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 в 4 классе (УМК «Школа России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Рыженко Екатерина Васильевна, учитель начальных классов МОУ «СОШ № 43» г. Ворку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«Простые и сложные предложе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рока в теме: 3 уро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ожидаемый результат:  формирование представлений о способах соединения простых предложений в составе сложного, умений расставлять знаки препинания в сложных предложениях с союзами и без, ввести в активную речевую практику учащихся термины: простое предложение, сложное предложение, союзы, грамматическая осн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52"/>
        <w:gridCol w:w="3241"/>
        <w:gridCol w:w="2338"/>
        <w:gridCol w:w="2131"/>
        <w:gridCol w:w="247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но -  мотивацио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ческая 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само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ивать себя на получение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 безотрывнос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огического мышления и в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желания самостоятельно выполнять и контролировать свои действия в формате поставленной учебной задач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дорогие ребята и уважаемые гости! Читает отрывок  из стих - ия Ивана Бунина «Листопад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окошком осень, но мы не будем грустить по ушедшему л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еред началом урока внимательно посмотрим в глаза друг  другу, подарим улыбку себе и  нашим гостям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ваем тетради, запишем число, классная работа и пропишем буквы, которые вы видите на дос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емы урока оставим строку, потому что тему урока вы постараетесь сформулировать  сами немного позже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гут ли эти буквы быть словами?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? Как они называются в грамматик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мы в своей речи используем союзы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ы знаете союзы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рамматическая осно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ответить на данный вопрос, вы  понаблюдаете за двумя предложениям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и из стихотворения «Листопад» И.Бунина вы видите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списать предложения, подчеркнуть главные члены предложения и составить схемы к данным предложения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тролирует выполнение заданий, оказывает дозированную помощь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7003415</wp:posOffset>
                      </wp:positionV>
                      <wp:extent cx="3524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8.5pt;margin-top:551.45pt;width:27.7pt;height:27.7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ли в одном предложении быть несколько грамматических основ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ожем сказать о первом  предложении?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точно терем расписной, лиловый, золотой, багряный, веселой, пестрою стеной стоит над светлою поляной.</w:t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ожем сказать о втором  предложении?  </w:t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 пахнет дубом и сосной, за лето высох он от солнца.</w:t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улыбаются друг другу, г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са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учителю свою готовность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они союз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юз – служебная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я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, но, да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е члены предло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в тетради предложения и составляют схе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е простое с однородными определениями, их пять, они относятся к слову лес; одна грамматическая основ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 ст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е сложное состоит из двух частей, две грамматические основ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 пахн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высо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ные  без союзов; первая часть предложения осложнена однородными дополн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ом и сосн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ными союзом 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(внутренняя готовность к восприятию материал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ять сотрудничество со сверстниками и уч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нимать и сохранять учебную задачу, планировать её выполн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иск необходимой информ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уляция своего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ть реализацию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пользоваться ранее полученной информаци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вои учебн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ть адекватно мотивировать свою учебн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ие приемы решения задач, обоснованность своих сужд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учитывать мнение партнера,  четко высказывать свое м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знаково – символистических средст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терактив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  осенний лес, легк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, точно терем распи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ловый, золотой, багря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ой, пестрою сте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т над светлою поляной Сегодня целый день иг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раве последний мотыл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точно белый лепе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аутине замир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ретый солнечным тепл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записаны буквы)     и // а// но//    а//  но//  и// 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терактивной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юз – служебная часть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ческая основа – подлежащее и сказуем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 доске 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ли в предложении быть несколько грамматических осн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Лес, точно терем расписной, лиловый, золотой, багряный, веселой, пестрою стеной стоит над светлою поляной. </w:t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Лес пахнет дубом и сосной, за лето высох он от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ются характеристики предложений после того, как обучающиеся их дад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предложений появляются на доске для возможности самопроверк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улировка целей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й зада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амостоя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ть  цели урока, ставить перед собой учебную задачу, исходя из целеполагания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старайтесь самостоятельно сформулировать учебную задачу на сегодняшни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 каких предложениях мы будем говорить и учиться различать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 Запишите тему урока в тетради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говорить о простых и сложных предло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различать простые  и  слож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утать сложные предложения с прост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 расставлять знаки препинания в сложных предложениях с союзами и бе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собность  к самомотивации учебной деятель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нятие учебной за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работать в сотрудничеств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ичность действий и операци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интерактивной доске 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Учиться различать простые  и  сложные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Не путать сложные предложения с простыми предложениями  с однородными членами.  3.Расставлять знаки препинания в сложных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втор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ая проверка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подгот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спознавания простых и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обобщать, делать выводы из всего сказ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троить умозаключения на основании изученн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предлагает открыть 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читать правило на с.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устно упр.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5, 76  (устно, подумайте, объясните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4 упражнение №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до сделать, чтобы определить простое предложение или сложно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ем сказать о первом предл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м сказать о втор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м сказать о третье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можем сделать вывод о соединении простых предложений  в составе сложног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 русском языке используют сою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сравним, как ставятся знаки препинания при однородных членах с союз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 о знаках препинания в сложных предложе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упр. №74 устно выполняют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оставл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ти грамматическую основ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е, состоит из трех простых, соединенных без союзов;  три грамматические основ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прошел, царица вопит, дитя тороп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е, состоит из 2 частей, соединенных союзом но, две грамматические основ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евич злится, он жал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е, состоит из двух частей, соединенных союзом и; две грамматические основ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ь Салтан зовет, удалец поле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формулируют вывод и находят подтверждение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днородных членах, в слож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употребляются союзы а или но, то запятые ставятся всегда; если союз и, то 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ают вывод, и он появляется на интерактивной дос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ировать свои действия в зависимости от учебной за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ло формулировать свои высказы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ть обобщать прочитанное, обосновывать свои сужде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иск необходимой информации, умение её скорректировать,  обобщить и сформулировать в стройное высказы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ывать позицию и мнение собеседника, адекватно передавать полученную информ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ть строить умозаключения на основе вышесказан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ыражать свои мысли, основываясь на ранее полученных знани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зна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с . 43  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интерактивной доске по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Предложение с одной грамматической основой – прост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Предложение, в котором несколько грамматических основ – с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ая основа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доске постепенно  по мере называния обучающимися появляются грамматические основы предложений, чтобы можно было проверить правильность ответов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вод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интерактивной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в составе с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оединяться без союзов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оюзов  и,  а,  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4 правило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вод интерактивной на доске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сложных предложениях запятые ставятся всегда, чтобы отделить одно простое предложение от другого, не зависимо от того есть союз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ли их нет</w:t>
            </w:r>
          </w:p>
        </w:tc>
      </w:tr>
      <w:tr>
        <w:trPr>
          <w:trHeight w:val="10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ческая пау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мышцам расслабиться, отдохнуть, восстановить трудоспособность  Эмоциональный настрой на дальнейшую рабо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 кверху поднимаем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их опускаем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их развернем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 себе скорей прижмем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быстрей, быстрей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ай, хлопай весел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адонь к глазам приставим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крепкие расставим.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ачиваясь вправо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ядимся величаво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лево  надо тож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ядеть из – под ладошек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раво и ещ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евое плеч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рач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жим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аю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жимают ладони к глаз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или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улись в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янул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улись вл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яд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ядели на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ели нал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моциональный настрой, умение настроить себя на позити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человечки двигаются под музыку</w:t>
            </w:r>
          </w:p>
        </w:tc>
      </w:tr>
      <w:tr>
        <w:trPr>
          <w:trHeight w:val="8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закреплению изуч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р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спознавания сложных и прост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огического мышления и вним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амостоятельно контролировать выполнение своих зад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 и знание правописания слов с непроверяемыми орфограмм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анализу своих действ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ли учебники с. 44  № 78 (поэтапно выполняем зад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 1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текст. В нем есть слова с пропущенными орфограмм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 разнесем в три столбика, по месту нахождения орф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свои записи, верно ли разнесли слова по столб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жнение  2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. № 78, самостоятельно среди предложений ищем простые и слож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ываем только сложное предложение, подчеркиваем грамматические основы, составляем схему, доказыва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ен ли полный разбор предложения для того, чтобы узнать простое</w:t>
              <w:br/>
              <w:t xml:space="preserve">оно или сложн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Дадим характеристику предложения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- Какое настроение было у ребят?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читель записывает на доске наиболее удачное предложение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красный осенний  день радовал меня солнечным светом и ярко-голубым небом. 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Что можем сказать о предложении?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iCs w:val="false"/>
              </w:rPr>
              <w:t xml:space="preserve">Упражнение  3 уровня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Ваша задача усложняется. Вам дан текст. Прочитайте его.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Все ли в нем в поряд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до помнить при расстановке запят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жен ли полный разбор предложения для того, чтобы узнать простое оно или сложн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Я предлагаю вам найти сложное предложение, выписать его, подчеркнуть грамматические основы и составить схему.   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- Даем характеристику предложения, доказывае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ткрыли 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 1 задание в тетради, выписывают слова из текста в три столбика по месту нахождения орф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оверяют записи, сверяют с доской, идет обсуждение и доказ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самостоятельно задание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рамматические осно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хему сложн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точно найти грамматическую ос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ожное, состоит из трех частей, имеет три грамматические основы: солнце светило, мы перешли, тропинка вывела; первая и вторая части соединены без союзов, вторая и третья соединены союзом и; каждая часть отделена запя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красн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ь слова в словари, разбор орфограммы, составление предложений с данным слово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стое, с однородными определениями, соединенными союзом и, одна грамматическая ос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нь рад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читают тек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 хватает зап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стое или сложное предложение, есть союзы или нет, однородные 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точно найти грамматические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выписывают сложное предложение, выделяют грамматические основы, составляют схему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казывают правильность своего выб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утренняя готовность к самостоятельной работ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планировать свою учебную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улировка проблемы и её реализ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четко отобразить в речи правильность своих мыслей, с адекватной передаче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готовность к активному размышлению над поставленной пробле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е знаков и символов для закрепления и обобщения полученных зна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людение за правописанием слов с непроверяемыми написаниями, корректировка имеющихся зна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ть по предложенному плану учителя с корректировкой собствен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мание смысла выполнения нестандартны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авнение простых и сложных предложений, обобщение знаний для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ого варианта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ображать предметное содержание  деятельности в речи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интерактивной доске по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                      приставка                    суффи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                     отправились                по мос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ую                  прогулку                        овра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ро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оп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в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ру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интерактивной доске  правильный вариант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интерактивной доске появляется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тило солнце, мы перешли по мостику через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вражек, и лесная тропинка вывела нас на вырубки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  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[=  – ],[ – = ], и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[ –   =].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 интерактивной доске появляется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Cs w:val="false"/>
              </w:rPr>
              <w:t>пре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ловари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 интерактивной доске появляется предложение </w:t>
            </w:r>
          </w:p>
          <w:p>
            <w:pPr>
              <w:pStyle w:val="FR1"/>
              <w:spacing w:before="4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На интерактивной доске текст без запятых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</w:rPr>
              <w:t>В лесу было холодно и пахло прелым листом. На суку сидел тетерев и что – то бормотал себе под нос. Природа готовилась встретить зиму, и перелетные птицы покинули окрестные леса до будущ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интерактивной доске появляется предложение и схема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 – = ], и [ –  </w:t>
            </w:r>
            <w:r>
              <w:rPr>
                <w:rFonts w:cs="Times New Roman" w:ascii="Times New Roman" w:hAnsi="Times New Roman"/>
                <w:b w:val="false"/>
              </w:rPr>
              <w:t xml:space="preserve"> =]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мозговое  кровообращение, снять усталость с глаз и ше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ворачивая головы, только глазами  смотрим вверх, вниз, влево, вправо, рисуем круги глазами; голову наклонили вперед, назад, повернули влево, вправо, сделали круг головой в одну и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действия под  руководством учи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по предложенному плану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человечки двигаются под музыку</w:t>
            </w:r>
          </w:p>
        </w:tc>
      </w:tr>
      <w:tr>
        <w:trPr>
          <w:trHeight w:val="6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Контрол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работы, активизировать логическое мышл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на столах лежат карточки с зад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, выполнив задания,  сможете проверить  и закрепить свои знания о простом и сложном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йте внимательно задания, около правильных выбранных вами  ответов поставьте знак п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чки подпишите и в конце урока сд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я проверю  и пойму, кто  понял тему, а кому еще нужна моя 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читают задания на карточках, вчитываются  вним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прямо на карто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знак плюс рядом с выбранным ответом, расставляют запятые, где требу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ть свои возможности по самостоятельному выполнению заданий в пределах поставленной учебной задач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ять поставленную учителем задачу, спланировать  её реализацию, скорректировать свои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ть общие приемы решения задач с учетом собственных особен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ери верное утверждение: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 — э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редложение выражает  законченную мысль,</w:t>
              <w:br/>
              <w:t>осложнено однородными членами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редложение, состоит из нескольких простых</w:t>
              <w:br/>
              <w:t>предложений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Найди сложное предложение 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ю калину украшают бордовые листья и гроздья красных плодов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 дуплах старых осин располагаются ночные и дневные птицы, а белки прячут свои зап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сставь знаки препин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Листья клена сверкали от лучей яркого солнца  а журавлиный клин медленно исчезал вд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коро выпал первый снег и земля оделась в нарядные одежд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Итог урока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обобщения, выделения главного, существенного из общего объем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Какие учебные задачи мы поставили  перед собой в начале урок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до помнить, чтобы отличить простое предложение от сложного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 различать простые  и  сложные предлож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утать сложные предложения с простыми  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авлять знаки препинания в сложных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ом предложении одна грамматическая основа. В сложном две и боле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екватно передавать информацию и отображать  в своей речи предметное содержание деятель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ность  суждений, умение делать выводы, обобщения и умозаключе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интерактивной доске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улировки появляются постепенно, по мере называния их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ценить свои возможности при выборе зад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 домашнее за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,  разной степени сложн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задание в дне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адекватно оценить свои возможности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интерактивной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  упр.  № 79  или   с.45 упр. №  80</w:t>
            </w:r>
          </w:p>
        </w:tc>
      </w:tr>
      <w:tr>
        <w:trPr>
          <w:trHeight w:val="7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Рефлек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и развивать самооценку, личное сознание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м спаси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орошо понял тему урока, покажет  зеленый сиг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ого остались сомнения, покажут желтый сиг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затрудняется в данной теме, поднимет красный сиг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оконч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нимают сигнальные карточ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 своих достиж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ить себя,  оценить свою  деятельность на уроке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картинки осеннего леса, спокойная музык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ик «Русский язык» 4 класс (УМК «Школа России»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карточки с зелёным, жёлтым и красным цвет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8667750</wp:posOffset>
                </wp:positionV>
                <wp:extent cx="44767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682.5pt;width:35.2pt;height:3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2:00Z</dcterms:created>
  <dc:creator>Светлана</dc:creator>
  <dc:description/>
  <cp:keywords/>
  <dc:language>en-US</dc:language>
  <cp:lastModifiedBy>Катюша</cp:lastModifiedBy>
  <cp:lastPrinted>2012-02-25T15:00:00Z</cp:lastPrinted>
  <dcterms:modified xsi:type="dcterms:W3CDTF">2014-04-21T13:27:00Z</dcterms:modified>
  <cp:revision>6</cp:revision>
  <dc:subject/>
  <dc:title/>
</cp:coreProperties>
</file>