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Описание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 «Ловкие пальчики» направлен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ние условий, в которых воспитанники детского дома, включаясь в творческую деятельность, будут показывать свое мастерство детям и взрослым г. Назарово, совместно создавая такой необходимый продукт как развивающие игрушки для детей дошкольного возраста. Что в итоге приведет к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й интеграции воспитанников детских домов в обществ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менению отношения общества к воспитанникам детского дома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1. Описание проблемы, на решение которой направлен прое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циализации детей сирот и детей, оставшихся без попечения родителей, существовала всегда. В настоящее время, в ситуации серьёзных социально экономических перемен воспитанники детского дома оказываются особенно уязвимыми. Федеральные и местные власти, педагогические коллективы государственных учреждений стремятся создать необходимые условия для успешной интеграции выпускников детских домов в общество, разрабатывают и применяют на практике новые пути и способы социализации данной категории граждан. Однако проблемы социализации детей-сирот и детей, оставшихся без попечения родителей, отличаются особой сложностью, проведенные исследования (работы М.И. Буянова, И.А. Залыгиной, А.И. Захарова, Е.М. Рыбинского, Е.О. Смирновой и др.) позволяют утверждать, что результатом пребывания в учреждениях интернатного типа является наличие в социально-психологическом статусе воспитанников таких характеристик как неразвитый социальный интеллект, иждивенчество, рентные установки, рецептивный тип характера, повышенный уровень отклоняющегося п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ще одним последствием социализации в детском доме является негативное отношение к детям из детских домов, которое рассматривается социологами и социальными работниками как навешивание ярлыка, когда в обществе восприятие человека происходит через призму того, что он находился и воспитывался в детском доме. Кроме того, такое отношение ребенок встречает не только по выходе из детского дома, он растет и воспитывается в такой атмосфере.</w:t>
      </w:r>
    </w:p>
    <w:p>
      <w:pPr>
        <w:pStyle w:val="Style11"/>
        <w:spacing w:lineRule="auto" w:line="276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Исходя из этого, мы решили создать условия, в которых воспитанники детского дома, включаясь в творческую деятельность, будут показывать свое мастерство детям и взрослым нашего города, совместно создавая такой необходимый продукт как развивающие игрушки для детей дошкольного возраста. </w:t>
      </w:r>
      <w:r>
        <w:rPr>
          <w:color w:val="000000"/>
        </w:rPr>
        <w:t>Так как в настоящее время у большинства  современных детей отмечается общее моторное отставание.</w:t>
      </w:r>
    </w:p>
    <w:p>
      <w:pPr>
        <w:pStyle w:val="Style11"/>
        <w:spacing w:lineRule="auto" w:line="276" w:before="0" w:after="0"/>
        <w:ind w:firstLine="709"/>
        <w:jc w:val="both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Уже давно ни для кого не секрет, что развитие мелкой моторики (гибкости и точности движений пальцев рук) и тактильной чувствительности - мощный стимул развития у детей восприятия, внимания, памяти, мышления и речи. </w:t>
      </w:r>
      <w:r>
        <w:rPr>
          <w:rStyle w:val="Emphasis"/>
          <w:i w:val="false"/>
          <w:color w:val="000000"/>
          <w:szCs w:val="28"/>
        </w:rPr>
        <w:t xml:space="preserve">Уровень развития мелкой моторики – один из показателей интеллектуальной готовности к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 </w:t>
      </w:r>
    </w:p>
    <w:p>
      <w:pPr>
        <w:pStyle w:val="Style11"/>
        <w:spacing w:lineRule="auto" w:line="276" w:before="0" w:after="0"/>
        <w:ind w:firstLine="709"/>
        <w:jc w:val="both"/>
        <w:rPr/>
      </w:pPr>
      <w:r>
        <w:rPr>
          <w:rStyle w:val="Emphasis"/>
          <w:i w:val="false"/>
          <w:color w:val="000000"/>
          <w:szCs w:val="28"/>
        </w:rPr>
        <w:t xml:space="preserve">На кончиках детских пальчиков расположены нервные окончания, которые способствуют передаче огромного количества сигналов в мозговой центр, а это влияет на развитие ребенка в целом. Именно поэтому, актуальность мелкой моторики бесспор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сожалению, о проблемах с мелкой моторикой большинство родителей узнают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перед школой. Это оборачивается двойной нагрузкой на ребенка: кроме усвоения новой информации, приходится еще учиться удерживать в непослушных пальцах ручку.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этому очень важно уже с самого раннего возраста развивать у ребёнка мелкую мотори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5"/>
        <w:spacing w:lineRule="auto" w:line="276" w:before="0" w:after="0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2. Цель и задачи проек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циализация воспитанников детского дома посредством включения в творческую деятельность по разработке и созданию пальчиковых тренажер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ть и изготовить дидактические пособия, направленные на развитие мелкой моторики у детей младшего дошкольного возра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изготовления дидактического материала 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мастер-классы по изготовлению, декорированию и использованию пальчиковых тренажеров.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устойчивые эффекты творческой социализации воспитанников.</w:t>
      </w:r>
    </w:p>
    <w:p>
      <w:pPr>
        <w:pStyle w:val="Heading5"/>
        <w:spacing w:lineRule="auto" w:line="276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5"/>
        <w:numPr>
          <w:ilvl w:val="1"/>
          <w:numId w:val="4"/>
        </w:numPr>
        <w:spacing w:lineRule="auto" w:line="276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то предлагается сделать в ходе проекта</w:t>
      </w:r>
    </w:p>
    <w:p>
      <w:pPr>
        <w:pStyle w:val="Style12"/>
        <w:ind w:left="98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/>
        <w:t xml:space="preserve">К целевой группе относятся воспитанники «Назаровского детского дома №1» дошкольного возраста, воспитанники детского сада г. Назарово «Теремок», «Вишенка», п. Бор «Родничок», дети с ограниченными возможностями здоровья и дети, попавшие в трудную жизненную ситуацию МБУ «Центр социальной помощи семье и </w:t>
      </w:r>
      <w:r>
        <w:rPr>
          <w:bCs/>
        </w:rPr>
        <w:t>детям</w:t>
      </w:r>
      <w:r>
        <w:rPr/>
        <w:t>». Не менее 500 человек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екта "Ловкие пальчики" планируется провести для воспитанников, реализующих проект, встречи за круглым столом со специалистами: «Дети и мелкая моторика» (логопед Цветкова Т.Ю.) – о необходимости развития мелкой моторики в раннем детском возрасте; «Влияние цвета на психику ребенка» (Тихонович Т.В.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для детей детского дома, детей с ограниченными возможностями здоровья и детей попавшими в трудную жизненную ситуацию МБУ «Центр социальной помощи семье и </w:t>
      </w:r>
      <w:r>
        <w:rPr>
          <w:rFonts w:cs="Times New Roman" w:ascii="Times New Roman" w:hAnsi="Times New Roman"/>
          <w:bCs/>
          <w:sz w:val="24"/>
          <w:szCs w:val="24"/>
        </w:rPr>
        <w:t>детям</w:t>
      </w:r>
      <w:r>
        <w:rPr>
          <w:rFonts w:cs="Times New Roman" w:ascii="Times New Roman" w:hAnsi="Times New Roman"/>
          <w:sz w:val="24"/>
          <w:szCs w:val="24"/>
        </w:rPr>
        <w:t>», детей г. Назарово, серию мастер-классов по созданию, декорированию  пальчиковых тренажеров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стер-классы с элементами тренинга по использованию пальчиковых тренаже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овкие пальчики», «Веселые ладошки», «Наши пальчики играют — говорить нам помогают». Проведение мастер-классов планируется провести с детьми во дворах г. Назарово, в городском детском парке на «День защиты детей», в «Назаровском детском доме №1», с детьми с ограниченными возможностями здоровья в МБУ «Центр социальной помощи семье и детям»,где дети вместе с родителями смогут поучаствовать в создании развивающих тренажеров и получат готовые тренажеры в дар.</w:t>
      </w:r>
    </w:p>
    <w:p>
      <w:pPr>
        <w:pStyle w:val="Normal"/>
        <w:widowControl w:val="false"/>
        <w:spacing w:before="0" w:after="0"/>
        <w:ind w:firstLine="70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готовить </w:t>
      </w:r>
      <w:r>
        <w:rPr>
          <w:rStyle w:val="C2"/>
          <w:rFonts w:cs="Times New Roman" w:ascii="Times New Roman" w:hAnsi="Times New Roman"/>
          <w:sz w:val="24"/>
          <w:szCs w:val="24"/>
        </w:rPr>
        <w:t>наборы пособий (</w:t>
      </w:r>
      <w:r>
        <w:rPr>
          <w:rFonts w:cs="Times New Roman" w:ascii="Times New Roman" w:hAnsi="Times New Roman"/>
          <w:sz w:val="24"/>
          <w:szCs w:val="24"/>
        </w:rPr>
        <w:t>приложение №1)</w:t>
      </w:r>
      <w:r>
        <w:rPr>
          <w:rStyle w:val="C2"/>
          <w:rFonts w:cs="Times New Roman" w:ascii="Times New Roman" w:hAnsi="Times New Roman"/>
          <w:sz w:val="24"/>
          <w:szCs w:val="24"/>
        </w:rPr>
        <w:t>: шнуровки, бусы, лабиринты, настольные и настенные тренажеры,</w:t>
      </w:r>
      <w:r>
        <w:rPr>
          <w:rFonts w:cs="Times New Roman" w:ascii="Times New Roman" w:hAnsi="Times New Roman"/>
          <w:sz w:val="24"/>
          <w:szCs w:val="24"/>
        </w:rPr>
        <w:t xml:space="preserve"> которые будут стимулировать детей к двигательной деятельности путем тренировки движений пальцев рук</w:t>
      </w:r>
      <w:r>
        <w:rPr>
          <w:rStyle w:val="C2"/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Участниками проекта, будет организована выставка-презентация пальчиковых тренажеров «Ловкие пальчики» в образовательных учреждениях города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И будут проведены Акции «Ловкие пальчики», где </w:t>
      </w:r>
      <w:r>
        <w:rPr>
          <w:rFonts w:cs="Times New Roman" w:ascii="Times New Roman" w:hAnsi="Times New Roman"/>
          <w:sz w:val="24"/>
          <w:szCs w:val="24"/>
        </w:rPr>
        <w:t>воспитанники детского дома торжественно вручат комплекты тренажеров детям детского сада «Теремок», «Алёнка», «Родничок». П. Бор, воспитанникам дошкольного возраста «Назаровского детского дома №1», детям с ограниченными возможностями в МБУ «Центр социальной помощи семье и детям».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5"/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4. Ожидаемые результаты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  <w:t>Ожидаемые результаты проекта для целевой группы:</w:t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7"/>
        </w:numPr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>Дети дошкольного возраста и дети с ограниченными возможностями, научатся создавать сами развивающие игрушки, а также получат в дар комплекты тренажеров не менее 6.(В комплект входит 20штук.)</w:t>
      </w:r>
      <w:r>
        <w:rPr>
          <w:rStyle w:val="Emphasis"/>
          <w:i w:val="false"/>
          <w:sz w:val="24"/>
        </w:rPr>
        <w:t xml:space="preserve"> </w:t>
      </w:r>
    </w:p>
    <w:p>
      <w:pPr>
        <w:pStyle w:val="TextBodyIndent"/>
        <w:numPr>
          <w:ilvl w:val="0"/>
          <w:numId w:val="7"/>
        </w:numPr>
        <w:rPr>
          <w:rStyle w:val="Emphasis"/>
          <w:i w:val="false"/>
          <w:i w:val="false"/>
          <w:iCs w:val="false"/>
          <w:sz w:val="24"/>
        </w:rPr>
      </w:pPr>
      <w:r>
        <w:rPr>
          <w:rStyle w:val="Emphasis"/>
          <w:i w:val="false"/>
          <w:sz w:val="24"/>
        </w:rPr>
        <w:t>Повысится уровень сформированности навыков самообслуживания у воспитанников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color w:val="000000"/>
          <w:sz w:val="24"/>
        </w:rPr>
        <w:t>У детей возрастет интерес к двигательной деятельности (пальчиковым играм и упражнениям)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color w:val="000000"/>
          <w:sz w:val="24"/>
        </w:rPr>
        <w:t>Отмечается положительная динамика в развитии мелкой моторики, экспрессивной речи, значительно повысились  внимание и память детей.</w:t>
      </w:r>
    </w:p>
    <w:p>
      <w:pPr>
        <w:pStyle w:val="TextBodyIndent"/>
        <w:ind w:left="567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567"/>
        <w:rPr>
          <w:b/>
          <w:b/>
          <w:sz w:val="24"/>
        </w:rPr>
      </w:pPr>
      <w:r>
        <w:rPr>
          <w:b/>
          <w:sz w:val="24"/>
        </w:rPr>
        <w:t>Ожидаемые результаты для вашей организации (инициативной группы, общественного объединения), осуществляющего деятельность по проекту,</w:t>
      </w:r>
    </w:p>
    <w:p>
      <w:pPr>
        <w:pStyle w:val="TextBodyIndent"/>
        <w:ind w:left="567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 результате реализации данного проекта у ребят, возможно, появятся новые интересы и занятия которые будут способствовать культурному  и личностному росту. 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Овладеют разными видами трудовой деятельности. (швейное дело, столярное дело, декорирование пособий, вырезание и т.п.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владеют приемами работы с разными инструментами.(лобзик, швейная машина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Будет улучшено обеспечение кабинетов труда (приобретение материалов и оборудования).</w:t>
      </w:r>
    </w:p>
    <w:p>
      <w:pPr>
        <w:pStyle w:val="Heading5"/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5. Механизм оценки результатов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результата будут использоваться следующие механизмы: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участников проек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ям детских садов , детского дома и участникам проекта будет предложено написать отзывы о работе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ы программы проводимых мероприят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проекту будет освещаться в средствах массовой информации, что важно для формирования позитивного отношения общества к воспитанникам детского дом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презентации процесса создания тренажеров. ( не менее 3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уклета «Полезные игрушки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идео фильма о проекте «Ловкие пальчики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ртфолио о проекте «Ловкие пальчики» для участников реализующих проект.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ее количество тренажеров созданных во время реализации проекта не менее 120 штук + тренажеры, которые будут созданы на мастер-классах не менее 100 шт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Дальнейшее развит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кончания финансирования проекта, денежные средства на дальнейшее развитие будут изыскиваться через участие в благотворительных акциях, ярмарках.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онный план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Начиная с отдельного листа, в виде таблицы) </w:t>
      </w:r>
    </w:p>
    <w:tbl>
      <w:tblPr>
        <w:tblW w:w="105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142"/>
        <w:gridCol w:w="1701"/>
        <w:gridCol w:w="1589"/>
        <w:gridCol w:w="1387"/>
        <w:gridCol w:w="1874"/>
      </w:tblGrid>
      <w:tr>
        <w:trPr>
          <w:trHeight w:val="1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редставления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более 7 дней после завершения мероприяти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то отчет, список участников, статья в газете и т.д.)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потенциальных участни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список участников проект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. kras-grant.ru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суждение целей и задач проек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проек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kras-grant.ru.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щение информации о начале проекта в С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Участники про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щено информация о начале проект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s-grant.ru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ых материалов для работы в мастерск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и доставлены материал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 приложением фо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-grant.ru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за круглым столом «Дети и мелкая моторика рук» 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4 2014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.В. (педагог-логопе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с детьми по данной тем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s-grant.ru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nazdetdom.ru/</w:t>
              </w:r>
            </w:hyperlink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зработка пальчиковых тренажеров, составление технологических ка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 0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тренажеры и составлены технологические ка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тренажеров. kras-grant.ru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кабинете труда по изготовлению тренажеров из дерева, ДВ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– 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чиков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ктор по труд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тренажер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kras-grant.ru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nazdetdom.ru/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швейной мастерской. по изготовлению тренажеров из ткан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- 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то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тренаже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. kras-grant.ru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nazdetdom.ru/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а «Полезные игрушк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укле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«Полезные игрушки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det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ренажеров «Шнуровка» из вспененного поли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 –1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. Участники проек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тренаже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на сай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- классы по созданию и декорированию тренажеров «Шнуровка» с детьми с ОВЗ МБУ «Центр социальной помощи семье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. Участники проек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астер-кл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4.22.09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а в СМИ kras-grant.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http://www.nazdetdom.ru/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класс «Полезные игрушки» по созданию объемных мягких тренажеров сумочки-шнуров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астер-классы с родителями и деть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а в С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det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тренажера бусы «Цветы». С детьми «Назаровского детского дома №1 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астер-класс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-grant.ru 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azdetdom.ru/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- соревнование по созданию тренажеров «Шнуровка» из декоративной пенки между детьми 8 и 10 микрорайона г. Назаров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 соревнова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-grant.ru 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azdetdom.ru/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с элементами тренинга «Ловкие пальчи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школьниками детского дом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.Ю. Участники проек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анятие по использованию тренаже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-grant.ru 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azdetdom.ru/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с элементами тренинга «Наши пальчики играют — говорить нам помогают» с родителями и детьми дошкольного возраста. В детском парке г.Назаров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актическое занятие по созданию тренажеров 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-grant.ru 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azdetdom.ru/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с элементами тренинга «Ловкие пальчи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школьниками детского дом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.Ю. Участники проек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анятие по использованию тренаже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-grant.ru 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azdetdom.ru/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отовых изделий в образовательных учреждениях город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4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выставка пальчиковых тренажеров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det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4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Ловкие пальчики»: 1.Детский сад «Теремок». 2.Детский сад «Аленка». 3.Детский сад «Родничок»п.Бор 4.МБУ «Центр социальной помощи семье и детя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4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4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благотворительные ак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4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2014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4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ы воспитателей, фото отче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det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сенней ярмарке  г.Назар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14 - 10.09.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ярмар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-grant.ru 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azdetdom.ru/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 о проекте «Ловкие пальчик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4 -2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Е.Н. Участники проек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ли видеоролик 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det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.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нансового и аналитического отче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- 10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С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и сданы отчеты по реализации проект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-grant.ru 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azdetdom.ru/</w:t>
            </w:r>
          </w:p>
        </w:tc>
      </w:tr>
    </w:tbl>
    <w:p>
      <w:pPr>
        <w:pStyle w:val="Heading6"/>
        <w:numPr>
          <w:ilvl w:val="0"/>
          <w:numId w:val="6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ки проекта.</w:t>
      </w:r>
      <w:r>
        <w:rPr>
          <w:color w:val="000000"/>
          <w:sz w:val="24"/>
          <w:szCs w:val="24"/>
        </w:rPr>
        <w:t>*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сутствие заинтересованности в деятельности воспитан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шение проблемы: Поощрение, конкурсы с призами, кофе-паузы, организация чаепития, создание резерва.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меньшение суммы запрашиваемых средств по гранту. Решение  уменьшение количества создаваемых  тренажеров.</w:t>
      </w:r>
    </w:p>
    <w:p>
      <w:pPr>
        <w:pStyle w:val="Heading6"/>
        <w:numPr>
          <w:ilvl w:val="0"/>
          <w:numId w:val="6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-партнер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рганизации, выступающие партнерами в проекте. Укажите их вклад в реализацию проекта. Приложите письма поддержки при их налич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! Письма поддержки следует сканировать и вставить в данный файл, предварительно уменьшив размер (объем) рисун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6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 проекта </w:t>
      </w:r>
      <w:r>
        <w:rPr>
          <w:color w:val="000000"/>
          <w:sz w:val="24"/>
          <w:szCs w:val="24"/>
        </w:rPr>
        <w:t>*</w:t>
      </w:r>
    </w:p>
    <w:p>
      <w:pPr>
        <w:pStyle w:val="Heading5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(Начиная с отдельного листа)</w:t>
      </w:r>
    </w:p>
    <w:p>
      <w:pPr>
        <w:pStyle w:val="Heading5"/>
        <w:ind w:firstLine="567"/>
        <w:rPr/>
      </w:pPr>
      <w:r>
        <w:rPr/>
        <w:t>6.1. Сводная смета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41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ашиваемая сумм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(в рубля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ад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угих источников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менее 10% от запрашиваемой сум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более 30% от запрашиваемой суммы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и 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более 30% от запрашиваемой су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8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торон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0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0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317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10,00</w:t>
            </w:r>
          </w:p>
        </w:tc>
      </w:tr>
    </w:tbl>
    <w:p>
      <w:pPr>
        <w:pStyle w:val="Heading5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тализированная смета с пояснениями и комментариями. Возможный состав бюджетных ста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сона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992"/>
        <w:gridCol w:w="992"/>
        <w:gridCol w:w="1560"/>
        <w:gridCol w:w="1275"/>
        <w:gridCol w:w="113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ек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ая месячная став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нт времени, уделяемого проек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ьная сумма в месяц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месяце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рашиваемая сумм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лад из других 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3"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3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3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во внебюджетные фонды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Консультанты и другие услуги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276"/>
        <w:gridCol w:w="1701"/>
        <w:gridCol w:w="1275"/>
        <w:gridCol w:w="1134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ек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дневная, почасовая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месяцев (дней,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8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во внебюджет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атье расходов «Заработная плата» (включая налоги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рямые расходы</w:t>
      </w:r>
    </w:p>
    <w:p>
      <w:pPr>
        <w:pStyle w:val="Normal"/>
        <w:ind w:firstLine="567"/>
        <w:jc w:val="both"/>
        <w:rPr/>
      </w:pPr>
      <w:r>
        <w:rPr/>
        <w:t xml:space="preserve">А. Аренда помещ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-108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Б. Командировочные  и транспортные расходы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108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Оборудование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не более 30% от запрашиваемой суммы</w:t>
      </w:r>
      <w:r>
        <w:rPr/>
        <w:t>)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-108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 Sony Cyber-shot DSC-W7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  ручной электрическ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д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 SINGER 22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0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: Покупка фотокамеры необходима для фиксирования всех этапов реализации проект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р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сходные материалы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риалы для изготовления тренажеров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V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ененный полимер Э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ы, с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 х 60 х 0,8.. 10 листов*400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р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творчества «Декоративная пенка» 6 л. 6 цв  ООО «Альт». 50уп*90р          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р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плетеный (20м)4 уп*20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р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-резак металл: «Циф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– резак "Романтика",6шт*1у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р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р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р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фарет фигурный 5шт*30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р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ыроколы на 1 отверстие 5шт*300р</w:t>
            </w:r>
          </w:p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р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ж канцелярский 5 шт*30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р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жницы канцелярск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р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0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0р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ы для изготовления тренажеров из дерева, ДВ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 береза сухая обрезная  1куб*3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р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 122х262х6мм -2 листа*360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art Набор красок флуорес. Акриловые 6 цв. 40 мл.  10уп*2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риловые глянцевые «DECOLA» 50 мл. 40шт*7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плетеный (40м)- 4уп*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художественные «Mr. Painter» синтетика SBF 204-10 плоская №10  10шт*5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умага наждачная 230х280мм Р180 разной зернистости. 20 листов*3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ическая проволока 6мм*40м*2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деревянные бусы различной формы (круглые, овальные, кубические) . 25 мм  150шт*10р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 по дереву. Банка 2,5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 для изготовления тренажеров из тка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швейные Ideal polyester 40/2, 5000 yrd(4572 м.) разного цвета. 50р*10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для шитья ручные «GAMMA» для шитья №1-5 N-309 блистер 16 шт.*2 уп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шитья и рукоделия  6*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с 1,5м*50м *130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пон 50 м*45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 детские «GAMMA» AY 9901 32 « ( 20 мм) 50шт*19р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 детские «GAMMA» AY 9800 32 « ( 20 мм)20шт*12р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нии Трактор «GAMMA» тип 4 G304 20 см 20см. 10шт*2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пришивные 10 (KIN1000 №1/2) металл KOH-I-NOOR d 7 мм 15 шт. 59руб*4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металл «Micron» d внутр. 18 мм под серебро. 30шт*5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ин «Gamma» 0.75» (19мм) черный 30 шт *13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атласная 25мм ( 2 «) AL-50P «GAMMA» ФАСОВКА 5.4 м желтый, розовый мятный, синий, голубой. 10уп*33р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GAMMA» Мел портн. «воск» TC-160 ассорти. 10шт. 2уп*35р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с застежкой zip lock 250х350мм-60шт*20р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из картона 20 см х 30 см х25,5 см. 25шт*4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товар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а для прин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мл*4шт (4 цвета)*9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бумага Lucky Print New 10x15см, 230g, глянец, 50 листов  4 уп*5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ы размер15*10. 20 шт*12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амяти для фотоаппарата 32г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 для фотоаппара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ы и подарки.к праздничным дн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 для моделирования100шт 3уп*18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ощрительные приз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для настольного тенниса 3пары*12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3шт*35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ая бумага Модели-пазлы 5шт*9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борная деревянная 5шт*7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шки Картина из пайеток 24 х 30 см. 3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шивания 4шт*75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озайка 5уп*2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ра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50 шт *12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белая 1у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и с логотипом «Ловкие пальчики» 5шт*3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болки с логотипом «Ловкие пальчики» 5 шт*25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чаепит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Конфеты Бешенная пчелка с мармеладом «Рошен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кг*12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р</w:t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нфеты Коровка молочный вкус Рот-Фронт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кг*27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р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шоколадные «Медунок» 1кг*30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р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р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20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</w:rPr>
              <w:t>Конфеты Грильяжные мягкий грильяж Красный Октябрь 1кг*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р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р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р</w:t>
            </w:r>
          </w:p>
        </w:tc>
      </w:tr>
      <w:tr>
        <w:trPr>
          <w:trHeight w:val="1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нфеты карамель Цитрусовый микс Рошен 1кг*17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т вафельный.4шт*5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р</w:t>
            </w:r>
          </w:p>
        </w:tc>
      </w:tr>
      <w:tr>
        <w:trPr>
          <w:trHeight w:val="4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колад «Аленка»30г  40шт*10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р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р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. Пакетированный «Принцесса Нури» 100шт. 1 уп*140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р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р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6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Банковские расходы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ая стоимость проекта: 80100р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лад из других источник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не менее 10% от запрашиваемой суммы)</w:t>
      </w:r>
      <w:r>
        <w:rPr>
          <w:rFonts w:cs="Times New Roman" w:ascii="Times New Roman" w:hAnsi="Times New Roman"/>
          <w:b/>
          <w:sz w:val="24"/>
          <w:szCs w:val="24"/>
        </w:rPr>
        <w:t>: 7300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ашиваемая сумма: 72800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ентарии к бюджету</w:t>
      </w:r>
      <w:r>
        <w:rPr/>
        <w:t xml:space="preserve">* </w:t>
      </w:r>
    </w:p>
    <w:tbl>
      <w:tblPr>
        <w:tblW w:w="10231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513"/>
        <w:gridCol w:w="6718"/>
      </w:tblGrid>
      <w:tr>
        <w:trPr/>
        <w:tc>
          <w:tcPr>
            <w:tcW w:w="102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ая фотокам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бзик, швейная маш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изготовления тренажеров из дерева.</w:t>
            </w:r>
          </w:p>
        </w:tc>
        <w:tc>
          <w:tcPr>
            <w:tcW w:w="6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а для фиксирования проведен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необходимо для изготовления тренаж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ломатериал и ДВП необходим для изготовления пальчиковых тренажеров из дерева. До готовности изделия доводятся нождачной бумагой. В этом процессе важно достаточное количество бумаги с разной зернистостью. Краски используются для оформления тренажеров. Металлическая проволока, шнур, деревянные бусы различной формы и размера – развивающие элементы изделия.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териалы для изготовления тренажеров из ткани</w:t>
            </w:r>
          </w:p>
        </w:tc>
        <w:tc>
          <w:tcPr>
            <w:tcW w:w="6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едложенный материал необходим для создания пальчиковых тренажеров из ткани, фурнитура будет использована в качестве развивающих элементов.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Материалы для изготовления тренажеров из вспененного поли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VA</w:t>
            </w:r>
          </w:p>
        </w:tc>
        <w:tc>
          <w:tcPr>
            <w:tcW w:w="6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спененный поли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и чистый проду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ый материал дает новые удивительные возможности в игре: игрушка гнется, но не ломается. Тренажер легкий, мягкий, без острых деталей и углов — он совершенно безопасен. Шнур используется как развивающий элемент.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ы, подарки,сладости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товары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раски для ксерокс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Epson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дение совместных праздников, конкурсов, организация чаепития. Активные участники проекта будут награждены памятными призами, благодарственными пись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реализации проекта будут делаться фотографии, которые будут представлены в отчете и помещены в альбомы. Для каждого участника будет подготовлен альбом- портфолио, как память об участии в 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а для упаковывания изготовленных тренаж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, в организации имеется ксерокс, поэтому в рамках проекта планируем купить краски для ксерокса. Делаем много ксерокопий необходимых для работы по проекту. Необходим для печатания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ы, отмечен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 обязательны для за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jc w:val="center"/>
        <w:rPr/>
      </w:pPr>
      <w:r>
        <w:rPr/>
        <w:t>Таблица тренажеров.</w:t>
      </w:r>
    </w:p>
    <w:tbl>
      <w:tblPr>
        <w:tblW w:w="107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66"/>
        <w:gridCol w:w="988"/>
        <w:gridCol w:w="4885"/>
      </w:tblGrid>
      <w:tr>
        <w:trPr>
          <w:trHeight w:val="2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.</w:t>
            </w:r>
          </w:p>
        </w:tc>
      </w:tr>
      <w:tr>
        <w:trPr>
          <w:trHeight w:val="28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из ЭВА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сы «Ассорти цветы» в наборе 20 фигурок + шнур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 входит: шнурочек с деревянным наконечником и 20 разноцветных деталей из ЭВА. Средний размер деталей 3-5 см</w:t>
            </w:r>
          </w:p>
        </w:tc>
      </w:tr>
      <w:tr>
        <w:trPr>
          <w:trHeight w:val="28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сы «Овощи, фрукты» в наборе 20 фигурок + шнур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сы «Геометрические фигуры» в наборе 20 фигурок + шнур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«Черепах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состоят из дырчатого планшета и нескольких деталей с отверстиями. Поместив деталь, в нужном месте, и пропустив через нее шнурок, получаем картинку. Размер 25*30см.размер деталей 3-7 см</w:t>
            </w:r>
          </w:p>
        </w:tc>
      </w:tr>
      <w:tr>
        <w:trPr>
          <w:trHeight w:val="29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«Мячи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«Плать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«Доми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«Ваза с цвет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а шнур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 шнуровка (пло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детали набора гладко отшлифованы, без «заусениц», «заноз» и «сучков». Шнурки из плотного, приятного на ощупь материала. Размер 25*30см.размер деталей 3-7 см</w:t>
            </w:r>
          </w:p>
        </w:tc>
      </w:tr>
      <w:tr>
        <w:trPr>
          <w:trHeight w:val="22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ор с листико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ено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лабиринт. (на подстав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«Жираф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лабиринт представляет собой конструкцию, в которой на деревянном основании закреплена цветная металлическая проволока, изогнутая в разных плоскостях, на нее нанизаны разноцветные деревянные фигурки различной формы. Размер 20*25*35см</w:t>
            </w:r>
          </w:p>
        </w:tc>
      </w:tr>
      <w:tr>
        <w:trPr>
          <w:trHeight w:val="20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иринт "Грибочек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«Коров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«Лошад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«Бабоч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кан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а.(объем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собой плоскостные фигуры из различных тканей. С различными типами  застежек (пуговицы, кнопки, крючки, молнии, карабины ремешки, ленты и т. п.). Для развития мелкой моторики здесь служит соединение. Размер 50*70см</w:t>
            </w:r>
          </w:p>
        </w:tc>
      </w:tr>
      <w:tr>
        <w:trPr>
          <w:trHeight w:val="29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Даш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с пл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Общее количество тренажеров созданных во время реализации проекта не менее 120 штук+ тренажеры которые будут созданы на мастер-классах не менее 100 штук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Bserpitemtextpassage">
    <w:name w:val="b-serp-item__text_passage"/>
    <w:basedOn w:val="Style8"/>
    <w:qFormat/>
    <w:rPr/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ordwrap">
    <w:name w:val="wordwrap"/>
    <w:basedOn w:val="Style8"/>
    <w:qFormat/>
    <w:rPr/>
  </w:style>
  <w:style w:type="character" w:styleId="Style10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C2">
    <w:name w:val="c2"/>
    <w:basedOn w:val="Style8"/>
    <w:qFormat/>
    <w:rPr/>
  </w:style>
  <w:style w:type="character" w:styleId="StrongEmphasis">
    <w:name w:val="Strong"/>
    <w:qFormat/>
    <w:rPr>
      <w:b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detd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5:00Z</dcterms:created>
  <dc:creator>pc</dc:creator>
  <dc:description/>
  <cp:keywords/>
  <dc:language>en-US</dc:language>
  <cp:lastModifiedBy>pc</cp:lastModifiedBy>
  <dcterms:modified xsi:type="dcterms:W3CDTF">2014-10-04T08:52:00Z</dcterms:modified>
  <cp:revision>6</cp:revision>
  <dc:subject/>
  <dc:title/>
</cp:coreProperties>
</file>