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1"/>
        <w:gridCol w:w="5599"/>
        <w:gridCol w:w="3350"/>
        <w:gridCol w:w="2360"/>
      </w:tblGrid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30"/>
              <w:spacing w:lineRule="atLeast" w:line="0" w:before="0" w:after="0"/>
              <w:jc w:val="center"/>
              <w:rPr/>
            </w:pPr>
            <w:r>
              <w:rPr>
                <w:rStyle w:val="C25c47c32"/>
                <w:rFonts w:cs="Tahoma" w:ascii="Tahoma" w:hAnsi="Tahoma"/>
                <w:b/>
                <w:bCs/>
                <w:sz w:val="18"/>
                <w:szCs w:val="18"/>
              </w:rPr>
              <w:t>Направления и виды деятельности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30"/>
              <w:spacing w:lineRule="atLeast" w:line="0" w:before="0" w:after="0"/>
              <w:jc w:val="center"/>
              <w:rPr/>
            </w:pPr>
            <w:r>
              <w:rPr>
                <w:rStyle w:val="C25c47c32"/>
                <w:rFonts w:cs="Tahoma" w:ascii="Tahoma" w:hAnsi="Tahoma"/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25c47c32"/>
                <w:rFonts w:cs="Tahoma" w:ascii="Tahoma" w:hAnsi="Tahoma"/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30"/>
              <w:spacing w:before="0" w:after="0"/>
              <w:jc w:val="center"/>
              <w:rPr/>
            </w:pPr>
            <w:r>
              <w:rPr>
                <w:rStyle w:val="C25c47c32c53"/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роки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25c32c47"/>
                <w:rFonts w:cs="Tahoma" w:ascii="Tahoma" w:hAnsi="Tahoma"/>
                <w:b/>
                <w:bCs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30"/>
              <w:spacing w:before="0" w:after="0"/>
              <w:jc w:val="center"/>
              <w:rPr/>
            </w:pPr>
            <w:r>
              <w:rPr>
                <w:rStyle w:val="C25c47c32"/>
                <w:rFonts w:cs="Tahoma" w:ascii="Tahoma" w:hAnsi="Tahoma"/>
                <w:b/>
                <w:bCs/>
                <w:sz w:val="18"/>
                <w:szCs w:val="18"/>
              </w:rPr>
              <w:t>Сентябрь</w:t>
            </w:r>
          </w:p>
          <w:p>
            <w:pPr>
              <w:pStyle w:val="C13c30"/>
              <w:spacing w:before="0" w:after="0"/>
              <w:jc w:val="center"/>
              <w:rPr/>
            </w:pPr>
            <w:r>
              <w:rPr>
                <w:rStyle w:val="C25c47c32"/>
                <w:rFonts w:cs="Tahoma" w:ascii="Tahoma" w:hAnsi="Tahoma"/>
                <w:b/>
                <w:bCs/>
                <w:sz w:val="18"/>
                <w:szCs w:val="18"/>
              </w:rPr>
              <w:t>Направление «Я и школа».</w:t>
            </w:r>
          </w:p>
          <w:p>
            <w:pPr>
              <w:pStyle w:val="C13c30"/>
              <w:spacing w:lineRule="atLeast" w:line="0" w:before="0" w:after="0"/>
              <w:jc w:val="center"/>
              <w:rPr/>
            </w:pPr>
            <w:r>
              <w:rPr>
                <w:rStyle w:val="C25c47c32"/>
                <w:rFonts w:cs="Tahoma" w:ascii="Tahoma" w:hAnsi="Tahoma"/>
                <w:b/>
                <w:bCs/>
                <w:sz w:val="18"/>
                <w:szCs w:val="18"/>
              </w:rPr>
              <w:t>Цель: выявление готовности учащихся к школе, адаптировать к школьному режиму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30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ражданско-правовое    и патрио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Правила поведения в школе.</w:t>
            </w:r>
          </w:p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Права и обязанности школьников.</w:t>
            </w:r>
          </w:p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Игра  «Внимание - дети!»</w:t>
            </w:r>
          </w:p>
          <w:p>
            <w:pPr>
              <w:pStyle w:val="C12c21"/>
              <w:spacing w:lineRule="atLeast" w:line="0"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Моя родословная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одительский комитет.</w:t>
            </w:r>
          </w:p>
          <w:p>
            <w:pPr>
              <w:pStyle w:val="C16c68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Пахомова Ю.В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Урок  здоровья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Осенний кросс «Золотая осень».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Спортивные игры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 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Художественно-эстетическое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День знаний.</w:t>
            </w:r>
          </w:p>
          <w:p>
            <w:pPr>
              <w:pStyle w:val="C12c21"/>
              <w:spacing w:lineRule="atLeast" w:line="0"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ки «Весёлые краски»,  танцевальный кружок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1, 11 классы; родители, кл. руководитель; Губайдуллин И.А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Эколог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онкурс поделок из природного материала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Зелёная планета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Вацкова Т.В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родителями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ое  родительское собрание  по теме: «Режим работы школы. Единые требования к обучающимся»  Заседание Совета школы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 Родители ; Совет школы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Интеллектуальн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час «Я и школа».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ки  «Занимательная математика», «В гостях у книги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 руководитель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детьми «группы риска»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Выявление проблемных обучающихся, формирование базы данных. Кружок «В школу с улыбкой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психолог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Информацион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Оформление информационного стенда «О вас и для вас, родители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Нравственно-эт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час «Правила поведения в школе».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Беседа «Как вести себя в столовой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, повара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Трудов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Урок-практикум «Моё рабочее место».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Умелые руки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 Радченко Л.А.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68"/>
              <w:spacing w:before="0" w:after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Октябрь</w:t>
            </w:r>
          </w:p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Направление «Я и я».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Цель: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 выявление и развитие творческих способностей, формирование готовности к самонаблюдению и самопознанию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Гражданско-правовое и патрио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е часы «Познай самого себя»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20"/>
                <w:sz w:val="20"/>
                <w:szCs w:val="20"/>
              </w:rPr>
              <w:t>ПДД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C20c25"/>
                <w:b/>
                <w:bCs/>
                <w:sz w:val="20"/>
                <w:szCs w:val="20"/>
              </w:rPr>
              <w:t> </w:t>
            </w:r>
            <w:r>
              <w:rPr>
                <w:rStyle w:val="C20"/>
                <w:sz w:val="20"/>
                <w:szCs w:val="20"/>
              </w:rPr>
              <w:t>«Безопасный путь в школу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Участие в спортивной эстафете «Веселые старты»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 Спортивные игры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День учителя.  </w:t>
            </w:r>
          </w:p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Посвящение в первоклассники</w:t>
            </w:r>
          </w:p>
          <w:p>
            <w:pPr>
              <w:pStyle w:val="C12"/>
              <w:spacing w:lineRule="atLeast" w:line="0" w:before="0" w:after="0"/>
              <w:ind w:left="64" w:hanging="0"/>
              <w:rPr/>
            </w:pPr>
            <w:r>
              <w:rPr>
                <w:rStyle w:val="C20"/>
                <w:sz w:val="20"/>
                <w:szCs w:val="20"/>
              </w:rPr>
              <w:t>«Город мастеров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Эколог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Экскурсия в природу.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Зелёная планета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, Вацкова Т.В.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классных руководителей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Планирование осенних канику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родителями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Родительский всеобуч</w:t>
            </w:r>
          </w:p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дивидуальные консультации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20"/>
                <w:sz w:val="20"/>
                <w:szCs w:val="20"/>
              </w:rPr>
              <w:t>Родительское собрание «Индивидуальные особенности развития ребенка 6-7 лет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психолог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Интеллектуальн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ки «Занимательная математика», «В гостях у книги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детьми «группы риска»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Беседы с  психологом школы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психолог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Информацион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Обновление  информационного стенда «О вас и для вас, родители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Нравственно-эт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Правила поведения в общественных местах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Трудов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час «Каждой вещи - своё место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Ноябрь</w:t>
            </w:r>
          </w:p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Направление «Я - гражданин».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Цель: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 формирование чувства патриотизма, гордости за свою Отчизну, правового сознания и гражданской ответственности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Гражданско-правовое и патрио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час « Что я знаю о своей республике»</w:t>
            </w:r>
          </w:p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День матери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20"/>
                <w:sz w:val="20"/>
                <w:szCs w:val="20"/>
              </w:rPr>
              <w:t>Проведение инструктажа по</w:t>
            </w:r>
            <w:r>
              <w:rPr>
                <w:rStyle w:val="C20c35"/>
                <w:sz w:val="20"/>
                <w:szCs w:val="20"/>
                <w:u w:val="single"/>
              </w:rPr>
              <w:t>противопожарной</w:t>
            </w:r>
            <w:r>
              <w:rPr>
                <w:rStyle w:val="C20"/>
                <w:sz w:val="20"/>
                <w:szCs w:val="20"/>
              </w:rPr>
              <w:t> безопасност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C20c25"/>
                <w:b/>
                <w:bCs/>
                <w:sz w:val="20"/>
                <w:szCs w:val="20"/>
              </w:rPr>
              <w:t>«С огнем шутить нельзя!»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20"/>
                <w:sz w:val="20"/>
                <w:szCs w:val="20"/>
              </w:rPr>
              <w:t>«Когда мы едины – мы непобедимы!» День согласия и примирен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Подвижные игры на свежем воздухе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Утренняя зарядка.</w:t>
            </w:r>
          </w:p>
          <w:p>
            <w:pPr>
              <w:pStyle w:val="C12"/>
              <w:spacing w:lineRule="atLeast" w:line="0"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 Спортивные игры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Подготовка к конкурсу творческих работ   «Мир глазами детей».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Весёлые краски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убайдуллин И.А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Эколог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Конкурс «Лучшее  комнатное растение »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Зелёная планета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Вацкова Т.В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классных руководителей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Воспитательная система классного коллектива. Моделирование социального партнерства в условиях классного коллектива</w:t>
            </w:r>
          </w:p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онсультации для классных руководителей</w:t>
            </w:r>
          </w:p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-работа с родителями;</w:t>
            </w:r>
          </w:p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-работа с детьми группы «риска»;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-ученическое самоуправление в классных коллективах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е руководител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родителями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Родительский патруль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одительский всеобуч.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22"/>
                <w:b/>
                <w:bCs/>
              </w:rPr>
              <w:t> </w:t>
            </w:r>
            <w:r>
              <w:rPr>
                <w:rStyle w:val="C20"/>
                <w:sz w:val="20"/>
                <w:szCs w:val="20"/>
              </w:rPr>
              <w:t>Родительское собрание  «Я и он: как жить в гармонии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теллектуальное воспитание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Литературные уроки</w:t>
            </w:r>
          </w:p>
          <w:p>
            <w:pPr>
              <w:pStyle w:val="C12"/>
              <w:spacing w:lineRule="atLeast" w:line="0"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ки «Занимательная математика», «В гостях у книги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детьми «группы риска»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дивидуальные беседы, консультации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профилактик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профилактик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формацион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Выпуск газеты, посвященной  «Дню матери»</w:t>
            </w:r>
          </w:p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Оформление классных уголков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20"/>
                <w:sz w:val="20"/>
                <w:szCs w:val="20"/>
              </w:rPr>
              <w:t>День ПДД «Красный, желтый, зеленый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Нравственно-этическое воспитание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Мозговой штурм « Порадовать близких – как это просто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Трудов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час «Когда лень – всё идёт через пень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Декабрь</w:t>
            </w:r>
          </w:p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Направление «Я и здоровье».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Цель: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создание и поддержание условий для физического развития учащихся, охраны и укрепления их здоровья, формирование ценностей здорового образа жизни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ражданско-правовое и патрио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гра «Имею право»  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Проектная деятельность «Герб, флаг и гимн Татарстана и России».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20"/>
                <w:sz w:val="20"/>
                <w:szCs w:val="20"/>
              </w:rPr>
              <w:t>ПДД  «Азбука безопасности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Конкурс рисунков «За здоровый образ жизни»</w:t>
            </w:r>
          </w:p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Викторина «Спортивные игры»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 Спортивные игры». Бесед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2"/>
                <w:sz w:val="18"/>
                <w:szCs w:val="18"/>
              </w:rPr>
              <w:t>«Зачем человеку режим дня?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Новогодние праздники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Весёлые краски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 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убайдуллин И.А.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Эколог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Озеленение   классных кабинетов.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Зелёная планета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 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Вацкова Т.В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классных руководителей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Организация каникул</w:t>
            </w:r>
          </w:p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онсультации для классных руководителей</w:t>
            </w:r>
          </w:p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-методика проведения интеллектуально-творческих дел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-методика работы с родителям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е руководители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родителями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Родительское собрание «Как развить в наших детях ответственность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 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теллектуальн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Рейд «Мои оценки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детьми «группы риска»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Индивидуальные беседы, консультаци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ьский комитет 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формацион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Выпуск газеты «С Новым годом!»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2"/>
                <w:sz w:val="18"/>
                <w:szCs w:val="18"/>
              </w:rPr>
              <w:t>ПДД  «Внимание, пешеход!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Нравственно-эт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65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«Доброта спасёт мир»  акц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родители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Трудов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час «Все профессии нужны, все профессии важны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Январь</w:t>
            </w:r>
          </w:p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Направление «Я и культура».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Цель: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 развитие у учащихся способностей, умений и навыков в художественной деятельности, приобщение их к культурным ценностям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ражданско-правовое  и патрио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Посещение краеведческого музея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22c32"/>
                <w:b/>
                <w:bCs/>
                <w:sz w:val="18"/>
                <w:szCs w:val="18"/>
              </w:rPr>
              <w:t>ПДД «Правила пешехода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Научно-техн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День наук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Учителя предметник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Спортивные игры».</w:t>
            </w:r>
          </w:p>
          <w:p>
            <w:pPr>
              <w:pStyle w:val="C12"/>
              <w:spacing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Веселые старты «Папа ,мама, я -спортивная семья»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Посещение  снежных и ледяных городков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, родительский комите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онкурс рисунков «Эх, зимушка-зима».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Весёлые краски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убайдуллин И.А.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Эколог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Акция «Кормушка»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Зелёная планета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Вацкова Т.В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классных руководителей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Развитие взаимодействия школы  с социальными  партнерам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родителями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Практическое занятие «Я и мой ребёнок- поиски взаимопонимания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Школьный психолог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теллектуальн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е часы «Учись учиться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детьми «группы риска»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профилактики.  Посещение на дому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одительский комите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формацион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Бесед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20"/>
                <w:sz w:val="20"/>
                <w:szCs w:val="20"/>
              </w:rPr>
              <w:t>«Вода – друг и враг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Вацкова Т.В.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Нравственно-эт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Библиотечный урок «Ваши права дети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това С.Б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Трудов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Проектная деятельность «Символика класса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Февраль</w:t>
            </w:r>
          </w:p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    </w:t>
            </w:r>
            <w:r>
              <w:rPr>
                <w:rStyle w:val="C1c25"/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Направление «Я  и Отечество».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Цель: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расширить информационное пространство учащихся о своей Родин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ражданско-правовое и патрио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Конкурс чтецов</w:t>
            </w:r>
          </w:p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ыцарские турниры</w:t>
            </w:r>
          </w:p>
          <w:p>
            <w:pPr>
              <w:pStyle w:val="C12c21"/>
              <w:spacing w:lineRule="atLeast" w:line="0"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Тематические классные часы: «Мы помним 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Научно-техн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Дни науки и техник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Учителя предметники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Спортивные игры»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Лыжные прогулки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, родительский комите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ки  «Весёлые краски», «Умелые руки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убайдуллин И.А.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дченко Л.А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Эколог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Конкурс рисунков «Природа нашего края»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20"/>
                <w:sz w:val="20"/>
                <w:szCs w:val="20"/>
              </w:rPr>
              <w:t>Классный час «Помоги птицам зимой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Вацкова Т.В.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классными руководителями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Консультации для классных руководителей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арытина Н.А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родителями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Индивидуальная работа с родителями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одительский патруль.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22"/>
                <w:b/>
                <w:bCs/>
              </w:rPr>
              <w:t> </w:t>
            </w:r>
            <w:r>
              <w:rPr>
                <w:rStyle w:val="C20"/>
                <w:sz w:val="20"/>
                <w:szCs w:val="20"/>
              </w:rPr>
              <w:t>Родительское собрание «Развитие эмоционального мира</w:t>
            </w:r>
            <w:r>
              <w:rPr>
                <w:rStyle w:val="C22"/>
                <w:b/>
                <w:bCs/>
              </w:rPr>
              <w:t> </w:t>
            </w:r>
            <w:r>
              <w:rPr>
                <w:rStyle w:val="C20"/>
                <w:sz w:val="20"/>
                <w:szCs w:val="20"/>
              </w:rPr>
              <w:t>первоклассника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,психолог           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теллектуальное воспитание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20"/>
                <w:sz w:val="20"/>
                <w:szCs w:val="20"/>
              </w:rPr>
              <w:t>Классный час «Права ребенка»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20"/>
                <w:sz w:val="20"/>
                <w:szCs w:val="20"/>
              </w:rPr>
              <w:t>Игра «Хочу всё знать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детьми «группы риска»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дивидуальные беседы, консультации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профилактик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формацион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Выпуск поздравительных газет ко  Дню защитника Отечества. 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Нравственно-эт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час «Можно и не ссориться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психолог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Трудов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Беседа «Твой труд дома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Март</w:t>
            </w:r>
          </w:p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Направление «Я и семья».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Цель: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формирование культуры семейных отношений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ind w:left="64" w:hanging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ражданско-правовое и патрио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Тематические классные часы «Ты, твоя семья и государство»</w:t>
            </w:r>
          </w:p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Декада  безопасности.</w:t>
            </w:r>
          </w:p>
          <w:p>
            <w:pPr>
              <w:pStyle w:val="C12c21"/>
              <w:spacing w:lineRule="atLeast" w:line="0"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Фотовыставка «Семейный альбом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, родител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Веселые старты «Папа ,мама, я -спортивная семья»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ок «Спортивные игры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, родители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ружки «Весёлые краски», «Умелые руки».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Праздник «Моя мама». 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2"/>
                <w:sz w:val="18"/>
                <w:szCs w:val="18"/>
              </w:rPr>
              <w:t>Подготовка к празднику Азбуки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убайдуллин И.А.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дченко Л.А.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.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Эколог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20"/>
                <w:sz w:val="20"/>
                <w:szCs w:val="20"/>
              </w:rPr>
              <w:t>Проектная деятельность «Сезонные изменения».</w:t>
            </w:r>
            <w:r>
              <w:rPr>
                <w:rStyle w:val="C47c26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Вацкова Т.В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классных руководителей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Организация весенних каникул. Создание правового сообщества в школе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родителями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Школьный конкурс «Моя семья»</w:t>
            </w:r>
          </w:p>
          <w:p>
            <w:pPr>
              <w:pStyle w:val="C12c21"/>
              <w:spacing w:lineRule="atLeast" w:line="0" w:before="0" w:after="0"/>
              <w:ind w:left="64" w:hanging="0"/>
              <w:jc w:val="both"/>
              <w:rPr/>
            </w:pPr>
            <w:r>
              <w:rPr>
                <w:rStyle w:val="C20"/>
                <w:sz w:val="20"/>
                <w:szCs w:val="20"/>
              </w:rPr>
              <w:t>Родительское собрание  «Развитие коммуникативных навыков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теллектуальн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Турнир знатоков русского и татарского языка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Учителя предметники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детьми «группы риска»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дивидуальные беседы, консультации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профилактик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профилактик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формацион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20"/>
                <w:sz w:val="20"/>
                <w:szCs w:val="20"/>
              </w:rPr>
              <w:t>Беседа «Огонь – друг и враг»</w:t>
            </w:r>
            <w:r>
              <w:rPr>
                <w:rStyle w:val="C47c26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одител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Нравственно-эт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47c26"/>
                <w:rFonts w:cs="Tahoma" w:ascii="Tahoma" w:hAnsi="Tahoma"/>
                <w:sz w:val="20"/>
                <w:szCs w:val="20"/>
              </w:rPr>
              <w:t>Конкурс полезных советов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одительский комите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Трудов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зготовление поздравительных открыток мамам и бабушкам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дченко Л.А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Апрель</w:t>
            </w:r>
          </w:p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Направление  «Я и планета».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Цель: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 повысить уровень экологической культуры подрастающего поколения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ражданско-правовое и  патрио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Тематические классные часы «Я в мире и мир в моем я»</w:t>
            </w:r>
          </w:p>
          <w:p>
            <w:pPr>
              <w:pStyle w:val="C12c21"/>
              <w:spacing w:lineRule="atLeast" w:line="0"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онкурс сочинений «Как сохранить Землю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Всемирный день здоровья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20"/>
                <w:sz w:val="20"/>
                <w:szCs w:val="20"/>
              </w:rPr>
              <w:t>Час здоровья</w:t>
            </w:r>
            <w:r>
              <w:rPr>
                <w:rStyle w:val="C42"/>
              </w:rPr>
              <w:t> </w:t>
            </w:r>
            <w:r>
              <w:rPr>
                <w:rStyle w:val="Appleconvertedspace"/>
              </w:rPr>
              <w:t> </w:t>
            </w:r>
            <w:r>
              <w:rPr>
                <w:rStyle w:val="C2"/>
                <w:sz w:val="18"/>
                <w:szCs w:val="18"/>
              </w:rPr>
              <w:t>«Дороже алмазов – наши два глаза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Мед. сестр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Фестиваль творческих способностей «Школьная весна». Участие в фестивале «Созвездие талантов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Учителя начальных классов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Эколог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Участие в национальном празднике «Вороний день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Шарифуллина А.М.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классных руководителей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Мастерская педагогического опыта классного руководител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родителями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Индивидуальные беседы.</w:t>
            </w:r>
          </w:p>
          <w:p>
            <w:pPr>
              <w:pStyle w:val="C12c21"/>
              <w:spacing w:lineRule="atLeast" w:line="0" w:before="0" w:after="0"/>
              <w:ind w:left="64" w:hanging="0"/>
              <w:jc w:val="both"/>
              <w:rPr/>
            </w:pPr>
            <w:r>
              <w:rPr>
                <w:rStyle w:val="C20"/>
                <w:sz w:val="20"/>
                <w:szCs w:val="20"/>
              </w:rPr>
              <w:t>Родительское собрание  «Итоги первого года обучения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, учителя предметники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теллектуальное воспитание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20"/>
                <w:sz w:val="20"/>
                <w:szCs w:val="20"/>
              </w:rPr>
              <w:t>Интеллектуальный марафон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20"/>
                <w:sz w:val="20"/>
                <w:szCs w:val="20"/>
              </w:rPr>
              <w:t>«Звездный час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детьми «группы риска»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дивидуальные беседы, консультации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профилактик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формацион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2"/>
                <w:sz w:val="18"/>
                <w:szCs w:val="18"/>
              </w:rPr>
              <w:t>ПДД «Дорожные ловушки»</w:t>
            </w:r>
          </w:p>
          <w:p>
            <w:pPr>
              <w:pStyle w:val="C16"/>
              <w:spacing w:lineRule="atLeast" w:line="0" w:before="0" w:after="0"/>
              <w:rPr/>
            </w:pPr>
            <w:r>
              <w:rPr>
                <w:rStyle w:val="C20"/>
                <w:sz w:val="20"/>
                <w:szCs w:val="20"/>
              </w:rPr>
              <w:t>День Космонавтик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Нравственно-эт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Проектная деятельность  «Доброе слово – что ясный день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Пахомова Ю.В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Трудов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Дежурство в классе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Май</w:t>
            </w:r>
          </w:p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Направление «Я  и  традиции».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c25"/>
                <w:rFonts w:cs="Tahoma" w:ascii="Tahoma" w:hAnsi="Tahoma"/>
                <w:b/>
                <w:bCs/>
                <w:sz w:val="16"/>
                <w:szCs w:val="16"/>
              </w:rPr>
              <w:t>Цель: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 формирование нравственности через возрождение прогрессивных, гуманистических традиций народов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ражданско - правовое и патрио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Военно-патриотический месячник «Патриот»</w:t>
            </w:r>
          </w:p>
          <w:p>
            <w:pPr>
              <w:pStyle w:val="C12c21"/>
              <w:spacing w:lineRule="atLeast" w:line="0"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Встреча с ветеранами «От всей души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одительский комите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21"/>
              <w:spacing w:lineRule="atLeast" w:line="0"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20"/>
                <w:sz w:val="20"/>
                <w:szCs w:val="20"/>
              </w:rPr>
              <w:t>День здоровья «Веселые старты»</w:t>
            </w:r>
            <w:r>
              <w:rPr>
                <w:rStyle w:val="C47c26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20"/>
                <w:sz w:val="20"/>
                <w:szCs w:val="20"/>
              </w:rPr>
              <w:t>Праздник успехов  «1 класс, мы прощаемся с тобой – переходим во 2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.1 класс, родители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Эколог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lineRule="atLeast" w:line="0" w:before="0" w:after="0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онкурс эрудитов «Загадки природы»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Вацкова Т.В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овет классных руководителей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Основные направления и задачи деятельности Совета классных руководителей на 2011-2012 уч. год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родителями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21"/>
              <w:spacing w:before="0" w:after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Общешкольное родительское собрание</w:t>
            </w:r>
          </w:p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«Итоги учебного года»</w:t>
            </w:r>
          </w:p>
          <w:p>
            <w:pPr>
              <w:pStyle w:val="C12c21"/>
              <w:spacing w:before="0" w:after="0"/>
              <w:ind w:left="64" w:hanging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одительский всеобуч</w:t>
            </w:r>
          </w:p>
          <w:p>
            <w:pPr>
              <w:pStyle w:val="C16c21"/>
              <w:spacing w:lineRule="atLeast" w:line="0" w:before="0" w:after="0"/>
              <w:jc w:val="both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дивидуальные консультаци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арытина Н.А.</w:t>
            </w:r>
          </w:p>
          <w:p>
            <w:pPr>
              <w:pStyle w:val="C4"/>
              <w:spacing w:lineRule="atLeast" w:line="0" w:before="0" w:after="0"/>
              <w:ind w:left="64" w:hanging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теллектуальное воспитание.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20"/>
                <w:sz w:val="20"/>
                <w:szCs w:val="20"/>
              </w:rPr>
              <w:t>Классный час «Учиться – всегда пригодится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абота с детьми «группы риска»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C1"/>
                <w:rFonts w:cs="Tahoma" w:ascii="Tahoma" w:hAnsi="Tahoma"/>
                <w:sz w:val="16"/>
                <w:szCs w:val="16"/>
              </w:rPr>
              <w:t>Организация отдыха и занятость детей в летнее врем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, родител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Информационно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20"/>
                <w:sz w:val="20"/>
                <w:szCs w:val="20"/>
              </w:rPr>
              <w:t>Устный юмористический журнал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20"/>
                <w:sz w:val="20"/>
                <w:szCs w:val="20"/>
              </w:rPr>
              <w:t>«Нам в учебе нет помехи, если в классе много смеха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, 1 клас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Нравственно-этическ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Сбор пословиц о нравственных качествах человека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Классный руководител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Трудовое воспитание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Генеральная уборка в классе совместно с родителями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"/>
                <w:rFonts w:cs="Tahoma" w:ascii="Tahoma" w:hAnsi="Tahoma"/>
                <w:sz w:val="16"/>
                <w:szCs w:val="16"/>
              </w:rPr>
              <w:t>Родительский комите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16c21c44"/>
        <w:spacing w:lineRule="atLeast" w:line="360" w:before="0" w:after="0"/>
        <w:jc w:val="both"/>
        <w:rPr/>
      </w:pPr>
      <w:r>
        <w:rPr>
          <w:rStyle w:val="C25c54"/>
          <w:rFonts w:cs="Arial" w:ascii="Arial" w:hAnsi="Arial"/>
          <w:b/>
          <w:bCs/>
          <w:color w:val="444444"/>
          <w:shd w:fill="FFFFFF" w:val="clear"/>
        </w:rPr>
        <w:t>Ценностными приоритетами</w:t>
      </w:r>
      <w:r>
        <w:rPr>
          <w:rStyle w:val="C54"/>
          <w:rFonts w:cs="Arial" w:ascii="Arial" w:hAnsi="Arial"/>
          <w:color w:val="444444"/>
          <w:shd w:fill="FFFFFF" w:val="clear"/>
        </w:rPr>
        <w:t> </w:t>
      </w: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учебно-воспитательной работы детей являются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демократизация учебно-воспитательного процесса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поддержка и развитие детского творчества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воспитание культуры здорового образа жизни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саморазвитие личности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создание условий для педагогического творчества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создание дополнительных образовательных программ нового поколения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научно-методическое обеспечение системы учебно-воспитательной работы детей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системное развитие на основе информационных технологий.</w:t>
      </w:r>
    </w:p>
    <w:p>
      <w:pPr>
        <w:pStyle w:val="C19c16"/>
        <w:spacing w:lineRule="atLeast" w:line="360" w:before="0" w:after="0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 </w:t>
      </w:r>
    </w:p>
    <w:p>
      <w:pPr>
        <w:pStyle w:val="C9c19"/>
        <w:spacing w:lineRule="atLeast" w:line="360" w:before="0" w:after="0"/>
        <w:jc w:val="center"/>
        <w:rPr>
          <w:rFonts w:ascii="Arial" w:hAnsi="Arial" w:cs="Arial"/>
          <w:color w:val="444444"/>
          <w:shd w:fill="FFFFFF" w:val="clear"/>
        </w:rPr>
      </w:pPr>
      <w:r>
        <w:rPr>
          <w:rStyle w:val="C25c54"/>
          <w:rFonts w:cs="Arial" w:ascii="Arial" w:hAnsi="Arial"/>
          <w:b/>
          <w:bCs/>
          <w:color w:val="444444"/>
          <w:shd w:fill="FFFFFF" w:val="clear"/>
        </w:rPr>
        <w:t>Основные принципы</w:t>
      </w:r>
    </w:p>
    <w:p>
      <w:pPr>
        <w:pStyle w:val="C19c62c16"/>
        <w:spacing w:lineRule="atLeast" w:line="360" w:before="0" w:after="0"/>
        <w:ind w:firstLine="708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Принцип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Style w:val="C24c25c26"/>
          <w:rFonts w:cs="Arial" w:ascii="Arial" w:hAnsi="Arial"/>
          <w:b/>
          <w:bCs/>
          <w:i/>
          <w:iCs/>
          <w:color w:val="444444"/>
          <w:sz w:val="20"/>
          <w:szCs w:val="20"/>
          <w:shd w:fill="FFFFFF" w:val="clear"/>
        </w:rPr>
        <w:t>индивидуально-личностной ориентации</w:t>
      </w: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 содержания учебно-воспитательной работы  предполагает предоставление ученику возможности самому выбирать предпочтительные социальные сферы, для самореализации посредством дополнительного образования.</w:t>
      </w:r>
    </w:p>
    <w:p>
      <w:pPr>
        <w:pStyle w:val="C19c62c16"/>
        <w:spacing w:lineRule="atLeast" w:line="360" w:before="0" w:after="0"/>
        <w:ind w:firstLine="708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Принцип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Style w:val="C24c25c26"/>
          <w:rFonts w:cs="Arial" w:ascii="Arial" w:hAnsi="Arial"/>
          <w:b/>
          <w:bCs/>
          <w:i/>
          <w:iCs/>
          <w:color w:val="444444"/>
          <w:sz w:val="20"/>
          <w:szCs w:val="20"/>
          <w:shd w:fill="FFFFFF" w:val="clear"/>
        </w:rPr>
        <w:t>ценностно-смыслового равенства</w:t>
      </w: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 взрослого и ребенка.</w:t>
      </w:r>
    </w:p>
    <w:p>
      <w:pPr>
        <w:pStyle w:val="C19c62c16"/>
        <w:spacing w:lineRule="atLeast" w:line="360" w:before="0" w:after="0"/>
        <w:ind w:firstLine="708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Учебно-воспитательная работа  может и должно быть принято не как однонаправленная передача опыта и оценочных суждений от старшего поколения к младшему, а как взаимодействие и сотрудничество взрослых и детей в сфере их совместного бытия.</w:t>
      </w:r>
    </w:p>
    <w:p>
      <w:pPr>
        <w:pStyle w:val="C19c62c16"/>
        <w:spacing w:lineRule="atLeast" w:line="360" w:before="0" w:after="0"/>
        <w:ind w:firstLine="708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Принцип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Style w:val="C24c25c26"/>
          <w:rFonts w:cs="Arial" w:ascii="Arial" w:hAnsi="Arial"/>
          <w:b/>
          <w:bCs/>
          <w:i/>
          <w:iCs/>
          <w:color w:val="444444"/>
          <w:sz w:val="20"/>
          <w:szCs w:val="20"/>
          <w:shd w:fill="FFFFFF" w:val="clear"/>
        </w:rPr>
        <w:t>природосообразности</w:t>
      </w: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 предполагает признание индивидуальных природных особенностей ребенка, отказ от сравнения его с другими, уважения посильных ритмов его жизни, труда.</w:t>
      </w:r>
    </w:p>
    <w:p>
      <w:pPr>
        <w:pStyle w:val="C19c16c62"/>
        <w:spacing w:lineRule="atLeast" w:line="360" w:before="0" w:after="0"/>
        <w:ind w:firstLine="708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Принцип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Style w:val="C24c25c26"/>
          <w:rFonts w:cs="Arial" w:ascii="Arial" w:hAnsi="Arial"/>
          <w:b/>
          <w:bCs/>
          <w:i/>
          <w:iCs/>
          <w:color w:val="444444"/>
          <w:sz w:val="20"/>
          <w:szCs w:val="20"/>
          <w:shd w:fill="FFFFFF" w:val="clear"/>
        </w:rPr>
        <w:t>творческого начала</w:t>
      </w: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 учебно-воспитательной работы. Творчество рассматривается как единый рычаг, способный придавать образованию поступательное движение в направлении совершенствования, развития. Актуально творчество педагогов дополнительного образования как в использовании эффективных традиционных, так и в создании современных педагогических технологий.</w:t>
      </w:r>
    </w:p>
    <w:p>
      <w:pPr>
        <w:pStyle w:val="C19c62c16"/>
        <w:spacing w:lineRule="atLeast" w:line="360" w:before="0" w:after="0"/>
        <w:ind w:firstLine="708"/>
        <w:rPr>
          <w:rFonts w:ascii="Arial" w:hAnsi="Arial" w:cs="Arial"/>
          <w:color w:val="444444"/>
          <w:shd w:fill="FFFFFF" w:val="clear"/>
        </w:rPr>
      </w:pP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Принцип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Style w:val="C24c25c26"/>
          <w:rFonts w:cs="Arial" w:ascii="Arial" w:hAnsi="Arial"/>
          <w:b/>
          <w:bCs/>
          <w:i/>
          <w:iCs/>
          <w:color w:val="444444"/>
          <w:sz w:val="20"/>
          <w:szCs w:val="20"/>
          <w:shd w:fill="FFFFFF" w:val="clear"/>
        </w:rPr>
        <w:t>комфортности</w:t>
      </w:r>
      <w:r>
        <w:rPr>
          <w:rStyle w:val="Appleconvertedspace"/>
          <w:rFonts w:cs="Arial" w:ascii="Arial" w:hAnsi="Arial"/>
          <w:b/>
          <w:bCs/>
          <w:i/>
          <w:iCs/>
          <w:color w:val="444444"/>
          <w:sz w:val="20"/>
          <w:szCs w:val="20"/>
          <w:shd w:fill="FFFFFF" w:val="clear"/>
        </w:rPr>
        <w:t> </w:t>
      </w:r>
      <w:r>
        <w:rPr>
          <w:rStyle w:val="C26"/>
          <w:rFonts w:cs="Arial" w:ascii="Arial" w:hAnsi="Arial"/>
          <w:color w:val="444444"/>
          <w:sz w:val="20"/>
          <w:szCs w:val="20"/>
          <w:shd w:fill="FFFFFF" w:val="clear"/>
        </w:rPr>
        <w:t>образовательного пространства предполагает создание в образовательно-воспитательной среде оптимальных условий для благополучного пребывания и развития каждого ребенка. Ни один не должен чувствовать себя отторгнутым образовательным пространством.</w:t>
      </w:r>
    </w:p>
    <w:p>
      <w:pPr>
        <w:pStyle w:val="C9c19"/>
        <w:spacing w:lineRule="atLeast" w:line="360" w:before="0" w:after="0"/>
        <w:jc w:val="center"/>
        <w:rPr>
          <w:rFonts w:ascii="Arial" w:hAnsi="Arial" w:cs="Arial"/>
          <w:color w:val="444444"/>
          <w:shd w:fill="FFFFFF" w:val="clear"/>
        </w:rPr>
      </w:pPr>
      <w:r>
        <w:rPr>
          <w:rStyle w:val="C25c54"/>
          <w:rFonts w:cs="Arial" w:ascii="Arial" w:hAnsi="Arial"/>
          <w:b/>
          <w:bCs/>
          <w:color w:val="444444"/>
          <w:shd w:fill="FFFFFF" w:val="clear"/>
        </w:rPr>
        <w:t>Ожидаемые результаты реализации программы:</w:t>
      </w:r>
    </w:p>
    <w:p>
      <w:pPr>
        <w:pStyle w:val="C19c62c16"/>
        <w:spacing w:lineRule="atLeast" w:line="360" w:before="0" w:after="0"/>
        <w:ind w:firstLine="708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По каждому из направлений духовно-нравственного развития и воспитания обучающихся на ступени начального общего образования  должны быть предусмотрены и обучающимися могут быть достигнуты следующие воспитательные результаты.</w:t>
      </w:r>
    </w:p>
    <w:p>
      <w:pPr>
        <w:pStyle w:val="Heading2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20c25"/>
          <w:i/>
          <w:iCs/>
          <w:color w:val="000000"/>
          <w:sz w:val="20"/>
          <w:szCs w:val="20"/>
          <w:shd w:fill="FFFFFF" w:val="clear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 старшему поколению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опыт социальной и межкультурной  коммуникаци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Heading2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20c25"/>
          <w:i/>
          <w:iCs/>
          <w:color w:val="000000"/>
          <w:sz w:val="20"/>
          <w:szCs w:val="20"/>
          <w:shd w:fill="FFFFFF" w:val="clear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начальные представления о моральных нормах и правилах нравственного поведения, в том числе  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неравнодушие к жизненным проблемам других людей, сочувствие  к человеку, находящемуся в трудной ситуац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уважительное отношение к родителям, к старшим, заботливое отношение к младши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знание традиций своей семьи и школы, бережное отношение к ним.</w:t>
      </w:r>
    </w:p>
    <w:p>
      <w:pPr>
        <w:pStyle w:val="Heading2"/>
        <w:spacing w:before="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20c25"/>
          <w:i/>
          <w:iCs/>
          <w:color w:val="000000"/>
          <w:sz w:val="20"/>
          <w:szCs w:val="20"/>
          <w:shd w:fill="FFFFFF" w:val="clear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Heading2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20c25"/>
          <w:i/>
          <w:iCs/>
          <w:color w:val="000000"/>
          <w:sz w:val="20"/>
          <w:szCs w:val="20"/>
          <w:shd w:fill="FFFFFF" w:val="clear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элементарные представления о взаимной обусловленности физического,  нравственн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spacing w:before="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20c25"/>
          <w:i/>
          <w:iCs/>
          <w:color w:val="000000"/>
          <w:sz w:val="20"/>
          <w:szCs w:val="20"/>
          <w:shd w:fill="FFFFFF" w:val="clear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ценностное отношение к природ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44444"/>
          <w:shd w:fill="FFFFFF" w:val="clear"/>
        </w:rPr>
      </w:pPr>
      <w:r>
        <w:rPr>
          <w:rStyle w:val="C20"/>
          <w:color w:val="444444"/>
          <w:sz w:val="20"/>
          <w:szCs w:val="20"/>
          <w:shd w:fill="FFFFFF" w:val="clear"/>
        </w:rPr>
        <w:t>личный опыт участия в экологических инициативах, проектах.</w:t>
      </w:r>
    </w:p>
    <w:p>
      <w:pPr>
        <w:pStyle w:val="Heading2"/>
        <w:spacing w:before="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20c25"/>
          <w:i/>
          <w:iCs/>
          <w:color w:val="000000"/>
          <w:sz w:val="20"/>
          <w:szCs w:val="20"/>
          <w:shd w:fill="FFFFFF" w:val="clear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5c47c32">
    <w:name w:val="c25 c47 c32"/>
    <w:basedOn w:val="Style13"/>
    <w:qFormat/>
    <w:rPr/>
  </w:style>
  <w:style w:type="character" w:styleId="C25c47c32c53">
    <w:name w:val="c25 c47 c32 c53"/>
    <w:basedOn w:val="Style13"/>
    <w:qFormat/>
    <w:rPr/>
  </w:style>
  <w:style w:type="character" w:styleId="C25c32c47">
    <w:name w:val="c25 c32 c47"/>
    <w:basedOn w:val="Style13"/>
    <w:qFormat/>
    <w:rPr/>
  </w:style>
  <w:style w:type="character" w:styleId="C1">
    <w:name w:val="c1"/>
    <w:basedOn w:val="Style13"/>
    <w:qFormat/>
    <w:rPr/>
  </w:style>
  <w:style w:type="character" w:styleId="C1c25">
    <w:name w:val="c1 c25"/>
    <w:basedOn w:val="Style13"/>
    <w:qFormat/>
    <w:rPr/>
  </w:style>
  <w:style w:type="character" w:styleId="C20">
    <w:name w:val="c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0c25">
    <w:name w:val="c20 c25"/>
    <w:basedOn w:val="Style13"/>
    <w:qFormat/>
    <w:rPr/>
  </w:style>
  <w:style w:type="character" w:styleId="C20c35">
    <w:name w:val="c20 c35"/>
    <w:basedOn w:val="Style13"/>
    <w:qFormat/>
    <w:rPr/>
  </w:style>
  <w:style w:type="character" w:styleId="C22">
    <w:name w:val="c22"/>
    <w:basedOn w:val="Style13"/>
    <w:qFormat/>
    <w:rPr/>
  </w:style>
  <w:style w:type="character" w:styleId="C2">
    <w:name w:val="c2"/>
    <w:basedOn w:val="Style13"/>
    <w:qFormat/>
    <w:rPr/>
  </w:style>
  <w:style w:type="character" w:styleId="C22c32">
    <w:name w:val="c22 c32"/>
    <w:basedOn w:val="Style13"/>
    <w:qFormat/>
    <w:rPr/>
  </w:style>
  <w:style w:type="character" w:styleId="C47c26">
    <w:name w:val="c47 c26"/>
    <w:basedOn w:val="Style13"/>
    <w:qFormat/>
    <w:rPr/>
  </w:style>
  <w:style w:type="character" w:styleId="C42">
    <w:name w:val="c42"/>
    <w:basedOn w:val="Style13"/>
    <w:qFormat/>
    <w:rPr/>
  </w:style>
  <w:style w:type="character" w:styleId="C25c54">
    <w:name w:val="c25 c54"/>
    <w:basedOn w:val="Style13"/>
    <w:qFormat/>
    <w:rPr/>
  </w:style>
  <w:style w:type="character" w:styleId="C54">
    <w:name w:val="c54"/>
    <w:basedOn w:val="Style13"/>
    <w:qFormat/>
    <w:rPr/>
  </w:style>
  <w:style w:type="character" w:styleId="C26">
    <w:name w:val="c26"/>
    <w:basedOn w:val="Style13"/>
    <w:qFormat/>
    <w:rPr/>
  </w:style>
  <w:style w:type="character" w:styleId="C24c25c26">
    <w:name w:val="c24 c25 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30">
    <w:name w:val="c13 c3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c68">
    <w:name w:val="c16 c6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c68">
    <w:name w:val="c9 c68"/>
    <w:basedOn w:val="Normal"/>
    <w:qFormat/>
    <w:pPr>
      <w:spacing w:before="280" w:after="280"/>
    </w:pPr>
    <w:rPr/>
  </w:style>
  <w:style w:type="paragraph" w:styleId="C16c65">
    <w:name w:val="c16 c65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16c21c44">
    <w:name w:val="c16 c21 c44"/>
    <w:basedOn w:val="Normal"/>
    <w:qFormat/>
    <w:pPr>
      <w:spacing w:before="280" w:after="280"/>
    </w:pPr>
    <w:rPr/>
  </w:style>
  <w:style w:type="paragraph" w:styleId="C19c16">
    <w:name w:val="c19 c16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C19c62c16">
    <w:name w:val="c19 c62 c16"/>
    <w:basedOn w:val="Normal"/>
    <w:qFormat/>
    <w:pPr>
      <w:spacing w:before="280" w:after="280"/>
    </w:pPr>
    <w:rPr/>
  </w:style>
  <w:style w:type="paragraph" w:styleId="C19c16c62">
    <w:name w:val="c19 c16 c6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6:00Z</dcterms:created>
  <dc:creator>1</dc:creator>
  <dc:description/>
  <cp:keywords/>
  <dc:language>en-US</dc:language>
  <cp:lastModifiedBy>1</cp:lastModifiedBy>
  <dcterms:modified xsi:type="dcterms:W3CDTF">2011-10-05T18:27:00Z</dcterms:modified>
  <cp:revision>1</cp:revision>
  <dc:subject/>
  <dc:title>Направления и виды деятельности</dc:title>
</cp:coreProperties>
</file>