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47"/>
        <w:gridCol w:w="1266"/>
        <w:gridCol w:w="1076"/>
        <w:gridCol w:w="3755"/>
        <w:gridCol w:w="6622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.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Раздел «Где мы живём?» (4 ч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ная стран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личать государственные символы Росс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 информацию учебн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личать национальные языки и государственный язык Ро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влекать из различных источников сведения о символах России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 и село. Проект «Родная станица» Природа и рукотворный мир. </w:t>
            </w:r>
            <w:r>
              <w:rPr>
                <w:sz w:val="28"/>
                <w:szCs w:val="28"/>
              </w:rPr>
              <w:t>Характерные особенности городских и сельских поселений. Объекты природы и предметы рукотворного мира. Наше отношение к миру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вать город и сел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ывать о своём доме по пла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улировать выв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ределять обязанности по выполнению проек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ирать информацию о выдающихся земляк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одить презентацию с демонстрацией фотографий, слай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ценивать свои достиж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различать объекты природы и  предметы рукотворного ми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ть в паре и групп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улировать выводы из изученного материа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вечать на итоговые вопросы и оценивать свои достижения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 адрес в мире.</w:t>
            </w:r>
            <w:r>
              <w:rPr>
                <w:sz w:val="28"/>
                <w:szCs w:val="28"/>
              </w:rPr>
              <w:t xml:space="preserve"> Схема расположения планет в Солнечной системе. Земля- одна из планет. Разнообразие стран и народов на Земле. Разнообразие городов и сел России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сширить представления о стране, в которой живут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пределять свой адрес в мир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ботать в паре: сравнивать звезды и планет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опоставлять образы родной страны с образами других уголков плане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им себя и оценим свои достижения по разделу «Где мы живем» </w:t>
            </w:r>
            <w:r>
              <w:rPr>
                <w:sz w:val="28"/>
                <w:szCs w:val="28"/>
              </w:rPr>
              <w:t>Проверка знаний и умений. Формирование адекватной оценки своих достижений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ять тестовые задания учебн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ивать свои достижения и достижения других учащихся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Раздел «Природа» (20 ч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живая и живая природа. </w:t>
            </w:r>
            <w:r>
              <w:rPr>
                <w:sz w:val="28"/>
                <w:szCs w:val="28"/>
              </w:rPr>
              <w:t>Знакомство с целями и задачами раздела и урока. Признаки живых существ в отличии от неживой природы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ссифицировать объекты природы по существенным признак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личать объекты неживой и живой прир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авливать связи м/у живой и неживой природ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ть в па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вления природы Практическая работа № 1 «Измерение с помощью термометра воздуха, воды, тела чело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ения неживой и живой природы. Сезонные явления. Термометр- прибор для измерения температуры. Виды термометров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ть в паре: различать объекты и явления прир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одить примеры явлений неживой и живой природы, сезонных явл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ывать (по наблюдениям) о сезонных явлениях в жизни дере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накомить с измерительным прибором – термометром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такое погода? Как предсказывают погоду?</w:t>
            </w:r>
            <w:r>
              <w:rPr>
                <w:sz w:val="28"/>
                <w:szCs w:val="28"/>
              </w:rPr>
              <w:t xml:space="preserve"> Условные и метеорологические знаки для обозначения погодных явлений. Народные и научные предсказания погод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ать и описывать состояние погоды за окном клас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рактеризовать погоду как сочетание температуры воздуха, облачности, осадков, вет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одить примеры погодных явл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поставлять научные и народные предсказания пог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ть со взрослыми: составить сборник народных примет своего народ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сти к осени (урок-экскурсия).</w:t>
            </w:r>
            <w:r>
              <w:rPr>
                <w:sz w:val="28"/>
                <w:szCs w:val="28"/>
              </w:rPr>
              <w:t xml:space="preserve"> Наблюдение за осенними явлениями в неживой и живой природ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ать изменения в неживой и живой природе, устанавливать взаимозависимость м/у ни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ять природные объекты с помощью атласа-определите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вать результаты своих достижений на экскур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ть в группе: знакомиться по учебнику с осенними изменениями в неживой и живой приро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ывать об осенних явлениях в неживой и живой природе родного края (на основе наблюдени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поставлять картины осени на иллюстрациях учебника с теми наблюдениями, которые были сделаны во время экскур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слеживать взаимосвязь осенних явлений в живой природе с явлениями в неживой природе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 гости к осени (урок).  </w:t>
            </w:r>
            <w:r>
              <w:rPr>
                <w:sz w:val="28"/>
                <w:szCs w:val="28"/>
              </w:rPr>
              <w:t xml:space="preserve">Осенние явления в неживой и живой природ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вёздное небо. </w:t>
            </w:r>
            <w:r>
              <w:rPr>
                <w:sz w:val="28"/>
                <w:szCs w:val="28"/>
              </w:rPr>
              <w:t>Созвездия Кассиопея, Орион, Лебедь, Зоди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на рисунке знакомые созвезд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поставлять иллюстрацию с описанием созвезд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делировать созвездия Орион, Лебедь, Кассиопе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информацию о созвездиях в дополнительной литературе, Интернете; осуществлять самопровер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лянем в кладовые Земли. Практическая работа № 2 «Исследование с помощью лупы состава гранита, рассматривать образцы полевого шпата, кварца и слюд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е породы и минералы. Гранит и его состав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ая работа: исследовать с помощью лупы состав гранита, рассматривать образцы полевого шпата, кварца и слю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личать горные породы и минера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ть в паре: готовить краткое сообщение о горных породах и минерал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улировать вы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о воздух и про воду. </w:t>
            </w:r>
            <w:r>
              <w:rPr>
                <w:sz w:val="28"/>
                <w:szCs w:val="28"/>
              </w:rPr>
              <w:t>Воздух. Значение воздуха для растений, животных и человека. Загрязнение воздуха. Охрана чистоты воздуха.</w:t>
            </w:r>
          </w:p>
        </w:tc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ывать о значении воздуха и воды для растений, животных и челов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ть в паре: анализировать схемы, показывающие источники загрязнения воздуха и в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исывать эстетическое воздействие созерцания неба и водных просторов на челов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ать небо за окном и рассказывать о нём, пользуясь освоенными средствами вырази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информацию об охране воздуха и воды родного края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о воздух и про воду. </w:t>
            </w:r>
            <w:r>
              <w:rPr>
                <w:sz w:val="28"/>
                <w:szCs w:val="28"/>
              </w:rPr>
              <w:t>Вода. Значение воды для растений, животных и человека. Загрязнение воды. Охрана чистоты воды.</w:t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кие бывают растени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растений. Эстетическое воздействие растений на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авливать по схеме различия м/у группами раст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ть в паре: называть и классифицировать растения, осуществлять самопровер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одить примеры деревьев, кустарников, трав своего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ять растения с помощью атласа-определите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вать эстетическое воздействие растений на человек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бывают животны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животных. Зависимость строения животных от их образа жизни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ть в паре: соотносить группы животных и их существенные призна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ть в группе: знакомиться с разнообразием животных, находить в рассказах новую информацию о них, выступать с сообщени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авнивать животных (лягушек и жаб) на основании материала книги «Зелёные страницы», выявлять зависимость строения тела животного от его образа жизни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видимые ни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и живой и неживой природы в лесу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авливать взаимосвязи в приро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делировать изучаемые взаимосвяз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влять роль человека в сохранении или нарушении этих взаимосвяз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ивать свои достижения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корастущие и культурные рас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орастущие и культурные растения, их различия. Разнообразие культурных растений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авнивать и различать дикорастущие и культурные раст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ять контроль и коррекц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ссифицировать культурные растения по определённым признак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информацию о расте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суждать материалы книги «Великан на поляне»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кие и домашние живот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и домашние животные, их сходства и различия. Значения для человека диких и домашних животных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вать и различать диких и домашних животн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одить примеры диких и домашних животных, моделировать значение домашних животных для челове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ывать о значении домашних животных и уходе за ни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натные растения. Практическая работа № 3 «Уход за комнатными растения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 растения, их роль в жизни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навать комнатные растения на рисунках, осуществлять самопровер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ть в паре: определять с помощью атласа-определителя комнатные растения своего клас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ивать роль комнатных растений для физического и психического здоровья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ые живого уголка. Практическая работа № 4 «Осваивание приемов содержания животных живого уго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ухода за животными живого уголка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ывать о животных живого уголка и уходе за ни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ывать о своём отношении к животным живого уголка, объяснять их роль в создании благоприятной психологической атмосфе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ваивать приёмы содержания животных живого уголка в соответствии с инструкц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кошек и соб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 и собаки в доме человека. Значения для человека домашних питомцев. Уход за домашними животными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породы кошек и соба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суждать роль кошки и собаки в хозяйстве человека и создании благоприятной психологической атмосферы в до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яснять необходимость ответственного отношения к домашнему питом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ая кни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создания Красной книги.  Сведения о некоторых животных и растениях, занесенных в Красную книгу. Меры по сохранению и увеличению численности этих животных и растений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ять причины исчезновения  изучаемых растений и живот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лагать и обсуждать меры по их охра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ть тексты учебника для подготовки собственного рассказа о Красной книг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ить с помощью дополнительной литературы, Интернета сообщение о растении или животном из Красной книги России (по своему выбору)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ь природе другом! Проект «Красная книга, или. Возьмем под защит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грожает природе, Правила друзей природы. Экологические зна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 факторы, угрожающие живой природе, рассказывать о н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омиться с Правилами друзей природы и экологическими зна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лагать аналогичные прави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ределять обязанности по выполнению проек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влекать информацию из различных источ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ять собственную Красную кни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зентовать Красную книгу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им себя и оценим свои достижения по разделу «При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и умений. Формирование адекватной оценки своих достижений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тестовые задания учебн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ть адекватную самооценку в соответствии с набранными баллами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Жизнь города и села» (10 ч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то такое эконом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её составные части: сельское хозяйство, промышленность, строительство, транспорт, торговля. Связи между составными частями экономики. Экономика родного края. Деньги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ывать об отраслях экономики по предложенному пла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ировать взаимосвязи отраслей экономики при производстве определённых проду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делировать взаимосвязи отраслей экономики самостоятельно предложенным способ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влекать из различных источников сведения об экономике и важнейших предприятиях региона и своего села и готовить сооб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 чего что сдела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иродных материалов для изготовления предметов. Простейшие производственные цепочки: во что превращается глина, как рождается книга, как делают шерстяные вещи. Уважение к труду людей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ифицировать предметы по характеру матери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слеживать производственные цепочки, моделировать 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одить примеры использования природных материалов для производства изде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к построить 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технологии строительства городского и сельского дома. Строительные машины и материалы. Виды строительной техники в зависимости от назначения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ывать о строительстве городского и сельского домов (по своим наблюдения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авнивать технологию возведения многоэтажного городского дома и одноэтажного сельск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ывать о строительных объектах в своём сел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лагать вопросы к текс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кой бывает транспо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ранспорта. Первоначальные представления об истории развития транспо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ифицировать средства транспор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знавать транспорт служб экстренного выз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омнить номера телефонов экстренного вызова 01, 02, 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ультура и образ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(музей, театр, цирк и т.д.) и образования (школа, лицей, гимназия и т.д.), их роль в жизни человека и общества. Разнообразие музеев. Первый музей России- Кунсткамер.</w:t>
            </w:r>
          </w:p>
        </w:tc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ть учреждения культуры и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одить примеры учреждений культуры и образования, в том числе в своём регио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ывать о труде людей известных детям профессий, о профессиях своих родителей и старших членов семь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ять названия профессий по характеру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суждать роль людей различных профессий в нашей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улировать выв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ределять обязанности по подготовке прое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тервьюировать респондентов об особенностях их професс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 профессии важны. Проект «Професс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профессий, их роль в жизни людей. Подготовка к выполнению проекта.</w:t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гости к зиме (экскурс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зимними явлениями в неживой и живой природе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ать над зимними погодными явлени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следовать пласт снега, чтобы пронаблюдать его состояние в зависимости от чередования оттепелей, снегопадов и мороз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ознавать осыпавшиеся на снег плоды и семена растений и следы живот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блюдать за поведением зимующих птиц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сти к зиме (урок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явления в неживой и живой природе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бщать наблюдения над зимними природными явлениями, проведёнными во время экскурс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улировать правила безопасного поведения на улице зим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сти наблюдения в природе и фиксировать их в «Научном дневнике»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13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им себя и оценим свои достижения по разделу «Жизнь города и села».</w:t>
            </w:r>
            <w:r>
              <w:rPr>
                <w:sz w:val="28"/>
                <w:szCs w:val="28"/>
              </w:rPr>
              <w:t xml:space="preserve"> Проверка знаний и умений. Формирование адекватной оценки своих достижений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.- выполнять тестовые задания учебн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ть адекватную самооценку в соответствии с набранными баллами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 проектов «Родное село», «Красная книга, или Возьмём под защиту», «Профе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 проектной деятельности. Формирование адекватной оценки своих достижений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ыступать с подготовленными сообщениями, иллюстрировать их наглядными материал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уждать выступления уча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вать свои достижения и достижения других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Раздел «Здоровье и безопасность» (9 ч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роение тела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целями и задачами раздела. Внешнее и внутреннее строение человека. Местоположение важнейших органов и их работа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ывать и показывать внешние части тела челов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ять на муляже положение внутренних органов челове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делировать внутреннее строение тела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Если хочешь быть зд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 второклассника. Правила личной гигиены. Режим питания и разнообразие пищи. Уход за зубами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ывать о своём режиме д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ять рациональный режим дня школьн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суждать сбалансированное питание школьн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личать продукты растительного и животного происхож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улировать правила личной гигиены и соблюдать их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гись автомобил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на улицах и дорогах ( сигналы светофора, дорожные знаки перехода улицы).</w:t>
            </w:r>
          </w:p>
        </w:tc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лировать сигналы светофо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арактеризовать свои действия как пешехода при различных сигнал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личать дорожные зна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улировать правила движения по загородной доро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улировать правила безопасности на основе прочитанных рассказ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ая работа: учиться соблюдать изученные правила безопасности под руководством учителя или инструктора ДП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кола пешехода. Практическая работа № 5 «Соблюдение изученных правил безопасности под руководством учителя или инструктора ДП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правил безопасности пешехода. Практическая работа на пришкольном участке или на полигоне ГИБДД (ДПС)</w:t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машние 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в быту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ять потенциальную опасность бытовых предметов и ситу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улировать правила безопасного поведения в бы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знавать правила по предложенным в учебнике знак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авнивать свои знаки с представленными в учебн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жа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отивопожарной безопасности. Вызов пожарных по телефону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рактеризовать пожароопасные предме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омнить правила предупреждения пожа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делировать вызов пожарной охраны по обычному и мобильному телефо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ывать о назначении предметов противопожарной безопас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в Интернете информацию о работе пожарных, готовить сообщение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 воде и в ле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на воде и в лесу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рактеризовать потенциальные опасности пребывания у воды и в лес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омнить правила поведения во время куп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личать съедобные и ядовитые гриб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нужную информацию в книге «Зелёные страниц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ять с помощью атласа-определителя жалящих насекомых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пасные незнаком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ситуации при контактах с незнакомыми людьми. Вызов полиции по телефону. Действия в ситуациях «Потерялась», «Мамина подруга» и аналогичных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рактеризовать потенциальные опасности при контактах с незнакомыми людь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лагать и обсуждать варианты поведения в подобных ситуац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делировать звонок по телефону в полицию и МЧ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лировать правила поведения в ходе ролевых и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им себя и оценим свои достижения по разделу «Здоровье и безопасность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и умений. Формирование адекватной оценки своих достижений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тестовые задания учебн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ть адекватную самооценку в соответствии с набранными баллами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Раздел «Общение» ( 7 ч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ша дружная сем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целями и задачами раздела. Семья как единство близких людей. Культура общения в семье. Нравственные аспекты взаимоотношений в семье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ывать по рисункам и фотографиям учебника о семейных взаимоотношениях, о семейной атмосфере, общих занят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улировать понятие «культура общ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суждать роль семейных традиций для укрепления семь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делировать ситуации семейного чтения, семейных обе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ект «Родословна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полнению проекта: Знакомство с материалами учебника, распределение заданий, обсуждение способов и срока работы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рвьюировать родителей о представителях старшего поколения, их  именах, отчествах, фамил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бирать фотографии из семейного архи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ять родословное древо семь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зентовать свой проек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и школьный коллектив. Совместная учеба, игры, отды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 общения с одноклассниками, учителями и руководством школы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ывать о своём школьном коллективе, совместных мероприятиях в классе, шко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суждать вопрос о культуре общения в шко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улировать правила общения с одноклассниками и взрослыми в стенах школы и вне её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ивать с нравственных позиций формы пове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делировать различные ситуации общения на уроке и переменах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вила вежлив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этикета в общении. Формулы приветствия и прощания. Этикет общения по телефону. Правила поведения в общественном транспорте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ть, какие формулы вежливости имеются в русском языке и как они применяются в различных ситуациях об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улировать привила поведения в общественном транспорте и в общении мальчика с девочкой, мужчины с женщин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делировать ситуации общения в различных ситуа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ы и твои друз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гостях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ть морально-этические аспекты дружбы на примере пословиц народов Ро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суждать проблему подарка в день рождения д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суждать правила поведения за стол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улировать правила этикета в гостях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– зрители и пассажи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общественных местах (в театре, кинотеатре, консерватории, в общественном транспорте)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уждать правила поведения в театре (кинотеатре) и формулировать 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уждать правила поведения в общественном транспорте и формулировать их на основе иллюстраций учеб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им себя и оценим свои достижения по разделу «Общ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и умений. Формирование адекватной оценки своих достижений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тестовые задания учебн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ть адекватную самооценку в соответствии с набранными баллами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Раздел «Путешествия» (18 ч.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мотри вокруг.</w:t>
            </w:r>
            <w:r>
              <w:rPr>
                <w:sz w:val="28"/>
                <w:szCs w:val="28"/>
              </w:rPr>
              <w:t xml:space="preserve"> Знакомство с целями и задачами раздела. Горизонт. Линия горизонта. Стороны горизонта. Форма Земли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авнивать фотографии в учебнике, находить линию горизон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личать стороны горизонта, обозначать их на схе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ировать текст учебн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улировать вывод о форме Земли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риентирование на мес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ориентирование на местности. Ориентиры. Ориентирование по компасу, солнцу, местным природным признакам.</w:t>
            </w:r>
          </w:p>
        </w:tc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ориентиры на рисунке учебника, по дороге от дома до школы, в своём се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ая работа: знакомиться с устройством компаса и правилами работы с ни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ваивать приёмы ориентирования по компас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омиться со способами ориентирования по солнцу, по местным природным призна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иентирование на местности. Практическая работа № 5 «Знакомство с устройством компаса и правилами работы с ним. Приемы ориентирования по компасу». </w:t>
            </w:r>
            <w:r>
              <w:rPr>
                <w:sz w:val="28"/>
                <w:szCs w:val="28"/>
              </w:rPr>
              <w:t>Компас- для определения сторон горизонта. Как пользоваться компасом.</w:t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рмы земной поверх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ины и горы. Холмы и овраги. Красота гор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поставлять фотографии равнины и гор для выявления существенных признаков этих форм земной поверх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ировать цветовое обозначение равнин и гор на глобус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авнивать по схеме холм и гор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арактеризовать поверхность своего кра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ные богат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богатства нашей планеты: океаны, моря, реки, озера, каналы, пруды, водохранилища. Части реки. Водные богатства родного края. Красота моря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ть водоёмы естественного и искусственного происхождения, узнавать их по описа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ировать схему частей ре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снове наблюдений рассказывать о водных богатствах своего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суждать эстетическое воздействие моря на челов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ять фото-рассказ на тему «Красота моря»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гости к весне (экскурс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за весенними явлениями в неживой и живой природе.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ать за состоянием погоды, таянием снега, появлением зелени, цветением растений, появлением первых птиц и т. д., используя при этом атлас-определитель «От земли до неб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улировать выводы о весенних явлениях природы, воздействии пробуждения природы на человек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сти к весне (урок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явления в неживой и живой природе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ывать о своих весенних наблюдениях в природе родного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омиться с изменениями в неживой и живой природе весн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делировать взаимосвязи весенних явлений в неживой и живой приро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блюдать весенние явления в природе и фиксировать свои наблюдения в рабочей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 на кар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карта. Изображение территории России на карте. Как читать карту. Правила показа объектов на настенной карте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изображение России на глобусе и кар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относить пейзажи России на фотографиях с местоположением их на физической карте Ро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ваивать приёмы чтения кар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ся правильно показывать объекты на настенной карте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«Города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полнению проекта: Знакомство с материалами учебника, распределение заданий, обсуждение способов и срока работы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еделять обязанности по выполнению проек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дополнительных источниках находить сведения  об истории и достопримечательностях избранного для исследования го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ять презентацию своего исслед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зентовать свои проек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утешествие по Моск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- столица нашей Родины. Первоначальные сведения об истории основания города. План Москвы. Герб Москвы. Основные достопримечательности столицы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ь Москву на карте Ро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омиться с планом Москв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исывать достопримечательности по фотографи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личать герб Москвы от гербов других горо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ить виртуальную экскурсию по Москве с помощью Интерн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овский Крем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Кремль- символ нашей Родины. Достопримечательности Кремля  Красной Площади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уждать значение Московского Кремля для каждого жителя Ро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на фотографии достопримечательности Крем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ь сведения об истории Кремля, готовить сообщение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ород на Нев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нкт- Петербург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верна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олица России. Герб и план города, архитектурные памятники. Памятни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у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история его создания. 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ь Санкт-Петербург на карте Ро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омиться с планом Санкт-Петербур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исывать достопримечательности по фотографи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личать герб Санкт-Петербурга  от гербов других горо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ить виртуальную экскурсию по Санкт-Петербургу  с помощью Интерн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утешествие по план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мира. Океаны и материки (континенты), их изображение на карте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вать глобус и карту ми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, называть и показывать на глобусе и карте мира океаны и матер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относить фотографии, сделанные на разных материках, с местоположением этих районов на карте мир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ешествие по матери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ироды и жизни людей на разных материках. Части света: Европа и Азия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ь материки на карте ми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омиться с особенностями материков с помощью учебника и других источников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ить сообщения и выступать с ними перед классом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раны мира. Проект «Страны мир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е и политические карты мира. Политическая карта мира. Знакомство с некоторыми странам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полнению проекта: Знакомство с материалами учебника, распределение заданий, обсуждение способов и срока работы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вать физическую и политическую карты ми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и показывать на политической карте мира территорию Россию и других стра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, каким странам принадлежат представленные флаг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еделять обязанности по выполнению проек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ить сообщения о выбранных стран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бирать фотографии достопримечатель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.05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переди лет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явления в неживой и живой природе. Разнообразие растений и животных, доступных для наблюдений в летнее время. Красота животных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цветущие летом травы, насекомых и других животных с помощью атласа-определит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одить примеры летних явлений в неживой и живой приро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ывать о красоте животных по своим наблюдени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лето подготовить фото-рассказ по темам «Красота лета», «Красота животных»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им себя и оценим свои достижения по разделу «Путешеств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и умений. Формирование адекватной оценки своих достиже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тестовые задания учебн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ть адекватную самооценку в соответствии с набранными баллами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 проектов «Родословная», «Города России», «Страны мир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 проектной деятельности. Формирование адекватной оценки своих достиже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упать с подготовленными сообщениями, иллюстрировать их наглядными материал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уждать выступления уча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вать свои достижения и достижения других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4:48:00Z</dcterms:created>
  <dc:creator>Admin</dc:creator>
  <dc:description/>
  <cp:keywords/>
  <dc:language>en-US</dc:language>
  <cp:lastModifiedBy>Admin</cp:lastModifiedBy>
  <cp:lastPrinted>2012-09-10T12:09:00Z</cp:lastPrinted>
  <dcterms:modified xsi:type="dcterms:W3CDTF">2013-06-04T21:09:00Z</dcterms:modified>
  <cp:revision>11</cp:revision>
  <dc:subject/>
  <dc:title/>
</cp:coreProperties>
</file>