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092"/>
        <w:gridCol w:w="182"/>
        <w:gridCol w:w="1092"/>
        <w:gridCol w:w="182"/>
        <w:gridCol w:w="910"/>
        <w:gridCol w:w="364"/>
        <w:gridCol w:w="6368"/>
        <w:gridCol w:w="63"/>
        <w:gridCol w:w="301"/>
        <w:gridCol w:w="3739"/>
      </w:tblGrid>
      <w:tr>
        <w:trPr>
          <w:trHeight w:val="146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6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, темы, разделы.</w:t>
            </w:r>
          </w:p>
        </w:tc>
        <w:tc>
          <w:tcPr>
            <w:tcW w:w="4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деятельности</w:t>
            </w:r>
          </w:p>
        </w:tc>
      </w:tr>
      <w:tr>
        <w:trPr>
          <w:trHeight w:val="14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.</w:t>
            </w:r>
          </w:p>
        </w:tc>
        <w:tc>
          <w:tcPr>
            <w:tcW w:w="6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4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умерация (16 часов)</w:t>
            </w:r>
          </w:p>
        </w:tc>
      </w:tr>
      <w:tr>
        <w:trPr>
          <w:trHeight w:val="1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.09.1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 до 20. Повторение.</w:t>
            </w:r>
          </w:p>
        </w:tc>
        <w:tc>
          <w:tcPr>
            <w:tcW w:w="4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бучающиеся должны знать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звания и последовательность чисел от 1 до 100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звания компонентов и результатов «+» и «-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таблицу сложения однозначных чисел и соответствующие случаи вычитания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бучающиеся должны уметь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читать, записывать и сравнивать числа в пределах 100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ходить сумму и разность чисел в пределах 100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чертить отрезок заданной длины и измерять длину данного отрез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 до 20. Повторение.</w:t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сятки. Счёт десятками до 100.</w:t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и чтение чисел от 11 до 100. Образование чисел.</w:t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а от 11 до 100. Поместное значение чисел.</w:t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значные и двузначные числа.</w:t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ллиметр. Конструирование коробочки для мелких предметов.</w:t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роверочная работа №1(входная) «Повторение изученного в 1 классе»</w:t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 </w:t>
            </w:r>
            <w:r>
              <w:rPr>
                <w:color w:val="000000"/>
                <w:sz w:val="28"/>
                <w:szCs w:val="28"/>
              </w:rPr>
              <w:t xml:space="preserve">контрольной работы. </w:t>
            </w:r>
            <w:r>
              <w:rPr>
                <w:sz w:val="28"/>
                <w:szCs w:val="28"/>
              </w:rPr>
              <w:t>Миллиметр. Конструирование коробочки для мелких предметов.</w:t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. Таблица единиц длины.</w:t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жение и вычитание вида 30+5,        35-5, 35-30.</w:t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двузначного числа суммой разрядных слагаемых.</w:t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стоимости. Рубль. Копейка.</w:t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крепление изученного по теме «Нумерация».Что узнали. Чему научились. </w:t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7.09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ная работа №2 по теме «</w:t>
            </w:r>
            <w:r>
              <w:rPr>
                <w:b/>
                <w:sz w:val="28"/>
                <w:szCs w:val="28"/>
              </w:rPr>
              <w:t>Нумерация»</w:t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 </w:t>
            </w:r>
            <w:r>
              <w:rPr>
                <w:color w:val="000000"/>
                <w:sz w:val="28"/>
                <w:szCs w:val="28"/>
              </w:rPr>
              <w:t>контрольной работы. Наименьшее трехзначное число.</w:t>
            </w:r>
            <w:r>
              <w:rPr>
                <w:sz w:val="28"/>
                <w:szCs w:val="28"/>
              </w:rPr>
              <w:t xml:space="preserve"> Странички для любознательных.</w:t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4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Числа от 1 до 100. Сложение и вычитание. Всего- 70часов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ожение и вычитание (42часа)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, обратные данной.</w:t>
            </w:r>
          </w:p>
        </w:tc>
        <w:tc>
          <w:tcPr>
            <w:tcW w:w="4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учающиеся должны 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вания компонентов и результатов «+» и «-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аблицу сложения однозначных чисел и соответствующие случаи вычит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а порядка выполнения действий в числовых выражениях в два действия, содержащие «+» и «-» (со скобками и без них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учающиеся должны 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ходить сумму и разность чисел в пределах 100, в более лёгких случаях устно, в более сложных письменн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аходить значения числовых выражений в два действия, содержащие «+» и «-» (со скобками и без них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ать задачи в 1-2 действия на «+» и «-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ходить длину ломаной, состоящей из 3-4 звенье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иметр треугольника, четырёхуголь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и разность отрезков.</w:t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нахождение уменьшаемого.</w:t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нахождение вычитаемого.</w:t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Задачи на нахождение уменьшаемого и вычитаемого.</w:t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ицы времени. Час. Минута. Определение времени по часам.</w:t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ломаной линии.</w:t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Решение задач по определению времени.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Самостоятельная работа по теме «Решение задач»</w:t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ение. Странички для любознательных.</w:t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йствий. Скобки.</w:t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выражения.</w:t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ловых выражений.</w:t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метр многоугольника.</w:t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верочная работа №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Свойства сложения».</w:t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йства сложения. Закрепление. </w:t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Решение задач изученных видов и выражений.</w:t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ная работа №3 по теме «</w:t>
            </w:r>
            <w:r>
              <w:rPr>
                <w:b/>
                <w:sz w:val="28"/>
                <w:szCs w:val="28"/>
              </w:rPr>
              <w:t>Единицы длины времени»</w:t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</w:t>
            </w:r>
            <w:r>
              <w:rPr>
                <w:color w:val="000000"/>
                <w:sz w:val="28"/>
                <w:szCs w:val="28"/>
              </w:rPr>
              <w:t xml:space="preserve">контрольной работы. </w:t>
            </w:r>
            <w:r>
              <w:rPr>
                <w:b/>
                <w:color w:val="000000"/>
                <w:sz w:val="28"/>
                <w:szCs w:val="28"/>
              </w:rPr>
              <w:t>Наши проекты. Узоры и орнаменты на посуде.</w:t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знали. Чему научились.</w:t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знали. Чему научились.</w:t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изучению устных приёмов сложения и вычитания.</w:t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меры  вида 36+2,36+20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игра «Путешествие Буратино»</w:t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вида 36-2, 36-20.</w:t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вида 26+4.</w:t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вида 30-7.</w:t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вычислений вида 60-24.</w:t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мостоятельная работа «Сложение и вычитание чисел в пределах 100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ошибками. Закрепление изученного. Решение задач.</w:t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. Запись решения задач в виде выражения.</w:t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вида 26+7.</w:t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вида 35-7.</w:t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. Странички для любознательных.</w:t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.12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. Что узнали. Чему научились.</w:t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ная работа №4 на тему «Устныё приёмы сложения и вычитания в пределах 100»</w:t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</w:t>
            </w:r>
            <w:r>
              <w:rPr>
                <w:color w:val="000000"/>
                <w:sz w:val="28"/>
                <w:szCs w:val="28"/>
              </w:rPr>
              <w:t>контрольной работы.</w:t>
            </w:r>
            <w:r>
              <w:rPr>
                <w:sz w:val="28"/>
                <w:szCs w:val="28"/>
              </w:rPr>
              <w:t xml:space="preserve"> Буквенные выражения.</w:t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квенные выражения. Закрепление изученного.</w:t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. Решение уравнений способом подбора.</w:t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. Решение уравнений способом подбора.</w:t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.12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ложения.</w:t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читания.</w:t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ная работа №5 (за первое полугодие)</w:t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 </w:t>
            </w:r>
            <w:r>
              <w:rPr>
                <w:color w:val="000000"/>
                <w:sz w:val="28"/>
                <w:szCs w:val="28"/>
              </w:rPr>
              <w:t>контрольной работы.</w:t>
            </w:r>
            <w:r>
              <w:rPr>
                <w:sz w:val="28"/>
                <w:szCs w:val="28"/>
              </w:rPr>
              <w:t xml:space="preserve"> Закрепление изученного.</w:t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4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ожение и вычитание в пределах 100. Письменные приёмы вычислений(28)</w:t>
            </w:r>
          </w:p>
        </w:tc>
      </w:tr>
      <w:tr>
        <w:trPr>
          <w:trHeight w:val="1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вида 45+23.</w:t>
            </w:r>
          </w:p>
        </w:tc>
        <w:tc>
          <w:tcPr>
            <w:tcW w:w="4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учающиеся должны 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вания компонентов и результатов «+» и «-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аблицу сложения однозначных чисел и соответствующие случаи вычит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а порядка выполнения действий в числовых выражениях в два действия, содержащие «+» и «-» (со скобками и без них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учающиеся должны 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ходить сумму и разность чисел в пределах 100, в более лёгких случаях устно, в более сложных письменн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ходить значения числовых выражений в два действия, содержащие «+» и «-» (со скобками и без них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ать задачи в 1-2 действия на «+» и «-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ходить длину ломаной из 3-4 звеньев, периметр треугольника, четырёхуголь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вида 57-26.</w:t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ложения и вычитания.</w:t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ение изученного. Решение задач.</w:t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7.12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гол. Виды углов. Прямой угол.</w:t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.01.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ение изученного. Решение задач.</w:t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1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вида 37+48.</w:t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вида 37+53.</w:t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ик.</w:t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ик.</w:t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вида 87+13.</w:t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ение изученного. Решение задач.</w:t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я вида 32+8, 40-8, 50-24.</w:t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я вида 50-24.</w:t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чки для любознательных.</w:t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знали. Чему научились.</w:t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знали. Чему научились.</w:t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ная работа №6 по теме:«Письменные приёмы вычислений в пределах 100»</w:t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</w:t>
            </w:r>
            <w:r>
              <w:rPr>
                <w:color w:val="000000"/>
                <w:sz w:val="28"/>
                <w:szCs w:val="28"/>
              </w:rPr>
              <w:t>контрольной работы.</w:t>
            </w:r>
            <w:r>
              <w:rPr>
                <w:sz w:val="28"/>
                <w:szCs w:val="28"/>
              </w:rPr>
              <w:t xml:space="preserve"> Странички для любознательных.</w:t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вида 52-24.</w:t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ение изученного. Решение задач.</w:t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ение изученного. Подготовка к умножению.</w:t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противоположных сторон прямоугольника.</w:t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Подготовка к умножению.</w:t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.</w:t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и проекты. Оригами.</w:t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ная работа «Сложение и вычитание»</w:t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</w:t>
            </w:r>
            <w:r>
              <w:rPr>
                <w:color w:val="000000"/>
                <w:sz w:val="28"/>
                <w:szCs w:val="28"/>
              </w:rPr>
              <w:t>контрольной работы.</w:t>
            </w:r>
            <w:r>
              <w:rPr>
                <w:sz w:val="28"/>
                <w:szCs w:val="28"/>
              </w:rPr>
              <w:t xml:space="preserve"> Странички для любознательных. Что узнали. Чему научились.</w:t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4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исла от 1 до 100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32"/>
                <w:szCs w:val="32"/>
              </w:rPr>
              <w:t>Умножение и деление. Всего- 39ч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32"/>
                <w:szCs w:val="32"/>
              </w:rPr>
              <w:t xml:space="preserve">Конкретный смысл действия умножения. Название компонентов действия умножения </w:t>
            </w:r>
            <w:r>
              <w:rPr>
                <w:b/>
                <w:i/>
                <w:sz w:val="36"/>
                <w:szCs w:val="36"/>
              </w:rPr>
              <w:t>(18 ч.)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ый смысл действия умножения.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учающиеся должны 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вание и обозначение действий умножения и де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учающиеся должны 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ать задачи в одно действие на умножение и де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ый смысл действия умножения.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результата умножения с помощью сложения.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нахождение произведения.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метр прямоугольника.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уля и единицы.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компонентов и результата умножения.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стительное свойство умножения.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стительное свойство умножения.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ый смысл действия деления.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ый смысл действия деления. Решение задач на деление по содержанию.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. Решение задач на деление на равные части.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мпонентов и результата деления.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мпонентов и результата деления.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чки для любознательных.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знали. Чему научились.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ная работа №7 по теме:«Умножение»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 </w:t>
            </w:r>
            <w:r>
              <w:rPr>
                <w:color w:val="000000"/>
                <w:sz w:val="28"/>
                <w:szCs w:val="28"/>
              </w:rPr>
              <w:t>контрольной работы.</w:t>
            </w:r>
            <w:r>
              <w:rPr>
                <w:sz w:val="28"/>
                <w:szCs w:val="28"/>
              </w:rPr>
              <w:t xml:space="preserve"> Умножение и деление. Закрепление.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4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абличное умножение и деление. Умножение и деление (21ч.)</w:t>
            </w:r>
          </w:p>
        </w:tc>
      </w:tr>
      <w:tr>
        <w:trPr>
          <w:trHeight w:val="3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между компонентами и результатом умножения.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учающиеся должны 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вание и обозначение действий умножения и де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учающиеся должны 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ать задачи в одно действие на умножение и де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деления, основанный на связи между результатом и компонентами умножения.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умножения и деления на 10.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с величинами: цена, количество, стоимость.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нахождение неизвестного третьего слагаемого.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Решение задач.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ная работа №8по теме:«Деление»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 </w:t>
            </w:r>
            <w:r>
              <w:rPr>
                <w:color w:val="000000"/>
                <w:sz w:val="28"/>
                <w:szCs w:val="28"/>
              </w:rPr>
              <w:t>контрольной работы.</w:t>
            </w:r>
            <w:r>
              <w:rPr>
                <w:sz w:val="28"/>
                <w:szCs w:val="28"/>
              </w:rPr>
              <w:t xml:space="preserve"> Умножение и деление. Закрепление.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ла 2 и на 2.</w:t>
            </w:r>
            <w:r>
              <w:rPr>
                <w:b/>
              </w:rPr>
              <w:t xml:space="preserve"> Математический диктант.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умножения числа 2.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2.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2.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. Решение задач.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чки для любознательных.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знали. Чему научились.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ла 3 и на 3.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3.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3.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. Решение задач.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ная работа №9 по теме «Умножение и деление»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 </w:t>
            </w:r>
            <w:r>
              <w:rPr>
                <w:color w:val="000000"/>
                <w:sz w:val="28"/>
                <w:szCs w:val="28"/>
              </w:rPr>
              <w:t>контрольной работы.</w:t>
            </w:r>
            <w:r>
              <w:rPr>
                <w:sz w:val="28"/>
                <w:szCs w:val="28"/>
              </w:rPr>
              <w:t xml:space="preserve"> Умножение и деление. Закрепление.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4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Повторение изученного за год «Что узнали, чему научились во 2 классе» (10ч.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верка знаний (1ч.) Всего-11 часов.</w:t>
            </w:r>
          </w:p>
        </w:tc>
      </w:tr>
      <w:tr>
        <w:trPr>
          <w:trHeight w:val="3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изученного материала. 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ка знаний и умений.  -формирование адекватной оценки своих дости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тестовые задания учебн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ценивать правильность / неправильность предложенных отве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ть адекватную самооценку в соответствии с набранными баллами.</w:t>
            </w:r>
          </w:p>
        </w:tc>
      </w:tr>
      <w:tr>
        <w:trPr>
          <w:trHeight w:val="3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в два действия. </w:t>
            </w:r>
            <w:r>
              <w:rPr>
                <w:b/>
                <w:color w:val="000000"/>
                <w:sz w:val="28"/>
                <w:szCs w:val="28"/>
              </w:rPr>
              <w:t>Самостоятельная работа «Решение задач на умножение и деление»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05.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 до 100. Числовые выражения. Равенства. Неравенства. Буквенные выражения.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. Решение задач.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 пределах 100.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ение. Решение задач.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вая контрольная работа№10 по теме «</w:t>
            </w:r>
            <w:r>
              <w:rPr>
                <w:b/>
                <w:sz w:val="28"/>
                <w:szCs w:val="28"/>
              </w:rPr>
              <w:t>Что узнали, чему научились во 2 классе»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 </w:t>
            </w:r>
            <w:r>
              <w:rPr>
                <w:color w:val="000000"/>
                <w:sz w:val="28"/>
                <w:szCs w:val="28"/>
              </w:rPr>
              <w:t xml:space="preserve">контрольной работы. </w:t>
            </w: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й устный счёт. Работа над ошибками. 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длины. Длина отрезка. Геометрические фигуры.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знали, чему научились во 2 классе.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8:01:00Z</dcterms:created>
  <dc:creator>Admin</dc:creator>
  <dc:description/>
  <cp:keywords/>
  <dc:language>en-US</dc:language>
  <cp:lastModifiedBy>Admin</cp:lastModifiedBy>
  <cp:lastPrinted>2012-09-10T18:16:00Z</cp:lastPrinted>
  <dcterms:modified xsi:type="dcterms:W3CDTF">2013-06-15T04:51:00Z</dcterms:modified>
  <cp:revision>98</cp:revision>
  <dc:subject/>
  <dc:title/>
</cp:coreProperties>
</file>