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4320"/>
        <w:gridCol w:w="495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 разделы, темы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емля отцов – моя земля</w:t>
            </w:r>
            <w:r>
              <w:rPr>
                <w:b/>
                <w:sz w:val="28"/>
                <w:szCs w:val="28"/>
              </w:rPr>
              <w:t xml:space="preserve"> (2ч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малая родина. Гимн, герб, флаг Краснодарского края. 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, флаг, гимн Кубан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оказывать на физической карте Краснодарского края основные изучаемые объекты, свой город, населённый пункт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соблюдения правил поведения во время прослушивания гимна и поднятия флаг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, герб района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рода родного края» (14 часов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 Краснодарского края. 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характерные особенности разнообразия и красоты природы Краснодарского края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ироды, растительного и животного мира своей местности, особенности рельеф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оказывать на физической карте Краснодарского края основные изучаемые объекты, свой город, населённый пунк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ктическом уровн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ставлять описательный рассказ по картине, увиденному, пересказывать сказки, выразительно читать литературные произвед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на Кубани. Дары лета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верхности местности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ремен года и погоды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ы Краснодарского края: моря, реки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название морей, рек, крупных населённых пунктов своей местности и Краснодарского края.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03" w:leader="none"/>
              </w:tabs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оказывать на физической карте Краснодарского края основные изучаемые объекты, свой город, населённый пункт.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03" w:leader="none"/>
              </w:tabs>
              <w:ind w:left="33" w:hanging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выполнения правил поведения у водоёмов, в лесу, в горах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я познавательных интересов, поисков дополнительной информации о растительном и животном мире Краснодарского края; промыслов и ремёсел Кубани и т. 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ы местности. Обитатели местных водоемов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образие растительного мира Краснодарского края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03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название и отличительные признаки 5-6 растений и 4-5 животных, обитающих на территории Краснодарского края.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03" w:leader="none"/>
              </w:tabs>
              <w:ind w:left="33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личать растения своей местности по видам (травы, деревья, кустарники, лекарственные и ядовитые растения)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03" w:leader="none"/>
              </w:tabs>
              <w:ind w:left="33" w:hanging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выполнения правил поведения у водоёмов, в лесу, в горах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я познавательных интересов, поисков дополнительной информации о растительном и животном мире Краснодарского края; промыслов и ремёсел Кубани и т. 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мир моей местности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растения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образие животного мира Краснодарского края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отный мир моей местности. Домашние и дикие животные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Кубани.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ущность понятия «Красная книга», «Красная книга Кубани».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03" w:leader="none"/>
              </w:tabs>
              <w:ind w:left="33" w:hanging="0"/>
              <w:jc w:val="both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хранять гармонию в природе, бережно относиться к растительному и животному мир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03" w:leader="none"/>
              </w:tabs>
              <w:ind w:left="33" w:hanging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выполнения правил поведения у водоёмов, в лесу, в го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я познавательных интересов, поисков дополнительной информации о растительном и животном мире Краснодарского края; промыслов и ремёсел Кубани и т. 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природе родного края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д и быт жителей Кубани» (11 часов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женики родного края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03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обенности труда и быта кубанцев; кубанские песни, пословицы и поговорки; выдающихся деятелей искусств, культуры и др.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дственные связи в семье.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0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сказывать о достопримечательностях родного города, станицы, чем славиться родной город, станица, хутор и т.д.; о укладе кубанской семь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моих земляков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кубанской зимы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хата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хата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праздники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а на Кубани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а в нашем районе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казаков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 кубанской семьи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 кубанской семьи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селенные пункты Краснодарского края» (7 часов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станица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03" w:leader="none"/>
              </w:tabs>
              <w:ind w:left="33" w:hanging="0"/>
              <w:jc w:val="both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характерные особенности природы, растительного и животного мира своей местности, особенности рельефа; основные правила поведения в окружающей среде, в общественных местах, на дорогах, у водоемов, в школе;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03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оказывать на физической карте Краснодарского края основные изучаемые объекты, свой город, населённый пункт;рассказывать о достопримечательностях родного города, станицы, чем славиться родной город, станица, хутор и т.д.; рассказывать о обытиях Великой Отечественной войны на Кубани.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03" w:leader="none"/>
              </w:tabs>
              <w:ind w:left="33" w:hanging="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удовлетворения познавательных интересов, поисков дополнительной информации о растительном и животном мире Краснодарского края; промыслов и ремёсел Кубани и т. 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блюдения правил поведения во время прослушивания гимна и поднятия фла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ая весна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моего населенного пункта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Великой Отечественной войны на Кубани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  <w:r>
              <w:rPr>
                <w:lang w:val="en-US"/>
              </w:rPr>
              <w:t>0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- всенародный праздник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ные пункты Краснодарского края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 - главный город Краснодарского края.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57:00Z</dcterms:created>
  <dc:creator>Admin</dc:creator>
  <dc:description/>
  <cp:keywords/>
  <dc:language>en-US</dc:language>
  <cp:lastModifiedBy>Admin</cp:lastModifiedBy>
  <cp:lastPrinted>2012-09-09T21:22:00Z</cp:lastPrinted>
  <dcterms:modified xsi:type="dcterms:W3CDTF">2013-06-15T04:55:00Z</dcterms:modified>
  <cp:revision>5</cp:revision>
  <dc:subject/>
  <dc:title/>
</cp:coreProperties>
</file>