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8"/>
        <w:gridCol w:w="1476"/>
        <w:gridCol w:w="1437"/>
        <w:gridCol w:w="4309"/>
        <w:gridCol w:w="530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действий и его описание (11 ч.)</w:t>
            </w:r>
          </w:p>
        </w:tc>
      </w:tr>
      <w:tr>
        <w:trPr>
          <w:trHeight w:val="8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ить признаки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обобщать и классифицировать предметы по обще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выявлять закономерности в чередовании признаков.</w:t>
            </w:r>
          </w:p>
        </w:tc>
      </w:tr>
      <w:tr>
        <w:trPr>
          <w:trHeight w:val="7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9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учить описывать, определять  предметы через их призна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сравнивать предметы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бобщать и классифицировать предметы по общему признаку.</w:t>
            </w:r>
          </w:p>
        </w:tc>
      </w:tr>
      <w:tr>
        <w:trPr>
          <w:trHeight w:val="9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ов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ть составные част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писывать и определять предметы через их составные части.</w:t>
            </w:r>
          </w:p>
        </w:tc>
      </w:tr>
      <w:tr>
        <w:trPr>
          <w:trHeight w:val="4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ть описывать и определять предметы по их дейст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писывать и определять предметы через их признаки, составные части и действия.</w:t>
            </w:r>
          </w:p>
        </w:tc>
      </w:tr>
      <w:tr>
        <w:trPr>
          <w:trHeight w:val="8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понятия «вверх», «вниз», «вправо», «вле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ести понятие симметричности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аучить находить ось симметрии фигур. </w:t>
            </w:r>
          </w:p>
        </w:tc>
      </w:tr>
      <w:tr>
        <w:trPr>
          <w:trHeight w:val="10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сетка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ть представление о координатной с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локализацией предметов на координатной с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предметы на координатной сетке</w:t>
            </w:r>
          </w:p>
        </w:tc>
      </w:tr>
      <w:tr>
        <w:trPr>
          <w:trHeight w:val="11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 по теме «План действий и его описание».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 свои достижения и достижения других учащихся.</w:t>
            </w:r>
          </w:p>
        </w:tc>
      </w:tr>
      <w:tr>
        <w:trPr>
          <w:trHeight w:val="4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ной работы. Работа над ошибкам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обрать характерные ошибки в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ботать и закрепить приобретенные знания и умения.</w:t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действия предметов и их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пределять результат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пределять действие, которое привело к данному результату.</w:t>
            </w:r>
          </w:p>
        </w:tc>
      </w:tr>
      <w:tr>
        <w:trPr>
          <w:trHeight w:val="10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действ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понятием «обратное дей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пределять действия, обратные данному</w:t>
            </w:r>
          </w:p>
        </w:tc>
      </w:tr>
      <w:tr>
        <w:trPr>
          <w:trHeight w:val="5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одготовку к введению понятия «алгорит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определять последовательность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 и составные части предметов (11 ч.)</w:t>
            </w:r>
          </w:p>
        </w:tc>
      </w:tr>
      <w:tr>
        <w:trPr>
          <w:trHeight w:val="8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сти понятие «алгорит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составлению и выполнению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поиску ошибок и исправлению алгоритма.</w:t>
            </w:r>
          </w:p>
        </w:tc>
      </w:tr>
      <w:tr>
        <w:trPr>
          <w:trHeight w:val="7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понятием «ветвление» в алгорит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составлять алгоритм с условием (ветвление)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 по теме «Алгоритм»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 свои достижения и достижения других учащихся.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ной работы. Работа над ошибкам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обрать характерные ошибки в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ботать и закрепить приобретенные знания и умения.</w:t>
            </w:r>
          </w:p>
        </w:tc>
      </w:tr>
      <w:tr>
        <w:trPr>
          <w:trHeight w:val="7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Элементы множеств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понятие «множ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сти понятие «элементы множ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пределять принадлежность элемента множеству (классифицировать по одному свойству).</w:t>
            </w:r>
          </w:p>
        </w:tc>
      </w:tr>
      <w:tr>
        <w:trPr>
          <w:trHeight w:val="7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знания понятий «множество» и «элементы множ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различные способы заданий множеств: перечисление и задание общего свойства его элементов.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. Равенство множеств. Сравнение множеств по числу элементов. Пустое множество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сравнивать множества по числу элементов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сти понятие «равенство множеств».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ножест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понятием «отображение множе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соотносить количество элементов одного множества с элементами другого</w:t>
            </w:r>
          </w:p>
        </w:tc>
      </w:tr>
      <w:tr>
        <w:trPr>
          <w:trHeight w:val="8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понятиями «кодирование» и «декоди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зашифровывать и расшифровывать слова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е множест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отношения между множествами: включения и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понятием «вложенности» (включения) множ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знакомить с понятием «подмно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учить различать вложенные множества</w:t>
            </w:r>
          </w:p>
        </w:tc>
      </w:tr>
      <w:tr>
        <w:trPr>
          <w:trHeight w:val="1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ть изучение операций над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онятием «пересечение множ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ить изображать графами пересекающиеся и непересекающиеся множества</w:t>
            </w:r>
          </w:p>
        </w:tc>
      </w:tr>
      <w:tr>
        <w:trPr>
          <w:trHeight w:val="9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рассуждения (12 ч.)</w:t>
            </w:r>
          </w:p>
        </w:tc>
      </w:tr>
      <w:tr>
        <w:trPr>
          <w:trHeight w:val="8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изучение операций над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понятием «объединения» мно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выявлять признаки объединения множеств</w:t>
            </w:r>
          </w:p>
        </w:tc>
      </w:tr>
      <w:tr>
        <w:trPr>
          <w:trHeight w:val="10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по теме «Множества»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 свои достижения и достижения других учащихся.</w:t>
            </w:r>
          </w:p>
        </w:tc>
      </w:tr>
      <w:tr>
        <w:trPr>
          <w:trHeight w:val="5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ной работы. Работа над ошибками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обрать характерные ошибки в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ботать и закрепить приобретенные знания и умения.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ножества»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знаний и умений. 2.Формирование адекватной оценки своих достижений.</w:t>
            </w:r>
          </w:p>
        </w:tc>
      </w:tr>
      <w:tr>
        <w:trPr>
          <w:trHeight w:val="5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 Понятие «</w:t>
            </w:r>
            <w:r>
              <w:rPr>
                <w:i/>
                <w:sz w:val="28"/>
                <w:szCs w:val="28"/>
              </w:rPr>
              <w:t>истина» и «ложь»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понятие «высказы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онятиями  «</w:t>
            </w:r>
            <w:r>
              <w:rPr>
                <w:i/>
                <w:sz w:val="28"/>
                <w:szCs w:val="28"/>
              </w:rPr>
              <w:t>истина» и «лож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ценивать высказывания с точки зрения истинности и ложности</w:t>
            </w:r>
          </w:p>
        </w:tc>
      </w:tr>
      <w:tr>
        <w:trPr>
          <w:trHeight w:val="7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понятием «отриц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учить отрицать некоторые свойства с помощью частицы </w:t>
            </w:r>
            <w:r>
              <w:rPr>
                <w:i/>
                <w:sz w:val="28"/>
                <w:szCs w:val="28"/>
              </w:rPr>
              <w:t>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учить классифицировать предметы по одному св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ить строить высказывания, по смыслу отрицающие данные.</w:t>
            </w:r>
          </w:p>
        </w:tc>
      </w:tr>
      <w:tr>
        <w:trPr>
          <w:trHeight w:val="2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вязками «</w:t>
            </w:r>
            <w:r>
              <w:rPr>
                <w:i/>
                <w:sz w:val="28"/>
                <w:szCs w:val="28"/>
              </w:rPr>
              <w:t>и», «или»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ить высказывания со связками «</w:t>
            </w:r>
            <w:r>
              <w:rPr>
                <w:i/>
                <w:sz w:val="28"/>
                <w:szCs w:val="28"/>
              </w:rPr>
              <w:t>и», «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классифицировать предметы по двум (и более)  свойствам однов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бъединять множества по двум (и более)  свойствам одновременно.</w:t>
            </w:r>
          </w:p>
        </w:tc>
      </w:tr>
      <w:tr>
        <w:trPr>
          <w:trHeight w:val="8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ы. Деревья.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с понятиями  «дерево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раф</w:t>
            </w:r>
            <w:r>
              <w:rPr>
                <w:i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учить классифицировать и узнавать предметы по нескольким свойст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мощью дере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решать задачи с помощью графов.</w:t>
            </w:r>
          </w:p>
        </w:tc>
      </w:tr>
      <w:tr>
        <w:trPr>
          <w:trHeight w:val="1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 Повторение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решать некоторые задачи комбинатор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поиску выигрышной стратегии в некоторых играх.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Логические рассуждения»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 свои достижения и достижения других учащихся.</w:t>
            </w:r>
          </w:p>
        </w:tc>
      </w:tr>
      <w:tr>
        <w:trPr>
          <w:trHeight w:val="4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ной работы. Работа над ошибками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обрать характерные ошибки в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ботать и закрепить приобретенные знания и умения.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по теме «Логические рассуждения»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знаний и умений. 2.Формирование адекватной оценки своих достижений.</w:t>
            </w:r>
          </w:p>
        </w:tc>
      </w:tr>
      <w:tr>
        <w:trPr>
          <w:trHeight w:val="4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обучения, </w:t>
      </w:r>
      <w:r>
        <w:rPr>
          <w:sz w:val="28"/>
          <w:szCs w:val="28"/>
        </w:rPr>
        <w:t>перечень практических работ, требования к подготовке учащихся по предмету  в полном объеме совпадают с авторской программой по предмет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писок литературы 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 Методические рекомендации для учителя по информатике и ИКТ 2 кл. Автор А.В.Горячев.</w:t>
        <w:br/>
        <w:t xml:space="preserve">      2. Сборник программ. Начальная школа/ Под науч. ред. </w:t>
      </w:r>
    </w:p>
    <w:p>
      <w:pPr>
        <w:pStyle w:val="Normal"/>
        <w:rPr/>
      </w:pPr>
      <w:r>
        <w:rPr>
          <w:sz w:val="28"/>
          <w:szCs w:val="28"/>
        </w:rPr>
        <w:t>Д.И. Фельдштейна- М.: Баласс, 2011.</w:t>
        <w:br/>
      </w:r>
    </w:p>
    <w:p>
      <w:pPr>
        <w:pStyle w:val="Normal"/>
        <w:rPr/>
      </w:pPr>
      <w:r>
        <w:rPr>
          <w:b/>
          <w:sz w:val="28"/>
          <w:szCs w:val="28"/>
        </w:rPr>
        <w:t>3. Список литературы 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- тетрадь «Информатика и ИКТ» 2кл. Автор А.В.Горя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                                   _________Л.А. Кувш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«____»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Е.В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Admin</dc:creator>
  <dc:description/>
  <cp:keywords/>
  <dc:language>en-US</dc:language>
  <cp:lastModifiedBy>Admin</cp:lastModifiedBy>
  <cp:lastPrinted>2012-09-10T17:02:00Z</cp:lastPrinted>
  <dcterms:modified xsi:type="dcterms:W3CDTF">2013-06-15T04:24:00Z</dcterms:modified>
  <cp:revision>18</cp:revision>
  <dc:subject/>
  <dc:title/>
</cp:coreProperties>
</file>