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КСОУ ВО «Специальная (коррекционная) общеобразовательная школа-интернат г. Вязники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Формирование и развитие познавательной деятельности учащихся начальной школы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ступление на школьной научной конференции.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читель 1 категории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                           </w:t>
      </w:r>
      <w:r>
        <w:rPr>
          <w:b/>
          <w:i/>
          <w:sz w:val="52"/>
          <w:szCs w:val="52"/>
        </w:rPr>
        <w:t>Капцова М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енно изменились приоритеты начального образования- на первый план выдвинулись цели развития личности ученика, формирование у младшего школьника умения учиться. это предполагает необходимость гармоничного сочетания собственно учебной деятельности , в рамках которой формируются базовые знания, умения и навыки, с деятельностью творческой, связанной с развитием индивидуальных задатков учащихся, их познавательной активности, способности самостоятельно добывать знания, решать нестандартные задачи.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Ученик начальной школы обладает поистине огромными возможностями развития и способностями к познанию. В нём заложен инстинкт познания и исследования мира. Главная задача учителя – помочь ребёнку развить и реализовать свои возможности. Психолог Л.С. Выготский  отмечал интенсивное развитие интеллекта детей в младшем школьном возрасте. Развитие мышления приводит,  в свою очередь, к качественной перестройке восприятия и памяти, превращение их в регулируемые, произвольные процессы.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роцесс развития мышления ученика начальной школы. В 7-8 лет ребёнок ещё мыслит конкретными категориями. Стол для него конкретный стол в школе или дома. Портфель – это конкретный портфель, принадлежащий ему или товарищу. Конкретность мышления преобладает и в восприятии иносказательной речи. Первокласснику трудно понять переносное значение пословиц, метафор. Так, </w:t>
      </w:r>
      <w:r>
        <w:rPr>
          <w:i/>
          <w:sz w:val="28"/>
          <w:szCs w:val="28"/>
        </w:rPr>
        <w:t>каменное сердце</w:t>
      </w:r>
      <w:r>
        <w:rPr>
          <w:sz w:val="28"/>
          <w:szCs w:val="28"/>
        </w:rPr>
        <w:t xml:space="preserve"> – это для него сердце из камня. 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сформировать у младшего школьника научное понятие, необходимо научить его дифференцированно подходить к признакам предметов. Следует показать, что есть существенные признаки, без наличия которых предмет не может быть подведён под данное понятие.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нятие </w:t>
      </w:r>
      <w:r>
        <w:rPr>
          <w:sz w:val="28"/>
          <w:szCs w:val="28"/>
        </w:rPr>
        <w:t xml:space="preserve">– это обобщённые знания о целой группе явлений, предметов, качеств, объединённых по общности их существенных признаков. Если учащиеся 1-2 класса отмечают наиболее наглядные, внешние признаки, характеризующие действие объекта или его назначение, то к 3-4 классу школьники уже в большей мере опираются на знания, полученные в процессе обучения и позволяющие выявить существенные признаки предметов. Так, в понятие </w:t>
      </w:r>
      <w:r>
        <w:rPr>
          <w:i/>
          <w:sz w:val="28"/>
          <w:szCs w:val="28"/>
        </w:rPr>
        <w:t>растения</w:t>
      </w:r>
      <w:r>
        <w:rPr>
          <w:sz w:val="28"/>
          <w:szCs w:val="28"/>
        </w:rPr>
        <w:t xml:space="preserve"> включаются разные предметы, как </w:t>
      </w:r>
      <w:r>
        <w:rPr>
          <w:i/>
          <w:sz w:val="28"/>
          <w:szCs w:val="28"/>
        </w:rPr>
        <w:t>высокая сосн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аленький колокольчик.</w:t>
      </w:r>
      <w:r>
        <w:rPr>
          <w:sz w:val="28"/>
          <w:szCs w:val="28"/>
        </w:rPr>
        <w:t xml:space="preserve"> Объединяются эти разные предметы в одну группу потому, что каждый из них обладает общими для всех растений признаками: они живые организмы, растут, дышат, размножаются и умирают.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онятиями, их существенными и несущественными признаками проходит в несколько этапов. 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знакомство с признаками понятий.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тором этапе</w:t>
      </w:r>
      <w:r>
        <w:rPr>
          <w:sz w:val="28"/>
          <w:szCs w:val="28"/>
        </w:rPr>
        <w:t xml:space="preserve"> – нужно сформировать умение оперировать существенными признаками понятий, опуская признаки несущественные, то есть речь идёт о формировании такой операции логического мышления, как </w:t>
      </w:r>
      <w:r>
        <w:rPr>
          <w:b/>
          <w:i/>
          <w:sz w:val="28"/>
          <w:szCs w:val="28"/>
        </w:rPr>
        <w:t>абстрагирование.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третьем этапе</w:t>
      </w:r>
      <w:r>
        <w:rPr>
          <w:sz w:val="28"/>
          <w:szCs w:val="28"/>
        </w:rPr>
        <w:t xml:space="preserve"> необходимо самое серьёзное внимание обратить на формирование логической операции </w:t>
      </w:r>
      <w:r>
        <w:rPr>
          <w:b/>
          <w:i/>
          <w:sz w:val="28"/>
          <w:szCs w:val="28"/>
        </w:rPr>
        <w:t xml:space="preserve">сравнения </w:t>
      </w:r>
      <w:r>
        <w:rPr>
          <w:sz w:val="28"/>
          <w:szCs w:val="28"/>
        </w:rPr>
        <w:t>с опорой на существенные и несущественные признаки предметов и явлений.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авнение</w:t>
      </w:r>
      <w:r>
        <w:rPr>
          <w:sz w:val="28"/>
          <w:szCs w:val="28"/>
        </w:rPr>
        <w:t xml:space="preserve"> – мысленное установление сходства или различия предметов по существенным или несущественным признакам. Операция сравнения вызывает некоторые трудности у младших школьников. Сначала ребёнок вообще не знает, что значит сравнивать. На вопрос «можно ли сравнить яблоко и мяч?» - часто слышим в ответ: «Нет, нельзя, яблоко можно кушать, а мячик катится». Если задавать вопрос иначе, то можно получить правильные ответы. Следует сначала расспросить детей, чем похожи предметы, а затем – чем они отличаются. Учащихся необходимо подвести к правильному ответу, к правильному использованию сравнения. Следовательно, при формировании этой операции логическог7о мышления необходимо особое внимание обратить на поиск общих и отличительных признаков понятий, предметов и явлений. 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 три этапа развития логического мышления реализуются в 1 – 2 классах начальной школы.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четвёртом этапе</w:t>
      </w:r>
      <w:r>
        <w:rPr>
          <w:sz w:val="28"/>
          <w:szCs w:val="28"/>
        </w:rPr>
        <w:t xml:space="preserve"> (3 класс) – школьники должны научиться выстраивать иерархию понятий, вычленять более широкие и более узкие понятия, находить связи между родовыми и видовыми понятиями. К этому этапу развития логического мышления можно отнести и формирование умения давать определение понятиям на основе умения находить более общее родовое понятие и видовые отличительные признаки. Например, спальня (видовое понятие) – это комната (родовое понятие) для сна (видовой отличительный признак). 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ятый этап</w:t>
      </w:r>
      <w:r>
        <w:rPr>
          <w:sz w:val="28"/>
          <w:szCs w:val="28"/>
        </w:rPr>
        <w:t xml:space="preserve"> – (3 – 4 класс) предполагает развитие аналитической деятельности, которая в начале обучения заключается в анализе отдельного предмета (поиск признаков), а к 3 – 4 классу – в умении анализировать связи между предметами и явлениями (часть и целое, рядоположенность, противоположность, причины и следствия и другие).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е трудности возникают у учащихся при установлении причинно-следственных связей. Младшему школьнику легче устанавливать связь от причины к следствию, чем от следствия к причине. Это можно объяснить тем, что при умозаключении от причины к следствию 4устанавливается прямая связь, а при умозаключении от факта к вызвавшей его причине такая связь непосредственно не дана, так как указанный факт может быть следствием самых разных причин, которые нужно специально анализировать. Таким образом, при одном и том же уровне знаний и развития ученику легче ответить на вопрос: «Что произойдёт, если растение не поливать?», чем на вопрос: «Почему это дерево засохло?»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кончанию начальной школы у ребёнка должны быть сформированы такие операции логического мышления, как анализ, синтез, обобщение, классификация. 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– это расчленение целостной системы на взаимосвязанные подсистемы, каждая из которых является отдельным, определённым целым, а также установление связей, отношений между ними. 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интез</w:t>
      </w:r>
      <w:r>
        <w:rPr>
          <w:sz w:val="28"/>
          <w:szCs w:val="28"/>
        </w:rPr>
        <w:t xml:space="preserve"> – мысленное соединение в единое целое частей предмета или его признаков, полученных в процессе анализа. 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общение</w:t>
      </w:r>
      <w:r>
        <w:rPr>
          <w:sz w:val="28"/>
          <w:szCs w:val="28"/>
        </w:rPr>
        <w:t xml:space="preserve"> – объединение в одну общность предметов и явлений по основным свойствам. 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лассификация</w:t>
      </w:r>
      <w:r>
        <w:rPr>
          <w:sz w:val="28"/>
          <w:szCs w:val="28"/>
        </w:rPr>
        <w:t xml:space="preserve"> – это распределение предметов по группам, где каждая группа имеет своё постоянное место.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тих приёмов должно происходить постепенно, на материале разных учебных предметов. Полноценное усвоение школьной программы невозможно без развития приемов логического мышления рассмотренных выше: действия, стоящие за этими приёмами, и будут служить средством усвоения различных предметных знаний.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звития логического мышления у младших школьников происходят и другие положительные изменения. Память, из конкретно-образной превращается в словесно-логическую. У учащихся формируется способность к запоминанию и воспроизведению смысла, доказательств, аргументации, логических схем, рассуждений.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с развитием мышления происходит развитие восприятия. как показывают психологические исследования, одним из более эффективных методов организации восприятия и воспитания наблюдательности является сравнение. 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умением необходимым для любой деятельности, является умение быть внимательным. У учащихся 1 – 2 классов преобладает непроизвольное внимание, которое возникает как бы само собой, без усилий воли. С возрастом, в процессе обучения, общения со взрослыми начинает формироваться произвольное внимание, требующее от ребёнка волевых усилий, оно необходимо для того, чтобы делать не то, что хочется, а то, что необходимо.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льное внимание становится особенно концентрированным и устойчивым тогда, когда учебный материал отличается наглядностью, яркостью, вызывает у младших школьников эмоциональное восприятие. 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учителя – воспитать творческую личность, готовую свои познавательные возможности использовать на общее дело. Для достижения этой цели необходимо повышать познавательную активность учащихся, включать их в творческую деятельность.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кина Н.В. Программа занятий по развитию познавательной деятельности младших школьников: Книга для учителя. – 2-е изд., испр. и доп. – М.: АРКТИ, 2002. – 78 с.: ил. (Метод. биб-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лызина Н.Ф. Формирование познавательной деятельности младших школьников: Кн.для учителя. – М.: Просвещение, 1988. – 17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Л.Ф. Упражнения на каждый день: Логика для младших школьников: Популярноре пособие для родителей и педагогов/ Тихомирова Л.Ф. Худож. Г.В.Соколов. – Ярославль: Академия развития, 2007. – 144 с.: ил. – (Развивающее обучение. практические зад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Л.Ф. Развитие интеллектуальных способностей школьника. Популярное пособие для родителей и педагогов/Художники Душин М., Куров В. – Ярославль: «Академия развития», 1997. – 240с., ил. – (Серия: «Вместе учимся, играем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й активности младших школьников. Сборник научных трудов. Владимир, 1983.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3:00Z</dcterms:created>
  <dc:creator>СЕНЯ</dc:creator>
  <dc:description/>
  <cp:keywords/>
  <dc:language>en-US</dc:language>
  <cp:lastModifiedBy>СЕНЯ</cp:lastModifiedBy>
  <dcterms:modified xsi:type="dcterms:W3CDTF">2013-10-07T13:52:00Z</dcterms:modified>
  <cp:revision>1</cp:revision>
  <dc:subject/>
  <dc:title>ГКСОУ ВО «Специальная (коррекционная) общеобразовательная школа-интернат г</dc:title>
</cp:coreProperties>
</file>