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kern w:val="2"/>
          <w:sz w:val="48"/>
          <w:szCs w:val="48"/>
          <w:lang w:val="en-US" w:eastAsia="ru-RU"/>
        </w:rPr>
        <w:t xml:space="preserve"> </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годня усилия педагогов, психологов направлены на создание школы, обеспечивающей здоровые условия для уникальных процессов, происходящих с ребёнком. Годы, проведённые в школе - это целая часть жизни, это время встреч, время завязывания отношений, время формирования самоуважения. На первое место выдвигается сотрудничество. Как научить детей сотрудничать? Мы пробуем это сделать посредством интерактивных игр. Проведение этих игр с детьми способствует развитию "эмоционального интеллекта" и помогает учителю создавать в классе дружескую атмосферу взаимопомощи, доверия, доброжелательного и открытого общения детей друг с другом и с учителем, облегчая тем самым процесс совместного обучения.</w:t>
        <w:br/>
        <w:t>Почему в форме игры? Дети первого года обучения хоть и называются учениками, но учебная деятельность не является приоритетной. В данном возрасте дети много и с удовольствием играют. И именно в игровой деятельности они свободно выражают свои чувства, мысли; в этом виде деятельности они ведущие. А мы знаем как важно не только физическое здоровье, но и здоровье эмоциональное. Очень важно, чтобы ребёнок чувствовал себя " не хуже и не лучше других", чтобы он мог выражать свои чувства словами, поступками, которые бы не наносили вред ни себе ни окружающим.</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Ход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Организационный мо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ветствие гостей и друг д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Разминк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Упражнение "Собери гол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евелить" детей, т.е. создать обстановку, при которой дети чувствовали бы себя комфортно;</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роить детей на игру.</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ит как бы мостиком для перехода от шумной перемены к сосредоточенной деятельности.</w:t>
      </w:r>
    </w:p>
    <w:p>
      <w:pPr>
        <w:pStyle w:val="Normal"/>
        <w:spacing w:lineRule="auto" w:line="240" w:before="280" w:after="280"/>
        <w:rPr/>
      </w:pPr>
      <w:r>
        <w:rPr>
          <w:rFonts w:eastAsia="Times New Roman" w:cs="Times New Roman" w:ascii="Times New Roman" w:hAnsi="Times New Roman"/>
          <w:b/>
          <w:bCs/>
          <w:sz w:val="24"/>
          <w:szCs w:val="24"/>
          <w:lang w:eastAsia="ru-RU"/>
        </w:rPr>
        <w:t>У</w:t>
      </w:r>
      <w:r>
        <w:rPr>
          <w:rFonts w:eastAsia="Times New Roman" w:cs="Times New Roman" w:ascii="Times New Roman" w:hAnsi="Times New Roman"/>
          <w:sz w:val="24"/>
          <w:szCs w:val="24"/>
          <w:lang w:eastAsia="ru-RU"/>
        </w:rPr>
        <w:t>: - Давайте поприветствуем ещё раз друг друга и наших гостей.</w:t>
        <w:br/>
        <w:t>- Ребята, вы, наверное, уже догадались о том, что у нас сегодня необычное занятие. Как вы думаете, что нас ожидает?</w:t>
        <w:br/>
        <w:t>-Да, мы будем играть! Хотите? Нравится вам играть?</w:t>
        <w:br/>
        <w:t>-А почему мы садимся в круг?</w:t>
        <w:br/>
        <w:t>-Да, лучше видно друг друга, слышно, все рядом.</w:t>
        <w:br/>
        <w:t>-Сначала я хотела бы вас спросить: какие голоса мы различаем? (громкие, тихие, +)</w:t>
        <w:br/>
        <w:t>-Каким голосом вы разговариваете во дворе или во время перемены?</w:t>
        <w:br/>
        <w:t>-А что происходит с нашим голосом, когда мы приходим в класс и начинаем работать?</w:t>
        <w:br/>
        <w:t>-Почему в классе нужны тихие спокойные голоса?</w:t>
        <w:br/>
        <w:t>-Доставляет ли вам удовольствие говорить, а иногда и покричать на перемене громким голосом?</w:t>
        <w:br/>
        <w:t>-Трудно ли вам говорить в классе спокойным и тихим голосом?</w:t>
        <w:br/>
        <w:t>-Хорошо. Я принесла красивую коробочку. Давайте мы на время занятия сложим в неё наши громкие голоса, чтобы они</w:t>
        <w:br/>
        <w:t>никому не мешали. Кто хочет обойти с этой коробочкой класс и собрать в неё все громкие и шумные голо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сновная часть.</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Игра "Найди предмет"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с правилами игры.</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гры "Найди предмет".</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действий, эмоций, чувств.</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игру несколько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Дети садятся в круг. Участники игры закрывают глаза. Ведущий прячет предмет (пуговица, часы, игрушка, брелок и т.п.) в комнате. После чего необходимо найти предмет и вернуться на место. Тот кто обнаружил предмет не должен говорить об этом, не берёт его в руки. А молча садится на своё место. Подсказывать словами, жестом нельзя. Игра продолжается до тех пор, пока все участники не найдут предмет. Тот, кто первым находит предмет, в следующей игре его прячет. Если в процессе поиска нарушаются правила, то игра прерывается и начинается зан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е при обсуждении вопросы:</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первым нашёл предмет?</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ы делал(а) чтобы найти предмет?</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елось ли подсказать одноклассникам?</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чувствовали, когда нашли предмет?</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долго не мог найти предмет?</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омогло найти предмет?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язательно похвалить тех, кто последними обнаружат предмет: за настойчивость, за то, что не сдались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Заключительная часть.</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едение итогов. </w:t>
      </w:r>
    </w:p>
    <w:p>
      <w:pPr>
        <w:pStyle w:val="Normal"/>
        <w:numPr>
          <w:ilvl w:val="1"/>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сейчас у вас настроение?</w:t>
      </w:r>
    </w:p>
    <w:p>
      <w:pPr>
        <w:pStyle w:val="Normal"/>
        <w:numPr>
          <w:ilvl w:val="1"/>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м ли ещё играть?</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аздать" голо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формление:</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ь круг для посадки детей;</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ске слова: игра, ученик, ведущая, ведущие, сотрудничество, уникальный, интерактивные игры, "эмоциональный интеллект", самостоятельно, в группе, открытое, искреннее и живое общение, обратная связь, надежда, вера, чувства, достижение 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ряд слов предназначен для присутствующих (г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необходимо иметь предмет (брелок, пуговица, часы, +) и звуковой сигнал (колокольчик, свисток, погремушка) для остановки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t>МБОУ СОШ села Бай-Даг</w:t>
      </w:r>
    </w:p>
    <w:p>
      <w:pPr>
        <w:pStyle w:val="Normal"/>
        <w:spacing w:lineRule="auto" w:line="240" w:before="280" w:after="28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t>Эрзинского кожууна</w:t>
      </w:r>
    </w:p>
    <w:p>
      <w:pPr>
        <w:pStyle w:val="Normal"/>
        <w:spacing w:lineRule="auto" w:line="240" w:before="280" w:after="28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t>Республики Тыва</w:t>
      </w:r>
    </w:p>
    <w:p>
      <w:pPr>
        <w:pStyle w:val="Normal"/>
        <w:spacing w:lineRule="auto" w:line="240" w:before="280" w:after="28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280" w:after="280"/>
        <w:rPr>
          <w:rFonts w:ascii="Times New Roman" w:hAnsi="Times New Roman" w:eastAsia="Times New Roman" w:cs="Times New Roman"/>
          <w:sz w:val="144"/>
          <w:szCs w:val="144"/>
          <w:lang w:eastAsia="ru-RU"/>
        </w:rPr>
      </w:pPr>
      <w:r>
        <w:rPr>
          <w:rFonts w:eastAsia="Times New Roman" w:cs="Times New Roman" w:ascii="Times New Roman" w:hAnsi="Times New Roman"/>
          <w:sz w:val="144"/>
          <w:szCs w:val="144"/>
          <w:lang w:eastAsia="ru-RU"/>
        </w:rPr>
      </w:r>
    </w:p>
    <w:p>
      <w:pPr>
        <w:pStyle w:val="Normal"/>
        <w:spacing w:lineRule="auto" w:line="240" w:before="280" w:after="280"/>
        <w:rPr>
          <w:rFonts w:ascii="Times New Roman" w:hAnsi="Times New Roman" w:eastAsia="Times New Roman" w:cs="Times New Roman"/>
          <w:sz w:val="144"/>
          <w:szCs w:val="144"/>
          <w:lang w:eastAsia="ru-RU"/>
        </w:rPr>
      </w:pPr>
      <w:r>
        <w:rPr>
          <w:rFonts w:eastAsia="Times New Roman" w:cs="Times New Roman" w:ascii="Times New Roman" w:hAnsi="Times New Roman"/>
          <w:sz w:val="144"/>
          <w:szCs w:val="144"/>
          <w:lang w:eastAsia="ru-RU"/>
        </w:rPr>
        <w:t>Классный час:</w:t>
      </w:r>
    </w:p>
    <w:p>
      <w:pPr>
        <w:pStyle w:val="Normal"/>
        <w:spacing w:lineRule="auto" w:line="240" w:before="280" w:after="280"/>
        <w:jc w:val="center"/>
        <w:rPr>
          <w:rFonts w:ascii="Times New Roman" w:hAnsi="Times New Roman" w:eastAsia="Times New Roman" w:cs="Times New Roman"/>
          <w:sz w:val="72"/>
          <w:szCs w:val="72"/>
          <w:lang w:eastAsia="ru-RU"/>
        </w:rPr>
      </w:pPr>
      <w:r>
        <w:rPr>
          <w:rFonts w:eastAsia="Times New Roman" w:cs="Times New Roman" w:ascii="Times New Roman" w:hAnsi="Times New Roman"/>
          <w:sz w:val="72"/>
          <w:szCs w:val="72"/>
          <w:lang w:eastAsia="ru-RU"/>
        </w:rPr>
        <w:t>« Я первоклассник. Я и мои друзья»</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Style11">
    <w:name w:val="Основной шрифт абзаца"/>
    <w:qFormat/>
    <w:rPr/>
  </w:style>
  <w:style w:type="character" w:styleId="2">
    <w:name w:val=" Знак Знак2"/>
    <w:basedOn w:val="Style11"/>
    <w:qFormat/>
    <w:rPr>
      <w:rFonts w:ascii="Times New Roman" w:hAnsi="Times New Roman" w:eastAsia="Times New Roman" w:cs="Times New Roman"/>
      <w:b/>
      <w:bCs/>
      <w:kern w:val="2"/>
      <w:sz w:val="48"/>
      <w:szCs w:val="48"/>
    </w:rPr>
  </w:style>
  <w:style w:type="character" w:styleId="1">
    <w:name w:val=" Знак Знак1"/>
    <w:basedOn w:val="Style11"/>
    <w:qFormat/>
    <w:rPr>
      <w:rFonts w:ascii="Times New Roman" w:hAnsi="Times New Roman" w:eastAsia="Times New Roman" w:cs="Times New Roman"/>
      <w:b/>
      <w:bCs/>
      <w:sz w:val="36"/>
      <w:szCs w:val="36"/>
    </w:rPr>
  </w:style>
  <w:style w:type="character" w:styleId="Style12">
    <w:name w:val=" Знак Знак"/>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13:00Z</dcterms:created>
  <dc:creator>Admin</dc:creator>
  <dc:description/>
  <cp:keywords/>
  <dc:language>en-US</dc:language>
  <cp:lastModifiedBy>Admin</cp:lastModifiedBy>
  <dcterms:modified xsi:type="dcterms:W3CDTF">2013-01-16T11:52:00Z</dcterms:modified>
  <cp:revision>4</cp:revision>
  <dc:subject/>
  <dc:title/>
</cp:coreProperties>
</file>