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ind w:firstLine="552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240" w:after="0"/>
        <w:ind w:firstLine="5529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24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ррекционно-развивающих занятий в </w:t>
      </w:r>
    </w:p>
    <w:p>
      <w:pPr>
        <w:pStyle w:val="Normal"/>
        <w:spacing w:lineRule="atLeast" w:line="240"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рной комнате «Необыкновенные морские приключения»</w:t>
      </w:r>
    </w:p>
    <w:p>
      <w:pPr>
        <w:pStyle w:val="Normal"/>
        <w:spacing w:lineRule="atLeast" w:line="240"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4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Е.В.Короленко</w:t>
      </w:r>
    </w:p>
    <w:p>
      <w:pPr>
        <w:pStyle w:val="Normal"/>
        <w:spacing w:lineRule="atLeast" w:line="240" w:before="24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4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ый возраст — важнейший период формирования жизненного ресурса ребенка, этап становления его социальности, освоения общественных отношений, обогащения мировосприятия и развития личностных качеств. Особенно значим этот период жизни для детей, имеющих ограниченные возможности здоровья, сложную структуру дефекта, поскольку бóльшая часть из них в настоящее время, что подтверждается статистическими данными, не является охваченной общественным дошкольным воспитанием, а значит, до школы ребенок не получает квалифицированную коррекционную поддержку во всем необходимом объеме.</w:t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е школьники с ОВЗ, имеющие сложную структуру дефекта (слабовидящие с нарушением опорно-двигательного аппарата, имеющие сохранный интеллект) испытывают трудности во взаимодействии, характеризуются неумением участвовать в совместной деятельности в паре, оказывать взаимопомощь и взаимный контроль, не проявляют инициативу, испытывают трудности или не умеют  договариваться, аргументировать. Следствием является нарушение формирования мотивационной сферы и усвоения норм и правил  социальных взаимоотношений. В результате происходит вторичная, обусловленная психологическими особенностями личности изоляция, его псевдоаутизация. </w:t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значение приобретает проблема формирования у ребенка с ограниченными возможностями здоровья социального опыта, требующего создания особых условий, способствующих вовлечению ребенка в окружающую действительность (О.Г.Приходько).  Одним из таких условий может стать организация полифункциональной мультисенсорной и интерактивной среды.</w:t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нами программа коррекционно-развивающих занятий «Необыкновенные морские приключения» реализована в условиях темной сенсорной комнаты. </w:t>
      </w:r>
    </w:p>
    <w:p>
      <w:pPr>
        <w:pStyle w:val="Normal"/>
        <w:spacing w:lineRule="atLeast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ная сенсорная комната – специально оборудованная полифункциональная интерактивная среда; специальное помещение, технические характеристики которого отвечают требованиям, предъявленным к использованию различных электроустановок. Одним из главных условий темной сенсорной комнаты является создание затемнения, достаточного для того, чтобы наблюдать световые эффекты. Все предметы, которые находятся в этой комнате, являются абсолютно безопасными при передвижении в полумраке и соответствуют мировым стандартам по цвету, форме и качеству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«Необыкновенные морские приключения» - развитие коммуникативных  навыков младших школьников с ограниченными возможностями здоровья в условиях темной сенсорной комнаты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навыков взаимодействия в группе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взаимопомощи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рефлексии и вербализации эмоционального состояния;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формирования положительного эмоционального отношения к совместной деятельности. </w:t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участников: младшие школьники, имеющие сложную структуру дефекта Программа состоит из 16 часов, по 30-35 минут каждое занятие.</w:t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когнитивно-поведенческие техники психокоррекции, техники арт-терапии, техники телесноориентированной терап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LineNumbers/>
        <w:autoSpaceDE w:val="false"/>
        <w:spacing w:before="100" w:after="100"/>
        <w:ind w:firstLine="567"/>
        <w:contextualSpacing/>
        <w:jc w:val="both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Методическое обеспечение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00" w:after="100"/>
        <w:ind w:left="567" w:hanging="207"/>
        <w:contextualSpacing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темной сенсорной комнаты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фонтан водный с подсветкой, комплект «Звездное небо», «Звездный дождь»,  световая каскадирующая труба «Веселый фонтан», настенное панно «Водопад», звукоактивированный проектор светоэффектов «Русская пирамида», зеркальный уголок с пузырьковой колонной, лампа «Вулканическая лава», цветные модули, мягкие напольные маты,  массажеры мячики, профессиональные генератор со звуками природы, мягкий пуф «Краб», звукоактивированный проектор светоэффектов «Русская пирамида», 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00" w:after="100"/>
        <w:ind w:left="567" w:hanging="207"/>
        <w:contextualSpacing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Другое оборудование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разноцветные шифоновые платки или шарфы, карта с пиратским шифром, шляпа пирата, бандана пирата, восковые мелки, альбомные листы, </w:t>
      </w:r>
      <w:r>
        <w:rPr>
          <w:rFonts w:cs="Times New Roman" w:ascii="Times New Roman" w:hAnsi="Times New Roman"/>
          <w:sz w:val="24"/>
          <w:szCs w:val="24"/>
        </w:rPr>
        <w:t>планшеты жесткие с фиксатором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, атласная лента оранжевая, ватман, шкатулка-сундук, ватман.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00" w:after="10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: программа занятий «Необыкновенные морские приключения», индивидуальные Дневники настроения.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я, используемые в занятиях, направлены на развитие у учащихся умения взаимодействовать в паре и группе, умения оказывать взаимопомощь в совместной деятельности, навыков рефлексии собственного эмоционального состояния и его вербализации, создают условия для проявления инициативы и положительного эмоционального отношения к совместной деятельности, коммуникативные навыки, повышают самооценку.  </w:t>
      </w:r>
    </w:p>
    <w:p>
      <w:pPr>
        <w:pStyle w:val="Normal"/>
        <w:autoSpaceDE w:val="false"/>
        <w:spacing w:lineRule="auto" w:line="240" w:before="100" w:after="100"/>
        <w:ind w:firstLine="851"/>
        <w:contextualSpacing/>
        <w:jc w:val="both"/>
        <w:rPr/>
      </w:pPr>
      <w:r>
        <w:rPr>
          <w:rFonts w:eastAsia="Verdana" w:cs="Verdana" w:ascii="Times New Roman" w:hAnsi="Times New Roman"/>
          <w:b/>
          <w:bCs/>
          <w:color w:val="000000"/>
          <w:sz w:val="24"/>
          <w:szCs w:val="24"/>
        </w:rPr>
        <w:t>Оценка эффективности</w:t>
      </w:r>
      <w:r>
        <w:rPr>
          <w:rFonts w:eastAsia="Verdana" w:cs="Verdana" w:ascii="Times New Roman" w:hAnsi="Times New Roman"/>
          <w:color w:val="000000"/>
          <w:sz w:val="24"/>
          <w:szCs w:val="24"/>
        </w:rPr>
        <w:t xml:space="preserve">: эффективность занятий по программе отслеживается по методике Г. Цукерман «Рукавички», наблюдение. 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сточники:</w:t>
      </w:r>
    </w:p>
    <w:p>
      <w:pPr>
        <w:pStyle w:val="Normal"/>
        <w:suppressAutoHyphens w:val="true"/>
        <w:autoSpaceDE w:val="false"/>
        <w:spacing w:lineRule="auto" w:line="240" w:before="100" w:after="100"/>
        <w:ind w:left="720" w:hanging="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Лютова Е.К., Монина Г.Б. Шпаргалка для родителей: Психокррекционная работа с гиперактивными, агрессивными, тревожными и аутичными детьми. – СПб.: Речь, 2007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00" w:after="10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Мамайчук И.И. Психологическая помощь детям с проблемами в развитии.- СПб.:Речь, 2008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Сенсорная комната – волшебный мир здоровья: Учебно-методическое пособие / Под общей ред. В.Л. Жевнерова, Л.Б. Баряевой, Ю.С. Галлямовой. – СПб. : ХОКА, 2007 – ч. 1 : Темная сенсорная комнат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Фопель К.Как научить детей сотрудничать? Ч.1-3.М., 1998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/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>Учебный план программы «Необыкновенные морские путешествия»</w:t>
      </w:r>
    </w:p>
    <w:p>
      <w:pPr>
        <w:pStyle w:val="Normal"/>
        <w:shd w:fill="FFFFFF" w:val="clear"/>
        <w:spacing w:lineRule="atLeast" w:line="0" w:before="0" w:after="0"/>
        <w:contextualSpacing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520"/>
        <w:gridCol w:w="141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Style15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й</w:t>
            </w:r>
          </w:p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ая диагностика (индивидуальная форма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Verdana" w:cs="Times New Roman"/>
                <w:color w:val="000000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16"/>
                <w:szCs w:val="16"/>
              </w:rPr>
              <w:t>Основной этап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/>
            </w:pPr>
            <w:r>
              <w:rPr/>
              <w:t>Тайна хитрого пира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/>
            </w:pPr>
            <w:r>
              <w:rPr/>
              <w:t>Остров Морских уз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Веселого краб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/>
            </w:pPr>
            <w:r>
              <w:rPr/>
              <w:t>Остров Дружб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/>
            </w:pPr>
            <w:r>
              <w:rPr/>
              <w:t>Остров Добрых де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/>
            </w:pPr>
            <w:r>
              <w:rPr/>
              <w:t>Остров сокровенных жел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й</w:t>
            </w:r>
          </w:p>
          <w:p>
            <w:pPr>
              <w:pStyle w:val="Style15"/>
              <w:snapToGrid w:val="false"/>
              <w:spacing w:lineRule="atLeast" w:line="0" w:before="0" w:after="0"/>
              <w:ind w:left="-60" w:firstLine="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ая диагностика (индивидуальная форм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ий план программы «Необыкновенные морские приключения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99"/>
        <w:gridCol w:w="4006"/>
        <w:gridCol w:w="6817"/>
        <w:gridCol w:w="155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заняти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ая диагностика (индивидуальная форма) 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собенностей развития у учащихся умения взаимодействовать в паре и группе, умения оказывать взаимопомощь в совместной деятельности, навыков рефлексии собственного эмоционального состояния и его вербализаци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Г.Цукерман «Рукавички», протокол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ая диагностика (индивидуальная форма) 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Г.Цукерман «Рукавички», протокол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хитрого пира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интерактивной средой сенсорной комнат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ивлекательной, эмоционально - окрашенной,  доверительной  атмосферы  в  группе;  формирование  мотивации  на участие в программе. Развитие навыков рефлекси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Фонтан водный с подсветкой, комплект «Звездное небо», зеркальный уголок с пузырьковой колонной, цветные модули, мягкие напольные маты, профессиональные генератор со звуками природы, карта с пиратским шифром, шляпа пирата, бандана пирата, восковые мелки, ватман, Дневники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Морских узл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самооценки, создание условий для осознания ресурсного значения собственного имени и его различных форм. Формирование навыков взаимопомощи. Развитие навыков рефлексии и вербализации эмоциональн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ефлексии, создание условий для исследования собственных качеств характер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Фонтан водный с подсветкой, комплект «Звездное небо», световая каскадирующая труба «Веселый фонтан», зеркальный уголок с пузырьковой колонной, цветные модули, мягкие напольные маты,  профессиональные генератор со звуками природы, разноцветные шифоновые платки по количеству участников, шкатулка-сундук, карта с пиратским шифром, шляпа пирата, бандана пирата, восковые мелки, альбомные листы (бланки), наклей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ы жесткие с фиксатором,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Дневники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Веселого краб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звитие и коррекция навыков взаимодействия в группе. Формирование групповой сплоченности. Развитие и коррекция самооцен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выражать и принимать похвалу. Создание условий для формирования положительного эмоционального отношения к совместной деятельности. Развитие навыков рефлекси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мплект «Звездное небо», «Звездный дождь», настенное панно «Водопад», зеркальный уголок с пузырьковой колонной, цветные модули, мягкие напольные маты,  профессиональные генератор со звуками природы, мягкий пуф «Краб», карта с пиратским шифром, звукоактивированный проектор светоэффектов «Русская пирамида», шляпа пирата, бандана пирата, восковые ме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ы жесткие с фиксатором, мягкий оранжевый пуф в форме краба с улыбающимся лицом, плотный большой платок, оранжевая атласная лента 3-6 м, магнитофон, записи песенок Е.Железновой, Дневники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Дружб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рефлексии, создание условий для исследования собственных качеств.  Создание условий для развития навыков взаимодействия в группе. Формирование навыков взаимопомощ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100" w:after="100"/>
              <w:contextualSpacing/>
              <w:jc w:val="both"/>
              <w:rPr/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Лампа «Вулканическая лав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мплект «Звездное небо», «Звездный дождь», настенное панно «Водопад», зеркальный уголок с пузырьковой колонной, мягкие напольные маты,  профессиональные генератор со звуками природы, карта с пиратским шифром, шляпа пирата, бандана пирата, стилизованный сосуд с морским посланием, шифоновый шарф, восковые ме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ы жесткие с фиксатором, Дневники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Добрых де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навыков взаимодействия в группе. Формирование навыков взаимопомощи. Развитие навыков рефлексии и вербализации эмоционального состояния. Создание условий для формирования положительного эмоционального отношения к совместной деятельност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«Звездное небо», зеркальный уголок с пузырьковой колонной,  мягкие напольные маты,  профессиональные генератор со звуками природы, мягкий пуф «Краб», карта с пиратским шифром, шляпа пирата, бандана пирата, восковые ме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ы жесткие с фиксатором, плотный большой платок, записи песенок Е.Железновой, пальчиковые мягкие игрушки, Дневники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сокровенных желани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моционально - окрашенной,  доверительной  атмосферы  в  группе. Развитие навыков рефлексии и вербализации эмоционального состояния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Фонтан водный с подсве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 xml:space="preserve">омплект «Звездное небо», настенное панно «Водопад», зеркальный уголок с пузырьковой колонной, мягкие напольные маты,  профессиональные генератор со звуками природы, карта с пиратским шифром, шляпа пирата, бандана пирата, восковые мел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шеты жесткие с фиксатором,  </w:t>
            </w: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</w:rPr>
              <w:t>сердечки из пластмассы, светящейся в темн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невники на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ая диагностика (индивидуальная форма) 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собенностей развития у учащихся умения взаимодействовать в паре и группе, умения оказывать взаимопомощь в совместной деятельности, навыков рефлексии собственного эмоционального состояния и его вербализации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Г.Цукерман «Рукавички», протокол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сихологическая диагностика (индивидуальная форма) 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Г.Цукерман «Рукавички», протокол 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Необыкновенные морские приключен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. Тайна хитрого пирата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фонтан водный с подсветкой, комплект «Звездное небо», зеркальный уголок с пузырьковой колонной, цветные модули, мягкие напольные маты, профессиональные генератор со звуками природы, карта с пиратским шифром, шляпа пирата, бандана пирата, восковые мелки, ватман,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е «Побежали-побежали».</w:t>
      </w:r>
      <w:r>
        <w:rPr>
          <w:rFonts w:cs="Times New Roman" w:ascii="Times New Roman" w:hAnsi="Times New Roman"/>
          <w:sz w:val="24"/>
          <w:szCs w:val="24"/>
        </w:rPr>
        <w:t xml:space="preserve"> Участники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сидят на мягких матах, психолог сидит перед ними. Ладони на коленях, пальцы поднимаем и опускаем поочередно, быстрее - медленнее. Упражнение выполняется 2-3 раз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 xml:space="preserve">Упражнение </w:t>
      </w: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  <w:t>«Веселые медузы».</w:t>
      </w: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сходное положение то же. Держа руки перед собой, совершать плавные движения ладонями, стараясь шевелить каждым пальчиком, имитируем движения медузы в вод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Психолог рассказывает о занятиях в сенсорной (волшебной) комнате, обсуждаются правила поведения на занятиях. Правила поведения в сенсорной комнат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- Верить в чудес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- Беречь оборудование волшебной комна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b/>
          <w:b/>
          <w:i/>
          <w:i/>
          <w:color w:val="7F7F7F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Обсуждаются правила ведения Дневника настроения. Правила работы в Дневниках настро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2. Основная часть.</w:t>
      </w:r>
      <w:r>
        <w:rPr>
          <w:rFonts w:eastAsia="Verdana" w:cs="Times New Roman" w:ascii="Times New Roman" w:hAnsi="Times New Roman"/>
          <w:sz w:val="24"/>
          <w:szCs w:val="24"/>
        </w:rPr>
        <w:t xml:space="preserve"> Психолог: «Предлагаю отправиться в морское путешествие, кто знает, может быть, нас ждут настоящие приключения. Мы же совсем забыли про компас! Давайте вспомним, как же ориентировались в давние времена, когда компасов еще не было?». Можно предложить участникам загадки о звездах, например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скры небо зажигаю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 до нас не долетают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Рассыпался горох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На семьдесят дорог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икто его не подбер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олнце взойдет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се наобор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Дети угадывают загадки и «отправляются» в морское путешествие. (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комплект «Звездное небо», профессиональные генератор со звуками природы (звук «Сверчки»), зеркальный уголок с пузырьковой колонной). Психолог: «Представьте, мы плывем по теплому морю. Вода чистая и прозрачная. Мимо нас проплывают красивые разноцветные рыбки (пауза 10-15 секунд). Мы плыли всю ночь. Настало утро (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настенное панно «Водопад», звуки пения птиц), и что мы видим?! Море принесло нам послание! Что же в нем?». Из-за пузырьковой колбы психолог достает шляпу пирата, в которой свиток с посланием. </w:t>
      </w:r>
      <w:r>
        <w:rPr>
          <w:rFonts w:eastAsia="Verdana" w:cs="Times New Roman" w:ascii="Times New Roman" w:hAnsi="Times New Roman"/>
          <w:sz w:val="24"/>
          <w:szCs w:val="24"/>
        </w:rPr>
        <w:t>На свитке надпись: «Тот, кто читает, мою шляпу одевает». Один из участников читает надпись, одевает шляпу и читает послание пирата вслух. Послание пирата: «Клад находится в (шифровка). Шифр спрятан на островах. Пройдите все испытания». Психолог: «Ну что, отправляемся в путешествие за кладом?!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Упражнение «Имя корабля».</w:t>
      </w:r>
      <w:r>
        <w:rPr>
          <w:rFonts w:eastAsia="Verdana" w:cs="Times New Roman" w:ascii="Times New Roman" w:hAnsi="Times New Roman"/>
          <w:sz w:val="24"/>
          <w:szCs w:val="24"/>
        </w:rPr>
        <w:t xml:space="preserve"> Придумываем название нашего корабля, условие - в названии обязательно должны быть предъявляемые буквы А, О, И (если детям очень сложно выполнить условия задания, можно добавить к списку еще буквы). Придуманное название записываем на плакате, где уже нарисован корабл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Упражнение «Моя команда».</w:t>
      </w:r>
      <w:r>
        <w:rPr>
          <w:rFonts w:eastAsia="Verdana" w:cs="Times New Roman" w:ascii="Times New Roman" w:hAnsi="Times New Roman"/>
          <w:sz w:val="24"/>
          <w:szCs w:val="24"/>
        </w:rPr>
        <w:t xml:space="preserve"> Психолог обсуждает с детьми какими качествами должен обладать настоящий моряк, кладоискатель. Например, смелость, а что значит «смелость»? Какими качествами обладают сами участники? Чему бы хотели научиться? На плакат с названием корабля вписываем сильные качества членов нашей команд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 Рефлексия. Обсуждаем с участниками, что больше всего понравилось в сегодняшнем путешествии? Хвалим каждого участ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Ритуал возвращения. Психолог: «Возвращаемся из нашего плава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комплект «Звездное небо», профессиональные генератор со звуками природы (звук «Шум моря»), зеркальный уголок с пузырьковой колонной). Звезды указывают нам дорогу домой. Светят ярко. Переливаются. Блестят. Море теплое. Волны спокойные. Прислушайтесь, как приятно шумит ветерок.</w:t>
      </w:r>
      <w:r>
        <w:rPr>
          <w:rFonts w:eastAsia="Verdana" w:cs="Times New Roman" w:ascii="Times New Roman" w:hAnsi="Times New Roman"/>
          <w:sz w:val="24"/>
          <w:szCs w:val="24"/>
        </w:rPr>
        <w:t xml:space="preserve"> Мы оказались в школе». Можно делать смысловые паузы в тексте по 1-2 секун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 Заполняем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Занятие 2. Остров Морских уз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фонтан водный с подсветкой, комплект «Звездное небо», световая каскадирующая труба «Веселый фонтан», зеркальный уголок с пузырьковой колонной, цветные модули, мягкие напольные маты,  профессиональные генератор со звуками природы, разноцветные шифоновые платки по количеству участников, шкатулка-сундук, карта с пиратским шифром, шляпа пирата, бандана пирата, восковые мелки, альбомные листы (бланки), наклейки, </w:t>
      </w:r>
      <w:r>
        <w:rPr>
          <w:rFonts w:cs="Times New Roman" w:ascii="Times New Roman" w:hAnsi="Times New Roman"/>
          <w:sz w:val="24"/>
          <w:szCs w:val="24"/>
        </w:rPr>
        <w:t xml:space="preserve">планшеты жесткие с фиксатором,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вет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пражнение «Побежали-побежали».</w:t>
      </w:r>
      <w:r>
        <w:rPr>
          <w:rFonts w:cs="Times New Roman" w:ascii="Times New Roman" w:hAnsi="Times New Roman"/>
          <w:sz w:val="24"/>
          <w:szCs w:val="24"/>
        </w:rPr>
        <w:t xml:space="preserve"> Участники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сидят на мягких матах, психолог сидит перед ними. Ладони на коленях, пальцы поднимаем и опускаем поочередно, быстрее - медленнее. Упражнение выполняется 2-3 раз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 xml:space="preserve">Упражнение </w:t>
      </w:r>
      <w:r>
        <w:rPr>
          <w:rFonts w:eastAsia="Verdana" w:cs="Times New Roman" w:ascii="Times New Roman" w:hAnsi="Times New Roman"/>
          <w:i/>
          <w:iCs/>
          <w:color w:val="000000"/>
          <w:sz w:val="24"/>
          <w:szCs w:val="24"/>
        </w:rPr>
        <w:t>«Веселые медузы».</w:t>
      </w:r>
      <w:r>
        <w:rPr>
          <w:rFonts w:eastAsia="Verdana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сходное положение то же. Держа руки перед собой, совершать плавные движения ладонями, стараясь шевелить каждым пальчик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2. Основная часть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 предлагает вспомнить название корабля и сильные качества команды, и предлагает отправиться за первой частью секретного шифра. Ритуал начала путешествия (оборудование, текст см. занятие 1). Психолог: «Мы оказались на первом острове. Его название «Остров морских ...», чего? Узнаем название острова – найдем главный секрет острова - найдем первую часть шифра!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Ромашка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На бланках изображена ромашка, психолог предлагает вспомнить ласковые имена, которыми называют участников близкие люди, друзья. Имена вписываем на лепестки ромашки, затем на самое любимое имя приклеиваем наклейку с изображением бабочки или божьей коровки. Участники рассказывают всем об этих имена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Угадываем буквы ключевого слова.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Рисунки на спине»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. На спине одного из участников психолог «пишет» пальцем загаданные буквы (У, Л, В). Участники угадывают загаданные буквы. Повторяем буквы вместе. Можно усложнить и «передавать» буквы как в игре «Испорченный телефон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Объясни слово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 Из сундука, стилизованного под пиратский, психолог предлагает доставать карточки с написанными словами и объяснить остальным участникам заданное слово. В нашем случае были слова: молоко, облако, колесо, одеяло, Буратино, Чипполинно, решето, мыло. Все слова угаданы, психолог предлагает подумать, что же общего между этими словами? Произносим слова вместе, психолог делает акцент на последнем звуке О, показываем пальцами (соединяем большой  и указательный пальцы в кольцо). Буква 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Записываем на плакате все угаданные буквы, получилось слово «узлов». Психолог: «Так оказывается мы на острове Морских узлов! Значит, мы можем выполнить главное задание и получить вторую часть шифра!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Морские узлы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 предлагает участникам показать свое умение вязать морские узлы. Каждый участник получает шифоновый платок, или толстую мягкую веревку, необходимо завязать самый хитрый узел (1 минута). Молодцы! А теперь передаем участнику справа, а теперь на скорость постараемся развязать наши морские узлы, ведь не зря наша команда (перечисляем качества команды, написанные на плакате см. занятие 1). Участники находят часть шифра в шляпе пирата. Пытаемся разгадать послание пирата. Психолог: «Первая часть шифра у нас! Новые приключения впереди, пора возвращаться домой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Рефлексия и р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туал возвращения домой (см. занят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 Заполняем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Занятие 3. Остров Веселого краба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к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омплект «Звездное небо», «Звездный дождь», настенное панно «Водопад», зеркальный уголок с пузырьковой колонной, цветные модули, мягкие напольные маты,  профессиональные генератор со звуками природы, мягкий пуф «Краб», карта с пиратским шифром, звукоактивированный проектор светоэффектов «Русская пирамида», шляпа пирата, бандана пирата, восковые мелки, </w:t>
      </w:r>
      <w:r>
        <w:rPr>
          <w:rFonts w:cs="Times New Roman" w:ascii="Times New Roman" w:hAnsi="Times New Roman"/>
          <w:sz w:val="24"/>
          <w:szCs w:val="24"/>
        </w:rPr>
        <w:t>планшеты жесткие с фиксатором, мягкий оранжевый пуф в форме краба с улыбающимся лицом, плотный большой платок, оранжевая атласная лента 3-6 м, магнитофон, записи песенок Е.Железновой,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ветствие, разми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льчиковая гимнастика.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: аппарат «Звездный дождь»,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настенное панно «Водопад». </w:t>
      </w:r>
      <w:r>
        <w:rPr>
          <w:rFonts w:cs="Times New Roman" w:ascii="Times New Roman" w:hAnsi="Times New Roman"/>
          <w:sz w:val="24"/>
          <w:szCs w:val="24"/>
        </w:rPr>
        <w:t>Упражнение «Дождик поливай». Дождик, дождик поливай (хлопки в ладоши), Будет хлеб каравай (развести руки в стороны, показываем большой каравай), будут булки (немного сведите руки к центру), будут сушки (сведите пальцы рук в кольцо), будут пряники (вложите ладонь в ладонь другой), ватрушки (вложить кулак одной руки в ладонь другой). Повторяем 1-2 раз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2. Основная часть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 напоминает название корабля, приключения на острове Морских узлов. Ритуал начала путешествия (оборудование, текст см. занят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Психолог: «Мы приплыли на остров Веселого краба. Давайте познакомимся с его хозяином!». Под платком спрятан большой оранжевый пуф в форме краба, убираем платок: «Давайте поприветствуем нашего нового знакомого!». Необходимо дать время участникам рассмотреть, прикоснуться, полежать на не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Морское настроение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Участники сидят в кругу, краб находится в центре круга. Каждый из участников обеими руками держит часть атласной ленты, из нее образуется круг. По команде психолога участники изображают морские волны, штиль или шторм. Штиль – руки вытянуты вперед, волны – изображаем движение спокойных морских волн, шторм – быстрые хаотичные дви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Противоположности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: «Хозяин острова, на котором мы гостим настоящий весельчак! А знаете ли вы как называется качество противоположное веселому?». Предлагаем назвать другие противоположные качества, например, веселый - грустный, злой - добрый, ленивый, трудолюбивый и п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Комплименты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Оборудование:  звукоактивированный проектор светоэффектов «Русская пирамида». Участник называет имя одного из членов команды, его хорошее качество, хлопает в ладоши, аппарат меняет цвет освещения комнаты и расположение геометрических фигур, тот, кому адресовали комплимент, называет имя следующего участника, хорошее качество, хлопок и т.д. Психолог должен контролировать, чтобы прозвучали комплименты в адрес всех участ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Пальчиковая гимнастика. Психолог: «У Веселого краба есть своя песенка. Давайте разучим ее, порадуем его, и гостеприимный краб подскажет нам где часть шифра!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Песня «А под пальмой краб сидит».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исти прижаты друг к другу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, пальцы растопырены (крона пальмы). Дети раскачивают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ами в разные стороны, стараясь не поднимать локти).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 дует, задувает,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му в стороны качает.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ет, задувает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у в стороны качает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лежат на коленях, прижаты друг к другу боковыми частями. Пальцы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согнуты, растопырены (клешни). Шевелят ими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д пальмой краб сидит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лешнями шевелит,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пальмой краб сидит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ешнями шевелит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ка над водой летает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ни соединены большими пальцами, остальные пальцы сжаты, разведены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роны (крылья). Дети "машут" ими в воздухе.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 рыбками ныряет,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они сомкнуты и чуть округлены. Выполняют волнообразные движения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ка над водой летает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рыбками ныряет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пальмой..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одой на глубине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кодил лежит на дне.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ни основаниями прижаты друг к другу. Пальцы согнуты (зубы).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ёжа на тыльной стороне одной из рук, "открывают и закрывают рот" крокодила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водой на глубине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одил лежит на дне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рнув руки на другую сторону, повторяют движения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д пальмой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  <w:lang w:val="en-US"/>
        </w:rPr>
      </w:pPr>
      <w:r>
        <w:rPr>
          <w:rFonts w:eastAsia="Verdana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Участники находят часть шифра под клешнями краба. Соединяют найденные части, пытаются разгадать послание пирата. Психолог: «Еще одна часть шифра у нас! Новые приключения впереди, пора возвращаться домой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Рефлексия и р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туал возвращения домой (см. занят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 Заполняем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Занятие 4. Остров Дружбы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лампа «Вулканическая лава»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омплект «Звездное небо», «Звездный дождь», настенное панно «Водопад», зеркальный уголок с пузырьковой колонной, мягкие напольные маты,  профессиональные генератор со звуками природы, карта с пиратским шифром, шляпа пирата, бандана пирата, стилизованный сосуд с морским посланием, шифоновый шарф, восковые мелки, </w:t>
      </w:r>
      <w:r>
        <w:rPr>
          <w:rFonts w:cs="Times New Roman" w:ascii="Times New Roman" w:hAnsi="Times New Roman"/>
          <w:sz w:val="24"/>
          <w:szCs w:val="24"/>
        </w:rPr>
        <w:t>планшеты жесткие с фиксатором,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ветствие, разминка.</w:t>
      </w:r>
      <w:r>
        <w:rPr>
          <w:rFonts w:cs="Times New Roman" w:ascii="Times New Roman" w:hAnsi="Times New Roman"/>
          <w:sz w:val="24"/>
          <w:szCs w:val="24"/>
        </w:rPr>
        <w:t xml:space="preserve"> Пальчиковая гимнастика «Дождик поливай» (см. оборудование и текст занятие 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2. Основная часть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 напоминает название корабля, приключения на острове Морских узлов и Веселого краба. Ритуал начала путешествия (оборудование, текст см. занятие 1). Психолог: «Сегодня карта привела нас на остров Дружбы! Поднимите руку те, у кого есть друзья». Предлагаем участникам назвать имена своих друзей. Интересуемся, появились ли новые друзья в наших морских приключениях; в какие игры участники любят играть со своими друзьями как помогают друг другу и пр. обязательно психолог хвалит всех отвечающих, приглашает к разговору стесняю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Послание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На бланке предлагаем участникам написать послание тем, кто еще не умеет дружить. На бланке пишем, что же нужно делать, чтобы подружиться? После заполнения участники читают по желанию написанное, все вместе помещаем в стилизованный сосуд и отправляем в море (Оборудование: фонтан водный с подсветкой, зеркальный уголок с пузырьковой колонной, профессиональные генератор со звуками природы – шум моря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Дружеский обед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: «Какое хорошее и важное дело мы с вами сделали сейчас! Не пора ли подкрепиться? Давайте разведем костер и сварим настоящую морскую походную похлебку!». Оборудование: лампа «Вулканическая лава». Психолог предлагает  участникам мешок с овощами и фруктами, которые, прежде чем достать из мешка, необходимо тактильно узнать, не подгладывая. Овощи складываем в котел (шифоновый шарф, сложенный в круг на полу), беремся за руки, «варим» и приговариваем: «Варись для друзей, Варись поскорей, Всех друзей угощу! Никого не пропущу!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Психолог: «Что же здесь еще такое интересное в мешке? Это же третья часть шифра!». Участники соединяют найденные части, пытаются разгадать послание пира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i/>
          <w:color w:val="000000"/>
          <w:sz w:val="24"/>
          <w:szCs w:val="24"/>
        </w:rPr>
        <w:t>Упражнение «Кокосы»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Участники разделяются по парам, психолог предлагает собрать  провиант в дорогу домой. Разделяются по парам, катаем друг другу мячи – «кокосы», складываем в трюм кораб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4. Рефлексия и р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туал возвращения домой (см. занят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 Заполняем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Занятие 5. Остров Добрых дел</w:t>
      </w:r>
    </w:p>
    <w:p>
      <w:pPr>
        <w:pStyle w:val="Normal"/>
        <w:suppressLineNumbers/>
        <w:suppressAutoHyphens w:val="true"/>
        <w:autoSpaceDE w:val="false"/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комплект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«Звездное небо», зеркальный уголок с пузырьковой колонной,  мягкие напольные маты,  профессиональные генератор со звуками природы, мягкий пуф «Краб», карта с пиратским шифром, шляпа пирата, бандана пирата, восковые мелки, </w:t>
      </w:r>
      <w:r>
        <w:rPr>
          <w:rFonts w:cs="Times New Roman" w:ascii="Times New Roman" w:hAnsi="Times New Roman"/>
          <w:sz w:val="24"/>
          <w:szCs w:val="24"/>
        </w:rPr>
        <w:t>планшеты жесткие с фиксатором, плотный большой платок, записи песенок Е.Железновой, пальчиковые мягкие игрушки,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ветствие, размин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«А под пальмой краб сидит». Психолог напоминает название корабля, приключения на всех островах, напоминает про остров Веселого краба, и предлагает спеть еще раз его песенку (оборудование и инструкция см. занятие 3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2. Основная часть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Ритуал начала путешествия (оборудование, текст см. занятие 1). Психолог: «Сегодня мы оказались на острове Добрых дел!». Обсужден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- что такое доброе дело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- какие качества нам помогают совершать добрые дел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пражнение «Мои добрые дела».</w:t>
      </w:r>
      <w:r>
        <w:rPr>
          <w:rFonts w:cs="Times New Roman" w:ascii="Times New Roman" w:hAnsi="Times New Roman"/>
          <w:sz w:val="24"/>
          <w:szCs w:val="24"/>
        </w:rPr>
        <w:t xml:space="preserve"> Психолог предлагает вспомнить добрые дела, которые совершали участники. Всегда здорово, когда в хорошем деле есть помощники, угадайте, кто будет вам сегодня помогать! В мешке пальчиковые куклы-животные. Участники угадывают загадки про животных. Каждый получил помощника-зверька (пальчиковые мягкие игрушки), на специальном бланке участники пишут свои добрые дела. Участники зачитывают добрые дела, каждому команда аплодирует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Психолог: «Что же здесь еще такое интересное в мешке? Это же четвертая часть шифра!». Участники соединяют найденные части, пытаются разгадать послание пира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Рефлексия и р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туал возвращения домой (см. занят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 Заполняем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Занятие 6. Остров сокровенных желани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фонтан водный с подсветкой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омплект «Звездное небо», настенное панно «Водопад», зеркальный уголок с пузырьковой колонной, мягкие напольные маты,  профессиональные генератор со звуками природы, карта с пиратским шифром, шляпа пирата, бандана пирата, восковые мелки, </w:t>
      </w:r>
      <w:r>
        <w:rPr>
          <w:rFonts w:cs="Times New Roman" w:ascii="Times New Roman" w:hAnsi="Times New Roman"/>
          <w:sz w:val="24"/>
          <w:szCs w:val="24"/>
        </w:rPr>
        <w:t xml:space="preserve">планшеты жесткие с фиксатором,  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сердечки из пластмассы, светящейся в темноте</w:t>
      </w:r>
      <w:r>
        <w:rPr>
          <w:rFonts w:cs="Times New Roman" w:ascii="Times New Roman" w:hAnsi="Times New Roman"/>
          <w:sz w:val="24"/>
          <w:szCs w:val="24"/>
        </w:rPr>
        <w:t>,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ветствие, разминка.</w:t>
      </w:r>
      <w:r>
        <w:rPr>
          <w:rFonts w:cs="Times New Roman" w:ascii="Times New Roman" w:hAnsi="Times New Roman"/>
          <w:sz w:val="24"/>
          <w:szCs w:val="24"/>
        </w:rPr>
        <w:t xml:space="preserve"> Пальчиковая гимнастика. Пальчиковая гимнастика «Дождик поливай» (см. оборудование и текст занятие 3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b/>
          <w:color w:val="000000"/>
          <w:sz w:val="24"/>
          <w:szCs w:val="24"/>
        </w:rPr>
        <w:t>2. Основная часть.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Психолог напоминает название корабля, приключения на островах. Ритуал начала путешествия (оборудование, текст см. занятие 1). Психолог: «Сегодня карта привела нас на остров сокровенных желаний. У меня в руках сердечко. Как вы думаете, почему символ острова сокровенных желаний сердце?». Участники отвечали, что сокровенное – это то, что в сердце, ближе к сердцу и т.д. На листочки бумаги форма А5 в уголок приклеены сердечки из пластмассы, светящейся в темноте. Участники вписывают самое сокровенное желание, затем по желанию зачитывают. Психолог говорит о том, что сейчас произойдет настоящее чудо, и для этого необходимо полностью выключить свет на несколько секунд (можно оставить аппарат «Звездное небо»). При полной темноте сердечки все равно светятся, это производило огромное впечатление на наших участников. Психолог: «Пусть ваши мечты всегда указывают вам путь в ваших добрых делах!». Эти заполненные карточки участники забирают с собой. В нашей практике дети писали мечты от понятных всем обычным детям желаний типа «сенсорный телефон», до мечты о том, чтобы «научиться ходить»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Психолог благодарит всех за доверие и откровенность. В морских волнах (аппарат «Фонтан водный с подсветкой») участники находят последнюю часть шифра. Собирают весь пиратский шифр, разгадывают все вместе послание. Находят клад. В наших занятиях это были пригласительные на мастер-классы вместе с родител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Рефлексия и р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>итуал возвращения домой (см. занятие 1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. Заполняем Дневники настро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7T08:22:00Z</dcterms:created>
  <dc:creator>Admin</dc:creator>
  <dc:description/>
  <cp:keywords/>
  <dc:language>en-US</dc:language>
  <cp:lastModifiedBy>Admin</cp:lastModifiedBy>
  <dcterms:modified xsi:type="dcterms:W3CDTF">1980-01-17T08:28:00Z</dcterms:modified>
  <cp:revision>3</cp:revision>
  <dc:subject/>
  <dc:title/>
</cp:coreProperties>
</file>