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гимназии №144 г. Екатерин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ой Анны Леонид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работы по самообразованию. </w:t>
      </w:r>
      <w:r>
        <w:rPr>
          <w:sz w:val="32"/>
          <w:szCs w:val="32"/>
        </w:rPr>
        <w:t>«Педагогические приемы формирования учебной самостоятельности младших школьник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ктуальнос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ы</w:t>
      </w:r>
      <w:r>
        <w:rPr>
          <w:sz w:val="32"/>
          <w:szCs w:val="32"/>
        </w:rPr>
        <w:t xml:space="preserve">. Формирование учебной самостоятельности младших школьников – актуальная проблема современной педагогической науки и практики. Фактическое отсутствие целенаправленной работы по формированию учебной самостоятельности именно в младшем школьном возрасте приводит к снижению мотивации обучения и затрудняет развитие качеств личности в дальнейшем. Ребенок, который  к  концу  начального  образования  не приобрел  этих  качеств,  в средней  школе  не справляется с объемом     учебного материала, увеличивающейся нагрузкой. Он теряет интерес к учению, учится значительно ниже своих возможностей, а став   выпускником, оказывается   не в состоянии без посторонней помощи и поддержки выполнять возлагаемые на него обществом     обязанности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>Цель работы</w:t>
      </w:r>
      <w:r>
        <w:rPr>
          <w:sz w:val="32"/>
          <w:szCs w:val="32"/>
        </w:rPr>
        <w:t xml:space="preserve">: теоретически обосновать и опытно-эксперементальным путем определить оптимальные педагогические приемы формирования учебной самостоятельности младших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Цель работы определяет следующие задач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 основе историко-педагогического и теоретического анализа раскрыть подходы к понятию «учебная самостоятельность младших школьников», дать характеристику, установить критерии, определяющие самостоятельность в учени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учить возрастные особенности проявления учебной самостоятельности младших школьников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исать возможности самостоятельной работы в формировании учебной самостоятельности учащихся начальной школ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ссмотреть классификацию самостоятельных работ в начальной школе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делить педагогические приемы формирования учебной самостоятельности младших школьников и проверить эффективность на педагогической прак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Планируемый результат: </w:t>
      </w:r>
      <w:r>
        <w:rPr>
          <w:sz w:val="32"/>
          <w:szCs w:val="32"/>
        </w:rPr>
        <w:t xml:space="preserve">Повышение уровня учебной самостоятельности младших школьников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62"/>
        <w:gridCol w:w="17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ий этап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основе историко-педагогического и теоретического анализа раскрыть подходы к понятию «учебная самостоятельность младших школьников», дать характеристику, установить критерии, определяющие самостоятельность в уч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учение блогов педагогов портала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://nsportal.ru/</w:t>
              </w:r>
            </w:hyperlink>
            <w:r>
              <w:rPr>
                <w:b/>
                <w:sz w:val="32"/>
                <w:szCs w:val="32"/>
              </w:rPr>
              <w:t xml:space="preserve"> по теме, а также других Интернет-ресурсов;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полугод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полугод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й эта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уществление педагогической диагностики качеств учебной самостоятельности младших школьников (качества учебной самостоятельности оценивались в их проявлении в учебных и бытовых ситуациях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ализовать в работе выделенные в ходе изучения научной литературы приемы на </w:t>
            </w:r>
            <w:r>
              <w:rPr>
                <w:b/>
                <w:i/>
                <w:iCs/>
                <w:sz w:val="32"/>
                <w:szCs w:val="32"/>
              </w:rPr>
              <w:t>разных этапах урока</w:t>
            </w:r>
            <w:r>
              <w:rPr>
                <w:b/>
                <w:sz w:val="32"/>
                <w:szCs w:val="32"/>
              </w:rPr>
              <w:t xml:space="preserve"> и </w:t>
            </w:r>
            <w:r>
              <w:rPr>
                <w:b/>
                <w:i/>
                <w:iCs/>
                <w:sz w:val="32"/>
                <w:szCs w:val="32"/>
              </w:rPr>
              <w:t xml:space="preserve">организовать на различных предметах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-Ноябр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очный эта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тельный анализ за два полугод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05:00Z</dcterms:created>
  <dc:creator>Асбест</dc:creator>
  <dc:description/>
  <cp:keywords/>
  <dc:language>en-US</dc:language>
  <cp:lastModifiedBy>ВАНЯ</cp:lastModifiedBy>
  <dcterms:modified xsi:type="dcterms:W3CDTF">2014-10-04T10:51:00Z</dcterms:modified>
  <cp:revision>25</cp:revision>
  <dc:subject/>
  <dc:title/>
</cp:coreProperties>
</file>