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отдел образования МР Ишимбайский район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6</w:t>
      </w:r>
    </w:p>
    <w:p>
      <w:pPr>
        <w:pStyle w:val="Normal"/>
        <w:ind w:left="-283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Исследовательская работа 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Вездесущая пыл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208" w:right="-1" w:firstLine="708"/>
        <w:jc w:val="both"/>
        <w:rPr/>
      </w:pPr>
      <w:r>
        <w:rPr>
          <w:i/>
          <w:sz w:val="28"/>
          <w:szCs w:val="28"/>
        </w:rPr>
        <w:t xml:space="preserve">Работу выполнил: </w:t>
      </w:r>
    </w:p>
    <w:p>
      <w:pPr>
        <w:pStyle w:val="Normal"/>
        <w:ind w:left="5208" w:right="-1" w:firstLine="708"/>
        <w:jc w:val="both"/>
        <w:rPr/>
      </w:pPr>
      <w:r>
        <w:rPr>
          <w:sz w:val="28"/>
          <w:szCs w:val="28"/>
        </w:rPr>
        <w:t xml:space="preserve">обучающийся 2В класса </w:t>
      </w:r>
    </w:p>
    <w:p>
      <w:pPr>
        <w:pStyle w:val="Normal"/>
        <w:ind w:left="520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фтеров Илья Игоревич</w:t>
      </w:r>
    </w:p>
    <w:p>
      <w:pPr>
        <w:pStyle w:val="Normal"/>
        <w:ind w:left="4500" w:right="-1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8" w:right="-1" w:firstLine="708"/>
        <w:rPr/>
      </w:pPr>
      <w:r>
        <w:rPr>
          <w:i/>
          <w:sz w:val="28"/>
          <w:szCs w:val="28"/>
        </w:rPr>
        <w:t>Руководитель:</w:t>
      </w:r>
    </w:p>
    <w:p>
      <w:pPr>
        <w:pStyle w:val="Normal"/>
        <w:ind w:left="5208" w:firstLine="708"/>
        <w:rPr>
          <w:sz w:val="28"/>
          <w:szCs w:val="28"/>
        </w:rPr>
      </w:pPr>
      <w:r>
        <w:rPr>
          <w:sz w:val="28"/>
          <w:szCs w:val="28"/>
        </w:rPr>
        <w:t>Щербакова Юлия Николаевна,</w:t>
      </w:r>
    </w:p>
    <w:p>
      <w:pPr>
        <w:pStyle w:val="Normal"/>
        <w:ind w:left="5916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208" w:firstLine="708"/>
        <w:rPr>
          <w:sz w:val="28"/>
          <w:szCs w:val="28"/>
        </w:rPr>
      </w:pPr>
      <w:r>
        <w:rPr>
          <w:sz w:val="28"/>
          <w:szCs w:val="28"/>
        </w:rPr>
        <w:t>МБОУ СОШ №16</w:t>
      </w:r>
    </w:p>
    <w:p>
      <w:pPr>
        <w:pStyle w:val="Normal"/>
        <w:ind w:left="4860"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шимбай 2014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держание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 «Состав пыли и ее влияние на организм человека»…………………..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rStyle w:val="StrongEmphasis"/>
          <w:b w:val="false"/>
          <w:bCs w:val="false"/>
          <w:sz w:val="28"/>
          <w:szCs w:val="28"/>
        </w:rPr>
        <w:t>Что же это такое пыль? Откуда она берется? Из чего состоит</w:t>
      </w:r>
      <w:r>
        <w:rPr>
          <w:sz w:val="28"/>
          <w:szCs w:val="28"/>
        </w:rPr>
        <w:t>…………....5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sz w:val="28"/>
          <w:szCs w:val="28"/>
        </w:rPr>
        <w:t>1.2 Пыль. Польза или вред?……………………………………..……………….7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«Исследование степени запыленности школьного     пространства»……………………………………………………………</w:t>
      </w:r>
      <w:r>
        <w:rPr>
          <w:sz w:val="28"/>
          <w:szCs w:val="28"/>
        </w:rPr>
        <w:t>……….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1. Анкетирование «Были о пыли»…………………………………………….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2.2. Определение уровня загрязнения воздуха помещений школы………….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........................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..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доровье - бесценный дар природы. Оно даётся, увы, не навечно, его надо беречь». И.П.Павлов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тый  воздух  является  залогом  здоровья  человека.  Особенно  важна  чистота воздуха внутри помещения, поскольку именно в нем человек проводит в  среднем  10-14  часов,  а   мы – дети  и  пожилые  люди  20-24  часа  в  сутки [4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  и  заинтересовался  вопрос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·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колько  чист  воздух  в  различных  помещениях  школы  и  дом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·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  нужно  делать  для  того,  чтобы  воздух  был  чищ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·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во  мнение  ученых  и  врачей  по  этому  вопросу?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·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ют ли мои сверстники о влиянии пыли на организм человека  и  способах борьбы с пылью?  Все это подтолкнуло меня к проведению исследовательской работы  на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тему:  Вездесущая пыл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  связи  с  этим  я  поставил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i/>
          <w:iCs/>
          <w:sz w:val="28"/>
          <w:szCs w:val="28"/>
        </w:rPr>
        <w:t>Определить,  отчего  зависит  уровень  запыленности  помещений  школ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ходе исследования решались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аучную литературу по данной проблем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выявить из чего состоит пыль? И чем мы дышим;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изучить мнение ученых  и  врачей  о  влиянии  запыленности  помещений  на  здоровье человека;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пределить степень запыленности школьных помещ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яснить, что знают учащиеся о влиянии пыли на организм челове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  рекомендации  и  ознакомить с ними учащихся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ипотеза  исслед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епень  запыленности  школьных  помещений  зависит  от  степени  наполняемости  помещений  и  соблюдения  санитарных  нор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еся  начальной  школы  имеют  неполное  представление  о  влиян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ыли  на  организм    человека  и  способах  борьбы  с  пыль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ъект  исследован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Экологическое  пространство  помещений  школ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дмет  исследова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Степень  запыленности  школьного  простран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Методы  исследования:</w:t>
      </w:r>
      <w:r>
        <w:rPr>
          <w:sz w:val="28"/>
          <w:szCs w:val="28"/>
        </w:rPr>
        <w:t xml:space="preserve">  изучение  литературы  и  теоретических источников  по  теме;  </w:t>
      </w:r>
      <w:r>
        <w:rPr>
          <w:rFonts w:eastAsia="Arial Unicode MS"/>
          <w:color w:val="000000"/>
          <w:sz w:val="28"/>
          <w:szCs w:val="28"/>
        </w:rPr>
        <w:t>поиск информации во всемирной сети Интернет</w:t>
      </w:r>
      <w:r>
        <w:rPr>
          <w:sz w:val="28"/>
          <w:szCs w:val="28"/>
        </w:rPr>
        <w:t>; анкетирование; наблюдение; обработка и анализ полученных в ходе анкетирования  данных;  описание  результатов  анализа  и  наблю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  исследование  будет  способствовать  реализации  задач,  связанных  о  повышении экологической  культуры учеников начальной школы, с заботами о сохранении и укреплении здоровья детей, а также имеет практическую ценность для обеспечения чистоты в помещениях  школы.</w:t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 «Состав пыли и ее влияние на организм челове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нозам Всемирной Организации Здравоохранения в начале 21 века самыми распространенными заболеваниями человека являются аллергические заболевания, бронхиальная астма, сердечно-сосудистые. Считается, что в ближайшие годы процент больных астмой может повыситься в России до 30%. Причем эти заболевания настигают людей везде: на улицах, в помещениях. ОКАЗЫВАЕТСЯ… Пыль может содержать в своем составе частицы, вызывающие аллергические реакции у людей, предрасположенных к этому [6].</w:t>
      </w:r>
    </w:p>
    <w:p>
      <w:pPr>
        <w:pStyle w:val="Heading3"/>
        <w:numPr>
          <w:ilvl w:val="0"/>
          <w:numId w:val="0"/>
        </w:numPr>
        <w:shd w:fill="FFFFFF" w:val="clear"/>
        <w:spacing w:lineRule="auto" w:line="360" w:before="227" w:after="7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.1. Что же это такое пыль? Откуда она берется? Из чего состоит? </w:t>
      </w:r>
    </w:p>
    <w:p>
      <w:pPr>
        <w:pStyle w:val="Normal"/>
        <w:spacing w:lineRule="auto" w:line="360" w:before="195" w:after="0"/>
        <w:ind w:left="150" w:right="150" w:firstLine="55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19600</wp:posOffset>
            </wp:positionH>
            <wp:positionV relativeFrom="paragraph">
              <wp:posOffset>363220</wp:posOffset>
            </wp:positionV>
            <wp:extent cx="1905000" cy="145796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ыль это мелкие частицы, попадающие в дом снаружи (занесенные ветром частицы почвы, цветочная пыльца, дым) или образующиеся внутри, остаются в воздухе длительное время, и их видно в лучах солнца или при попадании на темные поверхности. Они возвращаются с поверхностей обратно в воздух при движении людей или потоков воздуха в помещении.         </w:t>
      </w:r>
      <w:r>
        <w:rPr>
          <w:b/>
          <w:bCs/>
          <w:i/>
          <w:iCs/>
          <w:sz w:val="28"/>
          <w:szCs w:val="28"/>
        </w:rPr>
        <w:t xml:space="preserve"> Рисунок  1.  З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>  изображение  пыл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ь легко найти и рассмотреть под микроскопом (см. Приложение 1). Для этого достаточно листка картона и липкой ленты. Вот образцы пыли из нашего кабин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76800</wp:posOffset>
            </wp:positionH>
            <wp:positionV relativeFrom="paragraph">
              <wp:posOffset>535305</wp:posOffset>
            </wp:positionV>
            <wp:extent cx="1066800" cy="1021715"/>
            <wp:effectExtent l="0" t="0" r="0" b="0"/>
            <wp:wrapTight wrapText="bothSides">
              <wp:wrapPolygon edited="0">
                <wp:start x="-152" y="0"/>
                <wp:lineTo x="-152" y="21435"/>
                <wp:lineTo x="21600" y="21435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е удалось просмотреть не многое (волоски, частички грязи, известняк). Более подробно я изучил материал по литературным источник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учив литературу, я узнал, что пыль состоит: 1. из частичек омертвевшей человеческой кожи. Омертвевшая кожа – это шелушение человеческой кожи.  Каждый из нас сбрасывает до 450г омертвевшей кожной ткани в год. Эта мёртвая  ткань собирается на полу, мягкой мебели и является основной пищей  для пылевых клещей и плесневых гриб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447800" cy="1028700"/>
            <wp:effectExtent l="0" t="0" r="0" b="0"/>
            <wp:wrapTight wrapText="bothSides">
              <wp:wrapPolygon edited="0">
                <wp:start x="-142" y="0"/>
                <wp:lineTo x="-142" y="21397"/>
                <wp:lineTo x="21600" y="21397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большую часть составляют минеральные частицы. Вместе с обувью мы ежедневно приносим в школу, дом грязь с улицы, которая, как правило, является смесью песка и природных жиров. Даже твёрдые покрытия могут быть разрушены под воздействием грязи песковой  природы, так как песок, по сути – это смесь мелких частичек камней с острыми как у  стекла кромками. Природные жиры не только являются естественными загрязнителями, но также за счёт своей вязкости связывают другой мусор и препятствуют  убор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части  шерсти  и  пуха  домашних  животных  и  птиц</w:t>
      </w:r>
      <w:r>
        <w:rPr>
          <w:sz w:val="28"/>
          <w:szCs w:val="28"/>
        </w:rPr>
        <w:t>  (Кстати,  в  пыли  собравшейся  на подоконнике  можно  обнаружить  микроскопические  частицы костей вымерших динозавров и неандертальцев, а также кусочки янтаря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ом более 50 миллионов лет, следы экскрементов пингвинов из Антарктиды и бродячих собак из соседнего двора.) [8].</w:t>
      </w:r>
    </w:p>
    <w:p>
      <w:pPr>
        <w:pStyle w:val="Normal"/>
        <w:spacing w:lineRule="auto" w:line="360" w:before="195" w:after="0"/>
        <w:ind w:left="150" w:right="150" w:firstLine="567"/>
        <w:rPr/>
      </w:pPr>
      <w:r>
        <w:rPr>
          <w:bCs/>
          <w:iCs/>
          <w:sz w:val="28"/>
          <w:szCs w:val="28"/>
        </w:rPr>
        <w:t xml:space="preserve">4.Микроорганизмы </w:t>
      </w:r>
      <w:r>
        <w:rPr>
          <w:sz w:val="28"/>
          <w:szCs w:val="28"/>
        </w:rPr>
        <w:t xml:space="preserve">(Плесень, которая чаще всего витает в воздухе, но способна  размножаться  и  в  пыли,  предпочитая  чешуйки  человеческого   эпидермиса.)  </w:t>
      </w:r>
    </w:p>
    <w:p>
      <w:pPr>
        <w:pStyle w:val="Normal"/>
        <w:spacing w:lineRule="auto" w:line="360" w:before="195" w:after="0"/>
        <w:ind w:left="150" w:right="150" w:firstLine="567"/>
        <w:rPr/>
      </w:pPr>
      <w:r>
        <w:rPr>
          <w:sz w:val="28"/>
          <w:szCs w:val="28"/>
        </w:rPr>
        <w:t>5.</w:t>
      </w:r>
      <w:r>
        <w:rPr>
          <w:bCs/>
          <w:iCs/>
          <w:sz w:val="28"/>
          <w:szCs w:val="28"/>
        </w:rPr>
        <w:t>Космическая пыль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sz w:val="28"/>
          <w:szCs w:val="28"/>
        </w:rPr>
        <w:t>(каждый день  на 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 поверхности Земли падает одна частица  космической пыли, в сумме за год наша планета получает 10 тонн) [2]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ыль имеет материальный характер. И условно можно отметить несколько источников её возникновения (живые и неживые)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одвергающиеся разрушению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животные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человек.</w:t>
      </w:r>
    </w:p>
    <w:p>
      <w:pPr>
        <w:pStyle w:val="Normal"/>
        <w:suppressAutoHyphens w:val="true"/>
        <w:spacing w:lineRule="auto" w:line="360" w:before="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ыль. Польза или вред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асна ли сама пыль для организма человека? Опасна -  скажите вы, и я соглашусь. Но в то же время, человек не может дышать  кристально чистым воздухом. Человечество уже акклиматизировалось именно к таким атмосферным условиям и частички пыли необходимы для дыхания люд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ь сама по себе безопасна для организма человека, но, если только  в ней не присутствуют маленькие насекомые – пылевые клещи, для которых пыль – это продукт пит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ылевые клещи – это насекомые, которые обитают в коврах, на мягкой мебели и в постели. Их основной пищей являются органические составляющие пыли (шерсть и ороговевшие частички кожи). Сами они безопасны для человека, так как слишком малы и  не могут его укусить, но их экскременты (испражнения) могут также вызывать аллергические реакции. Плесень обычно присутствует в воздухе, но она также произрастает в производственной и домашней  пыли, размножаясь на чешуйках нашей отмершей кожи. Некоторые типы плесени могут вызвать отравление своими спорами при вдыхании [7]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«дышать пылью» изо дня в день, то неизбежны заболевания органов дыхания (носа, глотки, бронхов, легких, аллергические реакции), воспалительные процессы, головные боли, раздражение слизистых оболочек глаз. </w:t>
      </w:r>
      <w:r>
        <w:rPr>
          <w:sz w:val="28"/>
          <w:szCs w:val="28"/>
        </w:rPr>
        <w:t>Воздушно-пылевым путем распространяется такое грозное заболевание, как туберкулез. Вместе с пылью разлетаются вирусы, вызывающие острые респираторные инфекции, ветряную оспу, краснуху, эпидемический паротит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результаты новейших исследований показывают обратное: пыль полезна для здоровья! Микроорганизмы, мельтешащие в комнатной пыли, укрепляют нашу иммунную систему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ение это было открыто учеными, которые обследовали квартиры, где живут родители с малолетними детьми. Выявилась одна любопытная деталь: чем меньше пыли было дома, тем чаще дети страдали от аллергии. Их организм начинал реагировать на любой пустяк: на кошачью шерсть, цветочную пыльцу, молоко... Поэтому врачи не советуют воспитывать малышей в слишком стерильной обстановке </w:t>
      </w:r>
      <w:r>
        <w:rPr>
          <w:sz w:val="28"/>
          <w:szCs w:val="28"/>
        </w:rPr>
        <w:t>[8]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Следовательно, я сделал вывод, что не столько опасна сама пыль, сколько ее количество. Именно поэтому я считаю, что нужно исследовать не саму пыль, а степень загрязненности школьных помещений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«Исследование степени запыленности школьного пространства»</w:t>
      </w:r>
    </w:p>
    <w:p>
      <w:pPr>
        <w:pStyle w:val="Msolistparagraph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нкетирование «Были о пыли»</w:t>
      </w:r>
    </w:p>
    <w:p>
      <w:pPr>
        <w:pStyle w:val="Msolistparagraph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мне</w:t>
      </w:r>
      <w:r>
        <w:rPr>
          <w:bCs/>
          <w:sz w:val="28"/>
          <w:szCs w:val="28"/>
        </w:rPr>
        <w:t xml:space="preserve"> интересно было узнать, что мои одноклассники знают о влиянии пыли на наше здоровье и о способах борьбы с не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се эти вопросы нашли отражение в анкете «Были о пыли» проведенной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 учеников 2В класса. Таким образом, я выяснил, что они имеют неполное представление и о влиянии загрязненности воздуха на здоровье человека и о том, что нужно сделать, чтобы воздух  стал  чище. </w:t>
      </w:r>
    </w:p>
    <w:p>
      <w:pPr>
        <w:pStyle w:val="Msolistparagraph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  несмотря  на  то,  87  %  учеников  отметили,  что  есть проблема загрязненности школьных помещений. Но, как пыль влияет на здоровье, однозначно верного ответа не нашли. Так лишь 11 учеников (48%)  отметили,  пыль  вызывает  аллергические  реакции  (чихание  и  кашель),  </w:t>
      </w:r>
    </w:p>
    <w:p>
      <w:pPr>
        <w:pStyle w:val="Msolistparagraph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1 учеников (48%)  просто  написали, что отрицательно  влияет  на  здоровье;  </w:t>
      </w:r>
    </w:p>
    <w:p>
      <w:pPr>
        <w:pStyle w:val="Msolistparagraphcxspmiddle"/>
        <w:spacing w:lineRule="auto" w:line="360" w:before="0" w:after="0"/>
        <w:rPr>
          <w:sz w:val="28"/>
          <w:szCs w:val="28"/>
        </w:rPr>
      </w:pPr>
      <w:r>
        <w:object w:dxaOrig="7830" w:dyaOrig="3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32.1pt;width:391.5pt;height:15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55789135" r:id="rId5"/>
        </w:object>
      </w:r>
      <w:r>
        <w:rPr>
          <w:sz w:val="28"/>
          <w:szCs w:val="28"/>
        </w:rPr>
        <w:t>радует, что всего 1 ученик затруднился  ответить  на  этот  вопрос и написал «не знаю».</w:t>
      </w:r>
    </w:p>
    <w:p>
      <w:pPr>
        <w:pStyle w:val="Msolistparagraphcxspmiddl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195" w:after="0"/>
        <w:ind w:left="150" w:right="1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spacing w:lineRule="auto" w:line="360" w:before="195" w:after="0"/>
        <w:ind w:left="150" w:right="1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рамма 1. (Есть ли проблема загрязненности школьных помещений?)</w:t>
      </w:r>
    </w:p>
    <w:p>
      <w:pPr>
        <w:pStyle w:val="Msonormalcxspmiddle"/>
        <w:spacing w:lineRule="auto" w:line="360" w:before="195" w:after="0"/>
        <w:ind w:left="150" w:right="150" w:firstLine="210"/>
        <w:rPr>
          <w:sz w:val="28"/>
          <w:szCs w:val="28"/>
        </w:rPr>
      </w:pPr>
      <w:r>
        <w:object w:dxaOrig="7650" w:dyaOrig="3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5.75pt;width:382.55pt;height:169.4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705084682" r:id="rId7"/>
        </w:object>
      </w:r>
      <w:r>
        <w:rPr>
          <w:b/>
          <w:bCs/>
          <w:i/>
          <w:iCs/>
          <w:sz w:val="28"/>
          <w:szCs w:val="28"/>
        </w:rPr>
        <w:t>Диаграмма  2.  (Влияние  пыли  на  здоровье  людей)</w:t>
      </w:r>
    </w:p>
    <w:p>
      <w:pPr>
        <w:pStyle w:val="Normal"/>
        <w:spacing w:lineRule="auto" w:line="360"/>
        <w:ind w:firstLine="150"/>
        <w:rPr>
          <w:sz w:val="28"/>
          <w:szCs w:val="28"/>
        </w:rPr>
      </w:pPr>
      <w:r>
        <w:object w:dxaOrig="840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pt;margin-top:144pt;width:420pt;height:174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986860776" r:id="rId9"/>
        </w:object>
      </w:r>
      <w:r>
        <w:rPr>
          <w:sz w:val="28"/>
          <w:szCs w:val="28"/>
        </w:rPr>
        <w:t> </w:t>
      </w:r>
      <w:r>
        <w:rPr>
          <w:sz w:val="28"/>
          <w:szCs w:val="28"/>
        </w:rPr>
        <w:t>Характерным  в  моем  исследовании  стали  следующие  факты: мнение о том, как часто нужно делать в классе генеральную уборку среди учащихся 2В класса разделилось. 7  учеников (30%) считают, что генеральную уборку в  классе  нужно делать  1  раз  в  месяц; 2 ученика (9%) – 1 раз в четверть; 3 человека (13%) – не знают, как часто нужно убираться, а вот 11 человек (48%) считают, что убираться нужно 1 раз в 2 недели.</w:t>
      </w:r>
      <w:r>
        <w:rPr>
          <w:sz w:val="28"/>
          <w:szCs w:val="28"/>
          <w:shd w:fill="EDEEDD" w:val="clear"/>
        </w:rPr>
        <w:t xml:space="preserve"> </w:t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shd w:fill="EDEEDD" w:val="clear"/>
        </w:rPr>
      </w:pPr>
      <w:r>
        <w:rPr>
          <w:sz w:val="28"/>
          <w:szCs w:val="28"/>
          <w:shd w:fill="EDEEDD" w:val="clear"/>
        </w:rPr>
      </w:r>
    </w:p>
    <w:p>
      <w:pPr>
        <w:pStyle w:val="Normal"/>
        <w:spacing w:lineRule="auto" w:line="360"/>
        <w:rPr>
          <w:bCs/>
          <w:sz w:val="28"/>
          <w:szCs w:val="28"/>
          <w:shd w:fill="EDEEDD" w:val="clear"/>
        </w:rPr>
      </w:pPr>
      <w:r>
        <w:rPr>
          <w:bCs/>
          <w:sz w:val="28"/>
          <w:szCs w:val="28"/>
          <w:shd w:fill="EDEEDD" w:val="clear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3. (Как часто нужно делать генеральную уборку)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нают, как можно уменьшить количество пыли в помещении 6 человек. Большинство класса – 15 человек (65%) отметили, что необходима уборка, как влажная (мыть пол, протирать пыль), так и сухая (подметать веником, пылесосить). И только 4 человека (17%) вспомнили о том, что нужно проветривать помещение.</w:t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</w:rPr>
      </w:pPr>
      <w:r>
        <w:object w:dxaOrig="7770" w:dyaOrig="3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8pt;margin-top:63.2pt;width:388.55pt;height:167.8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583653680" r:id="rId11"/>
        </w:object>
      </w:r>
      <w:r>
        <w:rPr>
          <w:sz w:val="28"/>
          <w:szCs w:val="28"/>
        </w:rPr>
        <w:t xml:space="preserve">Но  при  этом,  все   100  %  анкетируемых,  даже не вспомнили о том, что необходимо  носить в  школу сменную  обувь, что нужны комнатные растения. И еще много чего. </w:t>
      </w:r>
    </w:p>
    <w:p>
      <w:pPr>
        <w:pStyle w:val="Msonormalcxspmiddle"/>
        <w:spacing w:lineRule="auto" w:line="360" w:before="195" w:after="0"/>
        <w:ind w:left="150" w:right="1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spacing w:lineRule="auto" w:line="360" w:before="195" w:after="0"/>
        <w:ind w:left="150" w:right="1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spacing w:lineRule="auto" w:line="360" w:before="195" w:after="0"/>
        <w:ind w:right="15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рамма  4.  (Как  можно  уменьшить  количество  пыли  в  помещении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Определение уровня загрязнения воздуха помещений школ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  подтверждения  гипотезы  о  том  что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епень  запыленности  школьных помещений  зависит  от  степени  наполняемости  помещений,  мной  было  проведено  следующее  иссле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ски  белой  бумаги  намазали  вазелин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·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Эти  полоски  были  прикреплены  на  5  дней  в  различных  помещениях  школы:  1  —  классном  кабинете,  2  —  столовой,  3  —  библиотеке,  4  — кабинете  директора,  5  —  секретарской,  6  —  мед.кабинете,  7  — учительской,  8  —  спортзале,  9  —  фойе  школы, 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ерез  пять  дней  листочки  были  сняты  и  рассмотрены.  Даже  не имея специальных  увеличительных  приборов  я  заметил,  что  листочки  приобрели все  оттенки  серого  цвета. </w:t>
      </w:r>
      <w:r>
        <w:rPr>
          <w:b/>
          <w:sz w:val="28"/>
          <w:szCs w:val="28"/>
        </w:rPr>
        <w:t>(см. Приложение 2)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олучилось, что самыми чистыми помещениями в школе оказались:</w:t>
      </w:r>
      <w:r>
        <w:rPr>
          <w:b/>
          <w:bCs/>
          <w:i/>
          <w:iCs/>
          <w:sz w:val="28"/>
          <w:szCs w:val="28"/>
        </w:rPr>
        <w:t xml:space="preserve"> классный кабинет, мед.кабинет, фойе школы</w:t>
      </w:r>
      <w:r>
        <w:rPr>
          <w:sz w:val="28"/>
          <w:szCs w:val="28"/>
        </w:rPr>
        <w:t xml:space="preserve">, а самыми запыленными, судя по полоскам  -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 xml:space="preserve">спортзал,  учительская, </w:t>
      </w:r>
      <w:r>
        <w:rPr>
          <w:b/>
          <w:bCs/>
          <w:i/>
          <w:sz w:val="28"/>
          <w:szCs w:val="28"/>
          <w:u w:val="single"/>
        </w:rPr>
        <w:t>библиот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За  день  эти  помещения  посещает  разное  количество  людей: </w:t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  кабинет  —  около  50  человек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Учительскую  —  приблизительно  60  человек,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Библиотеку  —  60—80  человек,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Спортзал  —  около  350  человек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·Столовую  —  около  700  человек,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·Фойе  школы  —  все  учащиеся,  учителя,  тех.  персонал,  прочие  работники  и  гости  школы.  Причем  в  холл  все  входят  прямо  с  улицы  без  сменной  обув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Анкетирование учащихся школы выявило тот факт, что большинство из них знают о том, как пыль влияет на их здоровье, но не знают, как с ней боротьс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Пыль и как следствие загрязненность помещений наносит вред нашему здоров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епень запыленности помещения напрямую не зависит от степени наполняемости помещения (спортзал и учительская одинаково запылены).  Больше пыли образуется там, где люди находятся в постоянном движении (спортзал) либо помещение мало проветривается (учительская). Чистота же достигается соблюдением санитарно-гигиенических нор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л и классный кабинет не случайно оказались одними из самых чистых помещений школы. По моим наблюдениям влажная уборка и проветривание  производятся  после  каждой  перемены,  т.  е.  каждый  час. 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Есть еще одно очень интересное наблюдение. Если уборку в классе сделать сухим веником, то пыли становится только больше. Вот пыль в воздухе до уборки, а вот после нее, сухим веником. </w:t>
      </w: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сухой веник – враг здоровья! </w:t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96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3"/>
        <w:shd w:fill="FFFFFF" w:val="clear"/>
        <w:spacing w:lineRule="auto" w:line="360" w:before="96" w:after="120"/>
        <w:ind w:firstLine="708"/>
        <w:rPr/>
      </w:pPr>
      <w:r>
        <w:rPr>
          <w:color w:val="000000"/>
          <w:sz w:val="28"/>
          <w:szCs w:val="28"/>
        </w:rPr>
        <w:t>В классах нашей школы много разных цветов. Они украшают кабинеты, делают его уютными.</w:t>
      </w:r>
      <w:r>
        <w:rPr>
          <w:rStyle w:val="Appleconvertedspace"/>
          <w:color w:val="000000"/>
          <w:sz w:val="28"/>
          <w:szCs w:val="28"/>
        </w:rPr>
        <w:t> 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яснил, какие растения нужны в классе для создания благоприятной для нашего здоровья экообстановки, как они влияют на здоровье школьников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 Соответственно вот мои </w:t>
      </w:r>
      <w:r>
        <w:rPr>
          <w:rStyle w:val="Appleconvertedspace"/>
          <w:b/>
          <w:color w:val="000000"/>
          <w:sz w:val="28"/>
          <w:szCs w:val="28"/>
        </w:rPr>
        <w:t>рекомендации по разведения растений в классных кабинетах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uto" w:line="360" w:before="0" w:after="14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Mwheadline"/>
          <w:rFonts w:cs="Times New Roman" w:ascii="Times New Roman" w:hAnsi="Times New Roman"/>
          <w:b/>
          <w:i/>
          <w:color w:val="000000"/>
        </w:rPr>
        <w:t>1. Растения - увлажнители</w:t>
      </w:r>
    </w:p>
    <w:p>
      <w:pPr>
        <w:pStyle w:val="Style13"/>
        <w:shd w:fill="FFFFFF" w:val="clear"/>
        <w:spacing w:lineRule="auto" w:line="360" w:before="96" w:after="120"/>
        <w:rPr/>
      </w:pPr>
      <w:r>
        <w:rPr>
          <w:color w:val="000000"/>
          <w:sz w:val="28"/>
          <w:szCs w:val="28"/>
        </w:rPr>
        <w:t>Они помогут д</w:t>
      </w:r>
      <w:r>
        <w:rPr>
          <w:bCs/>
          <w:color w:val="000000"/>
          <w:sz w:val="28"/>
          <w:szCs w:val="28"/>
        </w:rPr>
        <w:t>обиться повышения влажности в кабине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 растения возвращают её через листь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>Фиалка, традесканция,  пальма</w:t>
      </w:r>
      <w:r>
        <w:rPr>
          <w:color w:val="000000"/>
          <w:sz w:val="28"/>
          <w:szCs w:val="28"/>
        </w:rPr>
        <w:t>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uto" w:line="360" w:before="0" w:after="14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Appleconvertedspace"/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color w:val="000000"/>
        </w:rPr>
        <w:t>2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Style w:val="Mwheadline"/>
          <w:rFonts w:cs="Times New Roman" w:ascii="Times New Roman" w:hAnsi="Times New Roman"/>
          <w:b/>
          <w:i/>
          <w:color w:val="000000"/>
        </w:rPr>
        <w:t>Растения - пылесборники</w:t>
      </w:r>
    </w:p>
    <w:p>
      <w:pPr>
        <w:pStyle w:val="Style13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тения могут абсорбировать пыль</w:t>
      </w:r>
      <w:r>
        <w:rPr>
          <w:color w:val="000000"/>
          <w:sz w:val="28"/>
          <w:szCs w:val="28"/>
        </w:rPr>
        <w:t>. Самые лучшие растения-фильтры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рацена, финик, хризалидокарпус, шеффлера, рапис, хлорофитум, фикус, плющ, хамедорея, традесканция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uto" w:line="360" w:before="0" w:after="14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Appleconvertedspace"/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3. </w:t>
      </w:r>
      <w:r>
        <w:rPr>
          <w:rStyle w:val="Mwheadline"/>
          <w:rFonts w:cs="Times New Roman" w:ascii="Times New Roman" w:hAnsi="Times New Roman"/>
          <w:b/>
          <w:i/>
          <w:color w:val="000000"/>
        </w:rPr>
        <w:t>Растения-фильтры</w:t>
      </w:r>
    </w:p>
    <w:p>
      <w:pPr>
        <w:pStyle w:val="Style13"/>
        <w:shd w:fill="FFFFFF" w:val="clear"/>
        <w:spacing w:lineRule="auto" w:line="360" w:before="96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натные растения способны отфильтровать или преобразовать ядовитые вещества и улучшить воздух в помещении</w:t>
      </w:r>
      <w:r>
        <w:rPr>
          <w:color w:val="000000"/>
          <w:sz w:val="28"/>
          <w:szCs w:val="28"/>
        </w:rPr>
        <w:t>. Такими являются растения с крупными листьями и большим количеством устьиц на листьях. Это такие растения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алоэ (90%), хлорофитум (86%), филодендрон(76%), драцена (79%),фикус. 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uto" w:line="360" w:before="0" w:after="14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4. </w:t>
      </w:r>
      <w:r>
        <w:rPr>
          <w:rStyle w:val="Mwheadline"/>
          <w:rFonts w:cs="Times New Roman" w:ascii="Times New Roman" w:hAnsi="Times New Roman"/>
          <w:b/>
          <w:i/>
          <w:color w:val="000000"/>
        </w:rPr>
        <w:t>Растения - борцы</w:t>
      </w:r>
    </w:p>
    <w:p>
      <w:pPr>
        <w:pStyle w:val="Style13"/>
        <w:shd w:fill="FFFFFF" w:val="clear"/>
        <w:spacing w:lineRule="auto" w:line="360" w:before="96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которые комнатные растения выделяют вещества, которые убивают болезнетворные микробы, насыщают воздух фитонцидами и оказывают целительное воздействие на дыхательные пути</w:t>
      </w:r>
      <w:r>
        <w:rPr>
          <w:color w:val="000000"/>
          <w:sz w:val="28"/>
          <w:szCs w:val="28"/>
        </w:rPr>
        <w:t>. Это такие растения, как 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ирт, пеларгония, бегония, (до 80%), сансивьера, толстянка, традесканция (до 70%), циссус (до 60%), плющ (30%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помещении, где они растут, количество микробов в воздухе сокращается в несколько раз! </w:t>
      </w:r>
      <w:r>
        <w:rPr>
          <w:sz w:val="28"/>
          <w:szCs w:val="28"/>
        </w:rPr>
        <w:t>[4].</w:t>
      </w:r>
    </w:p>
    <w:p>
      <w:pPr>
        <w:pStyle w:val="Normal"/>
        <w:spacing w:lineRule="auto" w:line="360" w:before="195" w:after="0"/>
        <w:ind w:left="150" w:right="15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имо растений есть еще множество способов борьбы с пылью.</w:t>
      </w:r>
    </w:p>
    <w:p>
      <w:pPr>
        <w:pStyle w:val="Normal"/>
        <w:spacing w:lineRule="auto" w:line="360" w:before="195" w:after="0"/>
        <w:ind w:left="150" w:right="150" w:firstLine="567"/>
        <w:jc w:val="both"/>
        <w:rPr/>
      </w:pPr>
      <w:r>
        <w:rPr>
          <w:sz w:val="28"/>
          <w:szCs w:val="28"/>
        </w:rPr>
        <w:t xml:space="preserve">Результатом  моего  исследования  стали,  следующие 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  борьбе  с  пыль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бязательная смена обуви,  так  как  она  значительно  уменьшает  содержание  пыли  в  школе,   поскольку  не  содержит  уличной  гряз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ветривать помещения и  кабинеты школы как можно чащ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водить только влажную убор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писи с доски вытирать только влажными губками или тряпочкам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5. н</w:t>
      </w:r>
      <w:r>
        <w:rPr>
          <w:bCs/>
          <w:sz w:val="28"/>
          <w:szCs w:val="28"/>
        </w:rPr>
        <w:t>е бегать по школе, так как при этом поднимаются частички грязи и пыли, которые плохо влияют на здоров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6.п</w:t>
      </w:r>
      <w:r>
        <w:rPr>
          <w:sz w:val="28"/>
          <w:szCs w:val="28"/>
        </w:rPr>
        <w:t>редметы,  на  которых собирается пыль, следует хранить в закрытых шкафах, книги  и  журналы  —  на  застекленных  полках  и  стеллаж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бязательно иметь в помещениях школы и учебных кабинетах комнатные растения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hd w:fill="FFFFFF" w:val="clear"/>
        <w:spacing w:lineRule="auto" w:line="360" w:before="96" w:after="12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чень жаль, что выяснять, от чего появляется аллергия, начинаем только тогда</w:t>
      </w:r>
      <w:r>
        <w:rPr/>
        <w:t>, </w:t>
      </w:r>
      <w:r>
        <w:rPr>
          <w:sz w:val="28"/>
          <w:szCs w:val="28"/>
        </w:rPr>
        <w:t>когда  появляются  серьезные  проблемы со здоровьем. Хотя этого можно избежать,  ежедневно  поддерживая  чистоту  и  порядок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 xml:space="preserve">Данные </w:t>
      </w:r>
      <w:r>
        <w:rPr>
          <w:rFonts w:eastAsia="Arial Unicode MS"/>
          <w:color w:val="000000"/>
          <w:sz w:val="28"/>
          <w:szCs w:val="28"/>
        </w:rPr>
        <w:t>рекомендации по борьбе с пылью, можно использовать в школе и дома. С ними и самой работой считаю нужным познакомить учащихся школы, как начальных классов, так и среднего и даже старшего звена. Материал работы также можно использовать при проведении классных и родительских собраний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моей работе не был раскрыт вопрос о влиянии времени года на количество пыли в помещении и на улице. В связи с этим, я считаю нужным продолжить исследование о  влиянии пыли на  живые организмы.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280" w:after="28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Ашихмина Т.Я. Школьный экологический мониторинг.- «Агар»,2000.</w:t>
      </w:r>
    </w:p>
    <w:p>
      <w:pPr>
        <w:pStyle w:val="Normal"/>
        <w:spacing w:lineRule="auto" w:line="360" w:before="280" w:after="28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Древо познания / универсальный иллюстрированный справочник для всей семьи. – М.: МС ИСТ ЛИМИТЕД, 2005.</w:t>
      </w:r>
    </w:p>
    <w:p>
      <w:pPr>
        <w:pStyle w:val="Normal"/>
        <w:spacing w:lineRule="auto" w:line="360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>3.Засоркина  Н.В.  Метод  проектов  в  начальной  школе:  система  реализации  —  Волгоград:  Учитель,  2010.  —  135  с.</w:t>
      </w:r>
    </w:p>
    <w:p>
      <w:pPr>
        <w:pStyle w:val="Normal"/>
        <w:spacing w:lineRule="auto" w:line="36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Небел Б. Наука об окружающей среде: Как устроен мир. В 2-х томах. – М.: Мир, 1993.</w:t>
      </w:r>
      <w:r>
        <w:rPr>
          <w:sz w:val="28"/>
          <w:szCs w:val="28"/>
        </w:rPr>
        <w:t xml:space="preserve"> 4.«Наука и жизнь» №6, 88; №7, 84; №2, 85.</w:t>
      </w:r>
    </w:p>
    <w:p>
      <w:pPr>
        <w:pStyle w:val="Normal"/>
        <w:spacing w:lineRule="auto" w:line="360" w:before="280" w:after="28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Попова Т.А. Экология в школе. Мониторинг природной среды. /Методическое пособие. – М.: творческий центр Сфера, 2005.</w:t>
      </w:r>
    </w:p>
    <w:p>
      <w:pPr>
        <w:pStyle w:val="Normal"/>
        <w:spacing w:lineRule="auto" w:line="360"/>
        <w:ind w:left="150" w:hanging="150"/>
        <w:jc w:val="both"/>
        <w:rPr/>
      </w:pPr>
      <w:r>
        <w:rPr>
          <w:sz w:val="28"/>
          <w:szCs w:val="28"/>
        </w:rPr>
        <w:t>6. Влияние  пыли  на  здоровье.  —  2012  г.  [Электронный  ресурс]  —  Режим  доступа.  —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 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ibu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a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mashnjaj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y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>7.Домашняя  пыль.  Анализ  и  состав  домашней  пыли.  Пылевые  клещи.  [Электронный  ресурс]  — Режим  доступа.  —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 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b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doro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mashny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y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st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>8.Состав  домашней  пыли  [Электронный  ресурс]  —  Режим  доступа.  —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 </w:t>
      </w:r>
      <w:hyperlink r:id="rId15">
        <w:r>
          <w:rPr>
            <w:rStyle w:val="InternetLink"/>
            <w:sz w:val="28"/>
            <w:szCs w:val="28"/>
          </w:rPr>
          <w:t>http://www.devushkam.su/health/parts_house_dust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pStyle w:val="Heading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3"/>
      <w:szCs w:val="23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yperlink" Target="http://www.tribuna.ru/publications/domashnjaja-pyl.html" TargetMode="External"/><Relationship Id="rId14" Type="http://schemas.openxmlformats.org/officeDocument/2006/relationships/hyperlink" Target="http://dobro-est.com/zdorove/domashnyaya-pyl-sostav.html" TargetMode="External"/><Relationship Id="rId15" Type="http://schemas.openxmlformats.org/officeDocument/2006/relationships/hyperlink" Target="http://www.devushkam.su/health/parts_house_dust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50:00Z</dcterms:created>
  <dc:creator>User</dc:creator>
  <dc:description/>
  <cp:keywords/>
  <dc:language>en-US</dc:language>
  <cp:lastModifiedBy>User</cp:lastModifiedBy>
  <dcterms:modified xsi:type="dcterms:W3CDTF">2014-10-05T16:50:00Z</dcterms:modified>
  <cp:revision>2</cp:revision>
  <dc:subject/>
  <dc:title>•</dc:title>
</cp:coreProperties>
</file>