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33"/>
          <w:sz w:val="28"/>
        </w:rPr>
        <w:t>МАОУ Туендатская ООШ</w:t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417.95pt;height:76.95pt;mso-wrap-style:none;v-text-anchor:middle;mso-position-vertical:top" type="_x0000_t136">
            <v:path textpathok="t"/>
            <v:textpath on="t" fitshape="t" string="День святого Валенти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  <w:pict>
          <v:shape id="shape_0" fillcolor="red" stroked="t" o:allowincell="f" style="position:absolute;margin-left:0pt;margin-top:-21.7pt;width:458.95pt;height:21.6pt;mso-wrap-style:none;v-text-anchor:middle;mso-position-vertical:top" type="_x0000_t136">
            <v:path textpathok="t"/>
            <v:textpath on="t" fitshape="t" string="Внеклассное мероприятие в 4 классе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  <w:t xml:space="preserve">                                            </w:t>
      </w:r>
      <w:r>
        <w:rPr>
          <w:b/>
          <w:bCs/>
          <w:color w:val="FF0033"/>
          <w:sz w:val="28"/>
        </w:rPr>
        <w:drawing>
          <wp:inline distT="0" distB="0" distL="0" distR="0">
            <wp:extent cx="1739900" cy="176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jc w:val="center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</w:r>
    </w:p>
    <w:p>
      <w:pPr>
        <w:pStyle w:val="Normal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FF0033"/>
          <w:sz w:val="28"/>
        </w:rPr>
      </w:pPr>
      <w:r>
        <w:rPr>
          <w:b/>
          <w:bCs/>
          <w:color w:val="FF0033"/>
          <w:sz w:val="28"/>
        </w:rPr>
        <w:t xml:space="preserve">                                                           </w:t>
      </w:r>
      <w:r>
        <w:rPr>
          <w:b/>
          <w:bCs/>
          <w:color w:val="FF0033"/>
          <w:sz w:val="28"/>
        </w:rPr>
        <w:t>2012 год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FF0033"/>
          <w:sz w:val="28"/>
        </w:rPr>
        <w:t>ДЕНЬ СВЯТОГО ВАЛЕНТИНА</w:t>
      </w:r>
      <w:r>
        <w:rPr>
          <w:color w:val="FF0033"/>
        </w:rPr>
        <w:br/>
      </w:r>
      <w:r>
        <w:rPr>
          <w:color w:val="FF0033"/>
          <w:sz w:val="28"/>
        </w:rPr>
        <w:t>(праздник для четвероклассников).</w:t>
      </w:r>
      <w:r>
        <w:rPr>
          <w:color w:val="000066"/>
        </w:rPr>
        <w:br/>
        <w:br/>
      </w:r>
      <w:r>
        <w:rPr>
          <w:color w:val="000066"/>
          <w:sz w:val="28"/>
        </w:rPr>
        <w:t>Оборудование: воздушные шары; половинки сердечек с именами сказочных героев; сердечки с номерами и картинками; ножницы, цветная бумага, клей; печенье, конфеты в форме сердечек.</w:t>
      </w:r>
      <w:r>
        <w:rPr>
          <w:sz w:val="28"/>
        </w:rPr>
        <w:br/>
        <w:br/>
        <w:t>Учитель:</w:t>
        <w:br/>
        <w:t>Высоким чувством окрылённый,</w:t>
        <w:br/>
        <w:t>Когда-то в давние года</w:t>
        <w:br/>
        <w:t>Придумал кто-то день влюблённых,</w:t>
        <w:br/>
        <w:t>Никак не ведая тогда,</w:t>
        <w:br/>
        <w:t>Что станет этот день любимым,</w:t>
        <w:br/>
        <w:t>Желанным праздником в году,</w:t>
        <w:br/>
        <w:t>Что Днём Святого Валентина</w:t>
        <w:br/>
        <w:t>Его с почтеньем назовут.</w:t>
        <w:br/>
        <w:t>Улыбки и цветы повсюду,</w:t>
        <w:br/>
        <w:t>В любви признанья вновь и вновь…</w:t>
        <w:br/>
        <w:t>Так пусть для всех свершится чудо -</w:t>
        <w:br/>
        <w:t xml:space="preserve">Пусть миром правит лишь любовь! </w:t>
        <w:br/>
        <w:br/>
        <w:t>Вы уже догадались, какому празднику посвящена наша встреча? Хотелось бы, чтобы она помогла вам крепче подружиться и поднять настроение. У нас принято считать, что одни лишь взрослые имеют право влюбляться.</w:t>
        <w:br/>
        <w:t>А я смело могу утверждать, что это и ваш праздник и даже смогу это доказать.</w:t>
        <w:br/>
        <w:t>Вы любите своих родителей и всех близких и друзей?</w:t>
        <w:br/>
        <w:t>А кто любит свою кошку или других домашних животных?</w:t>
        <w:br/>
        <w:t>А у вас есть любимая книга, игра, лакомство?</w:t>
        <w:br/>
        <w:t>И, наверняка, многие любят смотреть мультфильмы, есть мороженное и так далее?</w:t>
        <w:br/>
        <w:t xml:space="preserve">Что и следовало доказать! Вы все здесь влюблены! Думаю, все со мной согласятся, что любовь - самое главное чувство на свете, потому что без любви не было бы жизни. Пора начинать наш праздник! </w:t>
        <w:br/>
      </w:r>
    </w:p>
    <w:p>
      <w:pPr>
        <w:pStyle w:val="Normal"/>
        <w:jc w:val="center"/>
        <w:rPr/>
      </w:pPr>
      <w:r>
        <w:rPr>
          <w:b/>
          <w:bCs/>
          <w:sz w:val="28"/>
        </w:rPr>
        <w:t>"Найди свою половинку".</w:t>
      </w:r>
      <w:r>
        <w:rPr>
          <w:sz w:val="28"/>
        </w:rPr>
        <w:br/>
        <w:t>(Крокодил Гена - Чебурашка, Малыш - Карлсон, Винни-Пух - Пятачок)</w:t>
        <w:br/>
        <w:t xml:space="preserve">Сердечки разрезаются разными способами на 2 части. Эти половинки раздаются детям. Звучит музыка, и каждый ребенок должен найти свою половинку. Садятся вместе. </w:t>
        <w:br/>
        <w:br/>
      </w:r>
      <w:r>
        <w:rPr>
          <w:b/>
          <w:bCs/>
          <w:sz w:val="28"/>
        </w:rPr>
        <w:t>Представление пар.</w:t>
      </w:r>
      <w:r>
        <w:rPr>
          <w:sz w:val="28"/>
        </w:rPr>
        <w:br/>
        <w:t>А теперь я попрошу вас представиться (3 пары). Делать будем это так: встаём, складываем половинки сердечек и называем имена. Не свои имена, а те, что были написаны на половине сердечка. Вам придется доказать, что вы настоящая, слаженная пара.</w:t>
        <w:br/>
        <w:t>А испытание будет такое. Вам нужно в паре пронести шарик, удерживая его китайскими палочками. Посмотрим, какая пара слаженней работает и в целости и сохранности вернёт мне шарик.</w:t>
        <w:br/>
        <w:t>(</w:t>
      </w:r>
      <w:r>
        <w:rPr>
          <w:i/>
          <w:sz w:val="28"/>
        </w:rPr>
        <w:t>Проводится иг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О празднике.</w:t>
      </w:r>
      <w:r>
        <w:rPr>
          <w:sz w:val="28"/>
        </w:rPr>
        <w:br/>
        <w:t>А теперь давайте немного поговорим о Дне Святого Валентина, а то, как бы Святой Валентин на нас не обиделся... В России праздник появился недавно, с начала 1990-х годов. Он пришел к нам из Европы, где его празднуют с большим удовольствием. Почему всё же это праздник влюблённых? На это счёт немало красивых легенд.</w:t>
        <w:br/>
        <w:t xml:space="preserve">Англичане, к примеру, считают, что с 14 февраля природа делает поворот к весне, и у птиц начинается сезон брачных игр, даже старая английская поговорка гласит: "В День Святого Валентина все птицы в воздухе соединяются парами". </w:t>
        <w:br/>
        <w:t>А вам уже известна легенда о Святом Валентине?</w:t>
        <w:br/>
        <w:t>(после ответов детей, ведущая продолжает)</w:t>
        <w:br/>
        <w:t xml:space="preserve">Много веков назад древнеримским воинам закон не позволял вступать в брак, пока они находились на службе (а служба длилась 25 лет!), и тем более освящать его в церкви. Святой Валентин, пастырь и духовник воинов, тайком благословлял любящие сердца и, несмотря на запрет, освящал отношения церковным обрядом. Непокорного священника выдали. Он был казнен 14 февраля. С тех пор этот день празднуется как день влюбленных. </w:t>
        <w:br/>
        <w:br/>
      </w:r>
      <w:r>
        <w:rPr>
          <w:b/>
          <w:bCs/>
          <w:sz w:val="28"/>
        </w:rPr>
        <w:t>Найди пару.</w:t>
      </w:r>
      <w:r>
        <w:rPr>
          <w:sz w:val="28"/>
        </w:rPr>
        <w:br/>
        <w:t>Потренируем память, это вам пригодится не только в школе. Важно помнить просьбы своей мамы, когда день рождение у бабушки и многое другое.</w:t>
      </w:r>
    </w:p>
    <w:p>
      <w:pPr>
        <w:pStyle w:val="Normal"/>
        <w:jc w:val="center"/>
        <w:rPr/>
      </w:pPr>
      <w:r>
        <w:rPr>
          <w:sz w:val="28"/>
        </w:rPr>
        <w:t xml:space="preserve">Сейчас я покажу вам сердечки с номерами, на обратной стороне, которых расположены картинки. Среди них есть одинаковые (всего 8 пар). Вам нужно найти одинаковые картинки. Какая сказочная пара соберёт больше, та и победила. </w:t>
        <w:br/>
      </w:r>
      <w:r>
        <w:rPr>
          <w:i/>
          <w:sz w:val="28"/>
        </w:rPr>
        <w:t>(проводится игра)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sz w:val="28"/>
        </w:rPr>
        <w:t>Кем придумана «валентинка»?</w:t>
      </w:r>
      <w:r>
        <w:rPr>
          <w:sz w:val="28"/>
        </w:rPr>
        <w:br/>
        <w:t>14 февраля принято дарить «Валентинки», то есть открытки в виде сердечек. А знаете ли вы, кем придумана «валентинка»? 14 февраля 1415 года появилась первая «валентинка». Её автором был Чарльз, Герцог Орлеанский, который в то время как раз находился в заточении. Чтобы скрасить досуг он сочинял романтические стихи для своей жены, и позже мода на такие послания распространилась по всей Европе. Открытки, изготовленные промышленным способом, появились ближе к концу восемнадцатого столетия. Как правило, они были украшены изображениями сердец и купидончиков. Подарить кому-то такую покупную валентинку было в то время самым распространенным способом признания в любви. Открытки часто были сделаны очень искусно: их раскрашивали вручную и щедро украшали кружевом, кусочками шёлка или атласа, цветочками из экзотических перьев, стеклянными бусинами. Нередко они были парфюмированными.</w:t>
        <w:br/>
        <w:t>Однако всенародная популярность пришла к «валентинке» лишь после того, как была усовершенствована почтовая система. Вплоть до середины 18 века не всякий гражданин мог позволить себе получать корреспонденцию (да-да - именно получать! Ведь за письмо или открытку почта взимала плату с того, кому она была адресована). А если учесть, что многие открытки были анонимными, то популярной даме пришлось бы выкладывать круглую сумму вообще неизвестно за кого… Учитывая это обстоятельство, авторы посланий часто доставляли их своими силами, и так продолжалось, пока почтовые тарифы не стали значительно ниже, а работа почты - эффективнее.</w:t>
        <w:br/>
        <w:t xml:space="preserve">Бумажными «валентинками» раньше обменивались вместо подарков. Они приобрели особую популярность в Англии. Их делали из цветной бумаги и подписывали цветными чернилами. Изобретательность влюбленных в создании «валентинок» не знала предела. Большая часть традиционных "валентинок" анонимна, не имеет обратного адреса, написана справа налево или левой рукой. Так принято - это прибавляет загадочности. Правда, получатели потом вынуждены искать анонимного посланника, если верят в судьбу. В наше время «валентинки» (открыточки в виде сердечка) дарят всем любимым и близким. </w:t>
        <w:br/>
        <w:br/>
      </w:r>
      <w:r>
        <w:rPr>
          <w:b/>
          <w:bCs/>
          <w:sz w:val="28"/>
        </w:rPr>
        <w:t>Конкурс "Сделай валентинку".</w:t>
      </w:r>
      <w:r>
        <w:rPr>
          <w:sz w:val="28"/>
        </w:rPr>
        <w:br/>
        <w:t>Дети изготавливают сами «валентинки» (за определённый прмежуток времени). Затем дарят их присутствующим родителям или друзьям.</w:t>
        <w:br/>
        <w:br/>
      </w:r>
      <w:r>
        <w:rPr>
          <w:b/>
          <w:bCs/>
          <w:sz w:val="28"/>
        </w:rPr>
        <w:t>Танцевальная пауза.</w:t>
      </w:r>
      <w:r>
        <w:rPr>
          <w:sz w:val="28"/>
        </w:rPr>
        <w:br/>
        <w:t xml:space="preserve">Вот уже второй десяток лет День Святого Валентина победно шествует по болгарским городам и даже селам. Почти везде в этот день устраиваются балы и вечеринки, а в дискотеках людно, как никогда. Давайте и мы с вами подвигаемся. Включается музыка. Дети танцуют. </w:t>
        <w:br/>
        <w:br/>
      </w:r>
      <w:r>
        <w:rPr>
          <w:b/>
          <w:bCs/>
          <w:sz w:val="28"/>
        </w:rPr>
        <w:t>Игра "Данетка".</w:t>
      </w:r>
      <w:r>
        <w:rPr>
          <w:sz w:val="28"/>
        </w:rPr>
        <w:br/>
        <w:t>Угадайте, что дарят французы на день влюбленных? Этот подарок находится внутри данной коробки.</w:t>
        <w:br/>
        <w:t xml:space="preserve">(Ребята задают вопросы, на которые учитель отвечает только "Да" или "Нет". В коробке печенье) </w:t>
        <w:br/>
        <w:br/>
      </w:r>
      <w:r>
        <w:rPr>
          <w:b/>
          <w:bCs/>
          <w:sz w:val="28"/>
        </w:rPr>
        <w:t>Музыкальная пауза.</w:t>
      </w:r>
      <w:r>
        <w:rPr>
          <w:sz w:val="28"/>
        </w:rPr>
        <w:br/>
        <w:t>Сотни лет назад в Англии детей наряжали взрослыми. Дети ходили из дома в дом и пели песни о Святом Валентине.</w:t>
        <w:br/>
        <w:t xml:space="preserve">А в Финляндии 14 февраля, когда в большинстве стран отмечают День влюбленных, по традиции празднуют День друзей. День друзей для финнов - один из поводов задуматься о человеческих отношениях между друзьями, возлюбленными, близкими и даже между совсем чужими людьми. Замечательно, что финны придумали праздник друзей, ведь если есть хороший друг, то никакие беды не страшны. </w:t>
        <w:br/>
        <w:br/>
        <w:t>Настроение упало,</w:t>
        <w:br/>
        <w:t>Дело валится из рук.</w:t>
        <w:br/>
        <w:t>Но не всё еще пропало,</w:t>
        <w:br/>
        <w:t>Если есть хороший друг</w:t>
        <w:br/>
        <w:t>С делом справимся вдвоем,</w:t>
        <w:br/>
        <w:t>С облегчением вздохнем,</w:t>
        <w:br/>
        <w:t>Настроение поднимем</w:t>
        <w:br/>
        <w:t>И от пыли отряхнем!</w:t>
        <w:br/>
        <w:br/>
        <w:t xml:space="preserve">Давайте присоединимся к англичанам, которые распевали песни, и финнам, отмечающим день друзей, и исполним вместе "Песенку друга"! </w:t>
        <w:br/>
        <w:br/>
      </w:r>
      <w:r>
        <w:rPr>
          <w:b/>
          <w:bCs/>
          <w:sz w:val="28"/>
        </w:rPr>
        <w:t>Интересные факты.</w:t>
      </w:r>
      <w:r>
        <w:rPr>
          <w:sz w:val="28"/>
        </w:rPr>
        <w:br/>
        <w:t>Но есть в мире некоторые страны, отличающиеся особенным отношением к празднованию Дня Святого Валентина. В первую очередь это Саудовская Аравия, которая является единственной в мире страной, где этот праздник... официально запрещён, причем под страхом больших штрафов.</w:t>
        <w:br/>
        <w:t>Как здорово, что у нас этот праздник не отменили! К тому же, на Руси существовал свой праздник любви и верности, посвящённый святым Петру и Февронье. В настоящее время этот праздник возрождается.</w:t>
        <w:br/>
        <w:br/>
        <w:br/>
      </w:r>
      <w:r>
        <w:rPr>
          <w:b/>
          <w:bCs/>
          <w:sz w:val="28"/>
        </w:rPr>
        <w:t>Сладкие сердечки.</w:t>
      </w:r>
      <w:r>
        <w:rPr>
          <w:sz w:val="28"/>
        </w:rPr>
        <w:br/>
        <w:t>Итальянцы считают своим долгом дарить в этот день любимым сладости. Этот день так и называется в Италии - сладкий. И я хочу подарить вам сладкие сердечки на память о нашей встрече. Но прежде чем вы их съедите, сначала вспомните дорогих вам, любимых людей. Пожелайте про себя им что-нибудь хорошее, а может быть, вы загадаете для них желание.</w:t>
        <w:br/>
        <w:t xml:space="preserve">(Угощение конфетами в форме сердечка.) </w:t>
        <w:br/>
        <w:br/>
      </w:r>
      <w:r>
        <w:rPr>
          <w:b/>
          <w:bCs/>
          <w:sz w:val="28"/>
        </w:rPr>
        <w:t>Чаепитие, дискотека.</w:t>
      </w:r>
      <w:r>
        <w:rPr>
          <w:sz w:val="28"/>
        </w:rPr>
        <w:br/>
        <w:t>Сегодня у нас только 13 февраля, мы ещё только в преддверии праздника. Не упускайте возможности передать свои чувства, свои признания любимому человеку и просто тем людям, которые любят вас больше, чем кто-либо... Естественно, вы уже догадались, это ваши мамы, папы, дедушки, бабушки, сестренки, братишки. И вы, ребята, дружите, дорожите друг другом. На земле станет больше добра, тепла и любви, пока звучат волшебные слова.</w:t>
        <w:br/>
        <w:t>Ребята, давайте жить дружно! С Днем Святого Валентина</w:t>
      </w:r>
      <w:r>
        <w:rPr>
          <w:color w:val="000066"/>
          <w:sz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0:00Z</dcterms:created>
  <dc:creator>House</dc:creator>
  <dc:description/>
  <cp:keywords/>
  <dc:language>en-US</dc:language>
  <cp:lastModifiedBy>Admin</cp:lastModifiedBy>
  <cp:lastPrinted>2012-01-06T11:12:00Z</cp:lastPrinted>
  <dcterms:modified xsi:type="dcterms:W3CDTF">2013-02-03T06:44:00Z</dcterms:modified>
  <cp:revision>8</cp:revision>
  <dc:subject/>
  <dc:title/>
</cp:coreProperties>
</file>