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предметно- развивающей среды ребёнка с  РД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 условие управления качеством его образования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а О.Ю.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 психолог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Нижнекамск, 2014 г.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 w:before="278" w:after="0"/>
        <w:ind w:firstLine="85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: психолого-педагогическое просвещение педагогов образовательного учрежд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и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Обогащение педагогов теоретическими знаниями в области клинического и психологического изучения ребёнка с Р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знаний по организации учебно-воспитательного процесса  ребёнка с ранним детским аутизмом в началь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активной позиции у педагогов в сфере клинико-психологического изучения и оказания практической педагогической помощи «особым детям».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 w:before="278" w:after="0"/>
        <w:ind w:firstLine="851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 w:before="278" w:after="0"/>
        <w:ind w:firstLine="851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 w:before="278" w:after="0"/>
        <w:ind w:left="851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360" w:before="120" w:after="0"/>
        <w:ind w:left="0" w:firstLine="85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Режим освоения учебных навыков: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 Первые трудности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 Продуманность и порядок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3.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ка ритуала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4. Организация перем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76" w:leader="none"/>
          <w:tab w:val="left" w:pos="6091" w:leader="dot"/>
        </w:tabs>
        <w:spacing w:lineRule="auto" w:line="360" w:before="120" w:after="0"/>
        <w:ind w:left="0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Особенности овладения учебным материалом:</w:t>
      </w:r>
    </w:p>
    <w:p>
      <w:pPr>
        <w:pStyle w:val="Normal"/>
        <w:shd w:fill="FFFFFF" w:val="clear"/>
        <w:tabs>
          <w:tab w:val="clear" w:pos="708"/>
          <w:tab w:val="left" w:pos="6086" w:leader="dot"/>
        </w:tabs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. Организация вним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3"/>
          <w:sz w:val="24"/>
          <w:szCs w:val="24"/>
        </w:rPr>
        <w:t>моторная неловкость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чевые проблемы</w:t>
      </w:r>
    </w:p>
    <w:p>
      <w:pPr>
        <w:pStyle w:val="Normal"/>
        <w:shd w:fill="FFFFFF" w:val="clear"/>
        <w:tabs>
          <w:tab w:val="clear" w:pos="708"/>
          <w:tab w:val="left" w:pos="6086" w:leader="dot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3. Особенности мышления</w:t>
      </w:r>
    </w:p>
    <w:p>
      <w:pPr>
        <w:pStyle w:val="Normal"/>
        <w:shd w:fill="FFFFFF" w:val="clear"/>
        <w:tabs>
          <w:tab w:val="clear" w:pos="708"/>
          <w:tab w:val="left" w:pos="6086" w:leader="dot"/>
        </w:tabs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</w:t>
      </w:r>
    </w:p>
    <w:p>
      <w:pPr>
        <w:pStyle w:val="Normal"/>
        <w:shd w:fill="FFFFFF" w:val="clear"/>
        <w:tabs>
          <w:tab w:val="clear" w:pos="708"/>
          <w:tab w:val="left" w:pos="6086" w:leader="dot"/>
        </w:tabs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 w:before="163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анний детский аутизм (РДА)- это психическое заболевание, при котором нарушены в первую очередь коммуникативная, эмоционально- волевая сфер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бёнок с аутизмом по иному воспринимает мир и реагирует на него. Без знания клиники данного заболевания невозможно добиться его успешного обучения в школе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ДА - это всепроникающее заболевание, при котором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скажается ход 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сех  сторон психики ребёнк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ДА не приходит один</w:t>
      </w:r>
      <w:r>
        <w:rPr>
          <w:rFonts w:cs="Times New Roman" w:ascii="Times New Roman" w:hAnsi="Times New Roman"/>
          <w:spacing w:val="-1"/>
          <w:sz w:val="24"/>
          <w:szCs w:val="24"/>
        </w:rPr>
        <w:t>, он часто сочетается с нарушениями слуха, зрения, костной ткани, интеллекта… (в разной степени и разных вариантах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ля детей с РДА нет специальных учрежд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они обучаются (и на взгляд практиков должны обучаться) в детских садах и школах в соответствии с уровнем интеллектуального развития (от нормы до глубокой умственной отсталости). Очень многое в ходе обучения при этом зависит от возможности оказания детям данной категории квалифицированной помощи педагога и психолога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пех социализации ребенка с аутизмом во многом зависит от </w:t>
      </w:r>
      <w:r>
        <w:rPr>
          <w:rFonts w:cs="Times New Roman" w:ascii="Times New Roman" w:hAnsi="Times New Roman"/>
          <w:spacing w:val="-6"/>
          <w:sz w:val="24"/>
          <w:szCs w:val="24"/>
        </w:rPr>
        <w:t>того, имеют ли он и его семья постоянную психологическую поддер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у. В чем она должна заключаться, сейчас хорошо известно психо</w:t>
        <w:softHyphen/>
        <w:t>логам и педагогам, многие годы эффективно работающим с такими детьми. Однако это достаточно узкий круг специалистов, сосредо</w:t>
        <w:softHyphen/>
        <w:t xml:space="preserve">точенных в основном в больших городах, в учреждениях, ведущ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кспериментальную работу, и их опыт, к сожалению, пока широко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уется практиками. Ребенок с аутизмом или, по крайней мере, </w:t>
      </w:r>
      <w:r>
        <w:rPr>
          <w:rFonts w:cs="Times New Roman" w:ascii="Times New Roman" w:hAnsi="Times New Roman"/>
          <w:sz w:val="24"/>
          <w:szCs w:val="24"/>
        </w:rPr>
        <w:t xml:space="preserve">с его чертами может появиться в школе любого типа: общеобразовательной, коррекционной, в институте, гимназии.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ременным данным, детский аутизм и сходные с ним слож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сихического и социального развития проявляются примерно у 20 из </w:t>
      </w:r>
      <w:r>
        <w:rPr>
          <w:rFonts w:cs="Times New Roman" w:ascii="Times New Roman" w:hAnsi="Times New Roman"/>
          <w:sz w:val="24"/>
          <w:szCs w:val="24"/>
        </w:rPr>
        <w:t>десяти тысяч детей.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иод школьного обучения особенно важен для таких детей и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их близких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ечно, и в начале коррекционной работы, и позже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с такими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детьми в основном нужно работать индивидуально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днако при по</w:t>
        <w:softHyphen/>
        <w:t xml:space="preserve">явлении хотя бы малейшей возможности нужно создавать условия,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 позволят им общаться с другими детьми и следовать нор</w:t>
        <w:softHyphen/>
      </w:r>
      <w:r>
        <w:rPr>
          <w:rFonts w:cs="Times New Roman" w:ascii="Times New Roman" w:hAnsi="Times New Roman"/>
          <w:sz w:val="24"/>
          <w:szCs w:val="24"/>
        </w:rPr>
        <w:t>мальным образцам поведения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ыт показывает, что аутичный ребенок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постоянно нуждается в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стимуля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перехода к более сложным отношениям с миром и с людьми. Ее нельзя организовать искусственно, но можно получить в </w:t>
      </w:r>
      <w:r>
        <w:rPr>
          <w:rFonts w:cs="Times New Roman" w:ascii="Times New Roman" w:hAnsi="Times New Roman"/>
          <w:spacing w:val="-1"/>
          <w:sz w:val="24"/>
          <w:szCs w:val="24"/>
        </w:rPr>
        <w:t>обычной нормальной жизни, которая постоянно и естественно за</w:t>
        <w:softHyphen/>
      </w:r>
      <w:r>
        <w:rPr>
          <w:rFonts w:cs="Times New Roman" w:ascii="Times New Roman" w:hAnsi="Times New Roman"/>
          <w:sz w:val="24"/>
          <w:szCs w:val="24"/>
        </w:rPr>
        <w:t>ставляет детей «собираться» и решать новые задачи.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авленная психологическая </w:t>
      </w:r>
      <w:r>
        <w:rPr>
          <w:rFonts w:cs="Times New Roman" w:ascii="Times New Roman" w:hAnsi="Times New Roman"/>
          <w:sz w:val="24"/>
          <w:szCs w:val="24"/>
        </w:rPr>
        <w:t>помощь аутичному ребёнку в школе реали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 w:before="5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продуманной организации школьной жизн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е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0"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индивидуальной работе, стимулирующей социальное, эмоцио</w:t>
        <w:softHyphen/>
      </w:r>
      <w:r>
        <w:rPr>
          <w:rFonts w:cs="Times New Roman" w:ascii="Times New Roman" w:hAnsi="Times New Roman"/>
          <w:sz w:val="24"/>
          <w:szCs w:val="24"/>
        </w:rPr>
        <w:t>нальное и личностное развити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 w:before="5" w:after="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поддержке их семей и координации взаимодействия родите</w:t>
        <w:softHyphen/>
      </w:r>
      <w:r>
        <w:rPr>
          <w:rFonts w:cs="Times New Roman" w:ascii="Times New Roman" w:hAnsi="Times New Roman"/>
          <w:sz w:val="24"/>
          <w:szCs w:val="24"/>
        </w:rPr>
        <w:t>лей со специалис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0"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омощи соученикам в понимании и принятии их особого одно</w:t>
        <w:softHyphen/>
      </w:r>
      <w:r>
        <w:rPr>
          <w:rFonts w:cs="Times New Roman" w:ascii="Times New Roman" w:hAnsi="Times New Roman"/>
          <w:sz w:val="24"/>
          <w:szCs w:val="24"/>
        </w:rPr>
        <w:t>классни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верхностно касаясь общих сведений об аутизме (о 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можно узнать из специальной литературы)</w:t>
      </w:r>
      <w:r>
        <w:rPr>
          <w:rFonts w:cs="Times New Roman" w:ascii="Times New Roman" w:hAnsi="Times New Roman"/>
          <w:spacing w:val="-1"/>
          <w:sz w:val="24"/>
          <w:szCs w:val="24"/>
        </w:rPr>
        <w:t>, рассмотрим важные аспекты работы учителя с аутичным ребёнком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СВОЕНИЯ УЧЕБНЫХ НАВЫКОВ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ребенка с аутизмом в школе важны доброжелательность и симпатия, которые позво</w:t>
        <w:softHyphen/>
      </w:r>
      <w:r>
        <w:rPr>
          <w:rFonts w:cs="Times New Roman" w:ascii="Times New Roman" w:hAnsi="Times New Roman"/>
          <w:sz w:val="24"/>
          <w:szCs w:val="24"/>
        </w:rPr>
        <w:t>ляют довериться и привязаться к своему учителю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ак правило, до поступления в школу он уже хочет быть школь</w:t>
        <w:softHyphen/>
      </w:r>
      <w:r>
        <w:rPr>
          <w:rFonts w:cs="Times New Roman" w:ascii="Times New Roman" w:hAnsi="Times New Roman"/>
          <w:sz w:val="24"/>
          <w:szCs w:val="24"/>
        </w:rPr>
        <w:t>ником, стремится к детям и готов полюбить своего учител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асто он даже </w:t>
      </w:r>
      <w:r>
        <w:rPr>
          <w:rFonts w:cs="Times New Roman" w:ascii="Times New Roman" w:hAnsi="Times New Roman"/>
          <w:spacing w:val="-2"/>
          <w:sz w:val="24"/>
          <w:szCs w:val="24"/>
        </w:rPr>
        <w:t>имеет некоторые школьные навыки: знает буквы и циф</w:t>
        <w:softHyphen/>
        <w:t>ры, порядковый счет, умеет читать, реже — писать и считать. М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ие аутисты имеют хороший словарный запас и обширные знания в области своих увлечений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с аутизмом очень нуждается в эмоциональном контакте, </w:t>
      </w:r>
      <w:r>
        <w:rPr>
          <w:rFonts w:cs="Times New Roman" w:ascii="Times New Roman" w:hAnsi="Times New Roman"/>
          <w:sz w:val="24"/>
          <w:szCs w:val="24"/>
          <w:u w:val="single"/>
        </w:rPr>
        <w:t>мнение об от</w:t>
        <w:softHyphen/>
        <w:t xml:space="preserve">сутствии у него потребности в общении не подтверждает ни один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актический психолог, работающий с таким ребенко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звестно, </w:t>
      </w:r>
      <w:r>
        <w:rPr>
          <w:rFonts w:cs="Times New Roman" w:ascii="Times New Roman" w:hAnsi="Times New Roman"/>
          <w:sz w:val="24"/>
          <w:szCs w:val="24"/>
        </w:rPr>
        <w:t>что сложившиеся отношения с учителем являются для этих детей мощным стимулом не только в обучении, но и в эмоциональном и социальном развитии.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большей степени, чем другим, е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ужна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четкая и подробно разработанная организация жизни в школе, </w:t>
      </w:r>
      <w:r>
        <w:rPr>
          <w:rFonts w:cs="Times New Roman" w:ascii="Times New Roman" w:hAnsi="Times New Roman"/>
          <w:sz w:val="24"/>
          <w:szCs w:val="24"/>
          <w:u w:val="single"/>
        </w:rPr>
        <w:t>на уроке, на перемене (первоначально зрительная).</w:t>
      </w:r>
      <w:r>
        <w:rPr>
          <w:rFonts w:cs="Times New Roman" w:ascii="Times New Roman" w:hAnsi="Times New Roman"/>
          <w:sz w:val="24"/>
          <w:szCs w:val="24"/>
        </w:rPr>
        <w:t xml:space="preserve"> Такая организация позволяет ем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ознать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порядок происходящего и использовать сложившиеся ритуалы в своем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оведении, избежать нежелательных и неадекватных эмоциональных срыв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незапное нарушение порядка для ребенка с аутизм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егда некомфортно, даже если это отмена сложной контрольной или </w:t>
      </w:r>
      <w:r>
        <w:rPr>
          <w:rFonts w:cs="Times New Roman" w:ascii="Times New Roman" w:hAnsi="Times New Roman"/>
          <w:sz w:val="24"/>
          <w:szCs w:val="24"/>
        </w:rPr>
        <w:t>неожиданная интересная экскурсия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дагог и психолог должны своевременно оказывать ребенку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до</w:t>
        <w:softHyphen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олнительную индивидуальную помощ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— она необходима для оп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деления подходящего режима освоения учебных навыков.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вой предпосылкой преодоления этих трудностей является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опы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пешности, </w:t>
      </w:r>
      <w:r>
        <w:rPr>
          <w:rFonts w:cs="Times New Roman" w:ascii="Times New Roman" w:hAnsi="Times New Roman"/>
          <w:sz w:val="24"/>
          <w:szCs w:val="24"/>
        </w:rPr>
        <w:t>который мы должны дать ребенку (ситуация успеха, даже в долг, дозированная помощь, например, при обучении письму учитель и ученик работают рука в руке с постепенным снижением управления)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дети часто могут схватывать на лету достаточно сл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ую информацию (весь класс, например, может списывать у ребен</w:t>
        <w:softHyphen/>
        <w:t>ка упражнения по иностранному языку), но нуждаются в допол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ьной помощи, для того чтобы уразуметь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амые обыденные вещ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, что обычные дети усваивают сами в достаточно раннем воз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е.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Характерно, что в этом случае поддержка консультанта «со сто</w:t>
        <w:softHyphen/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роны» может быть менее эффективной, чем помощь школьного пси</w:t>
        <w:softHyphen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холога, </w:t>
      </w:r>
      <w:r>
        <w:rPr>
          <w:rFonts w:cs="Times New Roman" w:ascii="Times New Roman" w:hAnsi="Times New Roman"/>
          <w:spacing w:val="-1"/>
          <w:sz w:val="24"/>
          <w:szCs w:val="24"/>
        </w:rPr>
        <w:t>так как дети могут затрудняться в переносе знаний и навыков из ситуации специальных занятий в естественную среду. Поэтому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щь ребенку в овладении социальными навыками должна оказываться в процессе обычной школьной жизни. 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, конечно,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тесно взаимодействовать с родителями ребёнка</w:t>
      </w:r>
      <w:r>
        <w:rPr>
          <w:rFonts w:cs="Times New Roman" w:ascii="Times New Roman" w:hAnsi="Times New Roman"/>
          <w:sz w:val="24"/>
          <w:szCs w:val="24"/>
        </w:rPr>
        <w:t>. Очень важно установить доверительный контакт с ними (что часто бывает не просто), важно постоянно через родителей следить за поведением ребёнка дома, за событиями семейной жизни, его успехами и трудностями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ервые трудности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е в школе, в группе детей, сначала часто складывается не очень гладко, 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оявлении терпения и понимания почти все описан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же трудности значительно сглаживаются уже в течение перв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годия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правиться с ними можно, только дав ребенку реальный опыт обучения вместе с другими детьми: другого пути н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икакая </w:t>
      </w:r>
      <w:r>
        <w:rPr>
          <w:rFonts w:cs="Times New Roman" w:ascii="Times New Roman" w:hAnsi="Times New Roman"/>
          <w:sz w:val="24"/>
          <w:szCs w:val="24"/>
        </w:rPr>
        <w:t>индивидуальная работа не может заменить подобный опыт.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чем же на первых порах может </w:t>
      </w:r>
      <w:r>
        <w:rPr>
          <w:rFonts w:cs="Times New Roman" w:ascii="Times New Roman" w:hAnsi="Times New Roman"/>
          <w:sz w:val="24"/>
          <w:szCs w:val="24"/>
        </w:rPr>
        <w:t>столкнуться учитель? Чаще всего наряду с общепринятыми трудностями (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идеть некоторое время за партой, не </w:t>
      </w:r>
      <w:r>
        <w:rPr>
          <w:rFonts w:cs="Times New Roman" w:ascii="Times New Roman" w:hAnsi="Times New Roman"/>
          <w:sz w:val="24"/>
          <w:szCs w:val="24"/>
        </w:rPr>
        <w:t xml:space="preserve">вставать, и не ходить по классу во время урока, играть во что-то свое), возникают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пецифически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пример, 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нок может как будто не реагировать на речевые обращения или </w:t>
      </w:r>
      <w:r>
        <w:rPr>
          <w:rFonts w:cs="Times New Roman" w:ascii="Times New Roman" w:hAnsi="Times New Roman"/>
          <w:sz w:val="24"/>
          <w:szCs w:val="24"/>
        </w:rPr>
        <w:t xml:space="preserve">показ учителя, может не выполнять инструкции, просто как бы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ышать и не видеть его. Однако это не вполне так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ребенок воспри</w:t>
        <w:softHyphen/>
        <w:t>нимает происходящее, 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не всегда может сразу сконцентрировать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и отреаг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>. Часто он хотя и с запозданием, но все-таки выпол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яет требование и отвечает на заданный вопрос.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пливость в данном случае даст обратный результат: в </w:t>
      </w:r>
      <w:r>
        <w:rPr>
          <w:rFonts w:cs="Times New Roman" w:ascii="Times New Roman" w:hAnsi="Times New Roman"/>
          <w:spacing w:val="-1"/>
          <w:sz w:val="24"/>
          <w:szCs w:val="24"/>
        </w:rPr>
        <w:t>напряженной ситуации он может больше пугаться, замолкать, ухо</w:t>
        <w:softHyphen/>
        <w:t>дить в себя и совсем переставать соображать или, наоборот, актив</w:t>
        <w:softHyphen/>
        <w:t xml:space="preserve">но протестовать, шуметь и отказываться от работы. Ребенок также </w:t>
      </w:r>
      <w:r>
        <w:rPr>
          <w:rFonts w:cs="Times New Roman" w:ascii="Times New Roman" w:hAnsi="Times New Roman"/>
          <w:sz w:val="24"/>
          <w:szCs w:val="24"/>
        </w:rPr>
        <w:t xml:space="preserve">может начать искать отдых и защиту в привычной стереотипной </w:t>
      </w:r>
      <w:r>
        <w:rPr>
          <w:rFonts w:cs="Times New Roman" w:ascii="Times New Roman" w:hAnsi="Times New Roman"/>
          <w:spacing w:val="-3"/>
          <w:sz w:val="24"/>
          <w:szCs w:val="24"/>
        </w:rPr>
        <w:t>активности. Надо помнить, что перевозбуждение, внешне немоти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ванный смех или плач ребенка, как правило, связаны с его пере</w:t>
        <w:softHyphen/>
      </w:r>
      <w:r>
        <w:rPr>
          <w:rFonts w:cs="Times New Roman" w:ascii="Times New Roman" w:hAnsi="Times New Roman"/>
          <w:sz w:val="24"/>
          <w:szCs w:val="24"/>
        </w:rPr>
        <w:t>груженностью впечатлениями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 </w:t>
      </w:r>
      <w:r>
        <w:rPr>
          <w:rFonts w:cs="Times New Roman" w:ascii="Times New Roman" w:hAnsi="Times New Roman"/>
          <w:sz w:val="24"/>
          <w:szCs w:val="24"/>
          <w:u w:val="single"/>
        </w:rPr>
        <w:t>режим постепенного привыкания</w:t>
      </w:r>
      <w:r>
        <w:rPr>
          <w:rFonts w:cs="Times New Roman" w:ascii="Times New Roman" w:hAnsi="Times New Roman"/>
          <w:sz w:val="24"/>
          <w:szCs w:val="24"/>
        </w:rPr>
        <w:t xml:space="preserve"> ребёнка к школьным правилам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, для того чтобы терпеливо дозировать нагрузку на 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нка,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уждается в постоянной поддержке психоло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в совместном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е возникающих проблем, дающем понимание, что стоит за неправильным поведением ребенк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ети с аутизмом характеризуются значительной психической не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зрелостью, утомляемостью, пресыщаемостыо, особой возбудимо</w:t>
        <w:softHyphen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стью, зависимостью даже от легкого физического недомогания или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езонных колебаний погоды и требуют бережного к себе отно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возрастом они становятся, как правило, более выносливым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начале обучения все эти трудности многократно усугубляются: </w:t>
      </w:r>
      <w:r>
        <w:rPr>
          <w:rFonts w:cs="Times New Roman" w:ascii="Times New Roman" w:hAnsi="Times New Roman"/>
          <w:sz w:val="24"/>
          <w:szCs w:val="24"/>
          <w:u w:val="single"/>
        </w:rPr>
        <w:t>все необычное, как известно, является для этих детей очень силь</w:t>
        <w:softHyphen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ым стрессовым факторо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этой новизне самым острым переж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нием для такого ребенка является общество других детей. Поэто</w:t>
        <w:softHyphen/>
        <w:t>му, даже если его поведение вполне адекватно дома и на индивид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альных занятиях, в классе он может легко возбуждаться, приходить в восторг от шалостей одноклассников, хохотать, когда все уже у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оились, и пытаться повторять их «шутки».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ятно, что при всем этом надо сохранить нормальные услов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ения для других, обычных детей. Здесь может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организоваться процесс постепенного подключения ребенка к общим за</w:t>
        <w:softHyphen/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нятиям, сначала к тем урокам, к которым он уже подготовлен инди</w:t>
        <w:softHyphen/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видуально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жет быть эффективным и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ременное присутствие на уроке ас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систента, помогающего ребенку организовать себя.</w:t>
      </w:r>
      <w:r>
        <w:rPr>
          <w:rFonts w:cs="Times New Roman" w:ascii="Times New Roman" w:hAnsi="Times New Roman"/>
          <w:sz w:val="24"/>
          <w:szCs w:val="24"/>
        </w:rPr>
        <w:t xml:space="preserve"> Лучше не род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отому что близкие часто слишком стараются навести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ядок, и их напряжение передается ребенку. Роль ассистента </w:t>
      </w:r>
      <w:r>
        <w:rPr>
          <w:rFonts w:cs="Times New Roman" w:ascii="Times New Roman" w:hAnsi="Times New Roman"/>
          <w:sz w:val="24"/>
          <w:szCs w:val="24"/>
        </w:rPr>
        <w:t>может успешно выполнять ближайший сосед 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енка по классу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манность и порядок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жным является и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тереотип уро</w:t>
        <w:softHyphen/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что охраняет аутичных детей от повед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ских срыв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ча психолога — помочь учителю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осознать важность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четкой функциональной организации пространства класса, создания </w:t>
      </w:r>
      <w:r>
        <w:rPr>
          <w:rFonts w:cs="Times New Roman" w:ascii="Times New Roman" w:hAnsi="Times New Roman"/>
          <w:sz w:val="24"/>
          <w:szCs w:val="24"/>
          <w:u w:val="single"/>
        </w:rPr>
        <w:t>ритуала общения с учениками, воспроизводимого порядка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знаем, что ребенок может слишком сосредотач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аться на перелистывании страниц или складывании конструктора, то не оставим книги и игрушки в открытом доступе; если знаем, чт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ебенка могут привлечь игры с водой, то не посадим его рядом с </w:t>
      </w:r>
      <w:r>
        <w:rPr>
          <w:rFonts w:cs="Times New Roman" w:ascii="Times New Roman" w:hAnsi="Times New Roman"/>
          <w:spacing w:val="-12"/>
          <w:sz w:val="24"/>
          <w:szCs w:val="24"/>
        </w:rPr>
        <w:t>раковиной. Конечно, подобная организация осуществляется на уров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е здравого смысла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Аутичный ребенок дома может с удовольствием выполнять задания, на ко</w:t>
        <w:softHyphen/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торые не реагировал на урок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 делать это потрясающе усидчиво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е один раз родители рассказывали, что дети дома не только точно </w:t>
      </w:r>
      <w:r>
        <w:rPr>
          <w:rFonts w:cs="Times New Roman" w:ascii="Times New Roman" w:hAnsi="Times New Roman"/>
          <w:spacing w:val="-12"/>
          <w:sz w:val="24"/>
          <w:szCs w:val="24"/>
        </w:rPr>
        <w:t>проигрывают ход урока, но и заводят тетради на всех учеников клас</w:t>
        <w:softHyphen/>
      </w:r>
      <w:r>
        <w:rPr>
          <w:rFonts w:cs="Times New Roman" w:ascii="Times New Roman" w:hAnsi="Times New Roman"/>
          <w:sz w:val="24"/>
          <w:szCs w:val="24"/>
        </w:rPr>
        <w:t>са и делают за всех домашнюю работу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С самого начала посещение школы может стать основным смыс</w:t>
        <w:softHyphen/>
        <w:t>лом жизни ребенк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Но это проявляется дома, а в школе из-за его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неорганизованности, неумения владеть собой учитель часто не мо</w:t>
        <w:softHyphen/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жет оценить степень заинтересованности ребенка в учебе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Если уч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ль будет знать, что происходит с ребенком дома, то поймет, что </w:t>
      </w:r>
      <w:r>
        <w:rPr>
          <w:rFonts w:cs="Times New Roman" w:ascii="Times New Roman" w:hAnsi="Times New Roman"/>
          <w:sz w:val="24"/>
          <w:szCs w:val="24"/>
        </w:rPr>
        <w:t>его терпение и усилия не напрасны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  <w:u w:val="single"/>
        </w:rPr>
        <w:t>Педагоги и психологи должны также помнить о повышенной чув</w:t>
        <w:softHyphen/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ствительности, ранимости, возможно, брезгливости такого ребенк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уроке труда дети могут отказываться работать с красками, с </w:t>
      </w:r>
      <w:r>
        <w:rPr>
          <w:rFonts w:cs="Times New Roman" w:ascii="Times New Roman" w:hAnsi="Times New Roman"/>
          <w:spacing w:val="-11"/>
          <w:sz w:val="24"/>
          <w:szCs w:val="24"/>
        </w:rPr>
        <w:t>клеем, для них может быть неприятным посещение столовой и туа</w:t>
        <w:softHyphen/>
      </w:r>
      <w:r>
        <w:rPr>
          <w:rFonts w:cs="Times New Roman" w:ascii="Times New Roman" w:hAnsi="Times New Roman"/>
          <w:sz w:val="24"/>
          <w:szCs w:val="24"/>
        </w:rPr>
        <w:t>лета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Если мы это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учтём и будем дозировать «трудные» впечат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ходя адекватную замену неприемлемому, то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сможем предотвра</w:t>
        <w:softHyphen/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т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возможные срывы, проявления страха, возникновение и фикс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цию негативизма. О том, что для ребенка может быть неприят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может его травмировать, хорошо бы узнать заранее у родителей </w:t>
      </w:r>
      <w:r>
        <w:rPr>
          <w:rFonts w:cs="Times New Roman" w:ascii="Times New Roman" w:hAnsi="Times New Roman"/>
          <w:sz w:val="24"/>
          <w:szCs w:val="24"/>
        </w:rPr>
        <w:t xml:space="preserve">и обсудить с учителем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то он готов сделать в школе, вместе со всеми, то, на что никогда не решился бы дома. Так, например, в детском учреждении обычно </w:t>
      </w:r>
      <w:r>
        <w:rPr>
          <w:rFonts w:cs="Times New Roman" w:ascii="Times New Roman" w:hAnsi="Times New Roman"/>
          <w:sz w:val="24"/>
          <w:szCs w:val="24"/>
        </w:rPr>
        <w:t>преодолевается избирательность ребенка в еде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ритуала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рганизации урока важно также помнить, что тормозимость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уверенность ребенка делают для него крайне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трудной ситуацию са</w:t>
        <w:softHyphen/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мостоятельного выб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ли принятия решения. Необходимость от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ть на простой вопрос («Что ты хочешь?», «Что будешь делать?») заставляет его испытывать дискомфорт, часто он говорит что-то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угад, чтобы просто выйти из неприятной напряженной ситуации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удности самостоятельного выбора могут сохраняться у таких </w:t>
      </w:r>
      <w:r>
        <w:rPr>
          <w:rFonts w:cs="Times New Roman" w:ascii="Times New Roman" w:hAnsi="Times New Roman"/>
          <w:sz w:val="24"/>
          <w:szCs w:val="24"/>
        </w:rPr>
        <w:t xml:space="preserve">детей надолго, поэтому даже в старшем возрасте использ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стов на уроке должно специально оговариваться с психологом. Без </w:t>
      </w:r>
      <w:r>
        <w:rPr>
          <w:rFonts w:cs="Times New Roman" w:ascii="Times New Roman" w:hAnsi="Times New Roman"/>
          <w:spacing w:val="-4"/>
          <w:sz w:val="24"/>
          <w:szCs w:val="24"/>
        </w:rPr>
        <w:t>индивидуальной психологической подготовки представленные вари</w:t>
        <w:softHyphen/>
      </w:r>
      <w:r>
        <w:rPr>
          <w:rFonts w:cs="Times New Roman" w:ascii="Times New Roman" w:hAnsi="Times New Roman"/>
          <w:sz w:val="24"/>
          <w:szCs w:val="24"/>
        </w:rPr>
        <w:t>анты возможных ответов не облегчают таким детям ответ, не ста</w:t>
        <w:softHyphen/>
        <w:t>новятся для них подсказкой, как это бывает с обычными детьми, наоборот, часто дезориентируют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о, что </w:t>
      </w:r>
      <w:r>
        <w:rPr>
          <w:rFonts w:cs="Times New Roman" w:ascii="Times New Roman" w:hAnsi="Times New Roman"/>
          <w:sz w:val="24"/>
          <w:szCs w:val="24"/>
        </w:rPr>
        <w:t>у обычного ребенка естественно вызывает азарт и стремление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ытать себя, у аутичного часто провоцирует панический отказ. Для </w:t>
      </w:r>
      <w:r>
        <w:rPr>
          <w:rFonts w:cs="Times New Roman" w:ascii="Times New Roman" w:hAnsi="Times New Roman"/>
          <w:spacing w:val="-2"/>
          <w:sz w:val="24"/>
          <w:szCs w:val="24"/>
        </w:rPr>
        <w:t>того чтобы он научился рисковать, принимать трудности, констру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вно воспринимать неудачи, необходима специальная психологи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ая работа, в которой ребенок прежде всего должен накопить зна</w:t>
        <w:softHyphen/>
      </w:r>
      <w:r>
        <w:rPr>
          <w:rFonts w:cs="Times New Roman" w:ascii="Times New Roman" w:hAnsi="Times New Roman"/>
          <w:sz w:val="24"/>
          <w:szCs w:val="24"/>
        </w:rPr>
        <w:t>чительный опыт успешн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и- аутисты с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рудом переносят свои «провалы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, чтобы не множить дезорганизующий отрицательный опыт,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ужно сглаживать эти не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приятные впечатления, стараться в какой- то мере предотвращать их</w:t>
      </w:r>
      <w:r>
        <w:rPr>
          <w:rFonts w:cs="Times New Roman" w:ascii="Times New Roman" w:hAnsi="Times New Roman"/>
          <w:sz w:val="24"/>
          <w:szCs w:val="24"/>
        </w:rPr>
        <w:t xml:space="preserve"> (более эффективно </w:t>
      </w:r>
      <w:r>
        <w:rPr>
          <w:rFonts w:cs="Times New Roman" w:ascii="Times New Roman" w:hAnsi="Times New Roman"/>
          <w:spacing w:val="-4"/>
          <w:sz w:val="24"/>
          <w:szCs w:val="24"/>
        </w:rPr>
        <w:t>будет не утешать и успокаивать ребенка, что т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 концентрирует его на переживании неудачи, а положительно характеризовать процесс обучения, находя в действиях ученика вс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ые признаки продвижения вперед)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хвала</w:t>
      </w:r>
      <w:r>
        <w:rPr>
          <w:rFonts w:cs="Times New Roman" w:ascii="Times New Roman" w:hAnsi="Times New Roman"/>
          <w:sz w:val="24"/>
          <w:szCs w:val="24"/>
        </w:rPr>
        <w:t xml:space="preserve"> является вообще не очень надежным регулятор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ведения такого ребенка на урок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на адекватно работает на индивидуальном занятии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Хорошая оценка не должна даваться учителем слиш</w:t>
        <w:softHyphen/>
        <w:t>ком эмоциона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что может перевозбудить ребенка. Скорее она </w:t>
      </w:r>
      <w:r>
        <w:rPr>
          <w:rFonts w:cs="Times New Roman" w:ascii="Times New Roman" w:hAnsi="Times New Roman"/>
          <w:sz w:val="24"/>
          <w:szCs w:val="24"/>
        </w:rPr>
        <w:t>тоже должна быть спокойно ожидаемой ребенком: конечно, всем известно, что он хороший учени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такого ребенка поначалу может быть неэффек</w:t>
        <w:softHyphen/>
        <w:t xml:space="preserve">тивна и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соревнования</w:t>
      </w:r>
      <w:r>
        <w:rPr>
          <w:rFonts w:cs="Times New Roman" w:ascii="Times New Roman" w:hAnsi="Times New Roman"/>
          <w:sz w:val="24"/>
          <w:szCs w:val="24"/>
        </w:rPr>
        <w:t xml:space="preserve"> в классе. Соревнование может быть, но награды при </w:t>
      </w:r>
      <w:r>
        <w:rPr>
          <w:rFonts w:cs="Times New Roman" w:ascii="Times New Roman" w:hAnsi="Times New Roman"/>
          <w:spacing w:val="-4"/>
          <w:sz w:val="24"/>
          <w:szCs w:val="24"/>
        </w:rPr>
        <w:t>этом должны получить все: один за быстроту, другой за красоту, т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й за аккуратность и т.д. Это позволит избежать поведенческого срыва ребенка с аутизмом.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еткий ритуал урока, отработанные способы организации выпол</w:t>
        <w:softHyphen/>
        <w:t xml:space="preserve">нения задания способствуют преодолению характерных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трудностей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концентрации вним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произвольной орган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аутичного реб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, которые проявляются как рассеянность, медлительность, трудность </w:t>
      </w:r>
      <w:r>
        <w:rPr>
          <w:rFonts w:cs="Times New Roman" w:ascii="Times New Roman" w:hAnsi="Times New Roman"/>
          <w:spacing w:val="-3"/>
          <w:sz w:val="24"/>
          <w:szCs w:val="24"/>
        </w:rPr>
        <w:t>включения в работу, переключения от одного ее этапа к другому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о же время внутри этого ритуала самому учителю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ажно со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хранять гибкость и чуткость</w:t>
      </w:r>
      <w:r>
        <w:rPr>
          <w:rFonts w:cs="Times New Roman" w:ascii="Times New Roman" w:hAnsi="Times New Roman"/>
          <w:sz w:val="24"/>
          <w:szCs w:val="24"/>
        </w:rPr>
        <w:t xml:space="preserve">. Часто, особенно в начале обуче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ходится учитывать необходимость дополнительного побу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такого ребенка: он может сначала не реагировать на общую инс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укцию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если ученик не воспринимает фронтальную инструкцию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начала можно добавлять к ней слова: «И ты тоже должен делать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это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зже может быть достаточно взгляда, улыбки или прикосно</w:t>
        <w:softHyphen/>
        <w:t>вения к плечу. Приходится учитывать также, что часто ребенок с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ала реагирует и отвечает правильно, но невпопад или во время 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та другого ученика. При этом необходимо все-таки найти способ принять и подкрепить эту учебную активность ребенка, попытаться </w:t>
      </w:r>
      <w:r>
        <w:rPr>
          <w:rFonts w:cs="Times New Roman" w:ascii="Times New Roman" w:hAnsi="Times New Roman"/>
          <w:sz w:val="24"/>
          <w:szCs w:val="24"/>
        </w:rPr>
        <w:t>найти ей законное место и, по возможности естественно, ввести в ход урока.</w:t>
      </w:r>
    </w:p>
    <w:p>
      <w:pPr>
        <w:pStyle w:val="Normal"/>
        <w:shd w:fill="FFFFFF" w:val="clear"/>
        <w:spacing w:lineRule="auto" w:line="360" w:before="5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еремен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такого ребенка должна быть больше чем обыч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умана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рганизация перемены</w:t>
      </w:r>
      <w:r>
        <w:rPr>
          <w:rFonts w:cs="Times New Roman" w:ascii="Times New Roman" w:hAnsi="Times New Roman"/>
          <w:spacing w:val="-1"/>
          <w:sz w:val="24"/>
          <w:szCs w:val="24"/>
        </w:rPr>
        <w:t>. Известно, что организация св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одного спонтанного общения со сверстниками для него более тру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, чем структурированная ситуация обучения. Поэтому именно на </w:t>
      </w:r>
      <w:r>
        <w:rPr>
          <w:rFonts w:cs="Times New Roman" w:ascii="Times New Roman" w:hAnsi="Times New Roman"/>
          <w:sz w:val="24"/>
          <w:szCs w:val="24"/>
        </w:rPr>
        <w:t xml:space="preserve">перемене сначала возможно присутствие кого-то из его близких. </w:t>
      </w:r>
      <w:r>
        <w:rPr>
          <w:rFonts w:cs="Times New Roman" w:ascii="Times New Roman" w:hAnsi="Times New Roman"/>
          <w:spacing w:val="-2"/>
          <w:sz w:val="24"/>
          <w:szCs w:val="24"/>
        </w:rPr>
        <w:t>Контакт с ними даст ребенку возможность отдохнуть и расслабит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я, проговорить впечатления урока. Позже, когда школьная ситуация </w:t>
      </w:r>
      <w:r>
        <w:rPr>
          <w:rFonts w:cs="Times New Roman" w:ascii="Times New Roman" w:hAnsi="Times New Roman"/>
          <w:sz w:val="24"/>
          <w:szCs w:val="24"/>
        </w:rPr>
        <w:t>станет для родителей и ребенка более привычной, они смогут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чь ему в организации первых неформальных контактов со сверст</w:t>
        <w:softHyphen/>
      </w:r>
      <w:r>
        <w:rPr>
          <w:rFonts w:cs="Times New Roman" w:ascii="Times New Roman" w:hAnsi="Times New Roman"/>
          <w:sz w:val="24"/>
          <w:szCs w:val="24"/>
        </w:rPr>
        <w:t>никами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начала родители могут просто комментировать для него прои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одящее вокруг, чтобы помочь понять, как играют одноклассники, в </w:t>
      </w:r>
      <w:r>
        <w:rPr>
          <w:rFonts w:cs="Times New Roman" w:ascii="Times New Roman" w:hAnsi="Times New Roman"/>
          <w:sz w:val="24"/>
          <w:szCs w:val="24"/>
        </w:rPr>
        <w:t xml:space="preserve">чем смысл их возни и шуток, позже — организовать аналогичную </w:t>
      </w:r>
      <w:r>
        <w:rPr>
          <w:rFonts w:cs="Times New Roman" w:ascii="Times New Roman" w:hAnsi="Times New Roman"/>
          <w:spacing w:val="-2"/>
          <w:sz w:val="24"/>
          <w:szCs w:val="24"/>
        </w:rPr>
        <w:t>игру рядом, еще позже — общую игру. Дома они могут вместе у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ядочить эти новые и важные для ребенка впечатления, вспомнить вместе «твоих друзей». Без такой работы дети иногда долго не мо</w:t>
        <w:softHyphen/>
        <w:t>гут даже выделить и запомнить лица своих соученик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Желательно на переменах (с учётом быстрой возбудимости аутиста) предлагать спокойные игры и занятия: </w:t>
      </w:r>
      <w:r>
        <w:rPr>
          <w:rFonts w:cs="Times New Roman" w:ascii="Times New Roman" w:hAnsi="Times New Roman"/>
          <w:spacing w:val="-3"/>
          <w:sz w:val="24"/>
          <w:szCs w:val="24"/>
        </w:rPr>
        <w:t>полистать книгу, поиграть с конструктором, с мозаикой или з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яться еще чем-то, приятным для ребенка и задающим привыч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ующий ритм, например пожевать яблоко.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ритуал должны продуманно включат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разработанные привычные способы перехода от одного вида занятий к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друг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от урока к уроку, к завтраку, перемене), продум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оменты коммуникации с учителями, с родителями и с детьми. </w:t>
      </w:r>
      <w:r>
        <w:rPr>
          <w:rFonts w:cs="Times New Roman" w:ascii="Times New Roman" w:hAnsi="Times New Roman"/>
          <w:spacing w:val="-3"/>
          <w:sz w:val="24"/>
          <w:szCs w:val="24"/>
        </w:rPr>
        <w:t>Разработка такого целостного ритуала — это тоже, безусловно, важ</w:t>
        <w:softHyphen/>
      </w:r>
      <w:r>
        <w:rPr>
          <w:rFonts w:cs="Times New Roman" w:ascii="Times New Roman" w:hAnsi="Times New Roman"/>
          <w:sz w:val="24"/>
          <w:szCs w:val="24"/>
        </w:rPr>
        <w:t>нейшая часть работы психолога и педагог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риверженность освоенным формам поведения является и силь</w:t>
        <w:softHyphen/>
        <w:t>ной, и слабой стороной такого ребенк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н в большинстве случаев </w:t>
      </w:r>
      <w:r>
        <w:rPr>
          <w:rFonts w:cs="Times New Roman" w:ascii="Times New Roman" w:hAnsi="Times New Roman"/>
          <w:spacing w:val="-4"/>
          <w:sz w:val="24"/>
          <w:szCs w:val="24"/>
        </w:rPr>
        <w:t>стремится пунктуально следовать правилам поведения на уроке, становясь более «</w:t>
      </w:r>
      <w:r>
        <w:rPr>
          <w:rFonts w:cs="Times New Roman" w:ascii="Times New Roman" w:hAnsi="Times New Roman"/>
          <w:spacing w:val="-1"/>
          <w:sz w:val="24"/>
          <w:szCs w:val="24"/>
        </w:rPr>
        <w:t>удобным» учеником, чем обычные де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 подобной «правильностью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крывается пассивность ребен</w:t>
        <w:softHyphen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освоении окружающего, мешающая ему и в дальнейшем обу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и, и в общем социальном развитии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Кроме того, ребенок, чрезвы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айно ответственно относящийся к порядку, становится слишком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раним, слишком зависим от его соблюдения</w:t>
      </w:r>
      <w:r>
        <w:rPr>
          <w:rFonts w:cs="Times New Roman" w:ascii="Times New Roman" w:hAnsi="Times New Roman"/>
          <w:spacing w:val="-2"/>
          <w:sz w:val="24"/>
          <w:szCs w:val="24"/>
        </w:rPr>
        <w:t>. Поэтому, как уже у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алось выше, вслед за решением задачи введения ребенка в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те</w:t>
        <w:softHyphen/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реотип правильного учебного, школьного п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актуальными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сихолога и педагога становятся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задачи его постоянного развития и обогаще</w:t>
        <w:softHyphen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ия</w:t>
      </w:r>
      <w:r>
        <w:rPr>
          <w:rFonts w:cs="Times New Roman" w:ascii="Times New Roman" w:hAnsi="Times New Roman"/>
          <w:spacing w:val="-2"/>
          <w:sz w:val="24"/>
          <w:szCs w:val="24"/>
        </w:rPr>
        <w:t>. Такая работа может дать ребенку большую гибкость в поведе</w:t>
        <w:softHyphen/>
      </w:r>
      <w:r>
        <w:rPr>
          <w:rFonts w:cs="Times New Roman" w:ascii="Times New Roman" w:hAnsi="Times New Roman"/>
          <w:sz w:val="24"/>
          <w:szCs w:val="24"/>
        </w:rPr>
        <w:t>нии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ВЛАДЕНИЯ УЧЕБНЫМ МАТЕРИАЛОМ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а овладения учебным материалом начинает выходить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на первый план несколько поз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в период, когда поведение ребенка </w:t>
      </w:r>
      <w:r>
        <w:rPr>
          <w:rFonts w:cs="Times New Roman" w:ascii="Times New Roman" w:hAnsi="Times New Roman"/>
          <w:spacing w:val="-2"/>
          <w:sz w:val="24"/>
          <w:szCs w:val="24"/>
        </w:rPr>
        <w:t>становится более упорядоченным. Появляющиеся при этом трудно</w:t>
        <w:softHyphen/>
        <w:t>сти невозможно связать с недостаточностью какой-то одной психи</w:t>
        <w:softHyphen/>
        <w:t>ческой функции, обычно возникает комплекс пробле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Наиболее явно сначала могут обозначиться моторные и рече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еля обычно чрезвычайно беспокоит то, что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ребенок с трудом переносит освоенные навыки в другую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итуацию, не может свободно использовать полученные умения (</w:t>
      </w:r>
      <w:r>
        <w:rPr>
          <w:rFonts w:cs="Times New Roman" w:ascii="Times New Roman" w:hAnsi="Times New Roman"/>
          <w:spacing w:val="-3"/>
          <w:sz w:val="24"/>
          <w:szCs w:val="24"/>
        </w:rPr>
        <w:t>это заставляет опасаться, что он запоминает уче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й материал механически, без осмысления), настораживает такж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арактерная для таких детей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фрагментарность в восприятии окружа</w:t>
        <w:softHyphen/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ющего, затруднение в понимании подтекста, возможная букв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или прямолинейность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се эти трудности выявляются постепен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асто это происходит не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анно для учителя, который может не знать, что за негативизмом, несобранностью ребенка стоят другие, не менее серьезные пробле</w:t>
        <w:softHyphen/>
      </w:r>
      <w:r>
        <w:rPr>
          <w:rFonts w:cs="Times New Roman" w:ascii="Times New Roman" w:hAnsi="Times New Roman"/>
          <w:sz w:val="24"/>
          <w:szCs w:val="24"/>
        </w:rPr>
        <w:t>мы. Именно в это время часто возникает предположение о сниже</w:t>
        <w:softHyphen/>
        <w:t xml:space="preserve">нии умственного развития ребенка, сомнение в его возможностя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ить школьную программу. 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Сильной стороной такого ребенка постепенно становится </w:t>
      </w:r>
      <w:r>
        <w:rPr>
          <w:rFonts w:cs="Times New Roman" w:ascii="Times New Roman" w:hAnsi="Times New Roman"/>
          <w:spacing w:val="-4"/>
          <w:sz w:val="24"/>
          <w:szCs w:val="24"/>
        </w:rPr>
        <w:t>его п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ерженность к выработанному порядку, старательность, направл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 на учебу, большая ответственность, отличная память, возмож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збирательные интеллектуальные интересы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этих детей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типич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бсолютная грамотность, характерно наличие музык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ностей, способности к языкам, к точным наукам. Среди них </w:t>
      </w:r>
      <w:r>
        <w:rPr>
          <w:rFonts w:cs="Times New Roman" w:ascii="Times New Roman" w:hAnsi="Times New Roman"/>
          <w:spacing w:val="-3"/>
          <w:sz w:val="24"/>
          <w:szCs w:val="24"/>
        </w:rPr>
        <w:t>встречаются одаренные математики. Они способны усваивать б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шие объемы информации, освоенные ими навыки, как правило, проч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, на эти навыки можно надежно опереться в дальнейшем обуч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 правило, такие дети стремятся отвечать свернуто, использ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ют краткие и емкие формулировки, и содержание их ответов бывает </w:t>
      </w:r>
      <w:r>
        <w:rPr>
          <w:rFonts w:cs="Times New Roman" w:ascii="Times New Roman" w:hAnsi="Times New Roman"/>
          <w:sz w:val="24"/>
          <w:szCs w:val="24"/>
        </w:rPr>
        <w:t>глубоким и тонким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имания и моторная неловкость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ение сосредоточиваться, пресыщение, рассея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сть и частые отвлечения ребенка могут устраняться </w:t>
      </w:r>
      <w:r>
        <w:rPr>
          <w:rFonts w:cs="Times New Roman" w:ascii="Times New Roman" w:hAnsi="Times New Roman"/>
          <w:sz w:val="24"/>
          <w:szCs w:val="24"/>
        </w:rPr>
        <w:t>продума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 организацией наглядного материала, что способствует удержанию </w:t>
      </w:r>
      <w:r>
        <w:rPr>
          <w:rFonts w:cs="Times New Roman" w:ascii="Times New Roman" w:hAnsi="Times New Roman"/>
          <w:sz w:val="24"/>
          <w:szCs w:val="24"/>
        </w:rPr>
        <w:t xml:space="preserve">и переключению </w:t>
      </w:r>
      <w:r>
        <w:rPr>
          <w:rFonts w:cs="Times New Roman" w:ascii="Times New Roman" w:hAnsi="Times New Roman"/>
          <w:sz w:val="24"/>
          <w:szCs w:val="24"/>
          <w:u w:val="single"/>
        </w:rPr>
        <w:t>вним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торная неловкость</w:t>
      </w:r>
      <w:r>
        <w:rPr>
          <w:rFonts w:cs="Times New Roman" w:ascii="Times New Roman" w:hAnsi="Times New Roman"/>
          <w:sz w:val="24"/>
          <w:szCs w:val="24"/>
        </w:rPr>
        <w:t xml:space="preserve"> может возникать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недостаточности развития тонкой мото</w:t>
        <w:softHyphen/>
        <w:t>рики при обучении письму: дети могут с трудом ориентироват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я на листе тетради, неправильно держать ручку, сжимать ее слиш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 вяло или слишком напряженно. Часто им трудно воспроизвести </w:t>
      </w:r>
      <w:r>
        <w:rPr>
          <w:rFonts w:cs="Times New Roman" w:ascii="Times New Roman" w:hAnsi="Times New Roman"/>
          <w:sz w:val="24"/>
          <w:szCs w:val="24"/>
        </w:rPr>
        <w:t>элемент буквы по показу, собрать вместе уже отработанные эле</w:t>
        <w:softHyphen/>
        <w:t>менты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этом фоне возникает опасность формирования негативизма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ению письму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вык письма при дозированной помощи в итоге осваивают — с больши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ли меньшими трудностями — все дети, с которыми работают. Более </w:t>
      </w:r>
      <w:r>
        <w:rPr>
          <w:rFonts w:cs="Times New Roman" w:ascii="Times New Roman" w:hAnsi="Times New Roman"/>
          <w:sz w:val="24"/>
          <w:szCs w:val="24"/>
        </w:rPr>
        <w:t>того, многие из них позже пишут каллиграфически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аким образом, при организации обучения целесообразно рассчи</w:t>
        <w:softHyphen/>
      </w:r>
      <w:r>
        <w:rPr>
          <w:rFonts w:cs="Times New Roman" w:ascii="Times New Roman" w:hAnsi="Times New Roman"/>
          <w:sz w:val="24"/>
          <w:szCs w:val="24"/>
        </w:rPr>
        <w:t>тывать, что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о уйдет времени больше, чем при обучении обыч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ных дете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обходимо индивидуальное дозирование помощи, ее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ользование в такой степени, чтобы не подавить собственную ак</w:t>
        <w:softHyphen/>
      </w:r>
      <w:r>
        <w:rPr>
          <w:rFonts w:cs="Times New Roman" w:ascii="Times New Roman" w:hAnsi="Times New Roman"/>
          <w:sz w:val="24"/>
          <w:szCs w:val="24"/>
        </w:rPr>
        <w:t>тивность ребенк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з-за общей нескоординированности, неловко</w:t>
        <w:softHyphen/>
        <w:t>сти, несогласованности в движениях, усугубляемых рассеян</w:t>
        <w:softHyphen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остью и возбудимостью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ти могут бежать, не глядя, натыкаться </w:t>
      </w:r>
      <w:r>
        <w:rPr>
          <w:rFonts w:cs="Times New Roman" w:ascii="Times New Roman" w:hAnsi="Times New Roman"/>
          <w:spacing w:val="-2"/>
          <w:sz w:val="24"/>
          <w:szCs w:val="24"/>
        </w:rPr>
        <w:t>на предметы, ронять вещи, что тоже требует постоянного дополни</w:t>
        <w:softHyphen/>
      </w:r>
      <w:r>
        <w:rPr>
          <w:rFonts w:cs="Times New Roman" w:ascii="Times New Roman" w:hAnsi="Times New Roman"/>
          <w:sz w:val="24"/>
          <w:szCs w:val="24"/>
        </w:rPr>
        <w:t>тельного внимания взрослы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имание должно быть уделено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организации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специальных занятий ритмикой, физкультур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включению их э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нтов в стереотипы других уроков.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проблем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ы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кспрессивной ре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ются в следующем: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трудно</w:t>
        <w:softHyphen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ти в организации развернутого высказы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д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ложность разговора, использование в речи в основном свернутые стереотипные к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е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рудно</w:t>
        <w:softHyphen/>
        <w:t>сти в организации диалога (</w:t>
      </w:r>
      <w:r>
        <w:rPr>
          <w:rFonts w:cs="Times New Roman" w:ascii="Times New Roman" w:hAnsi="Times New Roman"/>
          <w:spacing w:val="-1"/>
          <w:sz w:val="24"/>
          <w:szCs w:val="24"/>
        </w:rPr>
        <w:t>стремятся говорить сами и не слуш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ют).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 направленной коррекционной работе речевые возмож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бенка можно значительно улучшить.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ичные </w:t>
      </w:r>
      <w:r>
        <w:rPr>
          <w:rFonts w:cs="Times New Roman" w:ascii="Times New Roman" w:hAnsi="Times New Roman"/>
          <w:bCs/>
          <w:sz w:val="24"/>
          <w:szCs w:val="24"/>
        </w:rPr>
        <w:t>на</w:t>
        <w:softHyphen/>
        <w:t>рушения темпа, ритма, интон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их характерна и за</w:t>
        <w:softHyphen/>
        <w:t>медленная, «смазанная» речь, и слишком быстрая, «захлебыва</w:t>
        <w:softHyphen/>
        <w:t xml:space="preserve">ющаяся».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сприятия и понимания речи (аутично</w:t>
      </w:r>
      <w:r>
        <w:rPr>
          <w:rFonts w:cs="Times New Roman" w:ascii="Times New Roman" w:hAnsi="Times New Roman"/>
          <w:spacing w:val="-2"/>
          <w:sz w:val="24"/>
          <w:szCs w:val="24"/>
        </w:rPr>
        <w:t>му ребенку трудно следовать развернутой, многоступенчатой ин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кции, трудно понимать многословное пояснение задания </w:t>
      </w:r>
      <w:r>
        <w:rPr>
          <w:rFonts w:cs="Times New Roman" w:ascii="Times New Roman" w:hAnsi="Times New Roman"/>
          <w:sz w:val="24"/>
          <w:szCs w:val="24"/>
        </w:rPr>
        <w:t>в тех ситуациях, когда речь другого челове</w:t>
        <w:softHyphen/>
        <w:t xml:space="preserve">ка обращена к ребенк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то же время, когда речь не обращена прямо к нему, он может </w:t>
      </w:r>
      <w:r>
        <w:rPr>
          <w:rFonts w:cs="Times New Roman" w:ascii="Times New Roman" w:hAnsi="Times New Roman"/>
          <w:spacing w:val="-2"/>
          <w:sz w:val="24"/>
          <w:szCs w:val="24"/>
        </w:rPr>
        <w:t>воспринимать сложные сообщения, и его дальнейшее поведение по</w:t>
        <w:softHyphen/>
        <w:t>казывает, что он учитывает полученную информацию. То е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ребенка понимать обращенную к нему речь различна в ситуации непроизвольного и произвольного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внимания).</w:t>
      </w:r>
      <w:r>
        <w:rPr>
          <w:rFonts w:cs="Times New Roman" w:ascii="Times New Roman" w:hAnsi="Times New Roman"/>
          <w:sz w:val="24"/>
          <w:szCs w:val="24"/>
        </w:rPr>
        <w:t xml:space="preserve"> Это может оказаться </w:t>
      </w:r>
      <w:r>
        <w:rPr>
          <w:rFonts w:cs="Times New Roman" w:ascii="Times New Roman" w:hAnsi="Times New Roman"/>
          <w:spacing w:val="-2"/>
          <w:sz w:val="24"/>
          <w:szCs w:val="24"/>
        </w:rPr>
        <w:t>стойкой проблемой, мешающей обучению ребенка и его взаимодей</w:t>
        <w:softHyphen/>
      </w:r>
      <w:r>
        <w:rPr>
          <w:rFonts w:cs="Times New Roman" w:ascii="Times New Roman" w:hAnsi="Times New Roman"/>
          <w:sz w:val="24"/>
          <w:szCs w:val="24"/>
        </w:rPr>
        <w:t>ствию с людьм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Учителю нужно ясно и кратко объяснять новый матери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, давать простые инструкции к действию, если они обращены к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самому ребенку, и развернутые и неупрощенные, если они обращены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к его соученикам. И это еще одно основание необходимости обуче</w:t>
        <w:softHyphen/>
        <w:t>ния такого ребенка в обычной школе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Трудности речевого развития выступают в контексте более об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щи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блем коммуник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самые умные дети с аути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м не знают, как построить ответ на уроке, потому что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е понима</w:t>
        <w:softHyphen/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ют, как и зачем делиться информацией с другими. Они не осознают,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что другие люди не понимают их автоматически, что нужно объяс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нять им свои мысли и намерения, делиться чувствами, обосновы</w:t>
        <w:softHyphen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ать свою правоту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одоление этих трудностей тоже является 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ачей психологической работы. Необходима индивидуальная помощ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построении ответа на уроке. С ребенком нужно обсуждать, «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ать, чтобы всем стало понятно, даже тем, кто ничего об этом </w:t>
      </w:r>
      <w:r>
        <w:rPr>
          <w:rFonts w:cs="Times New Roman" w:ascii="Times New Roman" w:hAnsi="Times New Roman"/>
          <w:sz w:val="24"/>
          <w:szCs w:val="24"/>
        </w:rPr>
        <w:t>не знает»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ышления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осприятие и переработка информации у аутичных детей происходят особым образом. </w:t>
      </w:r>
      <w:r>
        <w:rPr>
          <w:rFonts w:cs="Times New Roman" w:ascii="Times New Roman" w:hAnsi="Times New Roman"/>
          <w:sz w:val="24"/>
          <w:szCs w:val="24"/>
        </w:rPr>
        <w:t xml:space="preserve">Им очень трудно быть гибким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заимодействовать с меняющимися обстоятельствами, смотреть на </w:t>
      </w:r>
      <w:r>
        <w:rPr>
          <w:rFonts w:cs="Times New Roman" w:ascii="Times New Roman" w:hAnsi="Times New Roman"/>
          <w:sz w:val="24"/>
          <w:szCs w:val="24"/>
        </w:rPr>
        <w:t>вещи с разных сторон. В окружающем они ценят определенность, стараются выделить постоянные условия, способы действия и не разрушать их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они тоже стремятся «схватить» целым ку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ом в том контексте, в котором его подает учитель, и поэтому вы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атывающиеся навыки жестко связаны для них с ситуацией обу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я. Они и воспроизводят его так, как усвоили, и с трудом использу</w:t>
        <w:softHyphen/>
      </w:r>
      <w:r>
        <w:rPr>
          <w:rFonts w:cs="Times New Roman" w:ascii="Times New Roman" w:hAnsi="Times New Roman"/>
          <w:sz w:val="24"/>
          <w:szCs w:val="24"/>
        </w:rPr>
        <w:t>ют в другой ситуации. Им трудно самим сопоставлять усвоенные знания, связывать их со своим жизненным опытом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Знания и опыт лежат как будто в разных ячейках сознания и не взаимодействуют друг с друг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Такая разрозненность и создает вп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атление механистичности восприятия у аутичных детей, хотя от</w:t>
        <w:softHyphen/>
        <w:t>дельные события могут ими глубоко переживаться и интересно ос</w:t>
        <w:softHyphen/>
      </w:r>
      <w:r>
        <w:rPr>
          <w:rFonts w:cs="Times New Roman" w:ascii="Times New Roman" w:hAnsi="Times New Roman"/>
          <w:sz w:val="24"/>
          <w:szCs w:val="24"/>
        </w:rPr>
        <w:t>мысляться. Часто учителя и близкие отмечают, что дети с аутиз</w:t>
        <w:softHyphen/>
        <w:t>мом понимают гораздо больше, чем могут выразить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Известно, что многие дети с аутизмом имеют неплохие способ</w:t>
        <w:softHyphen/>
        <w:t xml:space="preserve">ности к наглядно-действенному и наглядно-образному, </w:t>
      </w:r>
      <w:r>
        <w:rPr>
          <w:rFonts w:cs="Times New Roman" w:ascii="Times New Roman" w:hAnsi="Times New Roman"/>
          <w:sz w:val="24"/>
          <w:szCs w:val="24"/>
          <w:u w:val="single"/>
        </w:rPr>
        <w:t>символи</w:t>
        <w:softHyphen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ческ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ышл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м трудно допустить, что связ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жду происходящими событиями могут быть неоднозначными, чт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дин и тот же результат может вызываться разными причинами, что в некоторых случаях существует несколько правильных ответов на </w:t>
      </w:r>
      <w:r>
        <w:rPr>
          <w:rFonts w:cs="Times New Roman" w:ascii="Times New Roman" w:hAnsi="Times New Roman"/>
          <w:sz w:val="24"/>
          <w:szCs w:val="24"/>
        </w:rPr>
        <w:t>вопрос.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ответственно, необходима работа, позволя</w:t>
        <w:softHyphen/>
        <w:t>ющая детям понять, что могут существовать различные мнения по одной проблеме. Нужно дать ребенку возможность обсуждать про</w:t>
        <w:softHyphen/>
        <w:t xml:space="preserve">исходящее с разных точек зрения. Такая работа может начинаться </w:t>
      </w:r>
      <w:r>
        <w:rPr>
          <w:rFonts w:cs="Times New Roman" w:ascii="Times New Roman" w:hAnsi="Times New Roman"/>
          <w:sz w:val="24"/>
          <w:szCs w:val="24"/>
        </w:rPr>
        <w:t>достаточно рано на материале самых простых детских впечат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й, сопоставлений (что любишь ты, а что люблю я и т.п.). Проду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вно, если она ведется в малой группе детей, которые обычно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довольствием говорят на подобные темы и дают своему особому </w:t>
      </w:r>
      <w:r>
        <w:rPr>
          <w:rFonts w:cs="Times New Roman" w:ascii="Times New Roman" w:hAnsi="Times New Roman"/>
          <w:spacing w:val="-3"/>
          <w:sz w:val="24"/>
          <w:szCs w:val="24"/>
        </w:rPr>
        <w:t>однокласснику необходимый опыт принятия неоднозначности.</w:t>
      </w:r>
    </w:p>
    <w:p>
      <w:pPr>
        <w:pStyle w:val="Normal"/>
        <w:shd w:fill="FFFFFF" w:val="clear"/>
        <w:spacing w:lineRule="auto" w:line="360" w:before="1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определя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 обучения такого ребенка, </w:t>
      </w:r>
      <w:r>
        <w:rPr>
          <w:rFonts w:cs="Times New Roman" w:ascii="Times New Roman" w:hAnsi="Times New Roman"/>
          <w:sz w:val="24"/>
          <w:szCs w:val="24"/>
        </w:rPr>
        <w:t>мы должны подчеркну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ч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нания и навыки должны преподно</w:t>
        <w:softHyphen/>
        <w:t>ситься ему в хорошо организованном вид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му могут спо</w:t>
        <w:softHyphen/>
        <w:t xml:space="preserve">собствовать </w:t>
      </w:r>
      <w:r>
        <w:rPr>
          <w:rFonts w:cs="Times New Roman" w:ascii="Times New Roman" w:hAnsi="Times New Roman"/>
          <w:sz w:val="24"/>
          <w:szCs w:val="24"/>
          <w:u w:val="single"/>
        </w:rPr>
        <w:t>нагляд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емкие и полные, но не перегру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женные подробностями словесные формулиров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воспро</w:t>
        <w:softHyphen/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изведение вместе с ребенком нужного действия, нужной поведен</w:t>
        <w:softHyphen/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ческой реак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чтобы он мог «схватить» их в целом, а уже потом, </w:t>
      </w:r>
      <w:r>
        <w:rPr>
          <w:rFonts w:cs="Times New Roman" w:ascii="Times New Roman" w:hAnsi="Times New Roman"/>
          <w:sz w:val="24"/>
          <w:szCs w:val="24"/>
        </w:rPr>
        <w:t>прорабатывая, присваивать и детализировать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Обучение такого ребенка должно быть очень осмыслен</w:t>
        <w:softHyphen/>
      </w:r>
      <w:r>
        <w:rPr>
          <w:rFonts w:cs="Times New Roman" w:ascii="Times New Roman" w:hAnsi="Times New Roman"/>
          <w:bCs/>
          <w:spacing w:val="-11"/>
          <w:sz w:val="24"/>
          <w:szCs w:val="24"/>
          <w:u w:val="single"/>
        </w:rPr>
        <w:t>но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1"/>
          <w:sz w:val="24"/>
          <w:szCs w:val="24"/>
        </w:rPr>
        <w:t>Особое внимание должно уделяться обсуждению значения пр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обретенного знания или умения, его конкретной пользы для ребенка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ажно постоянно помогать ему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связывать получен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знания в це</w:t>
        <w:softHyphen/>
      </w:r>
      <w:r>
        <w:rPr>
          <w:rFonts w:cs="Times New Roman" w:ascii="Times New Roman" w:hAnsi="Times New Roman"/>
          <w:spacing w:val="-17"/>
          <w:sz w:val="24"/>
          <w:szCs w:val="24"/>
          <w:u w:val="single"/>
        </w:rPr>
        <w:t>лую картин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, встраивать в жизненные сюжеты, проигрывать их. Нужн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се время противостоять тенденции держать все знания «в разных </w:t>
      </w:r>
      <w:r>
        <w:rPr>
          <w:rFonts w:cs="Times New Roman" w:ascii="Times New Roman" w:hAnsi="Times New Roman"/>
          <w:sz w:val="24"/>
          <w:szCs w:val="24"/>
        </w:rPr>
        <w:t>карманах» и просто накапливать и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Вся эта работа должна активно начинаться уже в начальной шко</w:t>
        <w:softHyphen/>
        <w:t>ле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Основными направлениями усилий психолога в под</w:t>
        <w:softHyphen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ержке обучающегося в обычной школе ребенка с аутизм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вл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ются следующие: помощь в организации обучения; психологическая </w:t>
      </w:r>
      <w:r>
        <w:rPr>
          <w:rFonts w:cs="Times New Roman" w:ascii="Times New Roman" w:hAnsi="Times New Roman"/>
          <w:spacing w:val="-2"/>
          <w:sz w:val="24"/>
          <w:szCs w:val="24"/>
        </w:rPr>
        <w:t>поддержка учителя; индивидуальная работа с ребенком, направл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ая на его социальное, эмоциональное и личностное развитие; рабо</w:t>
        <w:softHyphen/>
      </w:r>
      <w:r>
        <w:rPr>
          <w:rFonts w:cs="Times New Roman" w:ascii="Times New Roman" w:hAnsi="Times New Roman"/>
          <w:sz w:val="24"/>
          <w:szCs w:val="24"/>
        </w:rPr>
        <w:t>та с семьей и координация ее взаимодействия со специалистами; работа с соучениками ребен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Выход в довольно сложные социальные условия </w:t>
      </w:r>
      <w:r>
        <w:rPr>
          <w:rFonts w:cs="Times New Roman" w:ascii="Times New Roman" w:hAnsi="Times New Roman"/>
          <w:sz w:val="24"/>
          <w:szCs w:val="24"/>
          <w:u w:val="single"/>
        </w:rPr>
        <w:t>школы, в среду обычных детей — это большая победа такого ре</w:t>
        <w:softHyphen/>
        <w:t>бенка и открытие для него новых возможностей развития.</w:t>
      </w:r>
      <w:r>
        <w:rPr>
          <w:rFonts w:cs="Times New Roman" w:ascii="Times New Roman" w:hAnsi="Times New Roman"/>
          <w:sz w:val="24"/>
          <w:szCs w:val="24"/>
        </w:rPr>
        <w:t xml:space="preserve"> Школа </w:t>
      </w:r>
      <w:r>
        <w:rPr>
          <w:rFonts w:cs="Times New Roman" w:ascii="Times New Roman" w:hAnsi="Times New Roman"/>
          <w:spacing w:val="-4"/>
          <w:sz w:val="24"/>
          <w:szCs w:val="24"/>
        </w:rPr>
        <w:t>дает ему не только знания и навыки, но, прежде всего, шанс научит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я жить вместе с другими людьми. Поэтому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ля таких детей крайне важно удержаться в школе и не остаться в стенах до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перейдя на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.</w:t>
      </w:r>
    </w:p>
    <w:p>
      <w:pPr>
        <w:pStyle w:val="Normal"/>
        <w:shd w:fill="FFFFFF" w:val="clear"/>
        <w:spacing w:lineRule="auto" w:line="360" w:before="5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шатская О.С. Психологическая помощь ребёнку раннего возраста при формирующемся детском аутизме// Дефектология, 2005., №2.-С. 46-5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нская Е.Р., Либлинг М.М. Психологическая помощь при нарушениях раннего эмоционального развития.- М., 2004.-12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на М.Ю., Костин И.А. Опыт использования метода облегчённой коммуникации со взрослым аутичным ребёнком// Дефектология, 2003., №6.-С. 21-2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берг К., Питерс Т. Аутизм: медицинские и педагогические аспекты.- СПб., 19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аутизм. Хрестоматия/ Сост. Л.М. Шипицына.- СПб., 1997.-25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ская К.С., Никольская О.С. Диагностика раннего детского аутизма.- М., 1991.-9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йчук И.И. Психокоррекционные технологии для детей с проблемами в развитии.- СПб., 2003.- С.159-209, 274-37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юкова Е.М., Московкина А.Г. Семейное воспитание детей с отклонениями в развитии.- М., 2003.- 40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О.С., Баенская Е.Р., Либлинг М.М. Аутичный ребёнок. Пути помощи.- М., 2000.- 33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О.Н. Ребёнок с аутизмом в обычной школе// Школьный психолог, 2006., №2.-3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 Т. Аутизм: От теоретического понимания к педагогическому воздействию.-СПб.-1999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8:00Z</dcterms:created>
  <dc:creator>ЛЕСЯ</dc:creator>
  <dc:description/>
  <cp:keywords/>
  <dc:language>en-US</dc:language>
  <cp:lastModifiedBy>Admin</cp:lastModifiedBy>
  <dcterms:modified xsi:type="dcterms:W3CDTF">2014-10-05T14:38:00Z</dcterms:modified>
  <cp:revision>12</cp:revision>
  <dc:subject/>
  <dc:title/>
</cp:coreProperties>
</file>