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 «Большеуковская специальная (коррекционная) школа – интер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– сирот и детей, оставшихся без попечения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ыми возможностями здоровья  VIII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Раз, два, три, четыре, пять 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вышли пальчики гулять»</w:t>
      </w:r>
    </w:p>
    <w:p>
      <w:pPr>
        <w:pStyle w:val="Normal"/>
        <w:jc w:val="center"/>
        <w:rPr/>
      </w:pPr>
      <w:r>
        <w:rPr>
          <w:sz w:val="44"/>
          <w:szCs w:val="44"/>
        </w:rPr>
        <w:t>(внеклассное занятие для учащихся 1 кла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4555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.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херт 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ация моторики рук, закрепление   социально- бытовых навык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ация и обогащение словарного запас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 умения устанавливать причинно- следственные связ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 ловкости, произво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ация деятельности ребенка, создание хорошего настроения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позитивного отношения к коллективной, групп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видуальной  рабо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маршрутная карта, лист бумаги с наклейкой- лужой, розов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 учащих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ластилином (улитка, черепаха, дере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бумагой («оригами»- лягушка, объемные  - цветы, «рисунки из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дошки» - дере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минутки, пальчиковые гимнастики, изученные в течение года на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3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упительное слово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оно нам нрави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го мы плаче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два появитс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отводим, прячем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больно оно яр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аркое-прежаркое. (солнц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 нас  в гостях солнышко. Это оно поднимается высоко- высоко,  греет нас и всю Зем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солнышко очень любит путешествовать.  Пойдем погуляем вме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у солнышка лучики. Ах, какие яркие! Посверкайте лу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 день все начинают с зарядки. Послушайте стихотворение, оно подскажет, что нужно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 солнышко зазывает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нимем руки по команде «раз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ит над нами весело т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ем руки мы по команде «два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м еще раз зарядку, только будьте внимательными, поднимайте и опускайте руки по команд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зарядки умоемся, приведем себя в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лады, лады, л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 умываем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улыба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ожно отправляться 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йдем по дорожке нашими пальчиками- но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вненькой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ают наши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, топ-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ли, шли мы и до куста дошли. А на нем ягод видимо-невидимо. Красные ягоды, спелые. «Соберите ягодки, -просит кустик,- они созрели, а моим веткам тяж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лучится, если мы не соберем яг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ак ветки клон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мы ягодки срываем и в лукошко собираем. Набрали много-много ягод и дальше по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приготовить из я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шли мы на полянку. Какая здесь трава- зеленая, душистая, цветов разных  много. И улитка в траве сидит. Да нет, не сидит, а куда-то торопится. По своим делам, наверное. А как улитка торопиться может? Вот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то еще шуршит в траве, тоже как улитка, ползет еле-еле и свой дом на себе несет. Да это же …черепаха.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, черепаха в  панцире жи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нет головку- обратно убе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  она медленно ползет! Нет, черепаха, нам с тобой не по пути, мы за солнышком спешим. По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х, какие цветочки на этой поляне! Они всегда радуются солны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поднимается - цветочек распуск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садится - цветочек спать лож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- спят цв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- лепе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сомкнулись, два- просну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к солнцу потя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это кружит над цветками и жужжит: «Ж-ж-ж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чела она собирает пыльцу с цветков, чтобы  потом сделать из нее вкусный м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м ей мешать и пойдем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т лягушка по дорожке скачет, вытянувши ножки: ква - ква - ква, ква –ква -ква. Давайте и мы с 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з лужицы на коч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а мухою вприскочк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-ква-ква, ква-ква-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а тут еще кто-то в лужу плюхнулся! Давайте посмот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розовый крю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боч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тонок,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Отгадай! Это …поро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осенок с удовольствием барахтается в лужице. Пока, пока, поросенок, нам некогда, мы за солнышком спе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жала, бежала дорожка и в лес нас привела. Смотрите, какие тут деревья высокие, со стройными стволами, пышной кро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о, посмотрите, я еще не видела такого ж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он делает? (ему на дерево хочется забрать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а дереве си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а солнышко гля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– упал и встать не 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он- кто ему по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летел веселый ветерок, шумит в ветках деревьев, играет с ними. Давайте и мы поиграем с ветер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ли и пока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согнули, кисти встряхн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вки сбиваем 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руки, плавно пома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ядут дружно покаже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ложил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жется, наше солнышко утомилось. Вот так мы его устроим в мягкой постельке. Нашим пальчикам тоже пора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лег  в кровать, этот рядом прикорнул, этот пальчик уж засн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ругой давненько 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нас еще шум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, не шум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не разбу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 же самое с другой руко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утешествие с солнышком закончило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больше всего запомнилось или понрав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 маршрут нашего путешествия, кого еще мы могли встретить на своем пу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гадайте заг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барабанщ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оухий трусиш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жает морков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(зайчиш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арабаним по своим коленкам, как зай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та-та! Тра-та-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иму он в берлоге сп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ладко лапу сос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затопал спросо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то это? (медвежон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аем, как медвежата.Топ-топ-топ! Топ-топ-то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в кад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вакали подру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прыг из ушат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(лягуш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лягушата. Поприседаем и поквакаем, как ляг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и в небе побеж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крою зонт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капли запляс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..(дожд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мы его покажем? Будем хлопать в ладоши и говорить: «Кап-кап-кап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ребята, я сейчас буду рассказывать стихотворение, а вы мне будете помогать. Вспоминайте все движения. Которые мы с вами только что разуч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рано на лесной поля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, звонко заяц барабан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ем по коленк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та-та!  Тра-та-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та-та! Тра-та-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ерлоги вылез медвежо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ть начал он спросо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паем ног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!  Топ-топ-то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! Топ-топ-то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ата делают заряд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 весело вприс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да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-ква-ква! Ква-ква-кв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-ква-ква! Ква-ква-кв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пусто на поля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дождик барабан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ют в ладош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-кап! Кап-кап-ка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-кап! Кап-кап-ка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песе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-чудесен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веселятся на лесной опушке звери с приходом весны. Пришла к нам гостья весна и всех разбудила от зимнего 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«Выглянуло солнышко, блещет на лугу…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ягкая игрушка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ить руку на локоть и растопырить пальцы, пошевелить пальч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тим краны с водой.</w:t>
            </w:r>
          </w:p>
          <w:p>
            <w:pPr>
              <w:pStyle w:val="Normal"/>
              <w:jc w:val="both"/>
              <w:rPr/>
            </w:pPr>
            <w:r>
              <w:rPr/>
              <w:t>Хлопаем в ладоши.</w:t>
            </w:r>
          </w:p>
          <w:p>
            <w:pPr>
              <w:pStyle w:val="Normal"/>
              <w:jc w:val="both"/>
              <w:rPr/>
            </w:pPr>
            <w:r>
              <w:rPr/>
              <w:t>Мотаем головой.</w:t>
            </w:r>
          </w:p>
          <w:p>
            <w:pPr>
              <w:pStyle w:val="Normal"/>
              <w:jc w:val="both"/>
              <w:rPr/>
            </w:pPr>
            <w:r>
              <w:rPr/>
              <w:t>Имитируем умывание.</w:t>
            </w:r>
          </w:p>
          <w:p>
            <w:pPr>
              <w:pStyle w:val="Normal"/>
              <w:jc w:val="both"/>
              <w:rPr/>
            </w:pPr>
            <w:r>
              <w:rPr/>
              <w:t>Улыбаемся, смотрим друг на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и «иду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ую руку поставить на локоть, кисть расслабленно свесить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тка- кулачок на столе, мизинец и указательный-рожки.</w:t>
            </w:r>
          </w:p>
          <w:p>
            <w:pPr>
              <w:pStyle w:val="Normal"/>
              <w:jc w:val="both"/>
              <w:rPr/>
            </w:pPr>
            <w:r>
              <w:rPr/>
              <w:t>Кулачок на стол и медленно двига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паха- кулачок на столе, указательный –го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ахали ру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цы вместе</w:t>
            </w:r>
          </w:p>
          <w:p>
            <w:pPr>
              <w:pStyle w:val="Normal"/>
              <w:jc w:val="both"/>
              <w:rPr/>
            </w:pPr>
            <w:r>
              <w:rPr/>
              <w:t>Пальцы вроз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ачок, вращаем указательным пальц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ягушка-ори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итируем- шлепаем двумя ладош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т и розовый карандаш</w:t>
            </w:r>
          </w:p>
          <w:p>
            <w:pPr>
              <w:pStyle w:val="Normal"/>
              <w:jc w:val="both"/>
              <w:rPr/>
            </w:pPr>
            <w:r>
              <w:rPr/>
              <w:t>Ставим точку-ноздрю,</w:t>
            </w:r>
          </w:p>
          <w:p>
            <w:pPr>
              <w:pStyle w:val="Normal"/>
              <w:jc w:val="both"/>
              <w:rPr/>
            </w:pPr>
            <w:r>
              <w:rPr/>
              <w:t>Рисуем вторую,</w:t>
            </w:r>
          </w:p>
          <w:p>
            <w:pPr>
              <w:pStyle w:val="Normal"/>
              <w:jc w:val="both"/>
              <w:rPr/>
            </w:pPr>
            <w:r>
              <w:rPr/>
              <w:t>Обводим их кружочком,</w:t>
            </w:r>
          </w:p>
          <w:p>
            <w:pPr>
              <w:pStyle w:val="Normal"/>
              <w:jc w:val="both"/>
              <w:rPr/>
            </w:pPr>
            <w:r>
              <w:rPr/>
              <w:t>Хвостик рисуем на некотором расстоянии от пятачка,</w:t>
            </w:r>
          </w:p>
          <w:p>
            <w:pPr>
              <w:pStyle w:val="Normal"/>
              <w:jc w:val="both"/>
              <w:rPr/>
            </w:pPr>
            <w:r>
              <w:rPr/>
              <w:t>Рисуем большой кружок вокруг пятачка,</w:t>
            </w:r>
          </w:p>
          <w:p>
            <w:pPr>
              <w:pStyle w:val="Normal"/>
              <w:jc w:val="both"/>
              <w:rPr/>
            </w:pPr>
            <w:r>
              <w:rPr/>
              <w:t>Дорисовываем глазки, ушки, но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ые руки ввер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к- рука на полусогнутых пальцах,</w:t>
            </w:r>
          </w:p>
          <w:p>
            <w:pPr>
              <w:pStyle w:val="Normal"/>
              <w:jc w:val="both"/>
              <w:rPr/>
            </w:pPr>
            <w:r>
              <w:rPr/>
              <w:t>Падает- тыльной стороной ладони лежит на столе, Шевелит лап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ибаем, начиная с мизин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розим» пальчиком.</w:t>
            </w:r>
          </w:p>
          <w:p>
            <w:pPr>
              <w:pStyle w:val="Normal"/>
              <w:jc w:val="both"/>
              <w:rPr/>
            </w:pPr>
            <w:r>
              <w:rPr/>
              <w:t>К концу стихотворения  переходим на шепо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32:00Z</dcterms:created>
  <dc:creator>1</dc:creator>
  <dc:description/>
  <cp:keywords/>
  <dc:language>en-US</dc:language>
  <cp:lastModifiedBy>1234</cp:lastModifiedBy>
  <cp:lastPrinted>2010-04-26T21:25:00Z</cp:lastPrinted>
  <dcterms:modified xsi:type="dcterms:W3CDTF">2014-09-25T16:45:00Z</dcterms:modified>
  <cp:revision>5</cp:revision>
  <dc:subject/>
  <dc:title>ГОУ «Большеуковская специальная (коррекционная) школа – интернат для детей – сирот и детей, оставшихся без попечения родителей, с ограниченными возможностями здоровья  VIII вида»</dc:title>
</cp:coreProperties>
</file>