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151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и одобрена на заседании  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ом  МБОУ «СОШ №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заевского  муниципального  района                                            __________/Т.В. Соколова / 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>/__________________/                                «___»__________2013г.</w:t>
      </w:r>
    </w:p>
    <w:p>
      <w:pPr>
        <w:pStyle w:val="Normal"/>
        <w:rPr/>
      </w:pPr>
      <w:r>
        <w:rPr>
          <w:sz w:val="28"/>
          <w:szCs w:val="28"/>
        </w:rPr>
        <w:t>«___»___________2013г.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глядная геометрия» во  2  «В»  классе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  Князева  Светлана  Валентино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b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учение геометрии может иметь смысл,  если только используются связи   с привычными пространствами. Г. Фройнденталь прежде чем выявить принципы построения системы обучения младших школьников элементам геометрии, надо ответить на вопрос: зачем обучать геометрии в начальной школе, почему в настоящее время общепризнанна необходимость более широкого включения геометрических знаний в систему начального математического образования. Геометрический материал в курсе математики начальных классов, несмотря на разнообразие существующих сегодня систем обучения, практически отсутствует. Обучение элементам геометрии в начальной школе сводится, как правило, к ознакомлению с простейшими плоскими фигурами и измерению геометрических величин инструментальными средствами. На современном этапе развития педагогической науки и практики проблема построения таких моделей процесса обучения, которые способствовали бы не только эффективному усвоению знаний, формированию навыков и умений, но и психическому развитию школьников, является одной из самых актуальных. Одним из основных психических процессов является мышление. Оно включено в любой познавательный процесс: восприятие, память, воображение. Одна из разновидностей образного мышления – пространственное мышление. Пространственное мышление – вид умственной деятельности, обеспечивающей создание пространственных образов и оперирование ими в процессе решения различных практических и теоретических задач. Развитие пространственного мышления имеет важное значение для общего психического развития ребенка. Высокий уровень развития пространственного мышления способствует успешному обучению многим дисциплинам, в том числе математике, географии, черчению, трудовому обучению. Кроме того, уровень развития пространственного мышления я рассматриваю, как существенный показатель общего интеллектуального развития. Поэтому уже в начальной школе необходима целенаправленная и систематическая работа по развитию данного вида мышления. Осуществление данной программы должно начинаться с анализирующей деятельности. Необходимо провести  цикл соответствующих бесед и тестов с учениками начальной школы, что позволило скорректировать процесс обучения с учетом индивидуального развития детей. Опыт показывает, что у учащихся недостаточно сформированы такие качества, как самостоятельность, целеустремленность, творческая активность, умение сравнивать результат своей работы с образцом. Обычно учащиеся имеют достаточно скудный сенсорный опыт, не умеют наблюдать. Внимание детей неустойчиво, образное мышление слабо развито. Необходимо вызвать интерес к учебе естественным для маленького ребенка образом, оживить преподавание математики посредством геометрического материала, при изучении которого дети могут рисовать, чертить, приклеивать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построение единой содержательной линии курса геометрии, обеспечивающей эффективное поступательное развитие ребенка, его успешный переход на следующую ступень образования – изучение систематического курса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представления учащихся о форме предметов, их взаимном расположении на плоскости и в пространстве; познакомить с геометрическими телами и их развертками, сформировать конструктивные умения и навыки, а также способность читать графическую информацию и комментировать ее на доступном для младшего школьника языке.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– используя тот объем геометрических знаний, с которыми ребенок приходит в школу, создать большие возможности для эффективного изучения геометрического материала; способствовать формированию у детей умения решать задачи, развивать пространственное и логическое мышление учащихся. Программа предусматривает благополучное развитие  высших форм мышления, во многом определяющемся уровнем сформированности наглядно - действенного и наглядно- образного мышления.  </w:t>
      </w:r>
      <w:r>
        <w:rPr>
          <w:rFonts w:cs="Times New Roman" w:ascii="Times New Roman" w:hAnsi="Times New Roman"/>
          <w:b/>
          <w:sz w:val="24"/>
          <w:szCs w:val="24"/>
        </w:rPr>
        <w:t>Задача педагога</w:t>
      </w:r>
      <w:r>
        <w:rPr>
          <w:rFonts w:cs="Times New Roman" w:ascii="Times New Roman" w:hAnsi="Times New Roman"/>
          <w:sz w:val="24"/>
          <w:szCs w:val="24"/>
        </w:rPr>
        <w:t xml:space="preserve">  «не напичкать» ребенка терминологией и доказательствами из систематического курса геометрии, а сформировать у него умение моделировать, конструировать, представлять, предвидеть, сравнивать. Основные формы деятельности на занятиях – работа в ходе игровой и практической деятельности учащихся, моделирование, конструирование.  Занятия проводятся по тетрадям с печатной основой: Истомина Н.Б., Редько З.Б. Наглядная геометрия. Предложенные в Тетрадях задания вызывают интерес младших школьников и способствуют формированию УУД (личностных, познавательных, коммуникативных и рефлексивных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ение и воспитание детей от 7 – 9 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(34 часа в год)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 метапредметные  и предметные результаты изучения курса  «Наглядная геометрия »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 результаты: </w:t>
        <w:tab/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ях «влево», «вправо», «вверх», «вниз»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иентироваться на точку начала движения, на числа и стрелки 1→ 1↓ и др., указывающие направление движения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одить линии по заданному маршруту (алгоритму)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делять фигуру заданной формы на сложном чертеже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нализировать расположение деталей (танов, треугольников, уголков, спичек) в исходной конструкци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 фигуры из частей. Определять место заданной детали в конструкци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являть закономерности в расположении деталей; составлять детали в соответствии с заданным контуром конструкци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поставлять полученный (промежуточный, итоговый) результат с заданным условием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ъяснять (доказывать) выбор деталей или способа действия при заданном услови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нализировать предложенные возможные варианты верного решения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делировать объёмные фигуры из различных материалов (проволока, пластилин и др.) и из развёрток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уществлять развернутые действия контроля и самоконтроля: сравнивать построенную конструкцию с образцом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→ 1↓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положение деталей фигуры в исходной конструкции (треугольники,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ы, уголки, спички). Части фигуры. Место заданной фигуры в конструкци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познавание (нахождение) окружности на орнаменте. Составление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 Создание  объёмных фигур из разверток: цилиндр, куб, конус, четырёхугольная пирамида,  параллелепипед, усеченный конус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ьные учебные действия:</w:t>
        <w:tab/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равнивать разные приемы действий, выбирать удобные способы для выполнения конкретного задания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менять изученные способы учебной работы и приёмы вычислений для работы с числовыми головоломкам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нализировать правила игры. Действовать в соответствии с заданными правилам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ключаться в групповую работу. Участвовать в обсуждении проблемных вопросов, высказывать собственное мнение и аргументировать его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полнять пробное учебное действие, фиксировать индивидуальное затруднение в пробном действи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ргументировать свою позицию в коммуникации, учитывать разные мнения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овать критерии для обоснования своего суждения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поставлять полученный (промежуточный, итоговый) результат с заданным условием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исправлять ошибки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наглядной геометрии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62"/>
        <w:gridCol w:w="784"/>
        <w:gridCol w:w="2801"/>
        <w:gridCol w:w="1401"/>
        <w:gridCol w:w="7"/>
        <w:gridCol w:w="1267"/>
      </w:tblGrid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8" w:leader="none"/>
                <w:tab w:val="right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УД</w:t>
              <w:tab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8" w:leader="none"/>
                <w:tab w:val="right" w:pos="35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8" w:leader="none"/>
                <w:tab w:val="right" w:pos="35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8" w:leader="none"/>
                <w:tab w:val="right" w:pos="35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8" w:leader="none"/>
                <w:tab w:val="right" w:pos="35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точ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о-этическое оцен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во-символическ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 (существенных, несуществ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(внесение необходимых дополнений и корректив в план  и способ действия в случае расхождения эталона, реального действия и его продукта)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фигур по форме, размеру, цвету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 и ее свойства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линия. Точки пересечения кривых линий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и горизонтальные прямые ли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мя отрезка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. Единицы длины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ершина угла, его сторон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тивация учения, формирование основ гражданской идентичности лич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цели, функций участников, способов взаимо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ёра точностью выражать свои мы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роль, коррекция, оценка действий партнёра умение с достаточной полнотой и точностью выражать свои мыс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, его стор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угол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 угол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свойства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«какое значение, смысл имеет для меня учение», и уметь находить ответ на н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становки и решения проб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ние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ение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ние (предвосхищение результатаи уровня усвоения, его временных характерист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Виды треуголь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. Его свой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и его свой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его свой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б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грушки». Фигуры плоские и объемные тела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ы многоугольников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Циркуль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«какое значение, смысл имеет для меня учение», и уметь находить ответ на н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вопр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и диаметр окруж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 классе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наглядных пособ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. (25 с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ный треугольни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ул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4 листа цветной бумаги. Полоски бумаги. Нит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оч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пособ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линейка. Чертежный треугольник. Циркул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цветных моделей многоугольни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мел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моделей геометрических те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палоче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мина Н.Б., Шадрина И.В. Наглядная геометрия. 1класс. «Линка-Пресс», 2001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дько З.Б., Гаркавцева Г.Ю.  Методические рекомендации к тетрадям «Наглядная геометрия» 1класс. Под ред. Н.Б.Истоминой. «Линка – Пресс», 2006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ильцова Т.В., Обухова Л.А.  Поурочные разработки по наглядной геометрии:1-4класс. –М.:ВАКО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1:00Z</dcterms:created>
  <dc:creator>Учитель</dc:creator>
  <dc:description/>
  <cp:keywords/>
  <dc:language>en-US</dc:language>
  <cp:lastModifiedBy>1</cp:lastModifiedBy>
  <cp:lastPrinted>2013-09-09T22:34:00Z</cp:lastPrinted>
  <dcterms:modified xsi:type="dcterms:W3CDTF">2014-09-06T12:28:00Z</dcterms:modified>
  <cp:revision>13</cp:revision>
  <dc:subject/>
  <dc:title/>
</cp:coreProperties>
</file>