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о -  развивающее занятие (3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Развитие мыш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познавательные психические процессы (память, внимание, речь, мышление); развивать мыслительную деятельность; расширять знания об окружающем мире; обогащать словарный запас; развивать пространственные представления; воспитывать самостоятельность при выполнении задания, умение работать в коллективе, интерес к знаниям, потребность в изучении нового; развивать чувство собственной значимости и адекватн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ъявл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первый урок по теме «Развитие мышления»</w:t>
      </w:r>
    </w:p>
    <w:p>
      <w:pPr>
        <w:pStyle w:val="Normal"/>
        <w:rPr/>
      </w:pPr>
      <w:r>
        <w:rPr>
          <w:sz w:val="28"/>
          <w:szCs w:val="28"/>
        </w:rPr>
        <w:t>- Что такое мышление? (способность думать, воспринимать окружающий мир. Мышление – высшая ступень человеческого развития. Из всех живых существ, только человек обладает мышл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шление можно и нужно развивать. Как вы думаете для чего? (От того как мы думаем, мыслим зависит то, как мы воспринимаем учебный материал. Мышление нужно развивать для того, чтобы хорошо учиться.)</w:t>
      </w:r>
    </w:p>
    <w:p>
      <w:pPr>
        <w:pStyle w:val="Normal"/>
        <w:rPr/>
      </w:pPr>
      <w:r>
        <w:rPr>
          <w:sz w:val="28"/>
          <w:szCs w:val="28"/>
        </w:rPr>
        <w:t>- Сегодня на уроке мы будем, как всегда, развивать нашу память, речь, внимание, а вместе с тем и наш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альцев больше, на левой руке или правой ног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месяцев в го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звании каких месяцев произноситься в конце слов мягкое (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времён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времени года относиться декаб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это по счёту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время суток между утром и вечером?</w:t>
      </w:r>
    </w:p>
    <w:p>
      <w:pPr>
        <w:pStyle w:val="Normal"/>
        <w:rPr/>
      </w:pPr>
      <w:r>
        <w:rPr>
          <w:sz w:val="28"/>
          <w:szCs w:val="28"/>
        </w:rPr>
        <w:t>- Сумма двух чисел равна количеству месяцев в году. Первое слагаемое равно числу времён года. Назовите второ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день недели предшествует четвер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звании каких дней недели есть мягки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аких дней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то дни недели по счё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среда, то какой день недели послезавтра,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5 марта понедельник, то в какой день недели мы будем поздравлять всех женщин с международным женским днём?</w:t>
      </w:r>
    </w:p>
    <w:p>
      <w:pPr>
        <w:pStyle w:val="Normal"/>
        <w:rPr/>
      </w:pPr>
      <w:r>
        <w:rPr>
          <w:sz w:val="28"/>
          <w:szCs w:val="28"/>
        </w:rPr>
        <w:t>- Назовите 3 женских имени, начинающихся с той же буквы, что и следующий за суббот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5 мужских имён, начинающихся с первой буквы дня недели предшествующего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каких дней недели начинаются с одной и той ж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дни недели с первым ударным с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чебных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виваем быстроту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еречисленные дни недели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дни недели в порядке их 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ить в названия дней недели пропущенные буквы (.е..е.., …е……., …..е….е, .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Развиваем зрительную памя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один раз 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просила сына сходить в магазин и куп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калее – рис, макароны, спички, гре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ясном отделе – курицу, индейку, котлеты, сос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вощном – картошку, капусту, огу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 закр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продуктов должен купить сы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каких продуктов начинается на букву 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мальчику купить колба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т какого продукта носит название белокочан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состоят из одного сл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ещё раз, что должен был купить мальчик из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 несъедобного должен был купить мальчик в бакалее?</w:t>
      </w:r>
    </w:p>
    <w:p>
      <w:pPr>
        <w:pStyle w:val="Normal"/>
        <w:rPr/>
      </w:pPr>
      <w:r>
        <w:rPr>
          <w:sz w:val="28"/>
          <w:szCs w:val="28"/>
        </w:rPr>
        <w:t>(Открывается запись и проверяется количество проду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родают продукты? (в специальных продуктовых магаз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тем как они попадут в магазин где изготавливают, например, хлеб, колба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ыращивают курей, овощи?</w:t>
      </w:r>
    </w:p>
    <w:p>
      <w:pPr>
        <w:pStyle w:val="Normal"/>
        <w:rPr/>
      </w:pPr>
      <w:r>
        <w:rPr>
          <w:sz w:val="28"/>
          <w:szCs w:val="28"/>
        </w:rPr>
        <w:t>- Знакомый вам по предыдущим занятиям Петя, не только ухаживает за животными, но и помогает бабушке собирать ягоды, фрукты,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лоды собрал Петя? Расставьте пропущенные с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….              …ВА                        ….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ГУ…               ….ла                         …ТО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УШ..          …ЛЯ..КА                 ...Ж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ПА                  РЕДЬ..                     …РО..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всего вы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начинается и заканчивается на со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ягоды, фрукты,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лово с наименьшим количеством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сказке этот овощ тянули дедка, бабка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те ан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не были упомянуты в предыдущем зад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Развиваем логическое мышление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Напишите слова по опреде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бокое, солёное, чё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убые, карие, грус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чные, больные, кор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овая, чернильная, перье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сертная, чайная, стол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ый, белый, шат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ние, хромовые, резин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ая, сторожевая, дворо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водоё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человеческ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енная принадл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о, чем мы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стно назовите общее определение для следующ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як, руса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онка, овчарка, д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трюля, сковор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жка, вилка, нож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ковский, Барто, Михалк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сключи лиш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авка, корень, окончание, предлог, суффи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угольник, отрезок, длина, квадрат, 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ятая, точка, двоеточие, тире, пред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ение, умножение, деление, слагаемое, вычит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б, дерево, ольха, тополь, берё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унда, час, год, вечер, нед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илий, Фёдор, Иван, Петров, Сем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Тренируем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вь буквы в правой таблице в соответствии с номерами левой таблицы. Прочитай вопрос, запиши ответ. (Как зовут взрослую Женю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540"/>
        <w:gridCol w:w="5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удет мужское или женск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взрослую же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воё полное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ваше от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Развиваем пространственное представление, воображе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диктант по клеткам. (получается кош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и рисунок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исуй мор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 кличку.</w:t>
      </w:r>
    </w:p>
    <w:p>
      <w:pPr>
        <w:pStyle w:val="Normal"/>
        <w:rPr/>
      </w:pPr>
      <w:r>
        <w:rPr>
          <w:sz w:val="28"/>
          <w:szCs w:val="28"/>
        </w:rPr>
        <w:t>- Послушай внимательно и скажи, каких кличек перечислено больше - кошачих или собач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н, Барсик, Жучка, Леопольд, Матроскин, Базилио, Каш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47:00Z</dcterms:created>
  <dc:creator>***</dc:creator>
  <dc:description/>
  <dc:language>en-US</dc:language>
  <cp:lastModifiedBy>Админ</cp:lastModifiedBy>
  <cp:lastPrinted>2010-12-22T16:09:00Z</cp:lastPrinted>
  <dcterms:modified xsi:type="dcterms:W3CDTF">2013-09-15T05:47:00Z</dcterms:modified>
  <cp:revision>2</cp:revision>
  <dc:subject/>
  <dc:title>Урок КРЗ</dc:title>
</cp:coreProperties>
</file>