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Сценарий праздника «Последний звонок»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в 4 классе школы №  384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од звуки вальса  выпускники начальной школы парами входят в актовый зал. Их стоя приветствуют сотрудники, родители и гости праздник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а сцену выходят  ведущие- девочка и мальчик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Cs w:val="36"/>
        </w:rPr>
        <w:t>Из года в год, из класса в класс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Ведет неслышно время нас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И час за часом, день за днем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Так незаметно мы растем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Cs w:val="36"/>
        </w:rPr>
        <w:t>Четыре года мы в пути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Куда же дальше нам идти?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Всем вместе дружно в самый раз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Пора идти нам в пятый класс!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4"/>
        </w:numPr>
        <w:rPr>
          <w:sz w:val="36"/>
          <w:szCs w:val="36"/>
        </w:rPr>
      </w:pPr>
      <w:r>
        <w:rPr>
          <w:sz w:val="36"/>
          <w:szCs w:val="36"/>
        </w:rPr>
        <w:t>В пятый класс, в пятый класс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Принимает школа нас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Полюбили мы друг друга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Дружба крепкая у нас!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4"/>
        </w:numPr>
        <w:rPr>
          <w:sz w:val="36"/>
          <w:szCs w:val="36"/>
        </w:rPr>
      </w:pPr>
      <w:r>
        <w:rPr>
          <w:sz w:val="36"/>
          <w:szCs w:val="36"/>
        </w:rPr>
        <w:t>Для детей все открыты дороги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Нет преград на их светлом пути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Педагоги, вы – нужные «Боги»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Вы - светила на этом пути!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Пусть строги вы иногда,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В классе каждый знает,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Что любовь и доброта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В душе не иссякают!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</w:t>
      </w:r>
      <w:r>
        <w:rPr>
          <w:b/>
          <w:sz w:val="36"/>
          <w:szCs w:val="36"/>
        </w:rPr>
        <w:t>2.</w:t>
      </w:r>
    </w:p>
    <w:p>
      <w:pPr>
        <w:pStyle w:val="Normal"/>
        <w:ind w:left="360" w:hanging="0"/>
        <w:jc w:val="both"/>
        <w:rPr/>
      </w:pPr>
      <w:r>
        <w:rPr>
          <w:b/>
          <w:sz w:val="36"/>
          <w:szCs w:val="36"/>
        </w:rPr>
        <w:t xml:space="preserve">Ведущий:- </w:t>
      </w:r>
      <w:r>
        <w:rPr>
          <w:sz w:val="36"/>
          <w:szCs w:val="36"/>
        </w:rPr>
        <w:t xml:space="preserve"> А сейчас на сцену приглашается самая обаятельная и привлекательная, строгая, но справедливая Надежда Анатольевна – классный руководитель 4 а класса!</w:t>
      </w:r>
    </w:p>
    <w:p>
      <w:pPr>
        <w:pStyle w:val="Normal"/>
        <w:ind w:left="36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мальчики этого класса  выводят учителя и подают руку на ступеньках)</w:t>
      </w:r>
    </w:p>
    <w:p>
      <w:pPr>
        <w:pStyle w:val="Normal"/>
        <w:ind w:left="360" w:hanging="0"/>
        <w:jc w:val="both"/>
        <w:rPr>
          <w:sz w:val="36"/>
          <w:szCs w:val="36"/>
          <w:lang w:val="en-US"/>
        </w:rPr>
      </w:pPr>
      <w:r>
        <w:rPr>
          <w:sz w:val="36"/>
          <w:szCs w:val="36"/>
        </w:rPr>
        <w:t>- Заботливая и веселая, торопливая и мечтательная Елена Анатольевна – классный руководитель 4 б класса!</w:t>
      </w:r>
    </w:p>
    <w:p>
      <w:pPr>
        <w:pStyle w:val="Normal"/>
        <w:ind w:left="360" w:hanging="0"/>
        <w:jc w:val="both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ind w:left="360" w:hanging="0"/>
        <w:jc w:val="both"/>
        <w:rPr>
          <w:sz w:val="36"/>
          <w:szCs w:val="36"/>
          <w:lang w:val="en-US"/>
        </w:rPr>
      </w:pPr>
      <w:r>
        <w:rPr>
          <w:sz w:val="36"/>
          <w:szCs w:val="36"/>
        </w:rPr>
        <w:t>- А милая, спокойная и ласковая Елена Николаевна, в данный момент, выполняет важную миссию – готовится стать мамой! Но мыслями и душой она с нами и мы желаем ей здоровья и удачи и всецело поддерживаем ее!</w:t>
      </w:r>
    </w:p>
    <w:p>
      <w:pPr>
        <w:pStyle w:val="Normal"/>
        <w:ind w:left="360" w:hanging="0"/>
        <w:jc w:val="both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Так же ждем на сцене самых добрых, внимательных  и красивых воспитателей 4-х классов Оксану Николаевну и Елену Николаевну! </w:t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Надежда Анатольевна: </w:t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b/>
          <w:sz w:val="36"/>
          <w:szCs w:val="36"/>
        </w:rPr>
        <w:t xml:space="preserve">- </w:t>
      </w:r>
      <w:r>
        <w:rPr>
          <w:sz w:val="36"/>
          <w:szCs w:val="36"/>
        </w:rPr>
        <w:t xml:space="preserve"> Сегодня все торжественно и грустно.</w:t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  <w:t>Как быстро промелькнул за классом класс…</w:t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  <w:t>Пришла пора, нам расставаться нужно,</w:t>
      </w:r>
    </w:p>
    <w:p>
      <w:pPr>
        <w:pStyle w:val="Normal"/>
        <w:ind w:left="360" w:hanging="0"/>
        <w:jc w:val="both"/>
        <w:rPr/>
      </w:pPr>
      <w:r>
        <w:rPr>
          <w:sz w:val="36"/>
          <w:szCs w:val="36"/>
        </w:rPr>
        <w:t>Сегодня вместе мы в последний раз.</w:t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both"/>
        <w:rPr>
          <w:b/>
          <w:b/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b/>
          <w:sz w:val="36"/>
          <w:szCs w:val="36"/>
        </w:rPr>
        <w:t>Елена Анатольевна:</w:t>
      </w:r>
    </w:p>
    <w:p>
      <w:pPr>
        <w:pStyle w:val="Normal"/>
        <w:ind w:left="360" w:hanging="0"/>
        <w:jc w:val="both"/>
        <w:rPr/>
      </w:pPr>
      <w:r>
        <w:rPr>
          <w:b/>
          <w:sz w:val="36"/>
          <w:szCs w:val="36"/>
        </w:rPr>
        <w:t xml:space="preserve">- </w:t>
      </w:r>
      <w:r>
        <w:rPr>
          <w:sz w:val="36"/>
          <w:szCs w:val="36"/>
        </w:rPr>
        <w:t>Нам как-то грустно и печально,</w:t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  <w:t>Что покидаете вы нас.</w:t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  <w:t>Когда вас мамы приводили</w:t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  <w:t>Совсем вы маленькие были,</w:t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  <w:t>Какие взрослые сейчас!</w:t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Елена Николаевна:</w:t>
      </w:r>
    </w:p>
    <w:p>
      <w:pPr>
        <w:pStyle w:val="Normal"/>
        <w:ind w:left="360" w:hanging="0"/>
        <w:jc w:val="both"/>
        <w:rPr/>
      </w:pPr>
      <w:r>
        <w:rPr>
          <w:b/>
          <w:sz w:val="36"/>
          <w:szCs w:val="36"/>
        </w:rPr>
        <w:t xml:space="preserve">- </w:t>
      </w:r>
      <w:r>
        <w:rPr>
          <w:sz w:val="36"/>
          <w:szCs w:val="36"/>
        </w:rPr>
        <w:t>Мы знаем, в пятом классе новом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ы вспомните еще про нас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</w:t>
      </w:r>
      <w:r>
        <w:rPr>
          <w:sz w:val="36"/>
          <w:szCs w:val="36"/>
        </w:rPr>
        <w:t>3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И наше ласковое слово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И наш уютный светлый класс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Оксана Николаевна:</w:t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 xml:space="preserve">- </w:t>
      </w:r>
      <w:r>
        <w:rPr>
          <w:sz w:val="36"/>
          <w:szCs w:val="36"/>
        </w:rPr>
        <w:t>Пройдут года, ты станешь взрослым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И часто будешь вспоминать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Как было нелегко и просто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о школе вместе нам шагать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сполняется песня «Погода в доме»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36"/>
          <w:szCs w:val="36"/>
        </w:rPr>
        <w:t>Вы к нам пришли учиться малышами,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За это время как вы подросли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Вы очень многое от нас узнали,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Мы расставаться с вами не хотим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/>
      </w:pPr>
      <w:r>
        <w:rPr>
          <w:b/>
          <w:sz w:val="36"/>
          <w:szCs w:val="36"/>
        </w:rPr>
        <w:t xml:space="preserve">Припев: </w:t>
      </w:r>
    </w:p>
    <w:p>
      <w:pPr>
        <w:pStyle w:val="Normal"/>
        <w:ind w:left="360" w:hanging="0"/>
        <w:rPr/>
      </w:pPr>
      <w:r>
        <w:rPr>
          <w:sz w:val="36"/>
          <w:szCs w:val="36"/>
        </w:rPr>
        <w:t>Мы говорим вам «До свиданья!»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Прощаться время настает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Желаем счастья и здоровья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И помнить нас из года в год- 2 раза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/>
      </w:pPr>
      <w:r>
        <w:rPr>
          <w:b/>
          <w:sz w:val="36"/>
          <w:szCs w:val="36"/>
        </w:rPr>
        <w:t xml:space="preserve">2. </w:t>
      </w:r>
      <w:r>
        <w:rPr>
          <w:sz w:val="36"/>
          <w:szCs w:val="36"/>
        </w:rPr>
        <w:t>Какой прогноз, что ждет вас в 5 классе?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Какие будут там учителя?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Но мы в вас верим, вы не подведете,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Ведь  нервы мы потратили не зря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</w:rPr>
        <w:t>Припев тот же.</w:t>
      </w:r>
    </w:p>
    <w:p>
      <w:pPr>
        <w:pStyle w:val="Normal"/>
        <w:ind w:left="360" w:hanging="0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ind w:left="360" w:hanging="0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ind w:left="360" w:hanging="0"/>
        <w:rPr/>
      </w:pPr>
      <w:r>
        <w:rPr>
          <w:b/>
          <w:sz w:val="36"/>
          <w:szCs w:val="36"/>
        </w:rPr>
        <w:t>(</w:t>
      </w:r>
      <w:r>
        <w:rPr>
          <w:sz w:val="36"/>
          <w:szCs w:val="36"/>
        </w:rPr>
        <w:t>Юноши дарят им цветы. Под аплодисменты учителя и воспитатели  уходят со сцены, мальчики поддерживают их за руку)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</w:t>
      </w:r>
      <w:r>
        <w:rPr>
          <w:sz w:val="36"/>
          <w:szCs w:val="36"/>
        </w:rPr>
        <w:t>4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Выходят 6 учеников и читают стихи классным руководителям (по 2 человека из класса)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ыбегают первоклашки и читают стихи: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Я желаю всем выпускникам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Утро начинать свое с зарядки,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И не огорчать ни пап, ни мам,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И здоровье было, чтоб в порядке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  <w:lang w:val="en-US"/>
        </w:rPr>
      </w:pPr>
      <w:r>
        <w:rPr>
          <w:sz w:val="36"/>
          <w:szCs w:val="36"/>
        </w:rPr>
        <w:t xml:space="preserve">                             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2. Я желаю развивать мозги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Чтобы мысль всегда ключом в них билась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И учиться и работать лишь на пять!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Не сдаваясь трудностям на милость!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/>
      </w:pPr>
      <w:r>
        <w:rPr>
          <w:sz w:val="36"/>
          <w:szCs w:val="36"/>
        </w:rPr>
        <w:t>3. Я  задор желаю  не терять,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Ни в какой беде не унывать!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И тогда вам жизнь поставит пять!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Радугу над вами раскрывая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/>
      </w:pPr>
      <w:r>
        <w:rPr>
          <w:sz w:val="36"/>
          <w:szCs w:val="36"/>
        </w:rPr>
        <w:t>4.Что я пожелать еще могу…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Пусть как песня ваша жизнь поется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Пусть и в зной, и в стужу и в пургу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Только доброта из сердца льется!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/>
      </w:pPr>
      <w:r>
        <w:rPr>
          <w:sz w:val="36"/>
          <w:szCs w:val="36"/>
        </w:rPr>
        <w:t xml:space="preserve">5.Есть в жизни подготовка, </w:t>
        <w:br/>
        <w:t xml:space="preserve">Уменье и сноровка, </w:t>
        <w:br/>
        <w:t xml:space="preserve">И не обидел Бог тебя умом. </w:t>
        <w:br/>
        <w:t xml:space="preserve">Здоровье есть и сила, </w:t>
        <w:br/>
        <w:t xml:space="preserve">А чтобы счастье было, </w:t>
        <w:br/>
        <w:t xml:space="preserve">Его добиться должен ты трудом. 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</w:t>
      </w:r>
      <w:r>
        <w:rPr>
          <w:b/>
          <w:sz w:val="36"/>
          <w:szCs w:val="36"/>
        </w:rPr>
        <w:t>5.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есня «Выпускной », исп. Ширяева Настя.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Ведущие:                   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5"/>
        </w:numPr>
        <w:rPr>
          <w:sz w:val="36"/>
          <w:szCs w:val="36"/>
        </w:rPr>
      </w:pPr>
      <w:r>
        <w:rPr>
          <w:sz w:val="36"/>
          <w:szCs w:val="36"/>
        </w:rPr>
        <w:t>Наших чувств нерастраченных чашу,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И живое дыханье весны,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И любовь и признательность нашу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Адресуем директору (завучу)  мы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5"/>
        </w:numPr>
        <w:rPr>
          <w:sz w:val="36"/>
          <w:szCs w:val="36"/>
        </w:rPr>
      </w:pPr>
      <w:r>
        <w:rPr>
          <w:sz w:val="36"/>
          <w:szCs w:val="36"/>
        </w:rPr>
        <w:t>Вместе с нами взволнована немного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Как бывает в минуты разлук,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Вы – глава семьи нашей школьной,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Наш любимый советчик и друг!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1.  </w:t>
      </w:r>
      <w:r>
        <w:rPr>
          <w:sz w:val="36"/>
          <w:szCs w:val="36"/>
        </w:rPr>
        <w:t>Слово предоставляется директору(завучу начальной школы)  школы 384 Выступец Наталье Петровне (или Усачевой Ирине Алексеевне).  Зачитывается Приказ о переводе учеников начальной школы в пятый класс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</w:t>
      </w:r>
      <w:r>
        <w:rPr>
          <w:b/>
          <w:sz w:val="36"/>
          <w:szCs w:val="36"/>
        </w:rPr>
        <w:t>4 в</w:t>
      </w:r>
      <w:r>
        <w:rPr>
          <w:sz w:val="36"/>
          <w:szCs w:val="36"/>
        </w:rPr>
        <w:t xml:space="preserve">  </w:t>
      </w:r>
      <w:r>
        <w:rPr>
          <w:b/>
          <w:sz w:val="36"/>
          <w:szCs w:val="36"/>
        </w:rPr>
        <w:t>класс.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есня директору: («Айсберг»)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/>
      </w:pPr>
      <w:r>
        <w:rPr>
          <w:sz w:val="36"/>
          <w:szCs w:val="36"/>
        </w:rPr>
        <w:t>Рано утром на рассвете, двери школы открывает,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И несет ее теченье по всем школьным этажам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Хорошо тому, кто знает, как опасно ее встретить,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Если в школу опоздаешь или вовсе прогулял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</w:t>
      </w:r>
      <w:r>
        <w:rPr>
          <w:sz w:val="36"/>
          <w:szCs w:val="36"/>
        </w:rPr>
        <w:t>6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А я про все на свете пред нею забываю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И в школьную учебу бросаюсь  с головой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Директор наш любимый, маяк наш в океане!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Оставьте все печали за школьною стеной!-2 раз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</w:t>
      </w:r>
    </w:p>
    <w:p>
      <w:pPr>
        <w:pStyle w:val="Normal"/>
        <w:rPr/>
      </w:pPr>
      <w:r>
        <w:rPr>
          <w:sz w:val="36"/>
          <w:szCs w:val="36"/>
        </w:rPr>
        <w:t>Юноши дарят цветы директору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есня завучу: («Каравелла»)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Было серое московское утро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В школу мы вошли в дурном настроенье,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Только видим вдруг: идет нам навстречу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Завуч наш. Нет-нет, она- не виденье!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С класса первого знакомы мы с нею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На уроках была у нас даже…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И зовем ее мы ласково «нашей»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Приходя в любимое заведенье.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пев: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Она прошла как каравелла мимо нас по волнам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И в трепет нас в ужасный всех привела!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Мы оглянулись посмотреть, не оглянулась ли она,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Чтоб посмотреть не опоздали ли мы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4 б класс             («Наша служба»)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Служба завучей опасна и трудна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И на первый взгляд как будто не видна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Если кто-то кое-где у нас порой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Школу прогуляет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Значит, надо  нам вести незримый бой-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Так назначено судьбой для вас одной: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Служба заставляет!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Ученики дарят цветы Ирине Алексеевне и Елене Владимировне.</w:t>
      </w:r>
    </w:p>
    <w:p>
      <w:pPr>
        <w:pStyle w:val="Normal"/>
        <w:ind w:left="360" w:hanging="0"/>
        <w:rPr/>
      </w:pPr>
      <w:r>
        <w:rPr>
          <w:sz w:val="36"/>
          <w:szCs w:val="36"/>
        </w:rPr>
        <w:t xml:space="preserve">                                         </w:t>
      </w:r>
      <w:r>
        <w:rPr>
          <w:sz w:val="36"/>
          <w:szCs w:val="36"/>
        </w:rPr>
        <w:t>7.</w:t>
      </w:r>
    </w:p>
    <w:p>
      <w:pPr>
        <w:pStyle w:val="Normal"/>
        <w:ind w:left="360" w:hanging="0"/>
        <w:rPr/>
      </w:pPr>
      <w:r>
        <w:rPr>
          <w:b/>
          <w:sz w:val="36"/>
          <w:szCs w:val="36"/>
        </w:rPr>
        <w:t xml:space="preserve">Песня учителю физкультуры  </w:t>
      </w:r>
      <w:r>
        <w:rPr>
          <w:sz w:val="36"/>
          <w:szCs w:val="36"/>
        </w:rPr>
        <w:t>(«Под крышей дома</w:t>
      </w:r>
      <w:r>
        <w:rPr>
          <w:b/>
          <w:sz w:val="36"/>
          <w:szCs w:val="36"/>
        </w:rPr>
        <w:t>»)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Мы все спешим на физкультуру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Но лишь не знаем одного: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Вернемся ль мы опять живыми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За двери класса своего           (2 раза)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Закончится урок последний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А завтра вновь у нас зачет: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Два километра – кросс весенний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«На старт, внимание, вперед!» (2 раза)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Учащиеся дарят цветы Олегу Игоревичу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/>
      </w:pPr>
      <w:r>
        <w:rPr>
          <w:b/>
          <w:sz w:val="36"/>
          <w:szCs w:val="36"/>
        </w:rPr>
        <w:t>Песня учителям английского языка («Первым делом- самолеты…»)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Хорошо в нашей школе учиться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Только быт наш одним не хорош: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Задают по английскому столько,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Что гулять ты не очень пойдешь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Но зато, но зато мы столько знаем-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Нам Америка вся родимый дом,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Первым делом, первым делом наш английский,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А прогулочки,  прогулочки потом!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Учащиеся дарят цветы учителям иностранного языка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</w:t>
      </w:r>
      <w:r>
        <w:rPr>
          <w:b/>
          <w:sz w:val="36"/>
          <w:szCs w:val="36"/>
        </w:rPr>
        <w:t>8.</w:t>
      </w:r>
    </w:p>
    <w:p>
      <w:pPr>
        <w:pStyle w:val="Normal"/>
        <w:ind w:left="360" w:hanging="0"/>
        <w:rPr/>
      </w:pPr>
      <w:r>
        <w:rPr>
          <w:b/>
          <w:sz w:val="36"/>
          <w:szCs w:val="36"/>
        </w:rPr>
        <w:t>Песня учителю музыки («Мы желаем счастья вам»).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В мире, где великий Бах творил,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Моцарта Сольери отравил,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Где Бетховен «Лунную сонату» сочинил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Мы б не  знали эти имена,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Ведь сейчас другие времена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Если б не Елена наша Владимировна!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Мы желаем счастья вам!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И, хотя, поем в  стиле «рок»,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sz w:val="36"/>
          <w:szCs w:val="36"/>
        </w:rPr>
        <w:t>Он просто ближе нам,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Помним каждый Ваш урок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Мы желаем счастья вам!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Счастье – быть всегда молодой!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Красивой быть такой!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И не унывать душой!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Учащиеся дарят цветы Елене Владимировне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/>
      </w:pPr>
      <w:r>
        <w:rPr>
          <w:b/>
          <w:sz w:val="36"/>
          <w:szCs w:val="36"/>
        </w:rPr>
        <w:t>Исполняется танец____</w:t>
      </w:r>
      <w:r>
        <w:rPr>
          <w:b/>
          <w:sz w:val="36"/>
          <w:szCs w:val="36"/>
          <w:lang w:val="en-US"/>
        </w:rPr>
        <w:t>”</w:t>
      </w:r>
      <w:r>
        <w:rPr>
          <w:b/>
          <w:sz w:val="36"/>
          <w:szCs w:val="36"/>
        </w:rPr>
        <w:t>Вальс»____________________________</w:t>
      </w:r>
      <w:r>
        <w:rPr>
          <w:sz w:val="36"/>
          <w:szCs w:val="36"/>
        </w:rPr>
        <w:t xml:space="preserve"> 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( Руководитель Гузь Е.Н.)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/>
      </w:pPr>
      <w:r>
        <w:rPr>
          <w:b/>
          <w:sz w:val="36"/>
          <w:szCs w:val="36"/>
        </w:rPr>
        <w:t>4 а класс</w:t>
      </w:r>
      <w:r>
        <w:rPr>
          <w:sz w:val="36"/>
          <w:szCs w:val="36"/>
        </w:rPr>
        <w:t>.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есня учителю ИЗО («Замечательный сосед»)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Полетели акварели с веток яблонь и рябин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Оглянуться не успели -как за партою сидим!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Не считаем, не болтаем, и диктант нам не писать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Вот сидим и размышляем- не пора ли краски взять?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Для учительницы нашей нарисуем мы букет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Педагог она прекрасный как ИЗО – ее предмет!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</w:t>
      </w:r>
      <w:r>
        <w:rPr>
          <w:sz w:val="36"/>
          <w:szCs w:val="36"/>
        </w:rPr>
        <w:t>9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Эта вазочка с цветами прямо к празднику для Вас!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 xml:space="preserve">Жизнь прекрасна рядом с Вами! 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Жизнь с искусством – просто класс!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/>
      </w:pPr>
      <w:r>
        <w:rPr>
          <w:sz w:val="36"/>
          <w:szCs w:val="36"/>
        </w:rPr>
        <w:t xml:space="preserve">Учащиеся дарят цветы </w:t>
      </w:r>
      <w:r>
        <w:rPr>
          <w:b/>
          <w:sz w:val="36"/>
          <w:szCs w:val="36"/>
        </w:rPr>
        <w:t xml:space="preserve"> </w:t>
      </w:r>
      <w:r>
        <w:rPr>
          <w:sz w:val="36"/>
          <w:szCs w:val="36"/>
        </w:rPr>
        <w:t xml:space="preserve"> Ирине Валентиновне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/>
      </w:pPr>
      <w:r>
        <w:rPr>
          <w:b/>
          <w:sz w:val="36"/>
          <w:szCs w:val="36"/>
        </w:rPr>
        <w:t xml:space="preserve">Песня техническим работникам </w:t>
      </w:r>
      <w:r>
        <w:rPr>
          <w:sz w:val="36"/>
          <w:szCs w:val="36"/>
        </w:rPr>
        <w:t>(«Не кочегары мы…»)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Не кочегары мы, не плотники,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Но сожалений горьких нет, как нет!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Вы тоже школьные работники - да!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Мы шлем вам пламенный привет – да,  привет!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Вы на прогресс не уповаете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Зачем вам шумный пылесос – насос?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Вы мягкой  тряпкой или веничком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Блеск наведете после нас - через час!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Ученики дарят цветы техническим работникам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/>
      </w:pPr>
      <w:r>
        <w:rPr>
          <w:b/>
          <w:sz w:val="36"/>
          <w:szCs w:val="36"/>
        </w:rPr>
        <w:t xml:space="preserve">Песня  сотрудникам медицинского центра </w:t>
      </w:r>
      <w:r>
        <w:rPr>
          <w:sz w:val="36"/>
          <w:szCs w:val="36"/>
        </w:rPr>
        <w:t>(«Ландыши»)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Софья – В зимний холод, в летний зной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 xml:space="preserve">               </w:t>
      </w:r>
      <w:r>
        <w:rPr>
          <w:sz w:val="36"/>
          <w:szCs w:val="36"/>
        </w:rPr>
        <w:t>Отпор инфекции любой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 xml:space="preserve">               </w:t>
      </w:r>
      <w:r>
        <w:rPr>
          <w:sz w:val="36"/>
          <w:szCs w:val="36"/>
        </w:rPr>
        <w:t>Дают до вечера с утра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  <w:lang w:val="en-US"/>
        </w:rPr>
        <w:t xml:space="preserve">              </w:t>
      </w:r>
      <w:r>
        <w:rPr>
          <w:sz w:val="36"/>
          <w:szCs w:val="36"/>
        </w:rPr>
        <w:t>«Айболиты» - мастера!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Если голова болит, и пропал, вдруг, аппетит,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Если ночью было не до сна…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К вам на помощь поспешит, добрый доктор «Айболит»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Медицина школьная моя!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Славный Вы, доктор наш, скромный примите букет!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Счастья Вам, счастья вам! На много лет!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</w:t>
      </w:r>
      <w:r>
        <w:rPr>
          <w:sz w:val="36"/>
          <w:szCs w:val="36"/>
        </w:rPr>
        <w:t>10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Ученики дарят цветы психологу, логопеду, мед. работникам.</w:t>
      </w:r>
    </w:p>
    <w:p>
      <w:pPr>
        <w:pStyle w:val="Normal"/>
        <w:ind w:left="360" w:hanging="0"/>
        <w:rPr/>
      </w:pPr>
      <w:r>
        <w:rPr>
          <w:b/>
          <w:sz w:val="36"/>
          <w:szCs w:val="36"/>
        </w:rPr>
        <w:t>Песня сотрудникам столовой</w:t>
      </w:r>
      <w:r>
        <w:rPr>
          <w:sz w:val="36"/>
          <w:szCs w:val="36"/>
        </w:rPr>
        <w:t xml:space="preserve"> («Единственная моя…»)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Даже в модном ресторане, через  много-много лет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Вспоминать тебя я буду, дорогой ты мой буфет!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Где за сущие копейки, нам давали бутерброд,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И в нагрузку выдавали сухофруктовый компот!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/>
      </w:pPr>
      <w:r>
        <w:rPr>
          <w:sz w:val="36"/>
          <w:szCs w:val="36"/>
        </w:rPr>
        <w:t>Единственная моя, школьная столовая!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Без нее нам  не прожить, нечем будет заменить…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Горячий обед для нас, нам готовит повар – Асс!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И спасибо   поварам, тем, кто вкусно варит  нам!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Учащиеся дарят цветы сотрудникам столовой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/>
      </w:pPr>
      <w:r>
        <w:rPr>
          <w:b/>
          <w:sz w:val="36"/>
          <w:szCs w:val="36"/>
        </w:rPr>
        <w:t>Песня родителям</w:t>
      </w:r>
      <w:r>
        <w:rPr>
          <w:sz w:val="36"/>
          <w:szCs w:val="36"/>
        </w:rPr>
        <w:t xml:space="preserve"> («Позови меня с собой»)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Ведущие: Родителей мы все благодарим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 xml:space="preserve">                  </w:t>
      </w:r>
      <w:r>
        <w:rPr>
          <w:sz w:val="36"/>
          <w:szCs w:val="36"/>
        </w:rPr>
        <w:t>За их заботы и тревоги!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 xml:space="preserve">                  </w:t>
      </w:r>
      <w:r>
        <w:rPr>
          <w:sz w:val="36"/>
          <w:szCs w:val="36"/>
        </w:rPr>
        <w:t>В душе мы вас боготворим!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 xml:space="preserve">                  </w:t>
      </w:r>
      <w:r>
        <w:rPr>
          <w:sz w:val="36"/>
          <w:szCs w:val="36"/>
        </w:rPr>
        <w:t>И вам «спасибо» говорим!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Маме с папой учиться сейчас не легко,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Все это знают!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Все, что в школе учитель нам на дом дает,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Они повторяют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Нелегко им с нами задачки решать,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Правила повторять, книжки большие читать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А родители со мной  тоже в пятый переходят!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И сегодня, как и все, себе место не находят,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Мы им песенку споем и в ладоши будем хлопать,</w:t>
      </w:r>
    </w:p>
    <w:p>
      <w:pPr>
        <w:pStyle w:val="Normal"/>
        <w:ind w:left="360" w:hanging="0"/>
        <w:rPr/>
      </w:pPr>
      <w:r>
        <w:rPr>
          <w:sz w:val="36"/>
          <w:szCs w:val="36"/>
        </w:rPr>
        <w:t>Нам ведь вместе предстоит еще очень много лет по школе топать!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</w:t>
      </w:r>
      <w:r>
        <w:rPr>
          <w:sz w:val="36"/>
          <w:szCs w:val="36"/>
        </w:rPr>
        <w:t>11.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Слово родителям. 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Ведущие: Звенит звонок веселый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 xml:space="preserve">                 </w:t>
      </w:r>
      <w:r>
        <w:rPr>
          <w:sz w:val="36"/>
          <w:szCs w:val="36"/>
        </w:rPr>
        <w:t>Уходим в 5 класс!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 xml:space="preserve">                 </w:t>
      </w:r>
      <w:r>
        <w:rPr>
          <w:sz w:val="36"/>
          <w:szCs w:val="36"/>
        </w:rPr>
        <w:t>Спасибо вам, начальные!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Хором: МЫ НЕ ЗАБУДЕМ ВАС!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щальная песня. («Круто, ты попал…)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Вот и праздник наш окончен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Час прощанья настает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И вопрос, что будет дальше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Всем покоя не дает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Будет лето, будет отдых,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Скажем всем друзьям «Прощай»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А учительнице первой пожелаем: «Не скучай!»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В пятый класс мы переходим,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Ждет нас среднее звено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Как учились в первом классе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Не забудем все равно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Будем помнить, как пытались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Буквы, цыферки писать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Как по азбуке могли мы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Предложения читать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Привев: Мы хотим, друзья, вам сказать, всем сказать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 xml:space="preserve">               </w:t>
      </w:r>
      <w:r>
        <w:rPr>
          <w:sz w:val="36"/>
          <w:szCs w:val="36"/>
        </w:rPr>
        <w:t>Летом больше сил набирать!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 xml:space="preserve">               </w:t>
      </w:r>
      <w:r>
        <w:rPr>
          <w:sz w:val="36"/>
          <w:szCs w:val="36"/>
        </w:rPr>
        <w:t>В сентябре пойдем в пятый класс, пятый класс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 xml:space="preserve">               </w:t>
      </w:r>
      <w:r>
        <w:rPr>
          <w:sz w:val="36"/>
          <w:szCs w:val="36"/>
        </w:rPr>
        <w:t xml:space="preserve">Среднее звено примет нас.                           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/>
      </w:pPr>
      <w:r>
        <w:rPr>
          <w:sz w:val="36"/>
          <w:szCs w:val="36"/>
        </w:rPr>
        <w:t xml:space="preserve">Спасибо за внимание, до встречи в 5 классе!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0:36:00Z</dcterms:created>
  <dc:creator>Белоусов</dc:creator>
  <dc:description/>
  <cp:keywords/>
  <dc:language>en-US</dc:language>
  <cp:lastModifiedBy>Денис</cp:lastModifiedBy>
  <cp:lastPrinted>2011-03-21T14:38:00Z</cp:lastPrinted>
  <dcterms:modified xsi:type="dcterms:W3CDTF">2013-02-03T17:04:00Z</dcterms:modified>
  <cp:revision>10</cp:revision>
  <dc:subject/>
  <dc:title/>
</cp:coreProperties>
</file>