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8 Марта - инсценировка сказки, посвященная женскому дню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Дети поют песню «Сюрприз» </w:t>
            </w:r>
            <w:r>
              <w:rPr>
                <w:color w:val="FF0000"/>
              </w:rPr>
              <w:t>(фонограмма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тельно, что есть на свете праздники,</w:t>
            </w:r>
          </w:p>
          <w:p>
            <w:pPr>
              <w:pStyle w:val="Normal"/>
              <w:rPr/>
            </w:pPr>
            <w:r>
              <w:rPr/>
              <w:t>Хорошо, что их придумали когда-то.</w:t>
            </w:r>
          </w:p>
          <w:p>
            <w:pPr>
              <w:pStyle w:val="Normal"/>
              <w:rPr/>
            </w:pPr>
            <w:r>
              <w:rPr/>
              <w:t>Пригласили в гости к нам мы мам и бабушек,</w:t>
            </w:r>
          </w:p>
          <w:p>
            <w:pPr>
              <w:pStyle w:val="Normal"/>
              <w:rPr/>
            </w:pPr>
            <w:r>
              <w:rPr/>
              <w:t>Поздравляем их сегодня с 8 мар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ас сегодня поздравляем</w:t>
            </w:r>
          </w:p>
          <w:p>
            <w:pPr>
              <w:pStyle w:val="Normal"/>
              <w:rPr/>
            </w:pPr>
            <w:r>
              <w:rPr/>
              <w:t>Потому что потому</w:t>
            </w:r>
          </w:p>
          <w:p>
            <w:pPr>
              <w:pStyle w:val="Normal"/>
              <w:rPr/>
            </w:pPr>
            <w:r>
              <w:rPr/>
              <w:t xml:space="preserve">На земле прожить без мамы </w:t>
            </w:r>
          </w:p>
          <w:p>
            <w:pPr>
              <w:pStyle w:val="Normal"/>
              <w:rPr/>
            </w:pPr>
            <w:r>
              <w:rPr/>
              <w:t>Невозможно никому.</w:t>
            </w:r>
          </w:p>
          <w:p>
            <w:pPr>
              <w:pStyle w:val="Normal"/>
              <w:rPr/>
            </w:pPr>
            <w:r>
              <w:rPr/>
              <w:t xml:space="preserve">Да и бабушку мы любим </w:t>
            </w:r>
          </w:p>
          <w:p>
            <w:pPr>
              <w:pStyle w:val="Normal"/>
              <w:rPr/>
            </w:pPr>
            <w:r>
              <w:rPr/>
              <w:t>Больше всех на всей земле</w:t>
            </w:r>
          </w:p>
          <w:p>
            <w:pPr>
              <w:pStyle w:val="Normal"/>
              <w:rPr/>
            </w:pPr>
            <w:r>
              <w:rPr/>
              <w:t>Поздравляем и желаем, поздравляем и желаем</w:t>
            </w:r>
          </w:p>
          <w:p>
            <w:pPr>
              <w:pStyle w:val="Heading1"/>
              <w:rPr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астья, здоровья мы тебе!</w:t>
              <w:br/>
              <w:br/>
            </w:r>
            <w:r>
              <w:rPr>
                <w:bCs w:val="false"/>
                <w:sz w:val="24"/>
                <w:szCs w:val="24"/>
              </w:rPr>
              <w:t>1-й ребенок:</w:t>
            </w:r>
            <w:r>
              <w:rPr>
                <w:b w:val="false"/>
                <w:sz w:val="24"/>
                <w:szCs w:val="24"/>
              </w:rPr>
              <w:br/>
              <w:t>— В доме добрыми делами занята,</w:t>
              <w:br/>
              <w:t>Ходит по квартире доброта,</w:t>
              <w:br/>
              <w:t>Утро доброе у нас,</w:t>
              <w:br/>
              <w:t>Добрый день и добрый час,</w:t>
              <w:br/>
              <w:t>Добрый вечер, ночь добра,</w:t>
              <w:br/>
              <w:t>Было доброе вчера.</w:t>
              <w:br/>
              <w:br/>
            </w:r>
            <w:r>
              <w:rPr>
                <w:bCs w:val="false"/>
                <w:sz w:val="24"/>
                <w:szCs w:val="24"/>
              </w:rPr>
              <w:t>2-й ребенок:</w:t>
            </w:r>
            <w:r>
              <w:rPr>
                <w:b w:val="false"/>
                <w:sz w:val="24"/>
                <w:szCs w:val="24"/>
              </w:rPr>
              <w:br/>
              <w:t>- И откуда, спросишь ты,</w:t>
              <w:br/>
              <w:t>В доме столько доброты?</w:t>
              <w:br/>
              <w:t>Что от этой доброты</w:t>
              <w:br/>
              <w:t>Приживаются цветы,</w:t>
              <w:br/>
              <w:t>Рыбки, ежики, птенцы?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3-й ребенок:</w:t>
            </w:r>
            <w:r>
              <w:rPr>
                <w:b w:val="false"/>
                <w:sz w:val="24"/>
                <w:szCs w:val="24"/>
              </w:rPr>
              <w:br/>
              <w:t>- Я тебе отвечу прямо,</w:t>
              <w:br/>
              <w:t>Это бабушка и мама,</w:t>
              <w:br/>
              <w:t>Всем, дарившим детям ласку,</w:t>
              <w:br/>
              <w:t xml:space="preserve">Посвящаем эту сказку! </w:t>
              <w:br/>
              <w:br/>
            </w:r>
            <w:r>
              <w:rPr>
                <w:bCs w:val="false"/>
                <w:sz w:val="24"/>
                <w:szCs w:val="24"/>
              </w:rPr>
              <w:t>Ведущий:</w:t>
            </w:r>
            <w:r>
              <w:rPr>
                <w:b w:val="false"/>
                <w:sz w:val="24"/>
                <w:szCs w:val="24"/>
              </w:rPr>
              <w:br/>
              <w:t>— В одной деревне живет славная компания,</w:t>
              <w:br/>
              <w:t>На заре они встают,</w:t>
              <w:br/>
              <w:t>Чаю наскоро попьют,</w:t>
              <w:br/>
              <w:t>И встречает вся компания</w:t>
              <w:br/>
              <w:t>Звонкой песней утро раннее,</w:t>
              <w:br/>
              <w:t>В Припевайке весь народ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>Все вместе:</w:t>
            </w:r>
            <w:r>
              <w:rPr>
                <w:b w:val="false"/>
                <w:sz w:val="24"/>
                <w:szCs w:val="24"/>
              </w:rPr>
              <w:br/>
              <w:t xml:space="preserve">Припеваючи живет!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Дети танцуют танец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>(использовалась песня группы "Дискотека Авария" "Недетское время")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Показывает: там охотничий след, а там Красной Шапочки. Маленький Волк бежит по охотничьему следу, Большой Волк хватает его за хвост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Большой Волк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— Да куда же ты?!</w:t>
              <w:br/>
              <w:br/>
            </w:r>
            <w:r>
              <w:rPr>
                <w:bCs w:val="false"/>
                <w:sz w:val="24"/>
                <w:szCs w:val="24"/>
              </w:rPr>
              <w:t>Маленький Волк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br/>
              <w:t>— Ну, что опять?</w:t>
              <w:br/>
              <w:br/>
            </w:r>
            <w:r>
              <w:rPr>
                <w:bCs w:val="false"/>
                <w:sz w:val="24"/>
                <w:szCs w:val="24"/>
              </w:rPr>
              <w:t>Большой Волк:</w:t>
            </w:r>
            <w:r>
              <w:rPr>
                <w:b w:val="false"/>
                <w:sz w:val="24"/>
                <w:szCs w:val="24"/>
              </w:rPr>
              <w:br/>
              <w:t>— Да не туда надо бежать!</w:t>
              <w:br/>
              <w:br/>
            </w:r>
            <w:r>
              <w:rPr>
                <w:bCs w:val="false"/>
                <w:sz w:val="24"/>
                <w:szCs w:val="24"/>
              </w:rPr>
              <w:t>Маленький Волк:</w:t>
            </w:r>
            <w:r>
              <w:rPr>
                <w:b w:val="false"/>
                <w:sz w:val="24"/>
                <w:szCs w:val="24"/>
              </w:rPr>
              <w:br/>
              <w:t>— А куда?</w:t>
              <w:br/>
              <w:br/>
            </w:r>
            <w:r>
              <w:rPr>
                <w:bCs w:val="false"/>
                <w:sz w:val="24"/>
                <w:szCs w:val="24"/>
              </w:rPr>
              <w:t>Большой Волк:</w:t>
            </w:r>
            <w:r>
              <w:rPr>
                <w:b w:val="false"/>
                <w:sz w:val="24"/>
                <w:szCs w:val="24"/>
              </w:rPr>
              <w:br/>
              <w:t xml:space="preserve">— Да туда надо, туда!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Из-за занавеса появляется Красная Шапочка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b w:val="false"/>
                <w:sz w:val="24"/>
                <w:szCs w:val="24"/>
              </w:rPr>
              <w:br/>
              <w:t>— Проснулся лес, проснулся луг,</w:t>
              <w:br/>
              <w:t>Проснулись бабочки вокруг,</w:t>
              <w:br/>
              <w:t>Проснулись травы и цветы,</w:t>
              <w:br/>
              <w:t xml:space="preserve">Повсюду столько красоты!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Четыре девочки с крылышками танцуют танец "Бабочки".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(фонограмма 5) </w:t>
            </w:r>
            <w:r>
              <w:rPr>
                <w:b w:val="false"/>
                <w:i/>
                <w:iCs/>
                <w:sz w:val="24"/>
                <w:szCs w:val="24"/>
              </w:rPr>
              <w:t>После танца встают в линию, расправляют крылышки, Красная Шапочка прячется за ними. Вбегает Маленький Волк.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Волк:</w:t>
            </w:r>
            <w:r>
              <w:rPr>
                <w:b w:val="false"/>
                <w:sz w:val="24"/>
                <w:szCs w:val="24"/>
              </w:rPr>
              <w:br/>
              <w:t>- Где тут девчонка, знаете? Та, что с корзинкой, знаете?</w:t>
              <w:br/>
            </w: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Бабочки хором:</w:t>
            </w:r>
            <w:r>
              <w:rPr>
                <w:b w:val="false"/>
                <w:sz w:val="24"/>
                <w:szCs w:val="24"/>
              </w:rPr>
              <w:br/>
              <w:t>- Нет! Нет! Нет! Мы ничего не знаем!</w:t>
              <w:br/>
              <w:br/>
            </w:r>
            <w:r>
              <w:rPr>
                <w:bCs w:val="false"/>
                <w:sz w:val="24"/>
                <w:szCs w:val="24"/>
              </w:rPr>
              <w:t>Волк:</w:t>
            </w:r>
            <w:r>
              <w:rPr>
                <w:b w:val="false"/>
                <w:sz w:val="24"/>
                <w:szCs w:val="24"/>
              </w:rPr>
              <w:br/>
              <w:t xml:space="preserve">- А вы знаете, что в корзинке у девчонки было сорок пирожков? </w:t>
            </w:r>
            <w:r>
              <w:rPr>
                <w:b w:val="false"/>
                <w:i/>
                <w:iCs/>
                <w:sz w:val="24"/>
                <w:szCs w:val="24"/>
              </w:rPr>
              <w:t>(Шепотом).</w:t>
            </w:r>
            <w:r>
              <w:rPr>
                <w:b w:val="false"/>
                <w:sz w:val="24"/>
                <w:szCs w:val="24"/>
              </w:rPr>
              <w:t xml:space="preserve"> И вам достанется.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Красная Шапочка, не выдерживает такого обмана и выбегает к Волку.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b w:val="false"/>
                <w:sz w:val="24"/>
                <w:szCs w:val="24"/>
              </w:rPr>
              <w:br/>
              <w:t>— А вовсе и не сорок, не верьте вы ему! Раз, два, три, четыре, пять и еще один, всего шесть пирожков!</w:t>
              <w:br/>
            </w:r>
            <w:r>
              <w:rPr>
                <w:bCs w:val="false"/>
                <w:sz w:val="24"/>
                <w:szCs w:val="24"/>
              </w:rPr>
              <w:t>Няньки:</w:t>
            </w:r>
            <w:r>
              <w:rPr>
                <w:b w:val="false"/>
                <w:sz w:val="24"/>
                <w:szCs w:val="24"/>
              </w:rPr>
              <w:br/>
              <w:t xml:space="preserve">- Ах! 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(падают в обморок). 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Появляется Красная Шапочка, помогает Нянькам прийти в себя.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— Избаловали вы его,</w:t>
              <w:br/>
              <w:t>Ведь никогда он сам</w:t>
              <w:br/>
              <w:t>Не делал в жизни ничего</w:t>
              <w:br/>
              <w:t>Без нянек, пап и мам!</w:t>
              <w:br/>
              <w:t>А вдруг, страшно подумать,</w:t>
              <w:br/>
              <w:t xml:space="preserve">Он попадет на Необитаемый Остров! </w:t>
              <w:br/>
              <w:br/>
            </w:r>
            <w:r>
              <w:rPr>
                <w:bCs w:val="false"/>
                <w:sz w:val="24"/>
                <w:szCs w:val="24"/>
              </w:rPr>
              <w:t>Малыш:</w:t>
            </w:r>
            <w:r>
              <w:rPr>
                <w:b w:val="false"/>
                <w:sz w:val="24"/>
                <w:szCs w:val="24"/>
              </w:rPr>
              <w:br/>
              <w:t>— А что же мне делать?</w:t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b w:val="false"/>
                <w:sz w:val="24"/>
                <w:szCs w:val="24"/>
              </w:rPr>
              <w:br/>
              <w:t>— Дам тебе один совет:</w:t>
              <w:br/>
              <w:t>Старших надо уважать,</w:t>
              <w:br/>
              <w:t>Никого не обижать,</w:t>
              <w:br/>
              <w:t>Береги и нянь, и мам,</w:t>
              <w:br/>
              <w:t xml:space="preserve">И что можешь, делай сам! </w:t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Малыш уходит, на сцене появляется дед Макей с винтовкой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взволнованно)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br/>
              <w:t>- Милый дедушка Макей,</w:t>
              <w:br/>
              <w:t>Вы с винтовкою своей,</w:t>
              <w:br/>
              <w:t>Поспешите в ту избушку,</w:t>
              <w:br/>
              <w:t>Хочет волк там съесть старушку.</w:t>
              <w:br/>
              <w:br/>
            </w:r>
            <w:r>
              <w:rPr>
                <w:bCs w:val="false"/>
                <w:sz w:val="24"/>
                <w:szCs w:val="24"/>
              </w:rPr>
              <w:t>Дед Макей:</w:t>
            </w:r>
            <w:r>
              <w:rPr>
                <w:b w:val="false"/>
                <w:sz w:val="24"/>
                <w:szCs w:val="24"/>
              </w:rPr>
              <w:br/>
              <w:t>— Что трещишь ты без умолку?</w:t>
              <w:br/>
              <w:t>Расскажи про волка толком.</w:t>
              <w:br/>
              <w:t>Он большой?</w:t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b w:val="false"/>
                <w:sz w:val="24"/>
                <w:szCs w:val="24"/>
              </w:rPr>
              <w:br/>
              <w:t>— Огромный просто,</w:t>
              <w:br/>
              <w:t>Со слона он будет ростом.</w:t>
              <w:br/>
              <w:t>Как у крокодила пасть!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Дед Макей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— Как бы там мне не пропасть.</w:t>
              <w:br/>
              <w:t>Ой! Что-то сделалось с ногой,</w:t>
              <w:br/>
              <w:t>А теперь еще с другой!</w:t>
              <w:br/>
              <w:t>И ружьишко заржавело,</w:t>
              <w:br/>
              <w:t>Стал я стар уже теперь,</w:t>
              <w:br/>
              <w:t>Не боится меня зверь,</w:t>
              <w:br/>
              <w:t>Но так быть, я помогу,</w:t>
              <w:br/>
              <w:t>Чем могу.</w:t>
              <w:br/>
              <w:t>Эй, друзья, скорей сюда,</w:t>
              <w:br/>
              <w:t xml:space="preserve">Девочке грозит беда!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Бабушка:</w:t>
            </w:r>
            <w:r>
              <w:rPr>
                <w:b w:val="false"/>
                <w:sz w:val="24"/>
                <w:szCs w:val="24"/>
              </w:rPr>
              <w:br/>
              <w:t>— Некогда сидеть, постой,</w:t>
              <w:br/>
              <w:t xml:space="preserve">Сбегай лучше за водой!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Волк бегает несколько раз с ведрами за водой. Затем падает от усталости на коленки и старается уползти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Волк:</w:t>
            </w:r>
            <w:r>
              <w:rPr>
                <w:b w:val="false"/>
                <w:sz w:val="24"/>
                <w:szCs w:val="24"/>
              </w:rPr>
              <w:br/>
              <w:t>- Я так больше не могу,</w:t>
              <w:br/>
              <w:t xml:space="preserve">Я уж лучше убегу…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Появляется дед Макей с помощниками и останавливает Волка.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Дед Макей:</w:t>
            </w:r>
            <w:r>
              <w:rPr>
                <w:b w:val="false"/>
                <w:sz w:val="24"/>
                <w:szCs w:val="24"/>
              </w:rPr>
              <w:br/>
              <w:t>— Лапы вверх, стоять, ни с места!</w:t>
              <w:br/>
              <w:t>Сопротивленье бесполезно!</w:t>
              <w:br/>
              <w:t>Окружай его, ребята,</w:t>
              <w:br/>
              <w:t>А не то уйдет, лохматый!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гоня. </w:t>
            </w:r>
            <w:r>
              <w:rPr>
                <w:b w:val="false"/>
                <w:color w:val="FF0000"/>
                <w:sz w:val="24"/>
                <w:szCs w:val="24"/>
              </w:rPr>
              <w:t>(фонограмма 9)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Бабушка:</w:t>
            </w:r>
            <w:r>
              <w:rPr>
                <w:b w:val="false"/>
                <w:sz w:val="24"/>
                <w:szCs w:val="24"/>
              </w:rPr>
              <w:br/>
              <w:t>— Никуда он не уйдет,</w:t>
              <w:br/>
              <w:t xml:space="preserve">У него свело живот.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Появляется Красная Шапочка и ее Мама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защищает волка)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br/>
              <w:t>- Волк, вообще, хороший малый,</w:t>
              <w:br/>
              <w:t>По натуре он добряк,</w:t>
              <w:br/>
              <w:t>Но воспитан был не так.</w:t>
              <w:br/>
              <w:br/>
            </w:r>
            <w:r>
              <w:rPr>
                <w:bCs w:val="false"/>
                <w:sz w:val="24"/>
                <w:szCs w:val="24"/>
              </w:rPr>
              <w:t>Волк:</w:t>
            </w:r>
            <w:r>
              <w:rPr>
                <w:b w:val="false"/>
                <w:sz w:val="24"/>
                <w:szCs w:val="24"/>
              </w:rPr>
              <w:br/>
              <w:t>- Да, воспитан был не так,</w:t>
              <w:br/>
              <w:t>По натуре я добряк.</w:t>
              <w:br/>
              <w:t>Вы меня друзья простите,</w:t>
              <w:br/>
              <w:t xml:space="preserve">И цветы мои примите. </w:t>
              <w:br/>
              <w:br/>
            </w:r>
            <w:r>
              <w:rPr>
                <w:bCs w:val="false"/>
                <w:sz w:val="24"/>
                <w:szCs w:val="24"/>
              </w:rPr>
              <w:t>Все вместе:</w:t>
            </w:r>
            <w:r>
              <w:rPr>
                <w:b w:val="false"/>
                <w:sz w:val="24"/>
                <w:szCs w:val="24"/>
              </w:rPr>
              <w:br/>
              <w:t>- Вот и сказочке конец,</w:t>
              <w:br/>
              <w:t>А кто слушал — молодец!</w:t>
            </w:r>
            <w:r>
              <w:rPr/>
              <w:br/>
            </w:r>
          </w:p>
        </w:tc>
        <w:tc>
          <w:tcPr>
            <w:tcW w:w="52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едущий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— Солнце опускается,</w:t>
              <w:br/>
              <w:t xml:space="preserve">Сказка начинается… </w:t>
              <w:br/>
              <w:br/>
              <w:t>Нас, качая в колыбели,</w:t>
              <w:br/>
              <w:t>Мамы песенки нам пели,</w:t>
              <w:br/>
              <w:t>А теперь пора и нам</w:t>
              <w:br/>
              <w:t xml:space="preserve">Песню спеть для наших мам. </w:t>
              <w:br/>
              <w:t>Дети все на свете</w:t>
              <w:br/>
              <w:t>Называют мамою -</w:t>
              <w:br/>
              <w:t>Милую, хорошую,</w:t>
              <w:br/>
              <w:t xml:space="preserve">Дорогую самую! </w:t>
              <w:br/>
              <w:t>Подрастем и будем сами,</w:t>
              <w:br/>
              <w:t>Мы заботится о маме,</w:t>
              <w:br/>
              <w:t>А пока доставим ей</w:t>
              <w:br/>
              <w:t xml:space="preserve">Радость песенкой своей. </w:t>
              <w:br/>
              <w:t>Дети все на свете</w:t>
              <w:br/>
              <w:t>Называют мамою -</w:t>
              <w:br/>
              <w:t>Милую, хорошую,</w:t>
              <w:br/>
              <w:t xml:space="preserve">Дорогую самую! </w:t>
              <w:br/>
              <w:br/>
            </w:r>
            <w:r>
              <w:rPr>
                <w:bCs w:val="false"/>
                <w:sz w:val="24"/>
                <w:szCs w:val="24"/>
              </w:rPr>
              <w:t>Мама:</w:t>
            </w:r>
            <w:r>
              <w:rPr>
                <w:b w:val="false"/>
                <w:sz w:val="24"/>
                <w:szCs w:val="24"/>
              </w:rPr>
              <w:br/>
              <w:t>— Спи, засыпай, поскорей подрастай,</w:t>
              <w:br/>
              <w:t>Тебе шапочку свяжу я,</w:t>
              <w:br/>
              <w:t>Тебе платьице сошью я,</w:t>
              <w:br/>
              <w:t>Пирожков напеку,</w:t>
              <w:br/>
              <w:t>Утром к бабушке пошлю.</w:t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— Улыбнется мама — ясно и тепло,</w:t>
              <w:br/>
              <w:t>Вот уж вам и солнышко</w:t>
              <w:br/>
              <w:t>В комнате взошло,</w:t>
              <w:br/>
              <w:t>С добрым утром, мамочка!</w:t>
              <w:br/>
              <w:br/>
            </w:r>
            <w:r>
              <w:rPr>
                <w:bCs w:val="false"/>
                <w:sz w:val="24"/>
                <w:szCs w:val="24"/>
              </w:rPr>
              <w:t>Мама:</w:t>
            </w:r>
            <w:r>
              <w:rPr>
                <w:b w:val="false"/>
                <w:sz w:val="24"/>
                <w:szCs w:val="24"/>
              </w:rPr>
              <w:br/>
              <w:t>— С добрым утром, доченька!</w:t>
              <w:br/>
              <w:t>В путь-дорогу собирайся.</w:t>
              <w:br/>
              <w:t>Нужно к бабушке пойти,</w:t>
              <w:br/>
              <w:t>Ей корзинку отнести,</w:t>
              <w:br/>
              <w:t xml:space="preserve">Доброго тебе пути.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Дает Красной Шапочке корзинку, машет вслед рукой. Дети танцуют и поют песню Красной шапочки. 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(фонограмма 3) </w:t>
            </w:r>
            <w:r>
              <w:rPr>
                <w:b w:val="false"/>
                <w:i/>
                <w:iCs/>
                <w:sz w:val="24"/>
                <w:szCs w:val="24"/>
              </w:rPr>
              <w:t>Красная шапочка уходит за занавес, появляются два Волка: большой и маленький, нюхают следы.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>(фонограмма 4)</w:t>
            </w: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Большой Волк:</w:t>
            </w:r>
            <w:r>
              <w:rPr>
                <w:b w:val="false"/>
                <w:sz w:val="24"/>
                <w:szCs w:val="24"/>
              </w:rPr>
              <w:br/>
              <w:t>— Красной Шапки свежий след,</w:t>
              <w:br/>
              <w:t>Будет к вечеру обед.</w:t>
              <w:br/>
              <w:t>Беги, лови, хватай, не медли ни минуты,</w:t>
              <w:br/>
              <w:t>И Красной Шапки след</w:t>
              <w:br/>
              <w:t>С охотничьим не спутай!</w:t>
            </w:r>
            <w:r>
              <w:rPr>
                <w:b w:val="false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Волк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- Ах, какая девочка, ах, какая шапочка, ах, какие щечки, ты, куда путь держишь?</w:t>
              <w:br/>
              <w:br/>
            </w:r>
            <w:r>
              <w:rPr>
                <w:bCs w:val="false"/>
                <w:sz w:val="24"/>
                <w:szCs w:val="24"/>
              </w:rPr>
              <w:t>Красная Шапочка:</w:t>
            </w: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>— Я иду к бабушке, спешу поздравить ее с женским праздником. До скорого свидания, мне надо торопиться!</w:t>
              <w:br/>
              <w:br/>
            </w:r>
            <w:r>
              <w:rPr>
                <w:bCs w:val="false"/>
                <w:sz w:val="24"/>
                <w:szCs w:val="24"/>
              </w:rPr>
              <w:t>Волк:</w:t>
            </w:r>
            <w:r>
              <w:rPr>
                <w:b w:val="false"/>
                <w:sz w:val="24"/>
                <w:szCs w:val="24"/>
              </w:rPr>
              <w:br/>
              <w:t xml:space="preserve">- И мне надо торопиться.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Закрывается занавес, Красная Шапочка и Волк уходят, появляется Малыш, топает ногами, машет руками, за ним бегут две Няньки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Малыш:</w:t>
            </w:r>
            <w:r>
              <w:rPr>
                <w:b w:val="false"/>
                <w:sz w:val="24"/>
                <w:szCs w:val="24"/>
              </w:rPr>
              <w:br/>
              <w:t>— Не хочу, не буду, надоели, отстаньте!</w:t>
              <w:br/>
              <w:br/>
            </w:r>
            <w:r>
              <w:rPr>
                <w:bCs w:val="false"/>
                <w:sz w:val="24"/>
                <w:szCs w:val="24"/>
              </w:rPr>
              <w:t xml:space="preserve">Няньки </w:t>
            </w:r>
            <w:r>
              <w:rPr>
                <w:bCs w:val="false"/>
                <w:i/>
                <w:iCs/>
                <w:sz w:val="24"/>
                <w:szCs w:val="24"/>
              </w:rPr>
              <w:t>(хором)</w:t>
            </w:r>
            <w:r>
              <w:rPr>
                <w:bCs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br/>
              <w:t xml:space="preserve">- Скушай хоть ложечку, выпей хоть глоточек. </w:t>
              <w:br/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Малыш плачет.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bCs w:val="false"/>
                <w:sz w:val="24"/>
                <w:szCs w:val="24"/>
              </w:rPr>
              <w:t>Нянька:</w:t>
            </w:r>
            <w:r>
              <w:rPr>
                <w:b w:val="false"/>
                <w:sz w:val="24"/>
                <w:szCs w:val="24"/>
              </w:rPr>
              <w:br/>
              <w:t>- Вот наша крошка, рыбка, птичка,</w:t>
              <w:br/>
              <w:t>Киска, зайка, земляничка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bCs w:val="false"/>
                <w:sz w:val="24"/>
                <w:szCs w:val="24"/>
              </w:rPr>
              <w:t>Нянька:</w:t>
            </w:r>
            <w:r>
              <w:rPr>
                <w:b w:val="false"/>
                <w:sz w:val="24"/>
                <w:szCs w:val="24"/>
              </w:rPr>
              <w:br/>
              <w:t>- Тише, деточка, не плачь,</w:t>
              <w:br/>
              <w:t>Принесу тебе калач.</w:t>
              <w:br/>
              <w:br/>
            </w:r>
            <w:r>
              <w:rPr>
                <w:b w:val="false"/>
                <w:bCs w:val="false"/>
                <w:sz w:val="24"/>
                <w:szCs w:val="24"/>
              </w:rPr>
              <w:t xml:space="preserve">1 </w:t>
            </w:r>
            <w:r>
              <w:rPr>
                <w:bCs w:val="false"/>
                <w:sz w:val="24"/>
                <w:szCs w:val="24"/>
              </w:rPr>
              <w:t>Нянька:</w:t>
            </w:r>
            <w:r>
              <w:rPr>
                <w:b w:val="false"/>
                <w:sz w:val="24"/>
                <w:szCs w:val="24"/>
              </w:rPr>
              <w:br/>
              <w:t>- Или хочешь, дам игрушку,</w:t>
              <w:br/>
              <w:t xml:space="preserve">Барабан иль погремушку. </w:t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Танец "С погремушками".</w:t>
            </w:r>
            <w:r>
              <w:rPr>
                <w:b w:val="false"/>
                <w:iCs/>
                <w:color w:val="FF0000"/>
                <w:sz w:val="24"/>
                <w:szCs w:val="24"/>
              </w:rPr>
              <w:t xml:space="preserve"> (Использовалась "Летка-Енка")</w:t>
            </w:r>
            <w:r>
              <w:rPr>
                <w:b w:val="false"/>
                <w:sz w:val="24"/>
                <w:szCs w:val="24"/>
              </w:rPr>
              <w:br/>
              <w:br/>
            </w:r>
            <w:r>
              <w:rPr>
                <w:bCs w:val="false"/>
                <w:sz w:val="24"/>
                <w:szCs w:val="24"/>
              </w:rPr>
              <w:t>Малыш:</w:t>
            </w:r>
            <w:r>
              <w:rPr>
                <w:b w:val="false"/>
                <w:sz w:val="24"/>
                <w:szCs w:val="24"/>
              </w:rPr>
              <w:br/>
              <w:t>— Что-то холодно мне стало,</w:t>
              <w:br/>
              <w:t xml:space="preserve">Принесите одеяло! </w:t>
              <w:br/>
            </w:r>
            <w:r>
              <w:rPr>
                <w:b w:val="false"/>
                <w:i/>
                <w:iCs/>
                <w:sz w:val="24"/>
                <w:szCs w:val="24"/>
              </w:rPr>
              <w:t>Няньки бегут за одеялом, заворачивают Малыша.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Cs w:val="false"/>
                <w:sz w:val="24"/>
                <w:szCs w:val="24"/>
              </w:rPr>
              <w:t>Малыш:</w:t>
            </w:r>
            <w:r>
              <w:rPr>
                <w:b w:val="false"/>
                <w:sz w:val="24"/>
                <w:szCs w:val="24"/>
              </w:rPr>
              <w:br/>
              <w:t>— Жарко мне! Горю! Горю!</w:t>
              <w:br/>
              <w:t>Разверните, говорю!</w:t>
              <w:br/>
              <w:t>Поднялась температура,</w:t>
              <w:br/>
              <w:t>Не поможет мне микстура.</w:t>
              <w:br/>
              <w:t>Вентилятор принесите!</w:t>
              <w:br/>
              <w:t>Или веером машите!</w:t>
            </w:r>
            <w:r>
              <w:rPr>
                <w:b w:val="false"/>
              </w:rPr>
              <w:t xml:space="preserve"> </w:t>
              <w:br/>
            </w:r>
            <w:r>
              <w:rPr>
                <w:bCs w:val="false"/>
                <w:sz w:val="24"/>
                <w:szCs w:val="24"/>
              </w:rPr>
              <w:t>Малыш:</w:t>
            </w:r>
            <w:r>
              <w:rPr>
                <w:b w:val="false"/>
                <w:sz w:val="24"/>
                <w:szCs w:val="24"/>
              </w:rPr>
              <w:t xml:space="preserve"> — Снова холодно мне стало, Принесите одеяло!</w:t>
            </w:r>
          </w:p>
          <w:p>
            <w:pPr>
              <w:pStyle w:val="Style14"/>
              <w:rPr/>
            </w:pPr>
            <w:r>
              <w:rPr/>
              <w:br/>
            </w:r>
            <w:r>
              <w:rPr>
                <w:iCs/>
                <w:color w:val="FF0000"/>
              </w:rPr>
              <w:t xml:space="preserve">(фонограмма  7) </w:t>
            </w:r>
            <w:r>
              <w:rPr>
                <w:b/>
                <w:i/>
                <w:iCs/>
              </w:rPr>
              <w:t>Выходят три мальчика, строятся в шеренгу.</w:t>
            </w:r>
            <w:r>
              <w:rPr>
                <w:b/>
              </w:rPr>
              <w:br/>
            </w:r>
            <w:r>
              <w:rPr>
                <w:bCs/>
              </w:rPr>
              <w:t>Дед Макей:</w:t>
            </w:r>
            <w:r>
              <w:rPr>
                <w:b/>
              </w:rPr>
              <w:br/>
              <w:t>— Рота, смирно! Все направо!</w:t>
              <w:br/>
              <w:t xml:space="preserve">Поохотимся на славу! </w:t>
              <w:br/>
              <w:br/>
            </w:r>
            <w:r>
              <w:rPr>
                <w:b/>
                <w:i/>
                <w:iCs/>
              </w:rPr>
              <w:t xml:space="preserve"> Выходит бабушка, подметает пол, накрывает на стол.</w:t>
            </w:r>
            <w:r>
              <w:rPr>
                <w:b/>
              </w:rPr>
              <w:br/>
            </w:r>
            <w:r>
              <w:rPr>
                <w:bCs/>
              </w:rPr>
              <w:t>Бабушка:</w:t>
            </w:r>
            <w:r>
              <w:rPr>
                <w:b/>
              </w:rPr>
              <w:br/>
              <w:t>— Расспросите-ка весь свет,</w:t>
              <w:br/>
              <w:t>Будет вам один ответ -</w:t>
              <w:br/>
              <w:t>Нет мудрее и умнее Бабушки.</w:t>
              <w:br/>
              <w:t>Ласковее и добрее — Бабушки.</w:t>
              <w:br/>
              <w:t>Хоть уж волосы седые,</w:t>
              <w:br/>
              <w:t>Но душой мы молодые,</w:t>
              <w:br/>
              <w:t>И вообще скажу вам честно,</w:t>
              <w:br/>
              <w:t xml:space="preserve">Бабушки — верх совершенства! </w:t>
              <w:br/>
              <w:br/>
            </w:r>
            <w:r>
              <w:rPr>
                <w:b/>
                <w:i/>
                <w:iCs/>
              </w:rPr>
              <w:t>Стук в дверь.</w:t>
            </w:r>
            <w:r>
              <w:rPr>
                <w:b/>
              </w:rPr>
              <w:br/>
            </w:r>
            <w:r>
              <w:rPr>
                <w:bCs/>
              </w:rPr>
              <w:t>Бабушка:</w:t>
            </w:r>
            <w:r>
              <w:rPr>
                <w:b/>
              </w:rPr>
              <w:br/>
              <w:t xml:space="preserve">— Дерни, деточка за веревочку, дверь и откроется. </w:t>
              <w:br/>
              <w:br/>
            </w:r>
            <w:r>
              <w:rPr>
                <w:b/>
                <w:i/>
                <w:iCs/>
              </w:rPr>
              <w:t>Вбегает Волк.</w:t>
            </w:r>
            <w:r>
              <w:rPr>
                <w:b/>
              </w:rPr>
              <w:br/>
            </w:r>
            <w:r>
              <w:rPr>
                <w:bCs/>
              </w:rPr>
              <w:t>Бабушка:</w:t>
            </w:r>
            <w:r>
              <w:rPr>
                <w:b/>
              </w:rPr>
              <w:br/>
              <w:t>— Здравствуй, внучка, как дела?</w:t>
              <w:br/>
              <w:t>Я давно тебя ждала,</w:t>
              <w:br/>
              <w:t>Как же ты похорошела,</w:t>
              <w:br/>
              <w:t>Брюки модные надела.</w:t>
              <w:br/>
              <w:t>Губки — бантик, нос — курносик!</w:t>
              <w:br/>
              <w:br/>
            </w:r>
            <w:r>
              <w:rPr>
                <w:bCs/>
              </w:rPr>
              <w:t>Волк:</w:t>
            </w:r>
            <w:r>
              <w:rPr>
                <w:b/>
              </w:rPr>
              <w:br/>
              <w:t>- Ты, бабуля, похудела,</w:t>
              <w:br/>
              <w:t>Уж ты, часом, не болела?</w:t>
              <w:br/>
              <w:br/>
            </w:r>
            <w:r>
              <w:rPr>
                <w:bCs/>
              </w:rPr>
              <w:t>Бабушка:</w:t>
            </w:r>
            <w:r>
              <w:rPr>
                <w:b/>
              </w:rPr>
              <w:br/>
              <w:t>— Да, лежу, весь день в постели,</w:t>
              <w:br/>
              <w:t>И дышу я еле-еле,</w:t>
              <w:br/>
              <w:t>Ничего весь день не ем,</w:t>
              <w:br/>
              <w:t>Я не вкусная совсем.</w:t>
              <w:br/>
              <w:br/>
            </w:r>
            <w:r>
              <w:rPr>
                <w:bCs/>
              </w:rPr>
              <w:t>Волк:</w:t>
            </w:r>
            <w:r>
              <w:rPr>
                <w:b/>
              </w:rPr>
              <w:br/>
              <w:t>- Чего, чего, бабуля?</w:t>
              <w:br/>
              <w:br/>
            </w:r>
            <w:r>
              <w:rPr>
                <w:bCs/>
              </w:rPr>
              <w:t>Бабушка:</w:t>
            </w:r>
            <w:r>
              <w:rPr>
                <w:b/>
              </w:rPr>
              <w:br/>
              <w:t>— Да, говорю, я несчастная совсем.</w:t>
              <w:br/>
              <w:t>А теперь пора за дело,</w:t>
              <w:br/>
              <w:t>Вот, возьми лопатку,</w:t>
              <w:br/>
              <w:t>Да вскопай мне грядку!</w:t>
              <w:br/>
            </w:r>
            <w:r>
              <w:rPr>
                <w:bCs/>
              </w:rPr>
              <w:t>Вол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шепотом)</w:t>
            </w:r>
            <w:r>
              <w:rPr>
                <w:b/>
                <w:bCs/>
              </w:rPr>
              <w:t>:</w:t>
            </w:r>
            <w:r>
              <w:rPr/>
              <w:br/>
            </w:r>
            <w:r>
              <w:rPr>
                <w:b/>
              </w:rPr>
              <w:t xml:space="preserve">- Вот дело сделаю и съем ее. </w:t>
              <w:br/>
            </w:r>
            <w:r>
              <w:rPr>
                <w:b/>
                <w:i/>
                <w:iCs/>
              </w:rPr>
              <w:t>Копает грядку,</w:t>
            </w:r>
            <w:r>
              <w:rPr>
                <w:iCs/>
                <w:color w:val="FF0000"/>
              </w:rPr>
              <w:t xml:space="preserve"> (фонограмма 8)</w:t>
            </w:r>
            <w:r>
              <w:rPr>
                <w:b/>
                <w:i/>
                <w:iCs/>
              </w:rPr>
              <w:t xml:space="preserve"> закончил, устал, садится на диванчик.</w:t>
            </w:r>
            <w:r>
              <w:rPr>
                <w:b/>
              </w:rPr>
              <w:br/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На фоне музыки: </w:t>
            </w:r>
            <w:r>
              <w:rPr>
                <w:color w:val="FF0000"/>
              </w:rPr>
              <w:t>(фонограмма 10)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1. </w:t>
            </w:r>
            <w:r>
              <w:rPr/>
              <w:t>В переливах радуг и росинок</w:t>
              <w:br/>
              <w:t>На земле, под небом голубым,</w:t>
              <w:br/>
              <w:t>Не бывает женщин некрасивых,</w:t>
              <w:br/>
              <w:t>Среди тех, кто любит и любим.</w:t>
              <w:br/>
            </w:r>
          </w:p>
          <w:p>
            <w:pPr>
              <w:pStyle w:val="Style14"/>
              <w:rPr/>
            </w:pPr>
            <w:r>
              <w:rPr/>
              <w:t>2. Годы, вы над женщиной не властны –</w:t>
              <w:br/>
              <w:t>И, конечно, это не секрет –</w:t>
              <w:br/>
              <w:t>Для детей все матери прекрасны,</w:t>
              <w:br/>
              <w:t>Значит некрасивых женщин нет!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усть дожди звенят на тротуарах,</w:t>
              <w:br/>
              <w:t>Пусть снежинки кружатся, дразня,</w:t>
              <w:br/>
              <w:t>Знаю: не бывает женщин старых,</w:t>
              <w:br/>
              <w:t>Если есть их юности друзья.</w:t>
              <w:br/>
            </w:r>
          </w:p>
          <w:p>
            <w:pPr>
              <w:pStyle w:val="Style14"/>
              <w:rPr/>
            </w:pPr>
            <w:r>
              <w:rPr/>
              <w:t xml:space="preserve">4. Женщина и в горе забывает </w:t>
              <w:br/>
              <w:t>Подвести любви своей черту...</w:t>
              <w:br/>
              <w:t>Некрасивых женщин не бывает,</w:t>
              <w:br/>
              <w:t>Только нужно видеть красоту!</w:t>
            </w:r>
          </w:p>
          <w:p>
            <w:pPr>
              <w:pStyle w:val="Style14"/>
              <w:rPr/>
            </w:pPr>
            <w:r>
              <w:rPr/>
              <w:t>5. И мы, мужчины.</w:t>
              <w:br/>
              <w:t>Кланяемся низко.</w:t>
              <w:br/>
              <w:t>(</w:t>
            </w:r>
            <w:r>
              <w:rPr>
                <w:i/>
                <w:iCs/>
              </w:rPr>
              <w:t>Мальчики делают низкий поклон. Пауза.</w:t>
            </w:r>
            <w:r>
              <w:rPr/>
              <w:t>)</w:t>
              <w:br/>
              <w:t>Всем женщинам родной страны моей.</w:t>
              <w:br/>
              <w:t>Недаром на солдатских обелисках</w:t>
              <w:br/>
              <w:t>Чеканит память лики матерей.</w:t>
            </w:r>
          </w:p>
          <w:p>
            <w:pPr>
              <w:pStyle w:val="Style14"/>
              <w:rPr/>
            </w:pPr>
            <w:r>
              <w:rPr/>
              <w:t>6. Благодарны вам, конечно, дети!</w:t>
              <w:br/>
              <w:t>Трудно даже слово подобрать.</w:t>
              <w:br/>
              <w:t>И сегодня в день 8 Марта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Дети</w:t>
            </w:r>
            <w:r>
              <w:rPr/>
              <w:t xml:space="preserve"> (</w:t>
            </w:r>
            <w:r>
              <w:rPr>
                <w:i/>
                <w:iCs/>
              </w:rPr>
              <w:t>хором</w:t>
            </w:r>
            <w:r>
              <w:rPr/>
              <w:t xml:space="preserve">).  Хочется спасибо </w:t>
              <w:br/>
              <w:t>вам сказать!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0:00Z</dcterms:created>
  <dc:creator>XTreme</dc:creator>
  <dc:description/>
  <cp:keywords/>
  <dc:language>en-US</dc:language>
  <cp:lastModifiedBy>Аня</cp:lastModifiedBy>
  <cp:lastPrinted>2012-02-29T01:33:00Z</cp:lastPrinted>
  <dcterms:modified xsi:type="dcterms:W3CDTF">2013-02-05T19:47:00Z</dcterms:modified>
  <cp:revision>7</cp:revision>
  <dc:subject/>
  <dc:title>8 Марта - инсценировка сказки, посвященная женскому дню </dc:title>
</cp:coreProperties>
</file>