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аздник мальчиков – День защитников Отеч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подрастающего поколения всегда являлось одной из важнейших задач современной школы, ведь детство и юность – самая благодатная пора для привития священного чувства любви к Родине. Под патриотическим воспитанием понимается постепенное и неуклонное формирование у обучающихся любви к своей Родине, ненависти к её врагам, постоянной готовности к её защи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данного мероприятия –  формирование патриотического сознания обучаю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! Сегодня День защитника Отечества. Как будущие солдаты и командиры вы должны с детства воспитывать в себе такие качества, как умение дружить, держать слово, быть смелым, мужественным, благородным, добр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каждого из вас в будущем зависит, какой быть нашей армии. А чтобы быть настоящим солдатом, надо учиться и уметь делать всё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дном взводе шло обсуждение заметки из газеты о том, как рядовой Иванов спас тонущую девочку. Командир спрашивает: « А какими качествами должен был обладать Иванов, спасший девочку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ужеств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шительност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носливост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мелост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Правильно! Молодцы!» - говорит командир. И вдруг один солдат говорит: « По – моему, рядовой Иванов должен был ещё уметь плавать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! Вы поняли, что можно в душе мечтать совершить подвиг, но грош цена этим мечтаниям, если ты слабый, трусливый и ничего не умееш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рогие наши мальчики! Поздравляем вас с наступающим праздником! Желаем успехов в делах, счастья, добра, чистого, мирного неба над головой! Расти сильными, смелыми, мужественными, добрыми и благородными; помнить о высоком звании мужчин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здравления девоче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ют ветры в феврале, воют  трубах гром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мейкой мчится по земле лёгкая позём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нимаясь, мчатся в даль самолётов звен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празднует февраль армии рожден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очью вьюга бушевала и метелица ме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А с рассветом нам тихонько папин праздни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нес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сегодня над широкой белой скатертью по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верху видны самолёты наших воинских ча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пин праздник – главный празд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х мальчишек и мужч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здравить пап любимых мы сегодня так спеши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желаем папам счастья, неба мирного для ни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мальчишек наших любим, уважаем от душ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щищать всегда нас будут, хоть пока коротыш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ам, наши мальчики, мы жела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Чтобы никогда больше не было войн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е рвались снаряды, не гибли люд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усть всегда будет мир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Частуш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вьте ушки на макуш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шайте внимате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поём мы вам частуш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замечате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м мы мальчишек наши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желаем им сказ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 побольше ешьте каш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солдатами вам ст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Чтобы воином стать смелы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одины защитни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тойким, храбрым и умелым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 школе будь отлични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желаем вам, ребя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рт скорее полюб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пойдёте вы в солдат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т вам легко служи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 Суворов, и Кутузов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оворим мы от души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ежде чем разбить француз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оже были малы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теряя ни минут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яйте наш наказ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героями Росс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ет быть, увидим ва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оведём мы состязан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желаем на прощань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ам здоровье укрепля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ышцы крепче накач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визор не смотре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е с гирями поте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иване не лежать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какалочке скак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курс « Сильные, смелые, ловкие, умелы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предлагаю нашим мальчикам показать свои знания и умения, как они готовятся к будущей роли защитника Отеч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вуют 10  мальчиков, 2 команды по 5 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юри- дев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конкурс « Интеллектуальност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по вопросу каждой команд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Исход битвы в нашу пользу (побе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То, чем солдат думает и из чего он ест. ( котел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Большой морской начальник.( адмира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Военный корабль.( крейс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Любимая рыба моряков.( селёд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Боевая машина. ( тан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Морской повар. ( к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За неё и « помереть совсем не страшно…» ( родин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« Тяжело в учении…» ( легко в бою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« Кто с мечом на русскую землю придёт…» ( тот от меча и погибн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Назовите воинские звания. ( рядовой, старшина, сержант, ефрейтор, прапорщик, лейтенант, капитан, майор, подполковник, полковник, генера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Назовите выдающихся военачальников. ( кутузов, Суворов, Жуков, Рокоссовск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конкурс « Быстрот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быстрее надует воздушный шар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конкурс. « Ловкост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дольше продержит на голове воздушный шар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 конкур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олу чертится линия. Участники, взявшись за руки ( правой рукой), пытаются перетянуть противника на свою сторо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конкурс. « Смекалка» Кто вперёд ответи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 каком месяце 28 дней? ( в каждом месяц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Что ест жаба зимой? ( ничего, она спит зимо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то у жирафа впереди, а у моржа сзади? ( буква Ж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По чему зимой ходят голодные волки? ( по земл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Что бывает с котом, когда ему исполняется 2 года? ( идёт трет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Сколько стоит трёхрублёвая булка? ( 3 рубл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Что есть  у крокодила, обезьяны и человека? ( буква 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Что над нами вверх ногами? ( мух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От чего корабли уходят в море? ( от берег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конкур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ая команда должна спеть одну из двух песен: « Катюша», « Три танкист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 конкурс. « Авиатор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толе лежат листы бумаги. Нужно сделать по одному самолётику. За скорость и качество работы присуждаются баллы. Запускают самолёты, по дальности полёта подводят ито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 конкурс « Загад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по одной каждой команде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зёт черепах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льная рубах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раг в овраг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 она там, где враг. ( тан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Белой чайкой пар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етел за мор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 разговор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летаю гору. ( самолёт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ремне сверкает пряжка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 блестит издалек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олосатая рубашка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азывается…( тельняш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А матросская фураж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имеет козырь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зывается фуражка.. ( бескозырка моря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Он гудит и чертит мел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 рисует белым, белы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бумаге голу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 рисует, сам поё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же это? ( самолё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о волнам плывёт отваж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сбавляя х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шь гудит машина важ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такое? ( парохо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юри подводит итоги и объявляет победителе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10:00Z</dcterms:created>
  <dc:creator>user</dc:creator>
  <dc:description/>
  <cp:keywords/>
  <dc:language>en-US</dc:language>
  <cp:lastModifiedBy>user</cp:lastModifiedBy>
  <cp:lastPrinted>2013-02-05T20:23:00Z</cp:lastPrinted>
  <dcterms:modified xsi:type="dcterms:W3CDTF">2013-02-05T12:26:00Z</dcterms:modified>
  <cp:revision>10</cp:revision>
  <dc:subject/>
  <dc:title>Праздник мальчиков – День защитников Отечества</dc:title>
</cp:coreProperties>
</file>