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алендарно – тематическое планирование по русскому языку  в  4 классе.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1"/>
        <w:gridCol w:w="1863"/>
        <w:gridCol w:w="4253"/>
        <w:gridCol w:w="3544"/>
        <w:gridCol w:w="2693"/>
        <w:gridCol w:w="1134"/>
        <w:gridCol w:w="1134"/>
      </w:tblGrid>
      <w:tr>
        <w:trPr>
          <w:trHeight w:val="48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урок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страницы учебника, тетради)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Характеристика основных видов деятельност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ланир.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ррект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Предметные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57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УД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286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13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Личностные  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13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(10 ч)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ша речь и наш язык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6-7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1—4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находить  информа</w:t>
              <w:softHyphen/>
              <w:t>цию в учебнике, ориентироваться в нем, различать язык и речь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высказывания о рус</w:t>
              <w:softHyphen/>
              <w:t>ском языке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пословицы о языке и реч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лять текст</w:t>
            </w:r>
            <w:r>
              <w:rPr>
                <w:rFonts w:cs="Times New Roman" w:ascii="Times New Roman" w:hAnsi="Times New Roman"/>
              </w:rPr>
              <w:t xml:space="preserve"> (о речи или о языке) по выбранной пословиц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; смысловое чтение;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– постановка учебной задачи,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 и его план. Признаки текста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8-9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5—7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осмысливать</w:t>
            </w:r>
            <w:r>
              <w:rPr>
                <w:rFonts w:cs="Times New Roman" w:ascii="Times New Roman" w:hAnsi="Times New Roman"/>
              </w:rPr>
              <w:t xml:space="preserve"> содержание читаемого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текст по его признака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текст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заголовок к текст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заголовок и текст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</w:rPr>
              <w:t xml:space="preserve"> части текст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пра</w:t>
              <w:softHyphen/>
              <w:t>вильность их выдел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план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–самостоятельное выделение и формулирование познавательной цели; построение логической цепи рассуждений;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Р.–постановка учебной задачи, оценивание качества и уровня усвоения материала;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равственно-этическое оценивание усваиваем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10  упр. 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ботать</w:t>
            </w:r>
            <w:r>
              <w:rPr>
                <w:rFonts w:cs="Times New Roman" w:ascii="Times New Roman" w:hAnsi="Times New Roman"/>
              </w:rPr>
              <w:t xml:space="preserve"> с памяткой «Как подготовиться к изложению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горитм подготовительной работы к на</w:t>
              <w:softHyphen/>
              <w:t>писанию изложения, подробно излагать содержание передаваемого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мысловое чтение;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–составление плана  и последовательности действий,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различать способ и результат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сти устный диалог, договариваться, приходить к общему реш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ы текстов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11-12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9—11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ы разного ст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удерживать учебную задачу. Выполнять учебные действ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сти устный диалог, договариваться, приходить к общему реш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работе на результат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нее полученных знаний по теме в новых условиях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13-15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2—16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в тексте;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из дан</w:t>
              <w:softHyphen/>
              <w:t>ных слов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му составлен</w:t>
              <w:softHyphen/>
              <w:t>ных предложений;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дол</w:t>
              <w:softHyphen/>
              <w:t xml:space="preserve">жение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тексте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</w:t>
              <w:softHyphen/>
              <w:t>ственные предложения, различные по цели высказ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 предложений по цели выска</w:t>
              <w:softHyphen/>
              <w:t>зывания и по интонаци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16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7—1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тексте предло</w:t>
              <w:softHyphen/>
              <w:t>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, различные по цели высказывания и по инто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- выделять существенную информацию из сообщений разных видов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алог. Обращение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17-1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0—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</w:rPr>
              <w:t xml:space="preserve"> обращения на пись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–</w:t>
            </w:r>
            <w:r>
              <w:rPr>
                <w:rFonts w:cs="Times New Roman" w:ascii="Times New Roman" w:hAnsi="Times New Roman"/>
              </w:rPr>
              <w:t>осуществлять поиск и 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работе на результат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нее полученных знаний по теме в новых условиях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е и второстепенные члены предложения. Основа предложе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18-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3—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главные чле</w:t>
              <w:softHyphen/>
              <w:t>ны предложения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способы нахождения главных членов предложения. </w:t>
            </w:r>
            <w:r>
              <w:rPr>
                <w:rFonts w:cs="Times New Roman" w:ascii="Times New Roman" w:hAnsi="Times New Roman"/>
                <w:i/>
                <w:iCs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ённые и нераспро</w:t>
              <w:softHyphen/>
              <w:t>странённы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</w:t>
            </w:r>
            <w:r>
              <w:rPr>
                <w:rFonts w:cs="Times New Roman" w:ascii="Times New Roman" w:hAnsi="Times New Roman"/>
              </w:rPr>
              <w:t>-  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овосочетание.</w:t>
            </w:r>
            <w:r>
              <w:rPr>
                <w:rFonts w:cs="Times New Roman" w:ascii="Times New Roman" w:hAnsi="Times New Roman"/>
              </w:rPr>
              <w:t xml:space="preserve"> Учебник с.22-24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. 28-3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сравнивать</w:t>
            </w:r>
            <w:r>
              <w:rPr>
                <w:rFonts w:cs="Times New Roman" w:ascii="Times New Roman" w:hAnsi="Times New Roman"/>
              </w:rPr>
              <w:t xml:space="preserve"> предложение, словосочетание и слово.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станавливать </w:t>
            </w:r>
            <w:r>
              <w:rPr>
                <w:rFonts w:cs="Times New Roman" w:ascii="Times New Roman" w:hAnsi="Times New Roman"/>
              </w:rPr>
              <w:t>при помощи смысловых вопросов связь между словами в словосочетани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тавить </w:t>
            </w:r>
            <w:r>
              <w:rPr>
                <w:rFonts w:cs="Times New Roman" w:ascii="Times New Roman" w:hAnsi="Times New Roman"/>
              </w:rPr>
              <w:t>вопросы к зависимому сло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сти устный диалог, договариваться, приходить к общему реш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нее полученных знаний по теме в новых условиях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нтрольный диктант №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 теме « Текст. Слово и словосочет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е (7 ч)</w:t>
            </w:r>
          </w:p>
        </w:tc>
      </w:tr>
      <w:tr>
        <w:trPr>
          <w:trHeight w:val="285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Однородные члены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26-3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32—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</w:t>
            </w:r>
            <w:r>
              <w:rPr>
                <w:rFonts w:cs="Times New Roman" w:ascii="Times New Roman" w:hAnsi="Times New Roman"/>
              </w:rPr>
              <w:t>текст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,</w:t>
            </w:r>
            <w:r>
              <w:rPr>
                <w:rFonts w:cs="Times New Roman" w:ascii="Times New Roman" w:hAnsi="Times New Roman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Fonts w:cs="Times New Roman" w:ascii="Times New Roman" w:hAnsi="Times New Roman"/>
                <w:i/>
                <w:i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блюдать</w:t>
            </w:r>
            <w:r>
              <w:rPr>
                <w:rFonts w:cs="Times New Roman" w:ascii="Times New Roman" w:hAnsi="Times New Roman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–постановка учебной задачи,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пятая между однородными чле</w:t>
              <w:softHyphen/>
              <w:t>нами, соединёнными союзами.</w:t>
            </w:r>
            <w:r>
              <w:rPr>
                <w:rFonts w:cs="Times New Roman" w:ascii="Times New Roman" w:hAnsi="Times New Roman"/>
              </w:rPr>
              <w:t xml:space="preserve"> Учебник с.30-32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. 39—42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атся </w:t>
            </w:r>
            <w:r>
              <w:rPr>
                <w:rFonts w:cs="Times New Roman" w:ascii="Times New Roman" w:hAnsi="Times New Roman"/>
                <w:i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 запятую в предложениях с однородными членами, соединёнными перечислительной интонацией и союз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</w:t>
            </w:r>
            <w:r>
              <w:rPr>
                <w:rFonts w:cs="Times New Roman" w:ascii="Times New Roman" w:hAnsi="Times New Roman"/>
              </w:rPr>
              <w:t>- постановка и  формулирование проблемы, самостоятельное создание алгоритмов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работе на результат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нее полученных знаний по теме в новых условиях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и препинания в предложе</w:t>
              <w:softHyphen/>
              <w:t xml:space="preserve">ниях с однородными членами.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32-34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3—4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Fonts w:cs="Times New Roman" w:ascii="Times New Roman" w:hAnsi="Times New Roman"/>
                <w:i/>
                <w:iCs/>
              </w:rPr>
              <w:t>(и, а, но). Объяснять</w:t>
            </w:r>
            <w:r>
              <w:rPr>
                <w:rFonts w:cs="Times New Roman" w:ascii="Times New Roman" w:hAnsi="Times New Roman"/>
              </w:rPr>
              <w:t xml:space="preserve"> выбор нужного союза в предложении с однородными члена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должать</w:t>
            </w:r>
            <w:r>
              <w:rPr>
                <w:rFonts w:cs="Times New Roman" w:ascii="Times New Roman" w:hAnsi="Times New Roman"/>
              </w:rPr>
              <w:t xml:space="preserve"> ряд однородных чл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 по репродукции карт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 И. Левитана «Золотая осень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с.3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firstLine="158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составлять</w:t>
            </w:r>
            <w:r>
              <w:rPr>
                <w:rFonts w:cs="Times New Roman" w:ascii="Times New Roman" w:hAnsi="Times New Roman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тые и сложные предло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36-3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49—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сравнивать</w:t>
            </w:r>
            <w:r>
              <w:rPr>
                <w:rFonts w:cs="Times New Roman" w:ascii="Times New Roman" w:hAnsi="Times New Roman"/>
              </w:rPr>
              <w:t xml:space="preserve"> простые и сложные предло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сложные предложения в текст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в слож</w:t>
              <w:softHyphen/>
              <w:t>ном предложении его основ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тавить </w:t>
            </w:r>
            <w:r>
              <w:rPr>
                <w:rFonts w:cs="Times New Roman" w:ascii="Times New Roman" w:hAnsi="Times New Roman"/>
              </w:rPr>
              <w:t>запятые между частями сложного предло</w:t>
              <w:softHyphen/>
              <w:t>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умение прогнозировать содержание раздела по назва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тое предложение с однородны</w:t>
              <w:softHyphen/>
              <w:t>ми членами и сложное предложени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38-39, 4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52—55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постановку запятых в предложениях с однородными членами и в сложных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39 упр. 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исьменн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редавать</w:t>
            </w:r>
            <w:r>
              <w:rPr>
                <w:rFonts w:cs="Times New Roman" w:ascii="Times New Roman" w:hAnsi="Times New Roman"/>
              </w:rPr>
              <w:t xml:space="preserve"> со</w:t>
              <w:softHyphen/>
              <w:t>держание повествовательного текста по самостоятельно составленному пл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ово в языке и речи (18 ч)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ексическое значение сл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42-43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57—61, 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находить</w:t>
            </w:r>
            <w:r>
              <w:rPr>
                <w:rFonts w:cs="Times New Roman" w:ascii="Times New Roman" w:hAnsi="Times New Roman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i/>
                <w:iCs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с помощью толкового словаря. </w:t>
            </w:r>
            <w:r>
              <w:rPr>
                <w:rFonts w:cs="Times New Roman" w:ascii="Times New Roman" w:hAnsi="Times New Roman"/>
                <w:i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нцип п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</w:t>
            </w:r>
            <w:r>
              <w:rPr>
                <w:rFonts w:cs="Times New Roman" w:ascii="Times New Roman" w:hAnsi="Times New Roman"/>
              </w:rPr>
              <w:t>троения толкового слов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троить сообщения в ус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тной и письменной </w:t>
            </w:r>
            <w:r>
              <w:rPr>
                <w:rFonts w:cs="Times New Roman" w:ascii="Times New Roman" w:hAnsi="Times New Roman"/>
              </w:rPr>
              <w:t>форме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ногозначные слова. Прямое и переносное значения слов. Заим</w:t>
              <w:softHyphen/>
              <w:t>ствованные слова. Устаревшие слова.</w:t>
            </w:r>
            <w:r>
              <w:rPr>
                <w:rFonts w:cs="Times New Roman" w:ascii="Times New Roman" w:hAnsi="Times New Roman"/>
              </w:rPr>
              <w:t xml:space="preserve"> Учебник с.44-4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62—6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спознавать</w:t>
            </w:r>
            <w:r>
              <w:rPr>
                <w:rFonts w:cs="Times New Roman" w:ascii="Times New Roman" w:hAnsi="Times New Roman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Fonts w:cs="Times New Roman" w:ascii="Times New Roman" w:hAnsi="Times New Roman"/>
                <w:i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ямое и переносное значения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</w:t>
            </w:r>
            <w:r>
              <w:rPr>
                <w:rFonts w:cs="Times New Roman" w:ascii="Times New Roman" w:hAnsi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нонимы, Антонимы. Омони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47-4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69—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спознавать</w:t>
            </w:r>
            <w:r>
              <w:rPr>
                <w:rFonts w:cs="Times New Roman" w:ascii="Times New Roman" w:hAnsi="Times New Roman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к слову синони</w:t>
              <w:softHyphen/>
              <w:t>мы, антони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азеологизмы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49-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74—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</w:rPr>
              <w:t xml:space="preserve"> значения фразеологизм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текст по ри</w:t>
              <w:softHyphen/>
              <w:t>сунку и данному фразеолог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позиция ученика на основе положительного отношения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 слова. Значимые части сл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51-5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77—81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пользоваться</w:t>
            </w:r>
            <w:r>
              <w:rPr>
                <w:rFonts w:cs="Times New Roman" w:ascii="Times New Roman" w:hAnsi="Times New Roman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поняти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их при опознавании значимых частей сло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</w:rPr>
              <w:t xml:space="preserve"> в слове значимые ч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</w:t>
            </w:r>
            <w:r>
              <w:rPr>
                <w:rFonts w:cs="Times New Roman" w:ascii="Times New Roman" w:hAnsi="Times New Roman"/>
              </w:rPr>
              <w:t>- умение прогнозировать содержание раздела по названию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</w:t>
            </w:r>
            <w:r>
              <w:rPr>
                <w:rFonts w:cs="Times New Roman" w:ascii="Times New Roman" w:hAnsi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6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ых и согласных в корнях сл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53-5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82—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аспознавать однокоренные слова, выполнять словообразовательный анализ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приставок и суффик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55-5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86—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анализировать</w:t>
            </w:r>
            <w:r>
              <w:rPr>
                <w:rFonts w:cs="Times New Roman" w:ascii="Times New Roman" w:hAnsi="Times New Roman"/>
              </w:rPr>
              <w:t xml:space="preserve"> заданную схему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слова заданного соста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сных и согласных в корне сло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56-59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89—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устанавливать</w:t>
            </w:r>
            <w:r>
              <w:rPr>
                <w:rFonts w:cs="Times New Roman" w:ascii="Times New Roman" w:hAnsi="Times New Roman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станавливать</w:t>
            </w:r>
            <w:r>
              <w:rPr>
                <w:rFonts w:cs="Times New Roman" w:ascii="Times New Roman" w:hAnsi="Times New Roman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 </w:t>
            </w:r>
            <w:r>
              <w:rPr>
                <w:rFonts w:cs="Times New Roman" w:ascii="Times New Roman" w:hAnsi="Times New Roman"/>
              </w:rPr>
              <w:t>их напис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становка и  формулирование проблемы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слов с удвоенными согласны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суффиксов и приста</w:t>
              <w:softHyphen/>
              <w:t>вок в словах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60-6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97—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писать</w:t>
            </w:r>
            <w:r>
              <w:rPr>
                <w:rFonts w:cs="Times New Roman" w:ascii="Times New Roman" w:hAnsi="Times New Roman"/>
              </w:rPr>
              <w:t xml:space="preserve"> слова с удвоенными согласным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льзоваться</w:t>
            </w:r>
            <w:r>
              <w:rPr>
                <w:rFonts w:cs="Times New Roman" w:ascii="Times New Roman" w:hAnsi="Times New Roman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место удвоенных со</w:t>
              <w:softHyphen/>
              <w:t>гласных в сл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суффик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62-6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02—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устанавливать</w:t>
            </w:r>
            <w:r>
              <w:rPr>
                <w:rFonts w:cs="Times New Roman" w:ascii="Times New Roman" w:hAnsi="Times New Roman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 </w:t>
            </w:r>
            <w:r>
              <w:rPr>
                <w:rFonts w:cs="Times New Roman" w:ascii="Times New Roman" w:hAnsi="Times New Roman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способа проверки от места орфограммы в сло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слов с ь и ъ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64-66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06—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значение раздели</w:t>
              <w:softHyphen/>
              <w:t>тельного твёрдого (ь) и разделительного мягкого (ь) знаков в слов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их место в сло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ающее изложение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 с.66 упр.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- осуществлять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ти ре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67-7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11—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части речи на основе изученных призна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лассифи</w:t>
              <w:softHyphen/>
              <w:t>цировать</w:t>
            </w:r>
            <w:r>
              <w:rPr>
                <w:rFonts w:cs="Times New Roman" w:ascii="Times New Roman" w:hAnsi="Times New Roman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из</w:t>
              <w:softHyphen/>
              <w:t>ученные признаки частей ре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дбирать </w:t>
            </w:r>
            <w:r>
              <w:rPr>
                <w:rFonts w:cs="Times New Roman" w:ascii="Times New Roman" w:hAnsi="Times New Roman"/>
              </w:rPr>
              <w:t>примеры изученных часте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</w:t>
            </w:r>
            <w:r>
              <w:rPr>
                <w:rFonts w:cs="Times New Roman" w:ascii="Times New Roman" w:hAnsi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рфологические признаки частей ре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70-71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р. 117—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части речи на основе изученных призна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лассифи</w:t>
              <w:softHyphen/>
              <w:t>цировать</w:t>
            </w:r>
            <w:r>
              <w:rPr>
                <w:rFonts w:cs="Times New Roman" w:ascii="Times New Roman" w:hAnsi="Times New Roman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из</w:t>
              <w:softHyphen/>
              <w:t>ученные признаки часте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</w:t>
            </w:r>
            <w:r>
              <w:rPr>
                <w:rFonts w:cs="Times New Roman" w:ascii="Times New Roman" w:hAnsi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гол. Имя числитель</w:t>
              <w:softHyphen/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71-72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21—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определять</w:t>
            </w:r>
            <w:r>
              <w:rPr>
                <w:rFonts w:cs="Times New Roman" w:ascii="Times New Roman" w:hAnsi="Times New Roman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разовывать</w:t>
            </w:r>
            <w:r>
              <w:rPr>
                <w:rFonts w:cs="Times New Roman" w:ascii="Times New Roman" w:hAnsi="Times New Roman"/>
              </w:rPr>
              <w:t xml:space="preserve"> формы глагола. </w:t>
            </w:r>
            <w:r>
              <w:rPr>
                <w:rFonts w:cs="Times New Roman" w:ascii="Times New Roman" w:hAnsi="Times New Roman"/>
                <w:i/>
                <w:i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произносить имена числ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речие как часть реч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73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24—12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наблюдать</w:t>
            </w:r>
            <w:r>
              <w:rPr>
                <w:rFonts w:cs="Times New Roman" w:ascii="Times New Roman" w:hAnsi="Times New Roman"/>
              </w:rPr>
              <w:t xml:space="preserve"> за признаками наречия как части речи, правильно писать наре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нареч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76-7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130—132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находить</w:t>
            </w:r>
            <w:r>
              <w:rPr>
                <w:rFonts w:cs="Times New Roman" w:ascii="Times New Roman" w:hAnsi="Times New Roman"/>
              </w:rPr>
              <w:t xml:space="preserve"> наречия среди данных слов и в текст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зна</w:t>
              <w:softHyphen/>
              <w:t>чения нареч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</w:rPr>
              <w:t xml:space="preserve"> наре</w:t>
              <w:softHyphen/>
              <w:t>чия по значению и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диктант№2</w:t>
            </w:r>
            <w:r>
              <w:rPr>
                <w:rFonts w:cs="Times New Roman" w:ascii="Times New Roman" w:hAnsi="Times New Roman"/>
                <w:bCs/>
              </w:rPr>
              <w:t>по теме «Части реч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существительное (32 ч)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.Изменение по падежам имен существ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80-81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35—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</w:t>
              <w:softHyphen/>
              <w:t>на существительные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при</w:t>
              <w:softHyphen/>
              <w:t>знак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 по падеж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наки падежных форм имён су</w:t>
              <w:softHyphen/>
              <w:t>ществ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82-83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38—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ные и смысло</w:t>
              <w:softHyphen/>
              <w:t>вые (синтаксические) вопросы, предлоги, употребляемые с каждым из падеж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84-8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41—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 имён су</w:t>
              <w:softHyphen/>
              <w:t>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призна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 с.85-8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45—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 имён сущест</w:t>
              <w:softHyphen/>
              <w:t>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</w:t>
              <w:softHyphen/>
              <w:t>ные, употреблённые в дательном, винитель</w:t>
              <w:softHyphen/>
              <w:t>ном, твор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 внешне сходные 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становка и  формулирование проблемы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87-8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49—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, употреблённые в предложном и вини</w:t>
            </w:r>
            <w:r>
              <w:rPr>
                <w:rFonts w:cs="Times New Roman" w:ascii="Times New Roman" w:hAnsi="Times New Roman"/>
              </w:rPr>
              <w:t>тельном падежах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е склонение имён существите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 с.89-9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62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53—15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наблюдать</w:t>
            </w:r>
            <w:r>
              <w:rPr>
                <w:rFonts w:cs="Times New Roman" w:ascii="Times New Roman" w:hAnsi="Times New Roman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Fonts w:cs="Times New Roman" w:ascii="Times New Roman" w:hAnsi="Times New Roman"/>
                <w:i/>
                <w:iCs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изнаками имён суще</w:t>
              <w:softHyphen/>
              <w:t>ствительных 1 -го склон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при</w:t>
              <w:softHyphen/>
              <w:t>надлежность имён существительных к 1-му скло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умение прогнозировать содержание раздела по названию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91-92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58—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скло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, определять скло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е склонение имён существитель</w:t>
              <w:softHyphen/>
              <w:t xml:space="preserve">ных. 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93-96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62—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</w:t>
              <w:softHyphen/>
              <w:t>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этого определе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 2-го склонения в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-е склонение имён существитель</w:t>
              <w:softHyphen/>
              <w:t>ных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 с.96-9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169—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этого определения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</w:t>
              <w:softHyphen/>
              <w:t>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 3-го скл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нения в предло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-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 с.98-9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173—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находить имена существи</w:t>
              <w:softHyphen/>
              <w:t>тельные 3-го склонения в предложениях. Подбирать примеры имён существитель</w:t>
              <w:softHyphen/>
              <w:t>ных 3-го склонения. Склонять имена существительные 3-го скл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83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ый диктант №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еме «Изменение имен существительных по падежа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становка и  формулирование проблем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критерии оценивания выполне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100-101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. 176—17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сравни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разных склонений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их сходство и разли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, обобщать полученные зн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·оценивать правильность выполнения действия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–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 xml:space="preserve">ных в единственном числе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с.102-104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81—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учатся </w:t>
            </w:r>
            <w:r>
              <w:rPr>
                <w:rFonts w:cs="Times New Roman" w:ascii="Times New Roman" w:hAnsi="Times New Roman"/>
                <w:i/>
                <w:iCs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rFonts w:cs="Times New Roman" w:ascii="Times New Roman" w:hAnsi="Times New Roman"/>
                <w:i/>
              </w:rPr>
              <w:t>-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</w:rPr>
              <w:t xml:space="preserve"> разные способы проверки безударного падежного окончания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</w:rPr>
              <w:t xml:space="preserve"> нужный способ проверки при напи</w:t>
              <w:softHyphen/>
              <w:t>сании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–инициативное сотрудничество с учителем и сверс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нительный и винительный па</w:t>
              <w:softHyphen/>
              <w:t xml:space="preserve">дежи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 105-10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85—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спознавать</w:t>
            </w:r>
            <w:r>
              <w:rPr>
                <w:rFonts w:cs="Times New Roman" w:ascii="Times New Roman" w:hAnsi="Times New Roman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збирать</w:t>
            </w:r>
            <w:r>
              <w:rPr>
                <w:rFonts w:cs="Times New Roman" w:ascii="Times New Roman" w:hAnsi="Times New Roman"/>
              </w:rPr>
              <w:t xml:space="preserve"> предложение по членам предло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предложение, где подлежащее и дополне</w:t>
              <w:softHyphen/>
              <w:t>ние отвечают на один и тот же во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ствительных в родитель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с. 107-10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191—19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определять</w:t>
            </w:r>
            <w:r>
              <w:rPr>
                <w:rFonts w:cs="Times New Roman" w:ascii="Times New Roman" w:hAnsi="Times New Roman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написа</w:t>
              <w:softHyphen/>
              <w:t>ние безударного падежного окон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ствительных в родитель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с.109-1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196—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признаки родительного падежа. </w:t>
            </w:r>
            <w:r>
              <w:rPr>
                <w:rFonts w:cs="Times New Roman" w:ascii="Times New Roman" w:hAnsi="Times New Roman"/>
                <w:i/>
                <w:iCs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определения паде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–участие в диалоге, высказывать и доказывать собственну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111-112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р. 201—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их па</w:t>
              <w:softHyphen/>
              <w:t>дежные оконча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определения паде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участие в диалоге, высказывать и доказывать собственну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С.113-1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07—212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</w:rPr>
              <w:t xml:space="preserve"> слова в данных падежных фор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становка и  формулирование проблемы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С.115- 117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. 213—218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имена существи</w:t>
              <w:softHyphen/>
              <w:t>тельные в родительном и дательном па</w:t>
              <w:softHyphen/>
              <w:t>дежа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лова в данных падежных фор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 117-12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219 - 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спозна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в творительном падеж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спо</w:t>
              <w:softHyphen/>
              <w:t>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написание безу</w:t>
              <w:softHyphen/>
              <w:t>дарного падежного окон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 121-124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27—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зличать</w:t>
            </w:r>
            <w:r>
              <w:rPr>
                <w:rFonts w:cs="Times New Roman" w:ascii="Times New Roman" w:hAnsi="Times New Roman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лова в данной па</w:t>
              <w:softHyphen/>
              <w:t>дежной форм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написание безударного падежного окон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безударных оконча</w:t>
              <w:softHyphen/>
              <w:t>ний имён существительных во всех падеж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.с.124-12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34—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устанавливать</w:t>
            </w:r>
            <w:r>
              <w:rPr>
                <w:rFonts w:cs="Times New Roman" w:ascii="Times New Roman" w:hAnsi="Times New Roman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способ его провер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безударных оконча</w:t>
              <w:softHyphen/>
              <w:t>ний имён существительных во всех падеж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с. 127-12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41—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сопоставлять</w:t>
            </w:r>
            <w:r>
              <w:rPr>
                <w:rFonts w:cs="Times New Roman" w:ascii="Times New Roman" w:hAnsi="Times New Roman"/>
              </w:rPr>
              <w:t xml:space="preserve"> формы имён существительных, имеющих окончания -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-и. Определять</w:t>
            </w:r>
            <w:r>
              <w:rPr>
                <w:rFonts w:cs="Times New Roman" w:ascii="Times New Roman" w:hAnsi="Times New Roman"/>
              </w:rPr>
              <w:t xml:space="preserve"> падеж имён существи</w:t>
              <w:softHyphen/>
              <w:t>тельных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написание безу</w:t>
              <w:softHyphen/>
              <w:t>дарного падежного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–инициативное сотрудничество с учителем и сверстниками в совместном решении учебной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62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й диктант№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еме «Падежные окончания имен существительных»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над ошибками. Морфологический разбор имени существительного как части реч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с.130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изводить морфологический разбор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,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довательность действий при разборе имени существительного как части речи по заданному алгорит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</w:t>
            </w:r>
            <w:r>
              <w:rPr>
                <w:rFonts w:cs="Times New Roman" w:ascii="Times New Roman" w:hAnsi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-отзыв по картине  В. А. Тропинина «Кружевница».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с.130</w:t>
            </w:r>
          </w:p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-отзыв по карти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вство прекрасного и эстетические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онение имён существительных во множественном числ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с. 131-132 упр. 248—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с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на существительные по склонениям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 имён существительных во множественном чис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становка и  формулирование проблемы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8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нительный падеж имен существительных множе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8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33-134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8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53—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ьзовать навыки сотрудничества в разных ситуациях, умение не создавать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8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ительный  падеж имен существительных множе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15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35-13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158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57—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62" w:firstLine="15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15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3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firstLine="15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. 265—26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кончания в данных падеж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инициативное сотрудничество с учителем и сверстниками в совместном решении учебной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ельный, творительный и предложный падежи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139-14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69—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 в данных падеж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становка и  формулирование проблемы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нтрольный диктант №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 теме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я существитель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я прилагательное (25ч)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Имя прилагательное как часть речи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часть 2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4-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—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ль имён прилагательных в описательном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тельные при помощи суффи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терес к языковой и реч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д и число имён прилагательны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7- 9упр. 8—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 имён при</w:t>
              <w:softHyphen/>
              <w:t>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чальную форму имени прилагательного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довые окончания имён прилага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терес к языковой и реч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онение имён при</w:t>
              <w:softHyphen/>
              <w:t>лагательных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10-13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6—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ий, -ья, -ов, -ин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– инициативное сотрудничество с учителем и сверстниками в совместном решении учебной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терес к языковой и рече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ая форма имени прилагательного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.14-1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3—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адежам имена прилагательные мужского и среднего рода, определять начальную форму имени прилагатель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</w:t>
            </w:r>
            <w:r>
              <w:rPr>
                <w:rFonts w:cs="Times New Roman" w:ascii="Times New Roman" w:hAnsi="Times New Roman"/>
              </w:rPr>
              <w:t>умение прогнозировать содержание раздела по названию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мулировать тему высказывания, перебирать варианты тем, предложенных другими учащимися, выбирать лучший, обосновывать свой вы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менительный падеж имени прилага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с.17-1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9—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их падеж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ы имён при</w:t>
              <w:softHyphen/>
              <w:t>лагательных среди однокоренных имён прилага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 ставить цели, позволяющие решать учебные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/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одительный падеж имени прилага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19-2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33—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мулировать тему высказывания, перебирать варианты тем, предложенных другими учащимися, выбирать лучший, обосновывать свой выб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ательный падеж имени прилага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20-21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38—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</w:t>
              <w:softHyphen/>
              <w:t>лагательные в форме дательного падежа с именами существитель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нительный, винительный, родительный падеж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22-23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42—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ительный и ви</w:t>
              <w:softHyphen/>
              <w:t>нительный падеж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23-24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. 46—4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;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их безударных падежных оконч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удерживать учебную задачу. Выполнять учебные действ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орительный и предложный падеж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25-26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50—5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падежные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/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падежных окончаний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ён прилагательных мужского и среднего рода</w:t>
            </w:r>
            <w:r>
              <w:rPr>
                <w:rFonts w:cs="Times New Roman" w:ascii="Times New Roman" w:hAnsi="Times New Roman"/>
              </w:rPr>
              <w:t xml:space="preserve"> Учебник: с.26-2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р. 56, 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безударного падежного окончания имён прилагательных мужского и среднего рода в творительном и пред</w:t>
              <w:softHyphen/>
              <w:t>ложном падежах. Согласовывать их написание с существитель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онение имён прилагательных жен</w:t>
              <w:softHyphen/>
              <w:t xml:space="preserve">ского рода в единственном числе. </w:t>
            </w:r>
          </w:p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29-31</w:t>
            </w:r>
          </w:p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58—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атся изменять по падежам имена прилагательные женского род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имена прилага</w:t>
              <w:softHyphen/>
              <w:t>тельные в именительном и винительном падежах, обосновывать написание их без</w:t>
              <w:softHyphen/>
              <w:t>ударных падежных оконч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умение прогнозировать содержание раздела по названию.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ительный, дательный, твори</w:t>
              <w:softHyphen/>
              <w:t>тельный, предложный падеж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32-33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65—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падежные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выделять существенную информацию из сообщений разных видов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/>
              <w:t xml:space="preserve"> 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 xml:space="preserve">ном падежах. </w:t>
            </w:r>
            <w:r>
              <w:rPr>
                <w:rFonts w:cs="Times New Roman" w:ascii="Times New Roman" w:hAnsi="Times New Roman"/>
              </w:rPr>
              <w:t>Учебник:с.33,3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69, 70, 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соп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ные формы имён прилагательных, отвечающих на вопрос </w:t>
            </w:r>
            <w:r>
              <w:rPr>
                <w:rFonts w:eastAsia="Times New Roman" w:cs="Times New Roman" w:ascii="Times New Roman" w:hAnsi="Times New Roman"/>
                <w:spacing w:val="30"/>
                <w:lang w:eastAsia="ru-RU"/>
              </w:rPr>
              <w:t>какой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имеющих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ой, -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 xml:space="preserve">- проговаривать вслух последовательность производимых действий, составляющих основу осваиваемой деятельности, опираясь на памятку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/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34-3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71—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падежные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</w:t>
            </w:r>
            <w:r>
              <w:rPr>
                <w:rFonts w:cs="Times New Roman" w:ascii="Times New Roman" w:hAnsi="Times New Roman"/>
                <w:bCs/>
              </w:rPr>
              <w:t>- осуществлять поиск необходимой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имён прилагательных женского рода в единственном чис</w:t>
              <w:softHyphen/>
              <w:t>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12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36-3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88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76—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безударного падежного окончания имён прилагательных мужско</w:t>
              <w:softHyphen/>
              <w:t>го, женского и среднего 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Осуществлятьрешение учебной задачи под руководством учител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онение имен прилагательных во множественном числ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38-3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80—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 имён прилагательных в форме множественного чис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умение прогнозировать содержание раздела по названию.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чинение по репродукции картины Н. К. Рериха «Заморские гости»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4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84, 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тексте имена прилагательные в форме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осочетания с этими именами прилагательным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познавательным текстом и репродукцией картины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 по карт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вство прекрасного и эстетические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нитель</w:t>
              <w:softHyphen/>
              <w:t>ный и винительный падежи. Учебник:с.41-42</w:t>
            </w:r>
          </w:p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86—8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именительный и ви</w:t>
              <w:softHyphen/>
              <w:t xml:space="preserve">нитель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написание безударного па</w:t>
              <w:softHyphen/>
              <w:t>дежного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Осуществлятьрешение учебной задачи под руководством учител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дительный и предложный падеж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: с.43-44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90—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одительный и предлож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и обосновывать написание безудар</w:t>
              <w:softHyphen/>
              <w:t>ного падежного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ельный и творительный падеж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45-46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95—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безудар</w:t>
              <w:softHyphen/>
              <w:t>ного падежного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Осуществлятьрешение учебной задачи под руководством учител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46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самостояте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готов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изложению повествовательного текста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запис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го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по разделу «Имя прилагательно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47-48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00—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строить сообщения в устной и письменной форме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·оценивать правильность выполнения действия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48-5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04—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ь написа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, обобщать полученные знания.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й диктант №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теме «Имя прилагатель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имение (6 ч)</w:t>
            </w:r>
          </w:p>
        </w:tc>
      </w:tr>
      <w:tr>
        <w:trPr>
          <w:trHeight w:val="84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над ошибками. Местоимение как часть речи. Личные местоим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:с.52-53</w:t>
            </w:r>
          </w:p>
          <w:p>
            <w:pPr>
              <w:pStyle w:val="Normal"/>
              <w:spacing w:lineRule="atLeast" w:line="240" w:before="0" w:after="0"/>
              <w:ind w:left="-8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08—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имения среди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местоимений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чные местоимения 1, 2 и 3-го лиц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:с.54-5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12-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о, число личных местоимений, род у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ые место</w:t>
              <w:softHyphen/>
              <w:t>имения в предложении;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оним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ме</w:t>
              <w:softHyphen/>
              <w:t>сто какого имени существительного они употреб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казывать своё предположение относительно способов решения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: с.56-5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118—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ые местоимения 1-го и 2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блюд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правописанием личных местоимений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1-го и 2-го лица в косвенных формах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начальную и косвенную формы личных местои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-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 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–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по падежам личных ме</w:t>
              <w:softHyphen/>
              <w:t>стоимений 3-го лица единственного  и множественного числа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60-63 упр. 126—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ые местоимения 3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чальную и косвенную формы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 личных ме</w:t>
              <w:softHyphen/>
              <w:t>стои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рочная работа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:с.64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134—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устанавлив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нали</w:t>
              <w:softHyphen/>
              <w:t>чие в словах-местоимениях орфограмм и обосновывать написание местоимений, употреблённых в формах косвенных па</w:t>
              <w:softHyphen/>
              <w:t xml:space="preserve">дежей. Раздельн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редлоги с ме</w:t>
              <w:softHyphen/>
              <w:t xml:space="preserve">стоимениям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текст, в ко</w:t>
              <w:softHyphen/>
              <w:t>тором неправильно употреблены формы местоим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й диктант №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теме «Местоим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·оценивать правильность выполнения действия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соответствия результатов требованиям конкретной задачи, понимание предложений и оценок учителей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гол (28 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Роль глаголов в язык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68-70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39-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ское значение гла</w:t>
              <w:softHyphen/>
              <w:t>голов и роль глаголов в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cs="Times New Roman" w:ascii="Times New Roman" w:hAnsi="Times New Roman"/>
              </w:rPr>
              <w:t>действовать по плану и планироват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ремя глагол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71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46—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енная форма глаголаУчебник: с.72-73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48—1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пределённую форму глагола среди других форм глагол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её от омонимичных имён су</w:t>
              <w:softHyphen/>
              <w:t xml:space="preserve">ществи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ризнаки, по которым можно узнать неопределённую форму глаг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умение прогнозировать содержание раздела по названию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спроизводить и применять правила работы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пределённая форма глагола. Учебник:с.74-7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152—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стави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опросы к глаголам в неопределённой форме и классифици</w:t>
              <w:softHyphen/>
              <w:t>ровать глаголы, отвечающие на вопросы что делать? и что сдел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и применять правила работы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глаголов по времена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76-7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156—1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браз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глаголов неопределённой формы временные формы глагола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ремя глаголов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и применять правила работы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яжение глагола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80-82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63—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соот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о и число местоимений и глаголов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ные окончания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з</w:t>
              <w:softHyphen/>
              <w:t>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в настоящем и будущем времени по лицам и чис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яжение глагола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82-84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68—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в насто</w:t>
              <w:softHyphen/>
              <w:t>ящем и будущ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</w:t>
              <w:softHyphen/>
              <w:t>голы в настоящем и будущем времени по лицам и чис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108" w:right="120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108" w:right="12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85-8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108" w:right="120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71-176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распознавать</w:t>
            </w:r>
            <w:r>
              <w:rPr>
                <w:rFonts w:cs="Times New Roman" w:ascii="Times New Roman" w:hAnsi="Times New Roman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запись (фиксацию) выборочной информац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по теме «Глагол»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 с.8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177-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использовать</w:t>
            </w:r>
            <w:r>
              <w:rPr>
                <w:rFonts w:cs="Times New Roman" w:ascii="Times New Roman" w:hAnsi="Times New Roman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поиск необходимой информации для выполнения учебных заданий; обобщать полученные зн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·оценивать правильность выполнения действия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соответствия результатов требованиям конкретной задачи, понимание предложений и оценок учителей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 и II спряжение глаголов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88-90 упр. 180—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бот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различием в написании личных окончаний в глаголах I и II спря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I и II спряжение глаголов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:с.90-92 упр. 185—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пряжение гла</w:t>
              <w:softHyphen/>
              <w:t xml:space="preserve">голов по личным окончаниям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 тексте глаголы по заданным призна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существлять поиск необходимой информации для выполнения учебных заданий; обобщать полученные знания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голов с безудар</w:t>
              <w:softHyphen/>
              <w:t>ными личными окончания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: с.93-95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89—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тексте глаголы с безударными личными окончаниям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-исключения среди других глаго</w:t>
              <w:softHyphen/>
              <w:t>лов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Учиться рассуж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 определении спряжения глагола по неопределённой фор</w:t>
              <w:softHyphen/>
              <w:t>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, строить понят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с.95-96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194—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ряжение глаголов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</w:t>
              <w:softHyphen/>
              <w:t>раз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неопределённой формы временные формы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ч</w:t>
              <w:softHyphen/>
              <w:t>ные окончания глаго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96-97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97—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Научатся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 писать глаголы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удар</w:t>
              <w:softHyphen/>
              <w:t>ными личными окончаниям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98-99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00—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соот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суж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ледовательность действий при выборе личного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 под руководством учител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100-101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04—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писания безударного личного окончания глаг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 под руководством учителя;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амостоятельное определение последовательности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ый диктант №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еме «Правописание глагол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а над ошибками. Возвратные глаголы 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с.102-103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10-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у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вратные глаголы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лицам и числам возвратные гла</w:t>
              <w:softHyphen/>
              <w:t>г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>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–тся и –ться в  возвратных глаголах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.104-105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15—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записыв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 xml:space="preserve">умение анализировать текст, выделять существенную информацию из текста.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06-107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21—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на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07-108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25—2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написани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сообщение на тему «Что я знаю о глаголах настоящего и будущего времени» по дан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голов в прошедшем времени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Уч.с.109-111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29—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ы глаголов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пи</w:t>
              <w:softHyphen/>
              <w:t>сания родовых окончаний глаго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 xml:space="preserve">умение анализировать текст, выделять существенную информацию из текста.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голов в прошед</w:t>
              <w:softHyphen/>
              <w:t>шем времени. Уч.с.111-112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234—238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глаго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писания родовых окончаний глаго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 под руководством учителя;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.с.113-114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239—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бразовыв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формы глаго</w:t>
              <w:softHyphen/>
              <w:t xml:space="preserve">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ред</w:t>
              <w:softHyphen/>
              <w:t>ставление об основе глаголов в прошед</w:t>
              <w:softHyphen/>
              <w:t xml:space="preserve">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равильность написания буквы перед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 прошедшем времени глаг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 под руководством учителя;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по теме «Глагол»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15-116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43-2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среди омонимичных слов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ксиче</w:t>
              <w:softHyphen/>
              <w:t>ское значение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Классифиц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 по заданны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оспро</w:t>
              <w:softHyphen/>
              <w:t>из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заданной модели призна</w:t>
              <w:softHyphen/>
              <w:t>ки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рфологический разбор глагола как части реч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исать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голы с частицей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, обобщать полученные зн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·оценивать правильность выполнения действия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по теме «Глагол»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 116-117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47—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фограммы в глагола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</w:t>
              <w:softHyphen/>
              <w:t>писания безударного личного окончания глагола и орфограммы в к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умение анализировать текст, выделять существенную информацию из текста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cs="Times New Roman" w:ascii="Times New Roman" w:hAnsi="Times New Roman"/>
              </w:rPr>
              <w:t xml:space="preserve"> учитывать установленные правила в планировании и контроле способа реш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</w:t>
              <w:softHyphen/>
              <w:t>верочная работа по теме «Глагол»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17-118, 120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50 -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босн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писания глаголов с изученными орфо</w:t>
              <w:softHyphen/>
              <w:t>грам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 xml:space="preserve">осуществлять поиск необходимой информации для выполнения учебных заданий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·оценивать правильность выполнения действия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монологичное высказывание. Воспроизводить и применять правила работы в парах, 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й диктант№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еме «Глаго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 контролировать</w:t>
            </w:r>
            <w:r>
              <w:rPr>
                <w:rFonts w:cs="Times New Roman" w:ascii="Times New Roman" w:hAnsi="Times New Roman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 строить монологичное высказывание, доказывать собственн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tLeast" w:line="240" w:before="0" w:after="0"/>
              <w:ind w:firstLine="72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торение (10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над ошибками. Язык и речь. Текст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21-123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54—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о языке и речи, о формах речи, о текс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пределение основной и второстепенной информации;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установленные правила для решения учебной задач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робное изложение повествовательного текста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: с.119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атся подробн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писа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строить сообщения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ть итоговый и пошаговый контроль по результату, оценивать правильность выполнения действия.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ложение и словосочетание.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С.124-127</w:t>
            </w:r>
          </w:p>
          <w:p>
            <w:pPr>
              <w:pStyle w:val="Normal"/>
              <w:spacing w:lineRule="atLeast" w:line="240" w:before="0" w:after="0"/>
              <w:ind w:left="-108"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61—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</w:t>
              <w:softHyphen/>
              <w:t>ложение и словосочетание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у предложения и словосочетания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би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е по членам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пределение основной и второстепенной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установленные правила для решения учебной задач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>
                <w:rFonts w:ascii="Times New Roman" w:hAnsi="Times New Roman" w:eastAsia="@Arial Unicode MS" w:cs="Times New Roman"/>
                <w:bCs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lang w:eastAsia="ru-RU"/>
              </w:rPr>
              <w:t>Ориентация на понимание причин успеха в учебной деятельности, в том числе на самоанализ и самоконтроль результата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108" w:right="120" w:hanging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ксическое значение слов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.с 128-12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left="-108" w:right="120" w:hanging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274—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ользова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</w:t>
              <w:softHyphen/>
              <w:t>варями учеб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-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установленные правила для решения учебной задачи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right="120" w:hanging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 слова.</w:t>
            </w:r>
          </w:p>
          <w:p>
            <w:pPr>
              <w:pStyle w:val="Normal"/>
              <w:spacing w:lineRule="atLeast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. С.130-131</w:t>
            </w:r>
          </w:p>
          <w:p>
            <w:pPr>
              <w:pStyle w:val="Normal"/>
              <w:spacing w:lineRule="atLeast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279—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нания о со</w:t>
              <w:softHyphen/>
              <w:t xml:space="preserve">став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начение каждой значимой части в слове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начи</w:t>
              <w:softHyphen/>
              <w:t xml:space="preserve">мые части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следовательность действий при нахождении в слове значи</w:t>
              <w:softHyphen/>
              <w:t>мы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right="120" w:hanging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.с.132-133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286—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нания об орфо</w:t>
              <w:softHyphen/>
              <w:t>граммах, их опознавательных признаках, о месте орфограммы в сл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пределение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cs="Times New Roman" w:ascii="Times New Roman" w:hAnsi="Times New Roman"/>
              </w:rPr>
              <w:t xml:space="preserve"> вести устный диал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но отвечать и доказывать свое 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 w:before="0" w:after="0"/>
              <w:ind w:right="120" w:hanging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.с.134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291—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нания об орфо</w:t>
              <w:softHyphen/>
              <w:t>граммах, их опознавательных признаках, о месте орфограммы в сл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пределение основной и второстепенной информации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адекватно оценивать свои достиж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cs="Times New Roman" w:ascii="Times New Roman" w:hAnsi="Times New Roman"/>
              </w:rPr>
              <w:t>вести уст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Части речи. 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135-139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 295—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о ча</w:t>
              <w:softHyphen/>
              <w:t>стях речи и их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</w:t>
              <w:softHyphen/>
              <w:t>ученные части речи и их 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воспроизводить и применять правила работы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хранять</w:t>
            </w:r>
            <w:r>
              <w:rPr>
                <w:rFonts w:cs="Times New Roman" w:ascii="Times New Roman" w:hAnsi="Times New Roman"/>
              </w:rPr>
              <w:t xml:space="preserve"> в памяти учебную задачу урока.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ти речи.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.с.141-143</w:t>
            </w:r>
          </w:p>
          <w:p>
            <w:pPr>
              <w:pStyle w:val="Normal"/>
              <w:spacing w:lineRule="atLeast" w:line="240" w:before="0" w:after="0"/>
              <w:ind w:righ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пр.311—32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о ча</w:t>
              <w:softHyphen/>
              <w:t>стях речи и их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</w:t>
              <w:softHyphen/>
              <w:t>ученные части речи и их 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. - </w:t>
            </w:r>
            <w:r>
              <w:rPr>
                <w:rFonts w:cs="Times New Roman" w:ascii="Times New Roman" w:hAnsi="Times New Roman"/>
              </w:rPr>
              <w:t>умение анализировать текст, выделять существенную информацию из текста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-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и применять правила работы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уки и буквы. Уч.с.143-145</w:t>
            </w:r>
          </w:p>
          <w:p>
            <w:pPr>
              <w:pStyle w:val="Normal"/>
              <w:spacing w:lineRule="atLeast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. 323—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 воспроизводи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звуки и давать им характеристи</w:t>
              <w:softHyphen/>
              <w:t>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- Осуществлятьрешение учебной задачи под руководством учител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. –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.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спроизводить и применять правила работы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26:00Z</dcterms:created>
  <dc:creator>Дмитрий</dc:creator>
  <dc:description/>
  <dc:language>en-US</dc:language>
  <cp:lastModifiedBy>Женя</cp:lastModifiedBy>
  <dcterms:modified xsi:type="dcterms:W3CDTF">2014-09-23T19:26:00Z</dcterms:modified>
  <cp:revision>2</cp:revision>
  <dc:subject/>
  <dc:title/>
</cp:coreProperties>
</file>