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0" w:hanging="0"/>
        <w:jc w:val="right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спект классного часа для учащихся 4 кла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Дорогою добра…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детей понятие «доброта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взаимопомощи,  внимательности и уважения к людям, гуман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доброте и её роли в жизни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совершению добрых дел и поступ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презентация к классному часу,  3 конверта для команд с пословицами, бумажная кукла,     дерево «доброты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классного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с вами собрались в такой уютной кампании, чтобы поговорить об одном очень важном качестве, без которого человек не может называться челове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это серьезно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е, важно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, что значит о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нужно для кажд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м забота и лас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ло и любов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м стремлен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омощь прийти вновь и внов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ачеств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у многих жив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 боли друг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абыть не д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но поважн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м лица крас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качество -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х сердец  </w:t>
      </w:r>
      <w:r>
        <w:rPr>
          <w:b/>
          <w:color w:val="000000"/>
          <w:sz w:val="28"/>
          <w:szCs w:val="28"/>
        </w:rPr>
        <w:t xml:space="preserve">ДОБРОТА.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Слайд 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 чтобы настроиться на такой важный разговор, обязательно нужна добрая пес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учит песня «Дорогою добр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Доброта... Добро... Что же это такое? Как вы дум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Доброта – это стремление человека дать полное счастье всем люд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Чтобы подробнее разобраться в этом вопросе,  давайте узнаем, что такое доброт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рвая ученица 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такое доброта? В словаре Сергея Ивановича Ожегова слово «доброта» определяется, как «отзывчивость, душевное расположение к  людям, стремление делать добро другим». Доброта - всё положительное, хорошее, полезное.  (</w:t>
      </w:r>
      <w:r>
        <w:rPr>
          <w:color w:val="000000"/>
          <w:sz w:val="28"/>
          <w:szCs w:val="28"/>
          <w:u w:val="single"/>
        </w:rPr>
        <w:t>слайд  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лова «доброта» есть много родственных сло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сердечный </w:t>
      </w:r>
      <w:r>
        <w:rPr>
          <w:color w:val="000000"/>
          <w:sz w:val="28"/>
          <w:szCs w:val="28"/>
        </w:rPr>
        <w:t>- это человек, обладающий добрым сердцем, ласков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душный </w:t>
      </w:r>
      <w:r>
        <w:rPr>
          <w:color w:val="000000"/>
          <w:sz w:val="28"/>
          <w:szCs w:val="28"/>
        </w:rPr>
        <w:t>- добрый и мягкий по характеру, незлобн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желательный </w:t>
      </w:r>
      <w:r>
        <w:rPr>
          <w:color w:val="000000"/>
          <w:sz w:val="28"/>
          <w:szCs w:val="28"/>
        </w:rPr>
        <w:t>- желающий доб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порядочный </w:t>
      </w:r>
      <w:r>
        <w:rPr>
          <w:color w:val="000000"/>
          <w:sz w:val="28"/>
          <w:szCs w:val="28"/>
        </w:rPr>
        <w:t>- приличный, достойный одобр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нравный </w:t>
      </w:r>
      <w:r>
        <w:rPr>
          <w:color w:val="000000"/>
          <w:sz w:val="28"/>
          <w:szCs w:val="28"/>
        </w:rPr>
        <w:t>- отличающийся хорошим поведением, хорошим нрав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совестный </w:t>
      </w:r>
      <w:r>
        <w:rPr>
          <w:color w:val="000000"/>
          <w:sz w:val="28"/>
          <w:szCs w:val="28"/>
        </w:rPr>
        <w:t>- честно выполняющий свои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доброта - это забота, понимание, сочувствие, любовь, милосерд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хаил Пришвин писал: «Доброта - это солнце, которое согревает душу человек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Лев Николаевич Толстой говорил: «Доброта. Вот качество, которое я желаю приобрести больше всех других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торая ученица: 1) </w:t>
      </w:r>
      <w:r>
        <w:rPr>
          <w:color w:val="000000"/>
          <w:sz w:val="28"/>
          <w:szCs w:val="28"/>
        </w:rPr>
        <w:t xml:space="preserve">Добрым быть совсем, совсем не прост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 зависит доброта от роста,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 зависит доброта от цве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брота - не пряник, не конф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) Только надо, надо добрым бы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И в беде друг друга не забы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И завертится Земля быстр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Если будем мы, с тобой добрей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рота приносит людям радость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мен не требует награды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брота с годами не стареет,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от холода согреет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ота, как солнце светит,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и взрослые, и д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В каждом из вас есть маленькое солнце. Это солнце - доброта. Добрый человек – это тот, кто любит людей и помогает им. Добрый человек любит природу и сохраняет её. А любовь и помощь согревают, как солнц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оде всегда относились к доброте по-особому. Это человеческое качество ценилось во все времена. Русские люди всегда стремились быть добрыми, милосердными, заботливыми, честными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пословиц и поговорок сложили они на эту тему. Давайте с ними познакомим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вертах у вас лежат пословицы и поговорки о доброте, но они перепутаны. Вам необходимо их собрать прави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Ребята работают  в групп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09855</wp:posOffset>
                </wp:positionV>
                <wp:extent cx="46513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8"/>
                              <w:gridCol w:w="367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то любит добрые дела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му и жизнь ми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лой не верит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есть добр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з добрых дел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 доброго им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8.85pt;mso-wrap-distance-left:9pt;mso-wrap-distance-right:9pt;mso-wrap-distance-top:0pt;mso-wrap-distance-bottom:0pt;margin-top:8.6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8"/>
                        <w:gridCol w:w="367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любит добрые дела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му и жизнь мила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лой не верит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есть добрый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з добрых дел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 доброго им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 групп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15" w:type="dxa"/>
        <w:jc w:val="left"/>
        <w:tblInd w:w="4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523"/>
      </w:tblGrid>
      <w:tr>
        <w:trPr>
          <w:trHeight w:val="85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брый привет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й ответ.</w:t>
            </w:r>
          </w:p>
        </w:tc>
      </w:tr>
      <w:tr>
        <w:trPr>
          <w:trHeight w:val="845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дана на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дела.</w:t>
            </w:r>
          </w:p>
        </w:tc>
      </w:tr>
      <w:tr>
        <w:trPr>
          <w:trHeight w:val="87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дежда красит человека,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го добрые дел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63500</wp:posOffset>
                </wp:positionV>
                <wp:extent cx="4584700" cy="164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0"/>
                              <w:gridCol w:w="36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рые слов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же бога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рое слово лечит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злое калеч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 тому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то добра не делает нико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9.9pt;mso-wrap-distance-left:9pt;mso-wrap-distance-right:9pt;mso-wrap-distance-top:0pt;mso-wrap-distance-bottom:0pt;margin-top:5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0"/>
                        <w:gridCol w:w="36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ые слов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же богатства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ое слово лечит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злое калечит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 тому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добра не делает нико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рим, что у вас получилос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 группа:       </w:t>
      </w:r>
      <w:r>
        <w:rPr>
          <w:color w:val="000000"/>
          <w:sz w:val="28"/>
          <w:szCs w:val="28"/>
        </w:rPr>
        <w:t xml:space="preserve"> Как вы понимаете смысл пословицы «Без добрых дел нет доброго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ен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 группа:       </w:t>
      </w:r>
      <w:r>
        <w:rPr>
          <w:color w:val="000000"/>
          <w:sz w:val="28"/>
          <w:szCs w:val="28"/>
        </w:rPr>
        <w:t xml:space="preserve">  Как вы понимаете смысл пословицы «Не одежда красит человека,   а е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брые дела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группа:  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Как вы понимаете смысл пословицы «Доброе слово лечит, а злое калечит»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ворим об этом подробне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Сегодня я разрешу вам делать то, чего никогда не разрешала. Познакомьтесь, это Настя (кукла, вырезанная из бумаги). Сейчас мы её будем обижать. Я попрошу  вас помочь мне.   Вспомните, как вы обижаете, друг друга на перемене, когда злитесь и ссоритесь. Обижая друг друга, даже словом, мы причиняем боль. Вы  будете говорить Насте что-то обидное, а я буду причинять ей боль, загибая край бума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Ученица называет обидные слова, учитель загибает края кукл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смотрите на куклу, изменилась она? Такая ли она была в начале? Что в ней изменило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Мы очень травмировали куклу. Можем ли мы что-то изменить? Как нам исправить положение? (пожалеть куклу, попросить прощения, сказать что-то приятно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Дети по очереди называют сло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ебята, а сейчас посмотрите на Настю, ей уже лучше, но стала ли она такой, какая была в начале разговора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пытаемся сделать вывод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остаётся в душе ещё очень долго, и никакие комплименты не могут её разгладить. Русский учёный Павлов сказал: «Словом можно убить, словом можно воскресить». Слово имеет очень важное значение в жизни человека.  (</w:t>
      </w:r>
      <w:r>
        <w:rPr>
          <w:color w:val="000000"/>
          <w:sz w:val="28"/>
          <w:szCs w:val="28"/>
          <w:u w:val="single"/>
        </w:rPr>
        <w:t>Слайд  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3 ученица </w:t>
      </w:r>
      <w:r>
        <w:rPr>
          <w:color w:val="000000"/>
          <w:sz w:val="28"/>
          <w:szCs w:val="28"/>
        </w:rPr>
        <w:t>Утешить можно им, помоч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Развеселить, совет дать сн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 ты запомни лишь од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сегда должно быть добрым слов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х; как нам добрые слова нужн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 раз мы в этом убеждались с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А может не слова - дела важн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а - делами, а слова - сло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ни живут у каждого из нас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а дне души до времени храним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Чтоб их произнести в тот самый час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огда они другим необходи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Как вы думаете, можно ли заставить человека быть добрым? (доброта должна быть в душ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делает человека обаятельным, красивым. Человек, в душе у которого доброта, приятно выглядит, у него выражение радости и покоя на лице и милая улыбка на губ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А сейчас я попрошу вас ответить на мои вопросы,  используя  жесты. Если вы согласны с утверждением, то хлопайте в ладоши, а если нет-тяните руки ввер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назвать добрым человека, которы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лает что-то полезное для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лает домашнее задание за кого-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ждёт, когда его позовут на помощ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еводит старушку через дорог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кормит бездомного котён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берёт обратно подаренную вещ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-е «Попробуй сам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я хочу предоставить слово  … узнаем, откуда берётся з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Вторая ученица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уда берётся зло? От злости, от гордости, от плохих черт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арактера. Зло - это войны и предательство, зависть и жадность, хамство и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внодушие, эгоизм и обман. Зло совершается, когда сильный обижает слабого, когда хулиган оскорбляет людей, когда люди выбрасывают на улицу кошек и собак, обрекая их на мучения и даже на гибель. К сожалению, в нашем мире есть злые и бессердечные люди, а порою и жестокие. Мы предлагаем вам посмотреть этот фильм и задум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Демонстрируется клип «Жестокость»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Слайды  )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 ученица: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омнись, вздрогни, человек!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еред природой ты в долгу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славен будет пусть твой век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равой душистой на лугу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вори добро, чтобы любя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Добро тебя нашло.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ла не верши, чтоб и тебя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 погубило з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ловами, мыслями, дела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вори добро, борись со зл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сегда, везде, где только сможеш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главное - в себе сам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на Земле никогда не было зла, люди долж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выращивать «сады доброты». Сообща, все вместе, дружно, дерево за деревом.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е сад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териал: </w:t>
      </w:r>
      <w:r>
        <w:rPr>
          <w:sz w:val="28"/>
          <w:szCs w:val="28"/>
        </w:rPr>
        <w:t>листы бумаги с нераскрашенным изображением сада, цветные карандаши или фломаст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красить волшебные сады. Сады должны получиться очень красивыми, потому что в них живут хорошие, добрые и, значит, красивые люди, и им понравится, если сады у них будут веселые, звонкие, яркие, солнечные, или тихие, загадочные, сказочные, таинственные, мечтательные, нежные, светлые, ясные – такие, каким бывает волшеб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Доброта всегда приносит радость окружающим людям. Она, как волшебное лекарство, вылечивает от многих недугов. Каждому из нас надо научиться быть добрыми ко всему окружающ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рвый ученик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двели итоги анкетирования «Добрый ли вы человек?» И вот |что у нас получилось.   (</w:t>
      </w:r>
      <w:r>
        <w:rPr>
          <w:color w:val="000000"/>
          <w:sz w:val="28"/>
          <w:szCs w:val="28"/>
          <w:u w:val="single"/>
        </w:rPr>
        <w:t xml:space="preserve">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казывается, в нашем классе почти  нет ребят недружелюбных, недоброжелательных, с которыми неинтересно общаться. Но зато есть ребята, которые добры далеко не со всеми, а только с теми, кто им нравится. Это неправильно, потому, что надо стараться быть добрыми со всеми. А ещё у нас есть ребята, которые любезны, нравятся окружающим, умеют общаться с людьми. У них, наверное, много друзей. Пожелаем им всегда быть такими же добр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чениц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приятно находиться в обществе добрых людей, но для этого мы должны быть сами добрыми людьми. Мы составили правила  доброты, пользуясь которыми можно стать по-настоящему добрым</w:t>
      </w:r>
      <w:r>
        <w:rPr>
          <w:b/>
          <w:color w:val="000000"/>
          <w:sz w:val="28"/>
          <w:szCs w:val="28"/>
          <w:u w:val="single"/>
        </w:rPr>
        <w:t xml:space="preserve">  (</w:t>
      </w:r>
      <w:r>
        <w:rPr>
          <w:color w:val="000000"/>
          <w:sz w:val="28"/>
          <w:szCs w:val="28"/>
          <w:u w:val="single"/>
        </w:rPr>
        <w:t>Слайды  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Делись последним с другом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огай люд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щищай слаб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завиду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щай ошибки други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Ребята, вспомните, как называется сказка о волшебном цветке, который исполнял желания?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авайте поиграем</w:t>
      </w:r>
      <w:r>
        <w:rPr>
          <w:color w:val="000000"/>
          <w:sz w:val="28"/>
          <w:szCs w:val="28"/>
        </w:rPr>
        <w:t>. Мы будем отрывать лепестки и называть доброе дело, которое мы можем с вами соверш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бята, сегодня мы вели долгий и серьёзный разговор. Хотелось  бы узнать, а к какой истине вы пришли?</w:t>
      </w:r>
      <w:r>
        <w:rPr>
          <w:b/>
          <w:bCs/>
          <w:color w:val="000000"/>
          <w:sz w:val="28"/>
          <w:szCs w:val="28"/>
        </w:rPr>
        <w:t xml:space="preserve"> (Доброта важнее и нужнее всех человеческих качест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Учитель:</w:t>
      </w:r>
      <w:r>
        <w:rPr>
          <w:bCs/>
          <w:color w:val="000000"/>
          <w:sz w:val="28"/>
          <w:szCs w:val="28"/>
        </w:rPr>
        <w:t xml:space="preserve">  Дорогие, ребята! Дорогие гости! В этот замечательный день я хочу пожелать вам хорошего настро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чи и пусть всегда вас окружают только добрые лю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лассный час окончен. Всем спаси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1:00Z</dcterms:created>
  <dc:creator>1</dc:creator>
  <dc:description/>
  <cp:keywords/>
  <dc:language>en-US</dc:language>
  <cp:lastModifiedBy>Лидия</cp:lastModifiedBy>
  <cp:lastPrinted>2012-12-02T13:03:00Z</cp:lastPrinted>
  <dcterms:modified xsi:type="dcterms:W3CDTF">2013-02-24T06:35:00Z</dcterms:modified>
  <cp:revision>8</cp:revision>
  <dc:subject/>
  <dc:title>№ лич</dc:title>
</cp:coreProperties>
</file>