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для детей, нужд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сихолого-педагогической и медико-социальной помощи,</w:t>
      </w:r>
    </w:p>
    <w:p>
      <w:pPr>
        <w:pStyle w:val="Normal"/>
        <w:jc w:val="center"/>
        <w:rPr/>
      </w:pPr>
      <w:r>
        <w:rPr>
          <w:b/>
        </w:rPr>
        <w:t>Сергиевский центр психолого-медико-социального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ОУ Сергиевский ППМС – центр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42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9356" w:leader="none"/>
        </w:tabs>
        <w:ind w:left="-426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TextBody"/>
        <w:tabs>
          <w:tab w:val="clear" w:pos="708"/>
          <w:tab w:val="left" w:pos="9356" w:leader="none"/>
        </w:tabs>
        <w:ind w:left="-426" w:hanging="0"/>
        <w:rPr>
          <w:bCs w:val="false"/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ая программа</w:t>
      </w:r>
    </w:p>
    <w:p>
      <w:pPr>
        <w:pStyle w:val="TextBody"/>
        <w:tabs>
          <w:tab w:val="clear" w:pos="708"/>
          <w:tab w:val="left" w:pos="9356" w:leader="none"/>
        </w:tabs>
        <w:ind w:left="-426" w:hanging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«Я управляю собой или как стать уверенным в себе»</w:t>
      </w:r>
    </w:p>
    <w:p>
      <w:pPr>
        <w:pStyle w:val="TextBody"/>
        <w:tabs>
          <w:tab w:val="clear" w:pos="708"/>
          <w:tab w:val="left" w:pos="9356" w:leader="none"/>
        </w:tabs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iCs/>
          <w:sz w:val="28"/>
          <w:szCs w:val="28"/>
        </w:rPr>
        <w:t>Воронина Л И.- педагог-психолог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2013г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Этот загадочный мир детской души, как он многолик и </w:t>
      </w:r>
      <w:r>
        <w:rPr>
          <w:color w:val="000000"/>
          <w:spacing w:val="-6"/>
        </w:rPr>
        <w:t>разнообразен! И познать его взрослому человеку порой быва</w:t>
        <w:softHyphen/>
      </w:r>
      <w:r>
        <w:rPr>
          <w:color w:val="000000"/>
          <w:spacing w:val="-5"/>
        </w:rPr>
        <w:t>ет очень нелегко. Но не все так безнадежно, как может пока</w:t>
        <w:softHyphen/>
      </w:r>
      <w:r>
        <w:rPr>
          <w:color w:val="000000"/>
          <w:spacing w:val="-4"/>
        </w:rPr>
        <w:t xml:space="preserve">заться на первый взгляд, ведь каждый из нас когда-то тоже </w:t>
      </w:r>
      <w:r>
        <w:rPr>
          <w:color w:val="000000"/>
          <w:spacing w:val="-6"/>
        </w:rPr>
        <w:t>был ребенком, и нас тревожили те же проблемы и интересо</w:t>
        <w:softHyphen/>
      </w:r>
      <w:r>
        <w:rPr>
          <w:color w:val="000000"/>
          <w:spacing w:val="-7"/>
        </w:rPr>
        <w:t>вали те же вопросы, которые интересуют сегодняшних детей</w:t>
      </w:r>
      <w:r>
        <w:rPr>
          <w:color w:val="000000"/>
          <w:spacing w:val="-4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Тревожность не связана с какой-либо определённой ситуацией и проявляется почти всегда. Это состояние сопутствует человеку в любом виде деятельности. Когда же человек боится чего-то конкретного, мы говорим о проявлении страха. Например, страх темноты, страх высоты, страх замкнутого пространства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. Изард объясняет различие терминов «страх» и «тревога» таким образом: тревога – это комбинация некоторых эмоций, а страх – лишь одна из них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ах может развиваться у человека в любом возрасте: у детей от 1 года до 3 лет нередки ночные страхи, на 2-ом году жизни, по мнению А. И. Захарова, наиболее часто проявляется страх неожиданных звуков, страх одиночества, страх боли (и связанный с этим страх медицинских работников). В 3 – 5 лет для детей характерны страхи одиночества, темноты и замкнутого пространства. В 5 – 7 лет ведущим становится страх смерти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ждому ребёнку присущи определённые страхи. Однако, если их очень много, то можно говорить о проявлениях тревожности в характере ребёнка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о настоящего времени ещё не выработано определённой точки зрения на причины возникновения тревожности. Но большинство учёных считает, что в дошкольном и младшем школьном возрасте одна из основных причин кроется в нарушении детско-родительских отношений. 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>Основными причинами возникновения тревожного поведения являются: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неадекватные требования родителей к возможностям и потребностям своего ребёнка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повышенная тревожность самих родителей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непоследовательность родителей при воспитании ребёнка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предъявление ребёнку противоречивых требований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аффективность (чрезмерная эмоциональность) родителей или хотя бы одного из них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стремление родителей сравнивать достижения своего ребёнка с достижениями других детей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авторитарный стиль воспитания в семье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1" w:hanging="360"/>
        <w:jc w:val="both"/>
        <w:rPr>
          <w:color w:val="000000"/>
        </w:rPr>
      </w:pPr>
      <w:r>
        <w:rPr>
          <w:color w:val="000000"/>
        </w:rPr>
        <w:t>гиперсоциальность родителей: стремление родителей всё делать правильно, соответствовать общепринятым стандартам и норма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абота с тревожным ребёнком сопряжена с определёнными трудностями и, как правило, занимает достаточно длительное время.</w:t>
      </w:r>
    </w:p>
    <w:p>
      <w:pPr>
        <w:pStyle w:val="Normal"/>
        <w:shd w:fill="FFFFFF" w:val="clear"/>
        <w:spacing w:lineRule="auto" w:line="360"/>
        <w:ind w:left="29" w:right="5" w:firstLine="278"/>
        <w:jc w:val="both"/>
        <w:rPr/>
      </w:pPr>
      <w:r>
        <w:rPr>
          <w:color w:val="000000"/>
          <w:spacing w:val="-4"/>
        </w:rPr>
        <w:t xml:space="preserve">Приемы сказкотерапии  помогают </w:t>
      </w:r>
      <w:r>
        <w:rPr>
          <w:color w:val="000000"/>
          <w:spacing w:val="-5"/>
        </w:rPr>
        <w:t xml:space="preserve"> взрослому и ре</w:t>
        <w:softHyphen/>
      </w:r>
      <w:r>
        <w:rPr>
          <w:color w:val="000000"/>
          <w:spacing w:val="-9"/>
        </w:rPr>
        <w:t xml:space="preserve">бенку намного легче понять друг друга, а порой — и наладить </w:t>
      </w:r>
      <w:r>
        <w:rPr>
          <w:color w:val="000000"/>
          <w:spacing w:val="-4"/>
        </w:rPr>
        <w:t>пошатнувшиеся было взаимоотношения.</w:t>
      </w:r>
    </w:p>
    <w:p>
      <w:pPr>
        <w:pStyle w:val="Normal"/>
        <w:shd w:fill="FFFFFF" w:val="clear"/>
        <w:spacing w:lineRule="auto" w:line="360"/>
        <w:ind w:left="19" w:right="10" w:firstLine="298"/>
        <w:jc w:val="both"/>
        <w:rPr/>
      </w:pPr>
      <w:r>
        <w:rPr>
          <w:color w:val="000000"/>
          <w:spacing w:val="-6"/>
        </w:rPr>
        <w:t>С помощью сказоч</w:t>
        <w:softHyphen/>
      </w:r>
      <w:r>
        <w:rPr>
          <w:color w:val="000000"/>
          <w:spacing w:val="-5"/>
        </w:rPr>
        <w:t xml:space="preserve">ного путешествия ребенок может справиться с различными </w:t>
      </w:r>
      <w:r>
        <w:rPr>
          <w:color w:val="000000"/>
          <w:spacing w:val="-3"/>
        </w:rPr>
        <w:t xml:space="preserve">психологическими проблемами (страхами, застенчивостью </w:t>
      </w:r>
      <w:r>
        <w:rPr>
          <w:color w:val="000000"/>
          <w:spacing w:val="-7"/>
        </w:rPr>
        <w:t>и т. п.), научиться общаться с другими детьми, выразить свои мысли и чувства.</w:t>
      </w:r>
    </w:p>
    <w:p>
      <w:pPr>
        <w:pStyle w:val="Normal"/>
        <w:autoSpaceDE w:val="false"/>
        <w:spacing w:lineRule="auto" w:line="360"/>
        <w:rPr/>
      </w:pPr>
      <w:r>
        <w:rPr/>
        <w:t>Особенность психологии ребенка младшего школьного возраста заключается в том, что он</w:t>
      </w:r>
    </w:p>
    <w:p>
      <w:pPr>
        <w:pStyle w:val="Normal"/>
        <w:autoSpaceDE w:val="false"/>
        <w:spacing w:lineRule="auto" w:line="360"/>
        <w:rPr/>
      </w:pPr>
      <w:r>
        <w:rPr/>
        <w:t>еще мало осознает свои переживания и далеко не всегда способен понять причины, их</w:t>
      </w:r>
    </w:p>
    <w:p>
      <w:pPr>
        <w:pStyle w:val="Normal"/>
        <w:autoSpaceDE w:val="false"/>
        <w:spacing w:lineRule="auto" w:line="360"/>
        <w:rPr/>
      </w:pPr>
      <w:r>
        <w:rPr/>
        <w:t>вызывающие. На трудности в жизни ребенок чаще всего отвечает эмоциональными реакциями — гневом, страхом, обидой.</w:t>
      </w:r>
    </w:p>
    <w:p>
      <w:pPr>
        <w:pStyle w:val="Normal"/>
        <w:autoSpaceDE w:val="false"/>
        <w:spacing w:lineRule="auto" w:line="360"/>
        <w:rPr/>
      </w:pPr>
      <w:r>
        <w:rPr/>
        <w:t>Многие дети в это время нуждаются в поддержке и помощи взрослых, поэтому важно,</w:t>
      </w:r>
    </w:p>
    <w:p>
      <w:pPr>
        <w:pStyle w:val="Normal"/>
        <w:autoSpaceDE w:val="false"/>
        <w:spacing w:lineRule="auto" w:line="360"/>
        <w:rPr/>
      </w:pPr>
      <w:r>
        <w:rPr/>
        <w:t>чтобы родители с психологом вникли в проблемы ребенка, его переживания.</w:t>
      </w:r>
    </w:p>
    <w:p>
      <w:pPr>
        <w:pStyle w:val="Normal"/>
        <w:autoSpaceDE w:val="false"/>
        <w:spacing w:lineRule="auto" w:line="360"/>
        <w:rPr/>
      </w:pPr>
      <w:r>
        <w:rPr/>
        <w:t>Только тогда они смогут оказать ребенку эффективную помощь.</w:t>
      </w:r>
    </w:p>
    <w:p>
      <w:pPr>
        <w:pStyle w:val="Normal"/>
        <w:autoSpaceDE w:val="false"/>
        <w:spacing w:lineRule="auto" w:line="360"/>
        <w:rPr/>
      </w:pPr>
      <w:r>
        <w:rPr/>
        <w:t>Чтобы младший школьник мог сознательно регулировать поведение, нужно научить его</w:t>
      </w:r>
    </w:p>
    <w:p>
      <w:pPr>
        <w:pStyle w:val="Normal"/>
        <w:autoSpaceDE w:val="false"/>
        <w:spacing w:lineRule="auto" w:line="360"/>
        <w:rPr/>
      </w:pPr>
      <w:r>
        <w:rPr/>
        <w:t>адекватно выражать чувства, находить конструктивные способы выхода из сложных ситуаций.</w:t>
      </w:r>
    </w:p>
    <w:p>
      <w:pPr>
        <w:pStyle w:val="Normal"/>
        <w:autoSpaceDE w:val="false"/>
        <w:spacing w:lineRule="auto" w:line="360"/>
        <w:rPr/>
      </w:pPr>
      <w:r>
        <w:rPr/>
        <w:t>Если не сделать этого, неотреагированные чувства будут долго определять жизнь ребенка, создавая все новые субъективные трудност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iCs/>
        </w:rPr>
        <w:t>формирования эмоциональной стабильности и положительной</w:t>
      </w:r>
    </w:p>
    <w:p>
      <w:pPr>
        <w:pStyle w:val="Normal"/>
        <w:autoSpaceDE w:val="false"/>
        <w:rPr>
          <w:iCs/>
        </w:rPr>
      </w:pPr>
      <w:r>
        <w:rPr>
          <w:iCs/>
        </w:rPr>
        <w:t>самооценки у детей младшего школьного возраста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1"/>
        </w:numPr>
        <w:rPr/>
      </w:pPr>
      <w:r>
        <w:rPr/>
        <w:t>обучить детей приёмам саморегуляции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учить способам анализа своего поведения и поведения других людей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азвивать навыки сотрудничеств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навыки конструктивного выхода из проблемных ситуа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мплектование группы проводится из детей в возрасте 7-10 лет, максимальная численность в группе 10-12 человек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Сроки реализации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должительность обучения: 5 месяце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часов: 20 час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а по программе </w:t>
      </w:r>
      <w:r>
        <w:rPr>
          <w:b/>
          <w:bCs/>
        </w:rPr>
        <w:t>«Я управляю собой или как стать уверенным в себе»</w:t>
      </w:r>
      <w:r>
        <w:rPr>
          <w:b/>
        </w:rPr>
        <w:t xml:space="preserve"> направлена на достижение следующих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ышение эмоциональной стабильности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ожительная самооценка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циальная адапт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 xml:space="preserve">     </w:t>
      </w:r>
      <w:r>
        <w:rPr>
          <w:b/>
        </w:rPr>
        <w:t>Практическая апробации программы реализуется на базе ГБОУ Сергиевского ППМС - центра</w:t>
      </w:r>
      <w:r>
        <w:rPr>
          <w:b/>
          <w:color w:val="FF0000"/>
        </w:rPr>
        <w:t>.</w:t>
      </w:r>
      <w:r>
        <w:rPr>
          <w:color w:val="FF0000"/>
        </w:rPr>
        <w:t xml:space="preserve">    Апробация программы проводится с сентября 2012  по февраль 2013 года с младшими школьниками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иректор ГБОУ Сергиевского ППМС-центра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</w:t>
      </w:r>
      <w:r>
        <w:rPr/>
        <w:t>_____________________Н.А.Земсков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</w:t>
      </w:r>
      <w:r>
        <w:rPr/>
        <w:t>«___» _______ 2012  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Цель программы: </w:t>
      </w:r>
      <w:r>
        <w:rPr/>
        <w:t xml:space="preserve"> </w:t>
      </w:r>
      <w:r>
        <w:rPr>
          <w:iCs/>
        </w:rPr>
        <w:t>формирования эмоциональной стабильности и положительной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самооценки у детей младшего школьного возраст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Категория обучающихся: </w:t>
      </w:r>
      <w:r>
        <w:rPr>
          <w:bCs/>
        </w:rPr>
        <w:t>младшие школьни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 обучения: </w:t>
      </w:r>
      <w:r>
        <w:rPr/>
        <w:t>5 месяцев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Количество часов: </w:t>
      </w:r>
      <w:r>
        <w:rPr>
          <w:color w:val="000000"/>
        </w:rPr>
        <w:t>20 ча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жим занятий: </w:t>
      </w:r>
      <w:r>
        <w:rPr/>
        <w:t>1 раз</w:t>
      </w:r>
      <w:r>
        <w:rPr>
          <w:b/>
        </w:rPr>
        <w:t xml:space="preserve"> </w:t>
      </w:r>
      <w:r>
        <w:rPr/>
        <w:t>в неде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60"/>
        <w:gridCol w:w="1150"/>
        <w:gridCol w:w="1334"/>
        <w:gridCol w:w="1230"/>
        <w:gridCol w:w="2325"/>
      </w:tblGrid>
      <w:tr>
        <w:trPr>
          <w:trHeight w:val="22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3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эта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ч 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эта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ча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связь</w:t>
            </w:r>
          </w:p>
        </w:tc>
      </w:tr>
      <w:tr>
        <w:trPr>
          <w:trHeight w:val="8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диагнос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ч 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ГБОУ Сергиевского ППМС-центра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Н.А.Земсков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>«___» _______ 2012   г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</w:t>
      </w:r>
    </w:p>
    <w:p>
      <w:pPr>
        <w:pStyle w:val="Heading8"/>
        <w:spacing w:lineRule="auto" w:line="27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jc w:val="center"/>
        <w:rPr/>
      </w:pPr>
      <w:r>
        <w:rPr>
          <w:b/>
          <w:bCs/>
          <w:i w:val="false"/>
          <w:iCs w:val="false"/>
        </w:rPr>
        <w:t>Учебно – тематический план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Цель программы: </w:t>
      </w:r>
      <w:r>
        <w:rPr/>
        <w:t xml:space="preserve"> </w:t>
      </w:r>
      <w:r>
        <w:rPr>
          <w:iCs/>
        </w:rPr>
        <w:t>формирования эмоциональной стабильности и положительной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самооценки у детей младшего школьного возраст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Категория обучающихся: </w:t>
      </w:r>
      <w:r>
        <w:rPr>
          <w:bCs/>
        </w:rPr>
        <w:t>младшие школьни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 обучения: </w:t>
      </w:r>
      <w:r>
        <w:rPr/>
        <w:t>5 месяцев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Количество часов: </w:t>
      </w:r>
      <w:r>
        <w:rPr>
          <w:color w:val="000000"/>
        </w:rPr>
        <w:t>20 ча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жим занятий: </w:t>
      </w:r>
      <w:r>
        <w:rPr/>
        <w:t>1 раз</w:t>
      </w:r>
      <w:r>
        <w:rPr>
          <w:b/>
        </w:rPr>
        <w:t xml:space="preserve"> </w:t>
      </w:r>
      <w:r>
        <w:rPr/>
        <w:t>в неделю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60"/>
        <w:gridCol w:w="1150"/>
        <w:gridCol w:w="1334"/>
        <w:gridCol w:w="1230"/>
        <w:gridCol w:w="2325"/>
      </w:tblGrid>
      <w:tr>
        <w:trPr>
          <w:trHeight w:val="22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3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этап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ч 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эта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ча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w w:val="74"/>
              </w:rPr>
              <w:t xml:space="preserve">1. Идентификация </w:t>
            </w:r>
            <w:r>
              <w:rPr>
                <w:bCs/>
                <w:color w:val="000000"/>
                <w:w w:val="74"/>
              </w:rPr>
              <w:t xml:space="preserve"> со своим Имен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w w:val="74"/>
              </w:rPr>
              <w:t xml:space="preserve">2. Формирование </w:t>
            </w:r>
            <w:r>
              <w:rPr>
                <w:bCs/>
                <w:color w:val="000000"/>
                <w:spacing w:val="-2"/>
                <w:w w:val="74"/>
              </w:rPr>
              <w:t>позитивного отношения к   семь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74"/>
              </w:rPr>
              <w:t xml:space="preserve">3.  Развитие умения </w:t>
            </w:r>
            <w:r>
              <w:rPr>
                <w:bCs/>
                <w:color w:val="000000"/>
                <w:w w:val="74"/>
              </w:rPr>
              <w:t>передавать свои чувства с помощью цве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4.Такие разные настро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5.Разные способы выражения эмо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Как управлять своим настрое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7.«Позитивные переформулирования»  как способ изменения отношения к ситу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8.Умения менять отношение к трудной ситу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9.Связь между мыслями и поведе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0.Мысли могут управлять нашими поступк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1.Учить детей способам саморегуля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2.Осознание понятия «добро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3.Учить прогнозировать ситуац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4.Ответственность и выб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5.Учить анализировать свои поступки и поступки других люд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6.Понятие «успех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7.Достижение успе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8.Когда трудно сказать «н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9.Развитие уверенности в себ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.Уметь самостоятельно помочь себ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1.Я неповторим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2.«Тайм-ау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3.Предупреждение и коррекция страх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.Гармонизация эмоционального состоя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диагност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ч 3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Директор Регионального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социопсихологического центр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___Т.Н.Клюев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»  _______ 200  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Поводом для написания программы занятий послужило увеличение обращений в центр педагогов  и родителей детей с различными нарушениями: повышенная тревожность, страхи, повышенная напряжённость, агрессивность, неуверенность, двигательная расторможенность, замкнутость, нарушения в общении и т. 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еспокойство, тревога, страх – такие же неотъемлемые, эмоциональные проявления нашей психической жизни, как и радость, восхищение, гнев, удивление, печаль. Детские страхи, если к ним правильно относиться ,понимать причины их появления, чаще всего исчезают бесследно. Если же они сохраняются длительное время, то это служит признаком неблагополучия, говорит о нервной ослабленности ребёнка, неправильном поведении родителей, незнании ими психических особенностей ребёнка, наличии у них самих страхов, конфликтных отношений в семье. К сожаленью, в большинстве случаев страхи возникают по вине самих родителей, и идея разработанной мной программы – предупредить возможность проявления страхов и тревожности и устранить проблемы у детей уже имеющихся нарушений, вызванных семейными неурядицами, душевной чёрствостью или, наоборот, чрезмерной опекой, или же просто родительской невнимательностью. Не последнюю роль в воспитании детей играют и специалисты образовательного учреждения, в которое попадает ребёнок. В силах педагога, психолога - создание благоприятного психологического климата в группе, формирование у ребёнка чувства защищённости, уверенности в себе адекватной самооценки. По данным психологического исследования, почти у 50 % -60 % детей детских садов и школ города имеются нарушения психологического здоровья. Актуальной становится проблема по </w:t>
      </w:r>
      <w:r>
        <w:rPr>
          <w:iCs/>
        </w:rPr>
        <w:t>формирования эмоциональной стабильности и положительной самооценки у детей младшего школьного возраста.</w:t>
      </w:r>
    </w:p>
    <w:p>
      <w:pPr>
        <w:pStyle w:val="Normal"/>
        <w:spacing w:lineRule="auto" w:line="360" w:before="280" w:after="280"/>
        <w:jc w:val="both"/>
        <w:rPr/>
      </w:pPr>
      <w:r>
        <w:rPr/>
        <w:t>Созданная мной программа ориентирована на коррекционную работу с детьми, имеющими тревожность и различные страх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Цель программы</w:t>
      </w:r>
      <w:r>
        <w:rPr/>
        <w:t xml:space="preserve">: </w:t>
      </w:r>
      <w:r>
        <w:rPr>
          <w:iCs/>
        </w:rPr>
        <w:t>формирования эмоциональной стабильности и положительной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мооценки у детей младшего школьного возраста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left="360" w:hanging="0"/>
        <w:rPr/>
      </w:pPr>
      <w:r>
        <w:rPr/>
        <w:t>1.обучить детей приёмам саморегуляции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научить способам анализа своего поведения и поведения других людей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развивать навыки сотрудничества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формировать навыки конструктивного выхода из проблемных ситу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грамма построена на основе следующих принципо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=======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мплектование группы проводится из детей в возрасте 7-10 лет, максимальная численность в группе 10-12 челове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Программа «Я управляю собой или как стать уверенным в себе»</w:t>
      </w:r>
      <w:r>
        <w:rPr>
          <w:b/>
        </w:rPr>
        <w:t xml:space="preserve"> направлена на достижение следующих результатов:</w:t>
      </w:r>
    </w:p>
    <w:p>
      <w:pPr>
        <w:pStyle w:val="Normal"/>
        <w:spacing w:lineRule="auto" w:line="360"/>
        <w:ind w:left="360" w:hanging="0"/>
        <w:rPr/>
      </w:pPr>
      <w:r>
        <w:rPr/>
        <w:t>1. повышение эмоциональной стабильности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ожительная самооценка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ая адапт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казания и противопоказания к применению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</w:t>
      </w:r>
      <w:r>
        <w:rPr>
          <w:bCs/>
        </w:rPr>
        <w:t>«Я управляю собой или как стать уверенным в себе»</w:t>
      </w:r>
      <w:r>
        <w:rPr/>
        <w:t xml:space="preserve"> предназначена для младших школьников.  Противопоказана детям, при наличии  каких-либо расстройств нервной системы, нарушения осанки, зрения и других особенностей состояния здоровья, требующих коррекции или ле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держание и структура  програм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младшем школьном возрасте у детей особенно активно происходит формиров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извольности, внутреннего плана действий,  развиваться способность к рефлекс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этому именно на этом этапе ребенок может успешно овладевать средствами и способами своего поведения и поведения других люд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Игре по-прежнему придается большое значение в проведении занятий, однако все больше внимания уделяется обсуждению, дискуссии, анализу поступков и поведения. Дети учатся отвечать на вопросы и делать выводы, обобщать, анализировать и логически рассуждать. По каждой теме проводятся упражнения на саморегуляцию, в занятиях используются приемы самовнуш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занятий остается достаточно свободной. Ребята не только слушают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чают на вопросы, но и общаются с игровым персонажем Памси. Они задают ему сво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, дают совет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работка навыков проходит в три этап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олучение информации о содержании того или иного навы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рименение полученных знаний в конкретных ситуациях (отработка навык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еренос навыков, освоенных на занятиях, в повседневную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жизнь ребен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жно отметить, что последнее осуществимо только при тесной связи педагога-психолога с родителями детей, посещающих занят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ременные условия и сроки реализаци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должительность обучения: 5 месяце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часов: 20 часов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Режим занятий: 1 раз в неделю. Одно занятие длится 40 мин. В структуре занятия выделяются три части: вводная, основная, заключительна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b/>
          <w:b/>
        </w:rPr>
      </w:pPr>
      <w:r>
        <w:rPr>
          <w:b/>
        </w:rPr>
        <w:t>Методы обучения на занятиях:</w:t>
      </w:r>
    </w:p>
    <w:p>
      <w:pPr>
        <w:pStyle w:val="Normal"/>
        <w:autoSpaceDE w:val="false"/>
        <w:spacing w:lineRule="auto" w:line="360"/>
        <w:rPr/>
      </w:pPr>
      <w:r>
        <w:rPr/>
        <w:t xml:space="preserve">— </w:t>
      </w:r>
      <w:r>
        <w:rPr/>
        <w:t>имитационные и ролевые игры;</w:t>
      </w:r>
    </w:p>
    <w:p>
      <w:pPr>
        <w:pStyle w:val="Normal"/>
        <w:autoSpaceDE w:val="false"/>
        <w:spacing w:lineRule="auto" w:line="360"/>
        <w:rPr/>
      </w:pPr>
      <w:r>
        <w:rPr/>
        <w:t xml:space="preserve">— </w:t>
      </w:r>
      <w:r>
        <w:rPr/>
        <w:t>психогимнастика;</w:t>
      </w:r>
    </w:p>
    <w:p>
      <w:pPr>
        <w:pStyle w:val="Normal"/>
        <w:autoSpaceDE w:val="false"/>
        <w:spacing w:lineRule="auto" w:line="360"/>
        <w:rPr/>
      </w:pPr>
      <w:r>
        <w:rPr/>
        <w:t xml:space="preserve">— </w:t>
      </w:r>
      <w:r>
        <w:rPr/>
        <w:t>рисуночные методы;</w:t>
      </w:r>
    </w:p>
    <w:p>
      <w:pPr>
        <w:pStyle w:val="Normal"/>
        <w:autoSpaceDE w:val="false"/>
        <w:spacing w:lineRule="auto" w:line="360"/>
        <w:rPr/>
      </w:pPr>
      <w:r>
        <w:rPr/>
        <w:t xml:space="preserve">— </w:t>
      </w:r>
      <w:r>
        <w:rPr/>
        <w:t>элементы групповой дискуссии;</w:t>
      </w:r>
    </w:p>
    <w:p>
      <w:pPr>
        <w:pStyle w:val="Normal"/>
        <w:autoSpaceDE w:val="false"/>
        <w:spacing w:lineRule="auto" w:line="360"/>
        <w:rPr/>
      </w:pPr>
      <w:r>
        <w:rPr/>
        <w:t xml:space="preserve">— </w:t>
      </w:r>
      <w:r>
        <w:rPr/>
        <w:t>техники и приемы саморегуляции;</w:t>
      </w:r>
    </w:p>
    <w:p>
      <w:pPr>
        <w:pStyle w:val="Normal"/>
        <w:autoSpaceDE w:val="false"/>
        <w:spacing w:lineRule="auto" w:line="360"/>
        <w:rPr/>
      </w:pPr>
      <w:r>
        <w:rPr/>
        <w:t xml:space="preserve">— </w:t>
      </w:r>
      <w:r>
        <w:rPr/>
        <w:t>метод направленного воображения.</w:t>
      </w:r>
    </w:p>
    <w:p>
      <w:pPr>
        <w:pStyle w:val="Normal"/>
        <w:autoSpaceDE w:val="false"/>
        <w:spacing w:lineRule="auto" w:line="360"/>
        <w:rPr/>
      </w:pPr>
      <w:r>
        <w:rPr/>
        <w:t>Эти методы являются хорошим средством формирования у детей навыков эмоциональной</w:t>
      </w:r>
    </w:p>
    <w:p>
      <w:pPr>
        <w:pStyle w:val="Normal"/>
        <w:autoSpaceDE w:val="false"/>
        <w:spacing w:lineRule="auto" w:line="360"/>
        <w:rPr/>
      </w:pPr>
      <w:r>
        <w:rPr/>
        <w:t>регуляции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реализаци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>
          <w:u w:val="single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еред началом работы по программе ведущему имеет смысл провести беседы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нсультации с родителями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нтакты с родителями желательно поддерживать на протяжении всего кур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Занятия включают в себя элементы социально-психологического тренинга, поэтому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водить их лучше в кабинете психолога или в специальном помещении, в котором участники могут свободно располагаться и передвигать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родолжительность занятия не должна превышать 40 мину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Оптимальная периодичность встреч участников программы — 1 раз в недел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рограмма рассчитана на индивидуальную работу или  работу с  в группе из 10-12 челове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Ведущий должен специально работать над созданием доверительной обстановки 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руппе во время занятий, чтобы каждый ребенок имел возможность проявить себя, бы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крытым и не бояться оши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Тематика и планы занятий могут меняться в зависимости от задач и проблем конкретного ребенка и группы детей. Но необходимо соблюдать последовательность, взаимную преемственность тем, и обязательно оставлять время на закрепление приобретенных навык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южеты историй и рассказов (текстов для обсуждения) объединяет игровой персонаж —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ракончик Памси. Дети "преодолевают" возникающие проблемы и "усваивают" прием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регуляции вместе с ним. В ходе занятия рассказы обсуждаются и обыгрываются деть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ждая тема прорабатывается на 1-2 занятиях с использованием разных приемов. Способы подачи материалов могут меняться в зависимости от состава и особенностей каждой конкретного ребенка или  группы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ля проведения занятий по этой программе ведущему (психологу или педагогу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надобя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мягкая игрушка, лучше такая, которая надевается на рук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алас или ковер на пол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магнитофон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аудиокассеты с музыкой для релаксац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>
          <w:u w:val="single"/>
        </w:rPr>
        <w:t>Помещение и оборудование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кабинет психолога, тренинговый за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етоды и средства оценки эффективности программы:</w:t>
      </w:r>
    </w:p>
    <w:p>
      <w:pPr>
        <w:pStyle w:val="Normal"/>
        <w:rPr>
          <w:color w:val="FF0000"/>
        </w:rPr>
      </w:pPr>
      <w:r>
        <w:rPr>
          <w:color w:val="FF0000"/>
        </w:rPr>
        <w:t>Эмоциональная стабильность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Методика «Домик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амооценка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Шкалы Дембо-Рубинштей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ревожность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Рисуночная методика «Несуществующее животное»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нятие № 1</w:t>
      </w:r>
    </w:p>
    <w:p>
      <w:pPr>
        <w:pStyle w:val="Normal"/>
        <w:spacing w:lineRule="auto" w:line="360"/>
        <w:jc w:val="both"/>
        <w:rPr>
          <w:bCs/>
          <w:color w:val="000000"/>
          <w:w w:val="74"/>
        </w:rPr>
      </w:pPr>
      <w:r>
        <w:rPr>
          <w:b/>
        </w:rPr>
        <w:t>Тема:</w:t>
      </w:r>
      <w:r>
        <w:rPr/>
        <w:t xml:space="preserve"> </w:t>
      </w:r>
      <w:r>
        <w:rPr>
          <w:bCs/>
          <w:color w:val="000000"/>
          <w:spacing w:val="-3"/>
          <w:w w:val="74"/>
        </w:rPr>
        <w:t xml:space="preserve">Идентификация </w:t>
      </w:r>
      <w:r>
        <w:rPr>
          <w:bCs/>
          <w:color w:val="000000"/>
          <w:w w:val="74"/>
        </w:rPr>
        <w:t xml:space="preserve"> со своим Имене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  <w:w w:val="74"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before="24" w:after="0"/>
        <w:ind w:left="288" w:hanging="0"/>
        <w:rPr>
          <w:color w:val="000000"/>
          <w:spacing w:val="-21"/>
          <w:sz w:val="22"/>
          <w:szCs w:val="22"/>
        </w:rPr>
      </w:pPr>
      <w:r>
        <w:rPr/>
        <w:t xml:space="preserve"> </w:t>
      </w:r>
      <w:r>
        <w:rPr>
          <w:color w:val="000000"/>
          <w:spacing w:val="-5"/>
          <w:sz w:val="22"/>
          <w:szCs w:val="22"/>
        </w:rPr>
        <w:t>идентификация ребенка со своим имен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14" w:after="0"/>
        <w:ind w:left="566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ормирование позитивного отношения ребенка к сво</w:t>
        <w:softHyphen/>
      </w:r>
      <w:r>
        <w:rPr>
          <w:color w:val="000000"/>
          <w:spacing w:val="-4"/>
          <w:sz w:val="22"/>
          <w:szCs w:val="22"/>
        </w:rPr>
        <w:t>ему «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b/>
          <w:b/>
          <w:bCs/>
          <w:color w:val="000000"/>
          <w:spacing w:val="-22"/>
          <w:sz w:val="22"/>
          <w:szCs w:val="22"/>
        </w:rPr>
      </w:pPr>
      <w:r>
        <w:rPr>
          <w:b/>
        </w:rPr>
        <w:t xml:space="preserve">Материалы: </w:t>
      </w:r>
      <w:r>
        <w:rPr>
          <w:color w:val="000000"/>
          <w:spacing w:val="-6"/>
          <w:sz w:val="22"/>
          <w:szCs w:val="22"/>
        </w:rPr>
        <w:t>клубок ниток;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гуашь, цветные карандаши, фломастеры, восковые мел</w:t>
        <w:softHyphen/>
        <w:br/>
      </w:r>
      <w:r>
        <w:rPr>
          <w:color w:val="000000"/>
          <w:spacing w:val="-6"/>
          <w:sz w:val="22"/>
          <w:szCs w:val="22"/>
        </w:rPr>
        <w:t xml:space="preserve">Ки, </w:t>
      </w:r>
      <w:r>
        <w:rPr>
          <w:color w:val="000000"/>
          <w:spacing w:val="-5"/>
          <w:sz w:val="22"/>
          <w:szCs w:val="22"/>
        </w:rPr>
        <w:t xml:space="preserve">вырезки из журналов, </w:t>
      </w:r>
      <w:r>
        <w:rPr>
          <w:color w:val="000000"/>
          <w:spacing w:val="-6"/>
          <w:sz w:val="22"/>
          <w:szCs w:val="22"/>
        </w:rPr>
        <w:t>пластилин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аудиокассета с записью спокойной музыки.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1. Приветствие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Упражнение «Знакомство». Передай мяч по кругу и назови свое имя!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общение темы, цели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        Основная часть</w:t>
      </w:r>
    </w:p>
    <w:p>
      <w:pPr>
        <w:pStyle w:val="Normal"/>
        <w:shd w:fill="FFFFFF" w:val="clear"/>
        <w:spacing w:before="72" w:after="0"/>
        <w:ind w:left="2472" w:hanging="0"/>
        <w:rPr>
          <w:sz w:val="22"/>
          <w:szCs w:val="22"/>
        </w:rPr>
      </w:pPr>
      <w:r>
        <w:rPr>
          <w:b/>
          <w:bCs/>
          <w:color w:val="000000"/>
          <w:w w:val="69"/>
          <w:sz w:val="22"/>
          <w:szCs w:val="22"/>
        </w:rPr>
        <w:t>1. СКАЗКА ОБ ИМЕНИ</w:t>
      </w:r>
    </w:p>
    <w:p>
      <w:pPr>
        <w:pStyle w:val="Normal"/>
        <w:shd w:fill="FFFFFF" w:val="clear"/>
        <w:spacing w:lineRule="exact" w:line="221" w:before="24" w:after="0"/>
        <w:ind w:left="2794" w:hanging="0"/>
        <w:rPr>
          <w:sz w:val="22"/>
          <w:szCs w:val="22"/>
        </w:rPr>
      </w:pPr>
      <w:r>
        <w:rPr>
          <w:b/>
          <w:bCs/>
          <w:color w:val="000000"/>
          <w:spacing w:val="7"/>
          <w:w w:val="69"/>
          <w:sz w:val="22"/>
          <w:szCs w:val="22"/>
        </w:rPr>
        <w:t>(И. Вачков)</w:t>
      </w:r>
    </w:p>
    <w:p>
      <w:pPr>
        <w:pStyle w:val="Normal"/>
        <w:shd w:fill="FFFFFF" w:val="clear"/>
        <w:spacing w:lineRule="exact" w:line="221"/>
        <w:ind w:left="725" w:right="62" w:firstLine="283"/>
        <w:rPr>
          <w:sz w:val="22"/>
          <w:szCs w:val="22"/>
        </w:rPr>
      </w:pPr>
      <w:r>
        <w:rPr>
          <w:bCs/>
          <w:color w:val="000000"/>
          <w:spacing w:val="-4"/>
          <w:w w:val="69"/>
          <w:sz w:val="22"/>
          <w:szCs w:val="22"/>
        </w:rPr>
        <w:t xml:space="preserve">В давние времена в одном царстве жил-был маленький мальчик. Был он </w:t>
      </w:r>
      <w:r>
        <w:rPr>
          <w:bCs/>
          <w:color w:val="000000"/>
          <w:spacing w:val="-2"/>
          <w:w w:val="69"/>
          <w:sz w:val="22"/>
          <w:szCs w:val="22"/>
        </w:rPr>
        <w:t>круглым сиротой и бродил по дорогам своей страны, прося милостыню и перебиваясь случайными заработками. Он совсем не помнил своих родите</w:t>
        <w:softHyphen/>
      </w:r>
      <w:r>
        <w:rPr>
          <w:bCs/>
          <w:color w:val="000000"/>
          <w:spacing w:val="-1"/>
          <w:w w:val="69"/>
          <w:sz w:val="22"/>
          <w:szCs w:val="22"/>
        </w:rPr>
        <w:t>лей и даже имени своего не знал. Закрепилась за ним кличка Оборвыш.</w:t>
      </w:r>
    </w:p>
    <w:p>
      <w:pPr>
        <w:pStyle w:val="Normal"/>
        <w:shd w:fill="FFFFFF" w:val="clear"/>
        <w:spacing w:lineRule="exact" w:line="221"/>
        <w:ind w:left="734" w:right="48" w:firstLine="283"/>
        <w:rPr>
          <w:sz w:val="22"/>
          <w:szCs w:val="22"/>
        </w:rPr>
      </w:pPr>
      <w:r>
        <w:rPr>
          <w:bCs/>
          <w:color w:val="000000"/>
          <w:spacing w:val="-1"/>
          <w:w w:val="69"/>
          <w:sz w:val="22"/>
          <w:szCs w:val="22"/>
        </w:rPr>
        <w:t>Однажды ночевал он в лесу у костерка. Только собрался съесть краю</w:t>
        <w:softHyphen/>
      </w:r>
      <w:r>
        <w:rPr>
          <w:bCs/>
          <w:color w:val="000000"/>
          <w:w w:val="69"/>
          <w:sz w:val="22"/>
          <w:szCs w:val="22"/>
        </w:rPr>
        <w:t xml:space="preserve">ху хлеба, поданную ему днем сердобольным землепашцем, как вышел из </w:t>
      </w:r>
      <w:r>
        <w:rPr>
          <w:bCs/>
          <w:color w:val="000000"/>
          <w:spacing w:val="1"/>
          <w:w w:val="69"/>
          <w:sz w:val="22"/>
          <w:szCs w:val="22"/>
        </w:rPr>
        <w:t>темного леса высокий седой старик с большим посох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21"/>
        <w:ind w:left="103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Нельзя ли передохнуть у твоего костра? - спросил стари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21"/>
        <w:ind w:left="103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-1"/>
          <w:w w:val="69"/>
          <w:sz w:val="22"/>
          <w:szCs w:val="22"/>
        </w:rPr>
        <w:t>Пожалуйста, дедушка! У меня и хлебушко есть. Угощайтесь!</w:t>
      </w:r>
    </w:p>
    <w:p>
      <w:pPr>
        <w:pStyle w:val="Normal"/>
        <w:shd w:fill="FFFFFF" w:val="clear"/>
        <w:spacing w:lineRule="exact" w:line="221"/>
        <w:ind w:left="754" w:right="48" w:firstLine="283"/>
        <w:rPr>
          <w:sz w:val="22"/>
          <w:szCs w:val="22"/>
        </w:rPr>
      </w:pPr>
      <w:r>
        <w:rPr>
          <w:bCs/>
          <w:color w:val="000000"/>
          <w:w w:val="69"/>
          <w:sz w:val="22"/>
          <w:szCs w:val="22"/>
        </w:rPr>
        <w:t xml:space="preserve">Поел старик хлеба и взглянул на мальчика темными глазами, да так, </w:t>
      </w:r>
      <w:r>
        <w:rPr>
          <w:bCs/>
          <w:color w:val="000000"/>
          <w:spacing w:val="-1"/>
          <w:w w:val="69"/>
          <w:sz w:val="22"/>
          <w:szCs w:val="22"/>
        </w:rPr>
        <w:t>что стало тому жутковат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21"/>
        <w:ind w:left="758" w:firstLine="274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Спасибо тебе, Оборвыш. Доброе у тебя сердце. И еще многое есть</w:t>
        <w:br/>
      </w:r>
      <w:r>
        <w:rPr>
          <w:bCs/>
          <w:color w:val="000000"/>
          <w:spacing w:val="3"/>
          <w:w w:val="69"/>
          <w:sz w:val="22"/>
          <w:szCs w:val="22"/>
        </w:rPr>
        <w:t>в тебе, чего ты сам не ведаеш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21"/>
        <w:ind w:left="103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Откуда вы знаете мое имя? - удивился мальчи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21"/>
        <w:ind w:left="758" w:firstLine="274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2"/>
          <w:w w:val="69"/>
          <w:sz w:val="22"/>
          <w:szCs w:val="22"/>
        </w:rPr>
        <w:t>Это не имя, а прозвище. Но мне и настоящее твое имя известно, -</w:t>
        <w:br/>
      </w:r>
      <w:r>
        <w:rPr>
          <w:bCs/>
          <w:color w:val="000000"/>
          <w:spacing w:val="3"/>
          <w:w w:val="69"/>
          <w:sz w:val="22"/>
          <w:szCs w:val="22"/>
        </w:rPr>
        <w:t>сказал старик. - Но не пришло еще время назвать ег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21"/>
        <w:ind w:left="103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2"/>
          <w:w w:val="69"/>
          <w:sz w:val="22"/>
          <w:szCs w:val="22"/>
        </w:rPr>
        <w:t>Кто вы? - со страхом спросил мальчи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21"/>
        <w:ind w:left="758" w:firstLine="274"/>
        <w:rPr/>
      </w:pPr>
      <w:r>
        <w:rPr>
          <w:bCs/>
          <w:color w:val="000000"/>
          <w:spacing w:val="3"/>
          <w:w w:val="69"/>
          <w:sz w:val="22"/>
          <w:szCs w:val="22"/>
        </w:rPr>
        <w:t>Я волшебник. А имя мое пока не скажу. Я знаю, что течет в тебе</w:t>
        <w:br/>
      </w:r>
      <w:r>
        <w:rPr>
          <w:bCs/>
          <w:color w:val="000000"/>
          <w:w w:val="69"/>
          <w:sz w:val="22"/>
          <w:szCs w:val="22"/>
        </w:rPr>
        <w:t>кровь колдунов и волшебников. Если хочешь, я возьму тебя в ученики.</w:t>
      </w:r>
    </w:p>
    <w:p>
      <w:pPr>
        <w:pStyle w:val="Normal"/>
        <w:shd w:fill="FFFFFF" w:val="clear"/>
        <w:spacing w:lineRule="exact" w:line="221"/>
        <w:ind w:left="782" w:firstLine="264"/>
        <w:rPr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Так стал Оборвыш учеником старого волшебника. Главное искусст</w:t>
        <w:softHyphen/>
      </w:r>
      <w:r>
        <w:rPr>
          <w:bCs/>
          <w:color w:val="000000"/>
          <w:spacing w:val="-2"/>
          <w:w w:val="69"/>
          <w:sz w:val="22"/>
          <w:szCs w:val="22"/>
        </w:rPr>
        <w:t xml:space="preserve">во, которому тот обучал его, - это умение раскрывать Тайну Имени. Много </w:t>
      </w:r>
      <w:r>
        <w:rPr>
          <w:bCs/>
          <w:color w:val="000000"/>
          <w:spacing w:val="2"/>
          <w:w w:val="69"/>
          <w:sz w:val="22"/>
          <w:szCs w:val="22"/>
        </w:rPr>
        <w:t>на земле народов и языков, и на каждом языке одна и та же вещь назы</w:t>
        <w:softHyphen/>
      </w:r>
      <w:r>
        <w:rPr>
          <w:bCs/>
          <w:color w:val="000000"/>
          <w:spacing w:val="-1"/>
          <w:w w:val="69"/>
          <w:sz w:val="22"/>
          <w:szCs w:val="22"/>
        </w:rPr>
        <w:t xml:space="preserve">вается по-разному. Мальчику открылось, что все вещи в мире, и все люди, </w:t>
      </w:r>
      <w:r>
        <w:rPr>
          <w:bCs/>
          <w:color w:val="000000"/>
          <w:spacing w:val="2"/>
          <w:w w:val="69"/>
          <w:sz w:val="22"/>
          <w:szCs w:val="22"/>
        </w:rPr>
        <w:t xml:space="preserve">и все животные на земле имеют настоящие - тайные - имена. Тот, кто </w:t>
      </w:r>
      <w:r>
        <w:rPr>
          <w:bCs/>
          <w:color w:val="000000"/>
          <w:spacing w:val="1"/>
          <w:w w:val="69"/>
          <w:sz w:val="22"/>
          <w:szCs w:val="22"/>
        </w:rPr>
        <w:t xml:space="preserve">сумеет узнать подлинное имя предмета или человека, получает полную </w:t>
      </w:r>
      <w:r>
        <w:rPr>
          <w:bCs/>
          <w:color w:val="000000"/>
          <w:spacing w:val="2"/>
          <w:w w:val="69"/>
          <w:sz w:val="22"/>
          <w:szCs w:val="22"/>
        </w:rPr>
        <w:t>власть над ни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34" w:after="0"/>
        <w:ind w:left="10" w:firstLine="293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w w:val="69"/>
          <w:sz w:val="22"/>
          <w:szCs w:val="22"/>
        </w:rPr>
        <w:t>Любым человеком сможет управлять волшебник, знающий его на</w:t>
        <w:softHyphen/>
        <w:br/>
      </w:r>
      <w:r>
        <w:rPr>
          <w:bCs/>
          <w:color w:val="000000"/>
          <w:spacing w:val="3"/>
          <w:w w:val="69"/>
          <w:sz w:val="22"/>
          <w:szCs w:val="22"/>
        </w:rPr>
        <w:t>стоящее имя, - рассказывал мальчику старик. - Но только тогда тот сам</w:t>
        <w:br/>
      </w:r>
      <w:r>
        <w:rPr>
          <w:bCs/>
          <w:color w:val="000000"/>
          <w:spacing w:val="-1"/>
          <w:w w:val="69"/>
          <w:sz w:val="22"/>
          <w:szCs w:val="22"/>
        </w:rPr>
        <w:t>находится в неведении о подлинном своем имени, принимая за него клич</w:t>
        <w:softHyphen/>
        <w:br/>
      </w:r>
      <w:r>
        <w:rPr>
          <w:bCs/>
          <w:color w:val="000000"/>
          <w:spacing w:val="1"/>
          <w:w w:val="69"/>
          <w:sz w:val="22"/>
          <w:szCs w:val="22"/>
        </w:rPr>
        <w:t>ку или прозвище. Нельзя в таком случае волшебнику произносить вслух</w:t>
        <w:br/>
      </w:r>
      <w:r>
        <w:rPr>
          <w:bCs/>
          <w:color w:val="000000"/>
          <w:spacing w:val="-1"/>
          <w:w w:val="69"/>
          <w:sz w:val="22"/>
          <w:szCs w:val="22"/>
        </w:rPr>
        <w:t>его подлинное им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5" w:after="0"/>
        <w:ind w:left="30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-1"/>
          <w:w w:val="69"/>
          <w:sz w:val="22"/>
          <w:szCs w:val="22"/>
        </w:rPr>
        <w:t>А что тогда будет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14" w:after="0"/>
        <w:ind w:left="10" w:firstLine="293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Если оно становится известно его носителю, то он обретает власть</w:t>
        <w:br/>
      </w:r>
      <w:r>
        <w:rPr>
          <w:bCs/>
          <w:color w:val="000000"/>
          <w:spacing w:val="4"/>
          <w:w w:val="69"/>
          <w:sz w:val="22"/>
          <w:szCs w:val="22"/>
        </w:rPr>
        <w:t>над самим собой и познает самого себя. И тогда уже никто не сможет</w:t>
        <w:br/>
      </w:r>
      <w:r>
        <w:rPr>
          <w:bCs/>
          <w:color w:val="000000"/>
          <w:spacing w:val="-1"/>
          <w:w w:val="69"/>
          <w:sz w:val="22"/>
          <w:szCs w:val="22"/>
        </w:rPr>
        <w:t>управлять им, как игрушко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10" w:after="0"/>
        <w:ind w:left="30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Как же узнать человеку свое настоящее имя? Все это могут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/>
        <w:ind w:left="10" w:firstLine="293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Могут-то все, да не все хотят. Потому что совсем не просто - стать</w:t>
        <w:br/>
      </w:r>
      <w:r>
        <w:rPr>
          <w:bCs/>
          <w:color w:val="000000"/>
          <w:spacing w:val="-1"/>
          <w:w w:val="69"/>
          <w:sz w:val="22"/>
          <w:szCs w:val="22"/>
        </w:rPr>
        <w:t>хозяином самому себе. Да и путь постижения своего имени бывает долгим</w:t>
        <w:br/>
      </w:r>
      <w:r>
        <w:rPr>
          <w:bCs/>
          <w:color w:val="000000"/>
          <w:spacing w:val="-3"/>
          <w:w w:val="69"/>
          <w:sz w:val="22"/>
          <w:szCs w:val="22"/>
        </w:rPr>
        <w:t>и трудны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10" w:after="0"/>
        <w:ind w:left="30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А я? Смогу ли я узнать свое подлинное им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5" w:after="0"/>
        <w:ind w:left="10" w:firstLine="293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w w:val="69"/>
          <w:sz w:val="22"/>
          <w:szCs w:val="22"/>
        </w:rPr>
        <w:t>Ты узнаешь его, когда придет время. Но прежде я научу тебя опре</w:t>
        <w:softHyphen/>
        <w:br/>
        <w:t>делять настоящие имена других людей, животных и вещ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5" w:after="0"/>
        <w:ind w:left="30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3"/>
          <w:w w:val="69"/>
          <w:sz w:val="22"/>
          <w:szCs w:val="22"/>
        </w:rPr>
        <w:t>Разве это легче, чем узнать свое им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/>
        <w:ind w:left="30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-2"/>
          <w:w w:val="69"/>
          <w:sz w:val="22"/>
          <w:szCs w:val="22"/>
        </w:rPr>
        <w:t>Иногда легче.</w:t>
      </w:r>
    </w:p>
    <w:p>
      <w:pPr>
        <w:pStyle w:val="Normal"/>
        <w:shd w:fill="FFFFFF" w:val="clear"/>
        <w:spacing w:lineRule="exact" w:line="216" w:before="19" w:after="0"/>
        <w:ind w:left="34" w:right="19" w:firstLine="283"/>
        <w:rPr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 xml:space="preserve">Старый колдун десять лет развивал в мальчике умение определять </w:t>
      </w:r>
      <w:r>
        <w:rPr>
          <w:bCs/>
          <w:color w:val="000000"/>
          <w:spacing w:val="-3"/>
          <w:w w:val="69"/>
          <w:sz w:val="22"/>
          <w:szCs w:val="22"/>
        </w:rPr>
        <w:t>подлинные имена вещей и людей. Оборвыш оказался очень способным уче</w:t>
        <w:softHyphen/>
      </w:r>
      <w:r>
        <w:rPr>
          <w:bCs/>
          <w:color w:val="000000"/>
          <w:spacing w:val="-2"/>
          <w:w w:val="69"/>
          <w:sz w:val="22"/>
          <w:szCs w:val="22"/>
        </w:rPr>
        <w:t xml:space="preserve">ником. Он мог, например, мысленно обратиться по имени к яблоне, и она </w:t>
      </w:r>
      <w:r>
        <w:rPr>
          <w:bCs/>
          <w:color w:val="000000"/>
          <w:spacing w:val="-3"/>
          <w:w w:val="69"/>
          <w:sz w:val="22"/>
          <w:szCs w:val="22"/>
        </w:rPr>
        <w:t>протягивала к нему ветки, увешанные плодами. Он произносил в уме насто</w:t>
        <w:softHyphen/>
      </w:r>
      <w:r>
        <w:rPr>
          <w:bCs/>
          <w:color w:val="000000"/>
          <w:spacing w:val="-1"/>
          <w:w w:val="69"/>
          <w:sz w:val="22"/>
          <w:szCs w:val="22"/>
        </w:rPr>
        <w:t>ящее название топора, и тот, подчиняясь приказу, начинал колоть дрова.</w:t>
      </w:r>
    </w:p>
    <w:p>
      <w:pPr>
        <w:pStyle w:val="Normal"/>
        <w:shd w:fill="FFFFFF" w:val="clear"/>
        <w:spacing w:lineRule="exact" w:line="216"/>
        <w:ind w:left="317" w:hanging="0"/>
        <w:rPr>
          <w:sz w:val="22"/>
          <w:szCs w:val="22"/>
        </w:rPr>
      </w:pPr>
      <w:r>
        <w:rPr>
          <w:bCs/>
          <w:color w:val="000000"/>
          <w:w w:val="69"/>
          <w:sz w:val="22"/>
          <w:szCs w:val="22"/>
        </w:rPr>
        <w:t>Однажды спросил его старый волшебник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5" w:after="0"/>
        <w:ind w:left="302" w:hanging="0"/>
        <w:rPr>
          <w:sz w:val="22"/>
          <w:szCs w:val="22"/>
        </w:rPr>
      </w:pPr>
      <w:r>
        <w:rPr>
          <w:bCs/>
          <w:color w:val="000000"/>
          <w:w w:val="69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w w:val="69"/>
          <w:sz w:val="22"/>
          <w:szCs w:val="22"/>
        </w:rPr>
        <w:t>Скажи, каково мое настоящее имя?</w:t>
      </w:r>
    </w:p>
    <w:p>
      <w:pPr>
        <w:pStyle w:val="Normal"/>
        <w:shd w:fill="FFFFFF" w:val="clear"/>
        <w:spacing w:lineRule="exact" w:line="216" w:before="10" w:after="0"/>
        <w:ind w:left="29" w:right="43" w:firstLine="283"/>
        <w:rPr>
          <w:sz w:val="22"/>
          <w:szCs w:val="22"/>
        </w:rPr>
      </w:pPr>
      <w:r>
        <w:rPr>
          <w:bCs/>
          <w:color w:val="000000"/>
          <w:spacing w:val="-2"/>
          <w:w w:val="69"/>
          <w:sz w:val="22"/>
          <w:szCs w:val="22"/>
        </w:rPr>
        <w:t xml:space="preserve">Сначала пожал плечами Оборвыш, но потом понял вдруг и прошептал </w:t>
      </w:r>
      <w:r>
        <w:rPr>
          <w:bCs/>
          <w:color w:val="000000"/>
          <w:spacing w:val="-1"/>
          <w:w w:val="69"/>
          <w:sz w:val="22"/>
          <w:szCs w:val="22"/>
        </w:rPr>
        <w:t xml:space="preserve">имя волшебника. При этом тихом звуке произошел обвал в горах, и вышла </w:t>
      </w:r>
      <w:r>
        <w:rPr>
          <w:bCs/>
          <w:color w:val="000000"/>
          <w:spacing w:val="3"/>
          <w:w w:val="69"/>
          <w:sz w:val="22"/>
          <w:szCs w:val="22"/>
        </w:rPr>
        <w:t>река из берег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14" w:after="0"/>
        <w:ind w:left="10" w:firstLine="293"/>
        <w:rPr/>
      </w:pPr>
      <w:r>
        <w:rPr>
          <w:bCs/>
          <w:color w:val="000000"/>
          <w:spacing w:val="3"/>
          <w:w w:val="69"/>
          <w:sz w:val="22"/>
          <w:szCs w:val="22"/>
        </w:rPr>
        <w:t>Ну, вот теперь и закончилось твое учение, - сказал старик. - Ты</w:t>
        <w:br/>
      </w:r>
      <w:r>
        <w:rPr>
          <w:bCs/>
          <w:color w:val="000000"/>
          <w:w w:val="69"/>
          <w:sz w:val="22"/>
          <w:szCs w:val="22"/>
        </w:rPr>
        <w:t>можешь все то, что умею я сам. Иди в мир. Используй свое искусство, но</w:t>
        <w:br/>
        <w:t>делай это только во благо людям. А мне осталось жить совсем немного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5" w:after="0"/>
        <w:ind w:left="10" w:firstLine="293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А как же мое подлинное имя, учитель? - воскликнул юноша. - Ты</w:t>
        <w:br/>
      </w:r>
      <w:r>
        <w:rPr>
          <w:bCs/>
          <w:color w:val="000000"/>
          <w:spacing w:val="2"/>
          <w:w w:val="69"/>
          <w:sz w:val="22"/>
          <w:szCs w:val="22"/>
        </w:rPr>
        <w:t>не скажешь его мн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10" w:after="0"/>
        <w:ind w:left="302" w:hanging="0"/>
        <w:rPr>
          <w:bCs/>
          <w:color w:val="000000"/>
          <w:w w:val="69"/>
          <w:sz w:val="22"/>
          <w:szCs w:val="22"/>
        </w:rPr>
      </w:pPr>
      <w:r>
        <w:rPr>
          <w:bCs/>
          <w:color w:val="000000"/>
          <w:spacing w:val="1"/>
          <w:w w:val="69"/>
          <w:sz w:val="22"/>
          <w:szCs w:val="22"/>
        </w:rPr>
        <w:t>Уже очень скоро ты сам узнаешь его. Прислушайся к себе.</w:t>
      </w:r>
    </w:p>
    <w:p>
      <w:pPr>
        <w:pStyle w:val="Normal"/>
        <w:shd w:fill="FFFFFF" w:val="clear"/>
        <w:spacing w:lineRule="exact" w:line="216" w:before="10" w:after="0"/>
        <w:ind w:right="67" w:firstLine="288"/>
        <w:rPr>
          <w:sz w:val="22"/>
          <w:szCs w:val="22"/>
        </w:rPr>
      </w:pPr>
      <w:r>
        <w:rPr>
          <w:bCs/>
          <w:color w:val="000000"/>
          <w:spacing w:val="-3"/>
          <w:w w:val="69"/>
          <w:sz w:val="22"/>
          <w:szCs w:val="22"/>
        </w:rPr>
        <w:t>И действительно, с недавних пор юный волшебник испытывал ощуще</w:t>
        <w:softHyphen/>
        <w:t>ние, будто внутри него горит маленький огонек, освещающий его собствен</w:t>
        <w:softHyphen/>
      </w:r>
      <w:r>
        <w:rPr>
          <w:bCs/>
          <w:color w:val="000000"/>
          <w:spacing w:val="-1"/>
          <w:w w:val="69"/>
          <w:sz w:val="22"/>
          <w:szCs w:val="22"/>
        </w:rPr>
        <w:t>ные мысли и переживания. Этот огонек позволял ему как бы насквозь ви</w:t>
        <w:softHyphen/>
        <w:t xml:space="preserve">деть предметы, окружающие его, и чувствовать удивительную, странную </w:t>
      </w:r>
      <w:r>
        <w:rPr>
          <w:bCs/>
          <w:color w:val="000000"/>
          <w:spacing w:val="1"/>
          <w:w w:val="69"/>
          <w:sz w:val="22"/>
          <w:szCs w:val="22"/>
        </w:rPr>
        <w:t>связь между ними и соб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ефлексия занятия: «Поделись улыбкою своей и передай комплименты по кругу»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нятие № 2</w:t>
      </w:r>
    </w:p>
    <w:p>
      <w:pPr>
        <w:pStyle w:val="Normal"/>
        <w:tabs>
          <w:tab w:val="clear" w:pos="708"/>
          <w:tab w:val="left" w:pos="315" w:leader="none"/>
          <w:tab w:val="left" w:pos="2960" w:leader="none"/>
        </w:tabs>
        <w:spacing w:lineRule="auto" w:line="360"/>
        <w:rPr/>
      </w:pPr>
      <w:r>
        <w:rPr>
          <w:b/>
        </w:rPr>
        <w:t>Тема:</w:t>
      </w:r>
      <w:r>
        <w:rPr/>
        <w:t xml:space="preserve"> </w:t>
      </w:r>
      <w:r>
        <w:rPr>
          <w:bCs/>
          <w:color w:val="000000"/>
          <w:spacing w:val="1"/>
          <w:w w:val="74"/>
        </w:rPr>
        <w:t xml:space="preserve"> Формирование </w:t>
      </w:r>
      <w:r>
        <w:rPr>
          <w:bCs/>
          <w:color w:val="000000"/>
          <w:spacing w:val="-2"/>
          <w:w w:val="74"/>
        </w:rPr>
        <w:t>позитивного отношения к   семье</w:t>
      </w: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3"/>
          <w:w w:val="74"/>
        </w:rPr>
        <w:t xml:space="preserve">Цели:  1. </w:t>
      </w:r>
      <w:r>
        <w:rPr>
          <w:color w:val="000000"/>
          <w:spacing w:val="-7"/>
          <w:sz w:val="22"/>
          <w:szCs w:val="22"/>
        </w:rPr>
        <w:t>формирование чувства принадлежности к своей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</w:t>
      </w:r>
      <w:r>
        <w:rPr>
          <w:color w:val="000000"/>
          <w:spacing w:val="-6"/>
          <w:sz w:val="22"/>
          <w:szCs w:val="22"/>
        </w:rPr>
        <w:t>2. формирование позитивного отношения к своей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50"/>
        <w:rPr>
          <w:color w:val="000000"/>
          <w:spacing w:val="-21"/>
          <w:sz w:val="22"/>
          <w:szCs w:val="22"/>
        </w:rPr>
      </w:pPr>
      <w:r>
        <w:rPr>
          <w:b/>
        </w:rPr>
        <w:t xml:space="preserve">Материалы: </w:t>
      </w:r>
      <w:r>
        <w:rPr>
          <w:color w:val="000000"/>
          <w:spacing w:val="-6"/>
          <w:sz w:val="22"/>
          <w:szCs w:val="22"/>
        </w:rPr>
        <w:t>бумага;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цветные карандаши;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кра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b/>
          <w:b/>
          <w:bCs/>
          <w:color w:val="000000"/>
          <w:spacing w:val="-2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удиокассета с записью спокойной музыки.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1. Приветств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пражнение:</w:t>
      </w:r>
      <w:r>
        <w:rPr>
          <w:color w:val="000000"/>
          <w:spacing w:val="-5"/>
          <w:sz w:val="22"/>
          <w:szCs w:val="22"/>
        </w:rPr>
        <w:t xml:space="preserve"> каждый из вас по очере</w:t>
        <w:softHyphen/>
      </w:r>
      <w:r>
        <w:rPr>
          <w:color w:val="000000"/>
          <w:spacing w:val="-4"/>
          <w:sz w:val="22"/>
          <w:szCs w:val="22"/>
        </w:rPr>
        <w:t>ди произнесет свое имя, а мы все вместе его повторим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общение темы, цели заня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color w:val="000000"/>
          <w:spacing w:val="-2"/>
          <w:w w:val="69"/>
          <w:sz w:val="22"/>
          <w:szCs w:val="22"/>
        </w:rPr>
        <w:t xml:space="preserve">1.СКАЗКА ПРО МАМОНТЕНКА, КОТОРЫЙ ИСКАЛ МАМУ </w:t>
      </w:r>
      <w:r>
        <w:rPr>
          <w:b/>
          <w:bCs/>
          <w:color w:val="000000"/>
          <w:spacing w:val="8"/>
          <w:w w:val="69"/>
          <w:sz w:val="22"/>
          <w:szCs w:val="22"/>
        </w:rPr>
        <w:t>(Д. Непомнящая)</w:t>
      </w:r>
    </w:p>
    <w:p>
      <w:pPr>
        <w:pStyle w:val="Normal"/>
        <w:shd w:fill="FFFFFF" w:val="clear"/>
        <w:spacing w:lineRule="exact" w:line="216" w:before="67" w:after="0"/>
        <w:ind w:left="634" w:right="86" w:firstLine="283"/>
        <w:jc w:val="both"/>
        <w:rPr/>
      </w:pPr>
      <w:r>
        <w:rPr>
          <w:b/>
          <w:bCs/>
          <w:color w:val="000000"/>
          <w:spacing w:val="-1"/>
          <w:w w:val="69"/>
          <w:sz w:val="22"/>
          <w:szCs w:val="22"/>
        </w:rPr>
        <w:t xml:space="preserve">Однажды, далеко на севере, на свет появился маленький мамонтенок. </w:t>
      </w:r>
      <w:r>
        <w:rPr>
          <w:b/>
          <w:bCs/>
          <w:color w:val="000000"/>
          <w:spacing w:val="-2"/>
          <w:w w:val="69"/>
          <w:sz w:val="22"/>
          <w:szCs w:val="22"/>
        </w:rPr>
        <w:t xml:space="preserve">Никто не знал, откуда он взялся, да и сам мамонтенок не знал, кто он и кто </w:t>
      </w:r>
      <w:r>
        <w:rPr>
          <w:b/>
          <w:bCs/>
          <w:color w:val="000000"/>
          <w:w w:val="69"/>
          <w:sz w:val="22"/>
          <w:szCs w:val="22"/>
        </w:rPr>
        <w:t xml:space="preserve">его родители. Все, что он помнил, это то, как однажды во время снежной </w:t>
      </w:r>
      <w:r>
        <w:rPr>
          <w:b/>
          <w:bCs/>
          <w:color w:val="000000"/>
          <w:spacing w:val="1"/>
          <w:w w:val="69"/>
          <w:sz w:val="22"/>
          <w:szCs w:val="22"/>
        </w:rPr>
        <w:t xml:space="preserve">бури мама куда-то исчезла. Мамонтенок долго ее ждал, но затем устал, </w:t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спрятался за большим сугробом и уснул. А когда проснулся, то оказалось, </w:t>
      </w:r>
      <w:r>
        <w:rPr>
          <w:b/>
          <w:bCs/>
          <w:color w:val="000000"/>
          <w:w w:val="69"/>
          <w:sz w:val="22"/>
          <w:szCs w:val="22"/>
        </w:rPr>
        <w:t xml:space="preserve">что никто никогда не видел таких зверей и не знает, где можно их найти. </w:t>
      </w:r>
      <w:r>
        <w:rPr>
          <w:b/>
          <w:bCs/>
          <w:color w:val="000000"/>
          <w:spacing w:val="-2"/>
          <w:w w:val="69"/>
          <w:sz w:val="22"/>
          <w:szCs w:val="22"/>
        </w:rPr>
        <w:t>И только старый тюлень сказал, что видел похожих на мамонтенка живот-</w:t>
      </w:r>
    </w:p>
    <w:p>
      <w:pPr>
        <w:pStyle w:val="Normal"/>
        <w:shd w:fill="FFFFFF" w:val="clear"/>
        <w:spacing w:lineRule="exact" w:line="216" w:before="19" w:after="0"/>
        <w:ind w:left="624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115570</wp:posOffset>
                </wp:positionV>
                <wp:extent cx="360870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1pt" to="280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69"/>
          <w:sz w:val="22"/>
          <w:szCs w:val="22"/>
        </w:rPr>
        <w:t>ных далеко-далеко на юге. Он помог мамонтенку сесть на льдину и отпра</w:t>
        <w:softHyphen/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виться в дальнее путешествие. Много дней и ночей скитался мамонтенок </w:t>
      </w:r>
      <w:r>
        <w:rPr>
          <w:b/>
          <w:bCs/>
          <w:color w:val="000000"/>
          <w:spacing w:val="-2"/>
          <w:w w:val="69"/>
          <w:sz w:val="22"/>
          <w:szCs w:val="22"/>
        </w:rPr>
        <w:t>по бескрайнему океану, и вот однажды его льдину прибило к очень стран</w:t>
        <w:softHyphen/>
      </w:r>
      <w:r>
        <w:rPr>
          <w:b/>
          <w:bCs/>
          <w:color w:val="000000"/>
          <w:w w:val="69"/>
          <w:sz w:val="22"/>
          <w:szCs w:val="22"/>
        </w:rPr>
        <w:t>ному берегу. Вокруг росли огромные зеленые деревья, летали разноцвет</w:t>
        <w:softHyphen/>
      </w:r>
      <w:r>
        <w:rPr>
          <w:b/>
          <w:bCs/>
          <w:color w:val="000000"/>
          <w:spacing w:val="-1"/>
          <w:w w:val="69"/>
          <w:sz w:val="22"/>
          <w:szCs w:val="22"/>
        </w:rPr>
        <w:t xml:space="preserve">ные птицы, и было очень жарко. Вдруг с ближайшего дерева спрыгнул </w:t>
      </w:r>
      <w:r>
        <w:rPr>
          <w:b/>
          <w:bCs/>
          <w:color w:val="000000"/>
          <w:spacing w:val="1"/>
          <w:w w:val="69"/>
          <w:sz w:val="22"/>
          <w:szCs w:val="22"/>
        </w:rPr>
        <w:t>маленький шустрый звере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16"/>
        <w:ind w:left="922" w:right="2016" w:hanging="0"/>
        <w:rPr>
          <w:b/>
          <w:b/>
          <w:bCs/>
          <w:color w:val="000000"/>
          <w:w w:val="69"/>
          <w:sz w:val="22"/>
          <w:szCs w:val="22"/>
        </w:rPr>
      </w:pPr>
      <w:r>
        <w:rPr>
          <w:b/>
          <w:bCs/>
          <w:color w:val="000000"/>
          <w:w w:val="69"/>
          <w:sz w:val="22"/>
          <w:szCs w:val="22"/>
        </w:rPr>
        <w:t>Ты кто? - спросил он у мамонтенка.</w:t>
        <w:br/>
      </w:r>
      <w:r>
        <w:rPr>
          <w:b/>
          <w:bCs/>
          <w:color w:val="000000"/>
          <w:spacing w:val="4"/>
          <w:w w:val="69"/>
          <w:sz w:val="22"/>
          <w:szCs w:val="22"/>
        </w:rPr>
        <w:t>-Я не знаю. А ты кто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16"/>
        <w:ind w:left="922" w:hanging="0"/>
        <w:rPr>
          <w:b/>
          <w:b/>
          <w:bCs/>
          <w:color w:val="000000"/>
          <w:w w:val="69"/>
          <w:sz w:val="22"/>
          <w:szCs w:val="22"/>
        </w:rPr>
      </w:pPr>
      <w:r>
        <w:rPr>
          <w:b/>
          <w:bCs/>
          <w:color w:val="000000"/>
          <w:spacing w:val="5"/>
          <w:w w:val="69"/>
          <w:sz w:val="22"/>
          <w:szCs w:val="22"/>
        </w:rPr>
        <w:t>Я - обезьян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16"/>
        <w:ind w:left="922" w:hanging="0"/>
        <w:rPr>
          <w:b/>
          <w:b/>
          <w:bCs/>
          <w:color w:val="000000"/>
          <w:w w:val="69"/>
          <w:sz w:val="22"/>
          <w:szCs w:val="22"/>
        </w:rPr>
      </w:pPr>
      <w:r>
        <w:rPr>
          <w:b/>
          <w:bCs/>
          <w:color w:val="000000"/>
          <w:w w:val="69"/>
          <w:sz w:val="22"/>
          <w:szCs w:val="22"/>
        </w:rPr>
        <w:t>А ты случайно не встречала мою маму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16"/>
        <w:ind w:left="922" w:hanging="0"/>
        <w:rPr>
          <w:b/>
          <w:b/>
          <w:bCs/>
          <w:color w:val="000000"/>
          <w:w w:val="69"/>
          <w:sz w:val="22"/>
          <w:szCs w:val="22"/>
        </w:rPr>
      </w:pPr>
      <w:r>
        <w:rPr>
          <w:b/>
          <w:bCs/>
          <w:color w:val="000000"/>
          <w:spacing w:val="1"/>
          <w:w w:val="69"/>
          <w:sz w:val="22"/>
          <w:szCs w:val="22"/>
        </w:rPr>
        <w:t>Нет, но хочешь, я помогу тебе ее найт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16"/>
        <w:ind w:left="922" w:hanging="0"/>
        <w:rPr>
          <w:b/>
          <w:b/>
          <w:bCs/>
          <w:color w:val="000000"/>
          <w:w w:val="69"/>
          <w:sz w:val="22"/>
          <w:szCs w:val="22"/>
        </w:rPr>
      </w:pPr>
      <w:r>
        <w:rPr>
          <w:b/>
          <w:bCs/>
          <w:color w:val="000000"/>
          <w:spacing w:val="1"/>
          <w:w w:val="69"/>
          <w:sz w:val="22"/>
          <w:szCs w:val="22"/>
        </w:rPr>
        <w:t>Конечно, хочу, - обрадовался мамонтенок.</w:t>
      </w:r>
    </w:p>
    <w:p>
      <w:pPr>
        <w:pStyle w:val="Normal"/>
        <w:shd w:fill="FFFFFF" w:val="clear"/>
        <w:spacing w:lineRule="exact" w:line="216"/>
        <w:ind w:left="653" w:right="43" w:firstLine="288"/>
        <w:jc w:val="both"/>
        <w:rPr/>
      </w:pPr>
      <w:r>
        <w:rPr>
          <w:b/>
          <w:bCs/>
          <w:color w:val="000000"/>
          <w:spacing w:val="-2"/>
          <w:w w:val="69"/>
          <w:sz w:val="22"/>
          <w:szCs w:val="22"/>
        </w:rPr>
        <w:t>И они вдвоем пошли искать маму мамонтенка. Но никто не соглашал</w:t>
        <w:softHyphen/>
      </w:r>
      <w:r>
        <w:rPr>
          <w:b/>
          <w:bCs/>
          <w:color w:val="000000"/>
          <w:w w:val="69"/>
          <w:sz w:val="22"/>
          <w:szCs w:val="22"/>
        </w:rPr>
        <w:t xml:space="preserve">ся стать его мамой, и никто не мог сказать, где ее искать. И вот однажды, далеко в джунглях, мамонтенку и обезьянке повстречалась слониха. Она </w:t>
      </w:r>
      <w:r>
        <w:rPr>
          <w:b/>
          <w:bCs/>
          <w:color w:val="000000"/>
          <w:spacing w:val="-1"/>
          <w:w w:val="69"/>
          <w:sz w:val="22"/>
          <w:szCs w:val="22"/>
        </w:rPr>
        <w:t>была так похожа на мамонтенка, что он радостно бросился к ней и закри</w:t>
        <w:softHyphen/>
        <w:t>чал: «Мама, наконец-то я тебя нашел!» Слониха была очень доброй и сра</w:t>
        <w:softHyphen/>
        <w:t xml:space="preserve">зу согласилась стать мамой мамонтенка. Так мамонтенок нашел свою маму </w:t>
      </w:r>
      <w:r>
        <w:rPr>
          <w:b/>
          <w:bCs/>
          <w:color w:val="000000"/>
          <w:spacing w:val="1"/>
          <w:w w:val="69"/>
          <w:sz w:val="22"/>
          <w:szCs w:val="22"/>
        </w:rPr>
        <w:t>и уже больше никогда ее не терял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игра "Дружная семья"</w:t>
      </w:r>
    </w:p>
    <w:p>
      <w:pPr>
        <w:pStyle w:val="Normal"/>
        <w:shd w:fill="FFFFFF" w:val="clear"/>
        <w:spacing w:lineRule="exact" w:line="264"/>
        <w:ind w:left="96" w:firstLine="264"/>
        <w:jc w:val="both"/>
        <w:rPr/>
      </w:pPr>
      <w:r>
        <w:rPr>
          <w:color w:val="000000"/>
          <w:spacing w:val="-4"/>
          <w:sz w:val="22"/>
          <w:szCs w:val="22"/>
        </w:rPr>
        <w:t>3. Дети рисуют три рисунка на тему «Моя семья»: «Моя се</w:t>
        <w:softHyphen/>
      </w:r>
      <w:r>
        <w:rPr>
          <w:color w:val="000000"/>
          <w:spacing w:val="-5"/>
          <w:sz w:val="22"/>
          <w:szCs w:val="22"/>
        </w:rPr>
        <w:t xml:space="preserve">мья», «Моя семья в образах животных», «Моя семья в образах </w:t>
      </w:r>
      <w:r>
        <w:rPr>
          <w:color w:val="000000"/>
          <w:sz w:val="22"/>
          <w:szCs w:val="22"/>
        </w:rPr>
        <w:t xml:space="preserve">сказочных героев». Во время рисования можно включить </w:t>
      </w:r>
      <w:r>
        <w:rPr>
          <w:color w:val="000000"/>
          <w:spacing w:val="-9"/>
          <w:sz w:val="22"/>
          <w:szCs w:val="22"/>
        </w:rPr>
        <w:t>спокойную музыку.</w:t>
      </w:r>
    </w:p>
    <w:p>
      <w:pPr>
        <w:pStyle w:val="Normal"/>
        <w:shd w:fill="FFFFFF" w:val="clear"/>
        <w:ind w:left="38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сле того как рисунки готовы, дети рассказывают о них,</w:t>
      </w:r>
    </w:p>
    <w:p>
      <w:pPr>
        <w:pStyle w:val="Normal"/>
        <w:shd w:fill="FFFFFF" w:val="clear"/>
        <w:spacing w:before="29" w:after="0"/>
        <w:ind w:left="1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занятие заканчиваетс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shd w:fill="FFFFFF" w:val="clear"/>
        <w:ind w:left="384" w:hanging="0"/>
        <w:rPr/>
      </w:pPr>
      <w:r>
        <w:rPr/>
        <w:t xml:space="preserve">Рефлексия занятия: </w:t>
      </w:r>
      <w:r>
        <w:rPr>
          <w:color w:val="000000"/>
          <w:spacing w:val="-6"/>
          <w:sz w:val="22"/>
          <w:szCs w:val="22"/>
        </w:rPr>
        <w:t>После того как рисунки готовы, дети рассказывают о них,</w:t>
      </w:r>
    </w:p>
    <w:p>
      <w:pPr>
        <w:pStyle w:val="Normal"/>
        <w:shd w:fill="FFFFFF" w:val="clear"/>
        <w:spacing w:before="29" w:after="0"/>
        <w:ind w:left="1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занятие заканчиваетс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нятие №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Cs/>
          <w:color w:val="000000"/>
          <w:spacing w:val="-1"/>
          <w:w w:val="74"/>
        </w:rPr>
        <w:t xml:space="preserve">Развитие умения </w:t>
      </w:r>
      <w:r>
        <w:rPr>
          <w:bCs/>
          <w:color w:val="000000"/>
          <w:w w:val="74"/>
        </w:rPr>
        <w:t>передавать свои чувства с помощью цвета.</w:t>
      </w:r>
    </w:p>
    <w:p>
      <w:pPr>
        <w:pStyle w:val="Normal"/>
        <w:shd w:fill="FFFFFF" w:val="clear"/>
        <w:spacing w:lineRule="exact" w:line="250" w:before="192" w:after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69"/>
        <w:rPr/>
      </w:pPr>
      <w:r>
        <w:rPr>
          <w:color w:val="000000"/>
          <w:spacing w:val="-18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звитие умения передавать свои чувства с помощью</w:t>
        <w:br/>
      </w:r>
      <w:r>
        <w:rPr>
          <w:color w:val="000000"/>
          <w:spacing w:val="-3"/>
          <w:sz w:val="22"/>
          <w:szCs w:val="22"/>
        </w:rPr>
        <w:t>цвет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/>
        <w:ind w:left="278" w:hanging="0"/>
        <w:rPr/>
      </w:pPr>
      <w:r>
        <w:rPr>
          <w:color w:val="000000"/>
          <w:spacing w:val="-13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сследование психоэмоционального состояния детей.</w:t>
        <w:br/>
      </w:r>
      <w:r>
        <w:rPr>
          <w:b/>
          <w:bCs/>
          <w:color w:val="000000"/>
          <w:spacing w:val="-6"/>
          <w:sz w:val="22"/>
          <w:szCs w:val="22"/>
        </w:rPr>
        <w:t>Материал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27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ума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27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цветные карандаш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/>
        <w:ind w:left="274" w:right="337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сковые мелки.</w:t>
        <w:br/>
      </w:r>
      <w:r>
        <w:rPr>
          <w:b/>
          <w:bCs/>
          <w:color w:val="000000"/>
          <w:spacing w:val="-7"/>
          <w:sz w:val="22"/>
          <w:szCs w:val="22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Вводная часть</w:t>
      </w:r>
    </w:p>
    <w:p>
      <w:pPr>
        <w:pStyle w:val="Normal"/>
        <w:shd w:fill="FFFFFF" w:val="clear"/>
        <w:spacing w:lineRule="exact" w:line="250"/>
        <w:ind w:right="24" w:firstLine="283"/>
        <w:jc w:val="both"/>
        <w:rPr/>
      </w:pPr>
      <w:r>
        <w:rPr/>
        <w:t xml:space="preserve">1. Приветствие </w:t>
      </w:r>
      <w:r>
        <w:rPr>
          <w:color w:val="000000"/>
          <w:spacing w:val="-5"/>
          <w:sz w:val="22"/>
          <w:szCs w:val="22"/>
        </w:rPr>
        <w:t>«Здравствуйте, ребята! Я рада вас видеть. Давайте все вме</w:t>
        <w:softHyphen/>
        <w:t>сте возьмемся за руки, улыбнемся друг другу и скажем "Доб</w:t>
        <w:softHyphen/>
      </w:r>
      <w:r>
        <w:rPr>
          <w:color w:val="000000"/>
          <w:spacing w:val="-4"/>
          <w:sz w:val="22"/>
          <w:szCs w:val="22"/>
        </w:rPr>
        <w:t>рое утро!" Молодцы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общение темы, цели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        Основная часть</w:t>
      </w:r>
    </w:p>
    <w:p>
      <w:pPr>
        <w:pStyle w:val="Normal"/>
        <w:numPr>
          <w:ilvl w:val="3"/>
          <w:numId w:val="15"/>
        </w:numPr>
        <w:spacing w:lineRule="auto" w:line="360"/>
        <w:rPr/>
      </w:pPr>
      <w:r>
        <w:rPr/>
        <w:t>Сказка волшебная страна чувств.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pacing w:val="-4"/>
          <w:sz w:val="22"/>
          <w:szCs w:val="22"/>
        </w:rPr>
        <w:t>Во время наших занятий мы с вами очень много путеше</w:t>
        <w:softHyphen/>
        <w:t>ствовали: летали в космос, опускались в глубины океана, от</w:t>
        <w:softHyphen/>
        <w:t>правлялись в различные сказочные страны. Поэтому вы мо</w:t>
        <w:softHyphen/>
      </w:r>
      <w:r>
        <w:rPr>
          <w:color w:val="000000"/>
          <w:spacing w:val="3"/>
          <w:sz w:val="22"/>
          <w:szCs w:val="22"/>
        </w:rPr>
        <w:t xml:space="preserve">жете назвать себя настоящими путешественниками. А у </w:t>
      </w:r>
      <w:r>
        <w:rPr>
          <w:color w:val="000000"/>
          <w:spacing w:val="-8"/>
          <w:sz w:val="22"/>
          <w:szCs w:val="22"/>
        </w:rPr>
        <w:t xml:space="preserve">каждого путешественника есть карта. Карты бывают разные — </w:t>
      </w:r>
      <w:r>
        <w:rPr>
          <w:color w:val="000000"/>
          <w:spacing w:val="-5"/>
          <w:sz w:val="22"/>
          <w:szCs w:val="22"/>
        </w:rPr>
        <w:t>круглые, овальные, в форме головы или сапога, могут замыс</w:t>
        <w:softHyphen/>
      </w:r>
      <w:r>
        <w:rPr>
          <w:color w:val="000000"/>
          <w:spacing w:val="-4"/>
          <w:sz w:val="22"/>
          <w:szCs w:val="22"/>
        </w:rPr>
        <w:t xml:space="preserve">ловато изгибаться и могут быть прямыми. И сегодня я хочу </w:t>
      </w:r>
      <w:r>
        <w:rPr>
          <w:color w:val="000000"/>
          <w:spacing w:val="-1"/>
          <w:sz w:val="22"/>
          <w:szCs w:val="22"/>
        </w:rPr>
        <w:t xml:space="preserve">предложить вам создать собственную карту, карту страны </w:t>
      </w:r>
      <w:r>
        <w:rPr>
          <w:color w:val="000000"/>
          <w:spacing w:val="-5"/>
          <w:sz w:val="22"/>
          <w:szCs w:val="22"/>
        </w:rPr>
        <w:t>Чувств, которая будет в форме человеческого тела. В волшеб</w:t>
        <w:softHyphen/>
      </w:r>
      <w:r>
        <w:rPr>
          <w:color w:val="000000"/>
          <w:spacing w:val="-6"/>
          <w:sz w:val="22"/>
          <w:szCs w:val="22"/>
        </w:rPr>
        <w:t xml:space="preserve">ной стране Чувств живут Радость, Удовольствие, Страх, Вина, </w:t>
      </w:r>
      <w:r>
        <w:rPr>
          <w:color w:val="000000"/>
          <w:spacing w:val="-9"/>
          <w:sz w:val="22"/>
          <w:szCs w:val="22"/>
        </w:rPr>
        <w:t>Обида, Грусть, Злость и Интерес. Живут они в маленьких цвет</w:t>
        <w:softHyphen/>
      </w:r>
      <w:r>
        <w:rPr>
          <w:color w:val="000000"/>
          <w:spacing w:val="-2"/>
          <w:sz w:val="22"/>
          <w:szCs w:val="22"/>
        </w:rPr>
        <w:t>ных домиках. Кто-то живет в красном домике, кто-то в си</w:t>
        <w:softHyphen/>
      </w:r>
      <w:r>
        <w:rPr>
          <w:color w:val="000000"/>
          <w:spacing w:val="-4"/>
          <w:sz w:val="22"/>
          <w:szCs w:val="22"/>
        </w:rPr>
        <w:t>нем, кто-то в черном, кто-то в зеленом... Жители волшебной страны любят ходить друг к другу в гости, рассказывать раз</w:t>
        <w:softHyphen/>
      </w:r>
      <w:r>
        <w:rPr>
          <w:color w:val="000000"/>
          <w:spacing w:val="-3"/>
          <w:sz w:val="22"/>
          <w:szCs w:val="22"/>
        </w:rPr>
        <w:t>личные истории, заниматься совместными делами».</w:t>
      </w:r>
    </w:p>
    <w:p>
      <w:pPr>
        <w:pStyle w:val="Normal"/>
        <w:shd w:fill="FFFFFF" w:val="clear"/>
        <w:spacing w:lineRule="auto" w:line="360"/>
        <w:ind w:left="19" w:firstLine="269"/>
        <w:jc w:val="both"/>
        <w:rPr/>
      </w:pPr>
      <w:r>
        <w:rPr>
          <w:color w:val="000000"/>
          <w:spacing w:val="-3"/>
          <w:sz w:val="22"/>
          <w:szCs w:val="22"/>
        </w:rPr>
        <w:t>Детям раздаются бланки с нарисованной фигурой чело</w:t>
        <w:softHyphen/>
      </w:r>
      <w:r>
        <w:rPr>
          <w:color w:val="000000"/>
          <w:spacing w:val="-2"/>
          <w:sz w:val="22"/>
          <w:szCs w:val="22"/>
        </w:rPr>
        <w:t>века.</w:t>
      </w:r>
    </w:p>
    <w:p>
      <w:pPr>
        <w:pStyle w:val="Normal"/>
        <w:shd w:fill="FFFFFF" w:val="clear"/>
        <w:spacing w:lineRule="exact" w:line="250"/>
        <w:ind w:left="19" w:firstLine="26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ind w:left="2520" w:hanging="0"/>
        <w:rPr/>
      </w:pPr>
      <w:r>
        <w:rPr/>
        <w:t>2. Рисование карты волшебной страны чувст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ефлексия занятия: «Поделись улыбкою своей и передай комплименты по кругу»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№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ть в группе доверительную обстановку, позволяющую детям проявлять сво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увства и говорить о ни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ь детей с понятием "настроение"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вести наглядные образы, символизирующие разные настроения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ри стакана с водо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лест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усок глин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кат "Три настроения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ст рассказа "Памси грустит" (начало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удиокассета с записью песенки "Танец утят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  <w:iCs/>
          <w:sz w:val="22"/>
          <w:szCs w:val="22"/>
        </w:rPr>
        <w:t xml:space="preserve">1. </w:t>
      </w:r>
      <w:r>
        <w:rPr>
          <w:b/>
        </w:rPr>
        <w:t>Вводная ча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рассказывает о том, что на занятиях ребята будут учиться справляться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блемами, которые нередко возникают у школьников и портят им настроение. Часто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ется сделать что-то так, как хотелось бы, иногда бывает грустно без близких люде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вает обидно и т.д. Затем ребята знакомятся с игровым персонажем — дракончиком Памси,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объясняет, что Памси будет учиться справляться с трудностями вместе с ни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Работа с текс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читает детям начало рассказа "Памси грустит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амси грусти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краю луга среди диких цветов есть каменная пещера. В пещере живет малень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акончик по имени Памси. Памси — особенный дракончик. Дело в том, что он умеет дума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очень любит учиться! Он уже умеет считать и знает названия всех цветов, растущих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угу около пещеры. Но самое удивительное у Памси — это его мысли. Мысли Памси бываю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чень разными. Иногда они похожи на праздничный салют — яркие, быстрые, как разноцвет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корки. Когда его мысли похожи на салют, они блестят, играют, мчатся, а мир вокруг каже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таким разноцветным! В его голове появляются замечательные идеи. Когда мысли у Памс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е, то у него прекрасное настроение, и он мечтает, чтобы это продолжалось как мо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ьш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 мысли не всегда похожи на салют, иногда они как озеро в центре весеннего луга 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окойные и тихие, очень-очень светлые. Все краски — как отражение в чистой и прозрач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е. Когда его мысли такие, то он чувствует себя хорошо и уверенно. Он мечтает, чтобы т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ло всегда, и тогда душевное спокойствие никогда не покинет ег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 иногда Памси чувствует себя очень плохо, даже отвратительно. То, что происходит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м, напоминает что-то неприятное и мрачное. И тогда мысли Памси похожи на мутную луж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охую погоду. Они темные и вязкие. Памси называет их гадкими. Когда у Памси та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приятные мысли, он чувствует себя просто несчастным! Ему очень плохо, он расстроен.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е моменты Памси хочет только одного: чтобы поскорее прошло неприятное состояние. 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дет, ждет и ждет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даже устает от этого ожидания, и ему хочется знать, когда же снова будет хорош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же он снова почувствует себя счастливым? Он понимает: для того, чтобы плохие мыс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шли, что-то должно произойти, а что именно — Памси не зна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 лежит и ждет, ждет, ждет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ле чтения рассказа ведущий берет три стакана с водой и говорит следующе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гда Памси чувствует себя хорошо, у него все получается, он 'сем доволен и все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юбит. В это время его настроение похоже на чистую воду, и мысли у него ясные и "чистые" (показывает стакан с чистой водой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гда в его голову приходят отличные идеи, то настроение бывает прекрасны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достным и мысли становятся похожи на салют: они блестят и переливаются, как вода в э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акане (бросает во второй стакан блестки и палочкой их размешивает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 бывает, что его мысли грустны и неприятны, ему или плохо, ли обидно. Тогда 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ысли похожи на темную, мутную воду (бросает кусочек глины в третий стакан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мерные вопросы для обсужд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ывало ли у вас такое грустное настроение, как у дракончика Памси? Когд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вы чувствовали при этом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чем вы думал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вы выходили из грустного состояния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ужно ли ждать, когда пройдет плохое настроени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же нужно делать, чтобы оно прошло? Ведущий вывешивает на доску плакат "Т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роения"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3. Учим прави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открывает детям "правило-секрет": наше настроение зависит от наших мыс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этому, если хочешь, чтобы у тебя было хорошее настроение, думай о хорош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тем __________ведущий приводит примеры мыслей, которые создают хорошее или плох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роение, и записывает их на доске, например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плохой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не умею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не справилс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ня обидел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боюсь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4. 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ите детям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справлюсь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 меня получитс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научусь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будет хорошо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 не буду боя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кат "Три настроения"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течение недели последить за своим настроением, отметить, каким оно чаще всего бывае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если настроение станет плохим, попытаться "исправить" его при помощи хорош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ыс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нести на следующее занятие рабочие тетради и изготовить карточки, изображающ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и настроения ("чистое", "блестящее", "темное"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</w:rPr>
        <w:t>Заключительная ча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Танец основан на игре "Дракон ловитсвой хвост" и исполняется под музыку веселой песенки "Танец утят"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Упражнение "Мысли и настроение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перечисляет мысли, отображенные на плакатах "Такие мысли всегда помог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е" и "Такие мысли мне мешают", например: "я не умею", "я боюсь", "я справлюсь", "у ме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ится", "все будет хорошо" и т.п., а дети при помощи карточек "называют" (показываю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роение, которое этим мыслям соответствует. Угадавшие получают наклейк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детей различать эмоциональные ощущения,  определять их характер (хорош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достно, неприятно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комить их с разными способами выражения эмоци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ренировать умение выражать эмоции в мимик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краски двух видов для каждого ребен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цветные карандаши или фломастер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удиокассета с записью спокойной, грустной и веселой музы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рточки с изображением трех настроений для каждого ребенк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1. Водная часть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1. </w:t>
      </w:r>
      <w:r>
        <w:rPr>
          <w:bCs/>
          <w:sz w:val="22"/>
          <w:szCs w:val="22"/>
        </w:rPr>
        <w:t>Игра-размин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просит детей показать при помощи мими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ое сегодняшнее настро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то настроение, которое наиболее часто было у них на прошедшей недел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рустное настро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справляться с плохим настроени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выполнении этого задания нужно, чтобы дети вспомнили по-Южительные мысл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огающие улучшить настро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Работа с раскрас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раздает детям по две раскраски (на одной Памси изоб-а*ен в груст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роении, а на другой — в веселом) и просит раскрасить их цветными карандашами или фломастерами. Затем дети все вместе рассматриваю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, обсуждают, как они раскрашены. Важно, что-бы дети пришли к выводу, что когда н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охо, то все вокруг кажется мрачным, темным, неприятным, а когда хорошо — все изменяетс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етлеет, словно оживает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2. Работа с музыкальными отрыв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вучат отрывки веселой, грустной и спокойной мелодий. Дети 4 " (должны поднять карточк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торая соответствует настроению каждого отрывка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ая часть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Ведущий предлагает детям "станцевать с дракончиком" (см. занятие 1). На этот р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головой" дракона будет ученик, хорошо поработавший на уроке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ите детям попробовать дома самостоятельно нарисовать дракончика Памси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детей управлять своим настроение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детей искать выход из трудных ситуаци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ломанная игруш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ст рассказа "Вот если бы все было не так..." (начало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1. </w:t>
      </w:r>
      <w:r>
        <w:rPr>
          <w:bCs/>
          <w:sz w:val="22"/>
          <w:szCs w:val="22"/>
        </w:rPr>
        <w:t>Эмоциональный настр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пражнение "Подарим друг другу улыбку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задает вопрос: "Можно ли грустить, когда улыбаешься?" и предлагает, подумав 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устном, улыбнуться. В результате дети должны сделать вывод: когда улыбаешься, настро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няется само собой, поэтому улыбка может помочь справиться с плохим настроени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>Работа с текс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читает начало рассказа о том, как Памси грустит из-за проблем с взросл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апы нет дома, уехала мама, взрослые не играют с ним и т.д.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Вот если бы все было не так... </w:t>
      </w:r>
      <w:r>
        <w:rPr>
          <w:sz w:val="22"/>
          <w:szCs w:val="22"/>
        </w:rPr>
        <w:t>(начало) Однажды в выходной день Памси и Стеф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елись на солнышке, лежа на камнях. У Памси было такое несчастное лицо, какого ДрУг раньш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видел у него никог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х! — сказал Памси, — ... если бы все было по-другому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ты имеешь в виду? — спросил Д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то, — ответил Памси, — что я могу быть счастлив только тогда, когда все будет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, как сейчас. — С этими словами Памси сделал вздох великого несчастья и отчая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т если бы я умел выдыхать огонь, как взрослые драконы!.. Вот если бы моя чешу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ла такой же блестящей, то я был бы, как взрослый... Вот если бы наш папа жил с нами, то я б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ним чаще общался... Вот если бы мне не надо было гулять с младшим братиком, то у меня бы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 больше времени на игры с друзьями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гда Друг ответил так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мси, у всех вещей и явлений есть свои светлые и темные стороны, а ты видиш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лько темные стороны. Тебе нужно научиться видеть и светлые стороны, тогда ты будеш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увствовать себя отлично. Если видеть только темную сторону, то будешь чувствовать себ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охо, тебе всегда будет грустно. Научись выбира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хочу, чтобы мне было хорошо, но не знаю, как это сделать, — сказал Памси. — Я хоч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личать и правильно выбирать свои мысли. Хочу прогнать плохое настроение. Научи ме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уг!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</w:rPr>
        <w:t>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ле чтения дети обсуждают, как можно изменить описанную ситуацию. Ведущий дел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вод, что бывают ситуации, которые нам не нравятся, которые мы не можем изменить, но за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ы можем изменить свое отношение к этим ситуация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1. Опыт "Сломалась игрушка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показывает сломанную игрушку и спрашив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ожет ли игрушка вновь стать целой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если долго жда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если заплака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если закрича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вод: ситуацию изменить нельзя, но можно изменить наше отношение к не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редложите детям подумать над тем, как Памси может изменить отношение к ситуация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торые его огорчают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этом задании не обязательно показывать именно сломанную игрушку, можно показ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рванную книгу, разбитую чашку и т.д. Главное — продемонстрировать детям ситуаци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торая подтверждает, что "слезами горю не поможешь", и настроить детей на поиск выхода и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здавшейся ситуации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учить детей поиску выхода из трудной ситуации, изменить которую невозможн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ь детей с "позитивным переформулированием" как способом изме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ношения к ситуаци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рупные макеты двух цветко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ст рассказа "Вот если бы все было не так..." (окончание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каты "Такие мысли всегда помогут мне", "Такие мысли мне мешают"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предлагают свои варианты изменения отношения к ситуациям Памси. Затем ведущ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сит ребят привести примеры ситуаций, когда их что-то огорчает, но изменить этого они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гут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1. Работа с текс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читает окончание рассказа "Вот если бы все было не так..."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Вот если бы все было не так... </w:t>
      </w:r>
      <w:r>
        <w:rPr>
          <w:sz w:val="22"/>
          <w:szCs w:val="22"/>
        </w:rPr>
        <w:t>(оконч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был очень удивлен, что можно прогонять темные мысли, когда только пожелаеш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му очень хотелось узнать, как же можно сделать это, и он с нетерпением ждал, когда же Дру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учит ег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Итак... Ты, Памси, грустишь из-за того, что не выдыхаешь Огонь, как это делают взросл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аконы, и твоя шерсть не такая гладкая, как у них. Твой папа не живет с вами, и тебя это очень огорчает У тебя остается ма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ремени для развлечений с друзьями из-за того, что тебе нужно гулять с младшим братом. Ты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ешь все это изменить, но ты можешь изменить свои мысли об этом. Попробуй подумать об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ем этом по-другому, как бы с другой стороны, а мысли выбирай только светлы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был удивле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это — только светлые? — спросил о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чень просто! Ты собирал когда-нибудь цветы на лугу? Ты выбираешь лишь те, котор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бе нравятся, — Друг наклонился и сорвал два цвет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зовем один из них "Даже если...", а другой — "В любом случае...". Это один и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особов избавления от темных мыслей. Мы постараемся обо всем, что тебя огорчает, думать п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угому при помощи этих слов. Говори их вместо слов сожаления, которые ты повторял, ког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устил ("вот если бы все было по-другому..."). Теперь ты говори так: "Даже если я не уме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дыхать огонь, как взрослые, в любом случае, у меня есть друзья, такие же, как я, и хотя о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же пока многого не умеют делать, как взрослые, нам бывает очень хорошо вместе. Даже ес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па не живет с нами, я могу с ним видеться, когда захочу. Даже если мне приходится гулять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ладшим братом, в любом случае, нам с ним бывает очень весело, и у меня остается врем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играть с друзьями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сделал большие глаза — оказалось, что изменять мысли не так уж и сложно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ужели, это помогает прогонять темные мысли и исправлять плохое настроение? 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осил он Стефа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чень даже помогает, но иногда приходится повторять эти слова много раз, по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роение не станет лучш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твое настроение сейчас? — спросил Д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! Намного лучше! Но я хочу еще потренироваться. Это гораздо лучше, чем жда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все пройдет само собой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2. </w:t>
      </w:r>
      <w:r>
        <w:rPr>
          <w:bCs/>
          <w:sz w:val="22"/>
          <w:szCs w:val="22"/>
        </w:rPr>
        <w:t>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ле обсуждения рассказа ведущий говорит детям о том, что у аждого из нас бываю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итуации, которые нас огорчают, однако не стоит долго "застревать" на грустных мысл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месте с детьми он приходит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воду — мы не можем изменить ситуацию, но можем сами выбирать, 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м думать и как думать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3. Учим прави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иллюстрации возможности выбора ведущий просит детей помнить, как они собираю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веты на лугу (срывают только те, которые Явятся). И вводит правило: "Мысли нужно выбирать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ак цветы — выбирай только красивые (положительные)". Затем он показывает два цветка, один из которых будет называться "Даже если...", а другой — "В любом случае..."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4. </w:t>
      </w:r>
      <w:r>
        <w:rPr>
          <w:bCs/>
          <w:i/>
          <w:iCs/>
          <w:sz w:val="22"/>
          <w:szCs w:val="22"/>
        </w:rPr>
        <w:t>Упражнение "Даже если..."</w:t>
      </w:r>
      <w:r>
        <w:rPr>
          <w:bCs/>
          <w:sz w:val="22"/>
          <w:szCs w:val="22"/>
        </w:rPr>
        <w:t xml:space="preserve">— </w:t>
      </w:r>
      <w:r>
        <w:rPr>
          <w:bCs/>
          <w:i/>
          <w:iCs/>
          <w:sz w:val="22"/>
          <w:szCs w:val="22"/>
        </w:rPr>
        <w:t>"Влюбом случае...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распределяются на группы по трое. Группы выполняют упра-жнение по очеред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вый ученик произносит название первого цветка: "Даже если...", второй продолж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разу, называя проблему:"... мне плохо, я невезучий, у меня нет папы...", третий называет втор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веток: "В любом случае...", ведущий заканчивает:"... я что-нибудь придумаю, но плакать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устить не буду, это бесполезно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ждая следующая группа должна предлагать новую, еще не названную проблем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пражнение проводится до тех пор, пока в нем не примут участие все дети. После этого ведущ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водит детей к пониманию того, что нет безвыходных ситуаций, и обо всем, что нас огорчае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но думать по-другом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Домашнее зада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арисовать два цветка и потренироваться при помощи фраз "Даже если..." и "В люб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учае..." изменять свое настроение, искать выход из сложной ситуации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данном занятии дети рассматривают сложные ситуации (желательно, чтобы это бы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альные ситуации из жизни, с которыми чаще всего сталкиваются дети конкретной группы)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щут возможные выходы из них. Они ищут ответы на вопрос, что же зависит именно от них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ии, которую они сами изменить не в состоя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вывод, к которому подводит детей ведущий — многие ситуации мы не мож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ить (родители не живут вместе, в семье не хватает денег, тяжело болен кто-то из близких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.д.), но мы можем изменить наши мысли о них, а значит и свое настроение, и свое состоя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того, чтобы детям было легче понять достаточно сложную Д"я учеников нач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школы установку на саморегуляцию, объяснения Д°"полняются правилом: "Мысли нужно выбирать, как цветы — выбирай только красивые(положительные)". Это правило дает наглядно-образную опору, которая поможет сформировать у детей навыки саморегуляции. Важно помочь детям понять, что к любой, даже очень трудной ситуации всегда можно изменить отнош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ле этого занятия плакаты "Такие мысли всегда помогут мне" и "Такие мысли м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шают", а также рисунки двух цветков вывешиваются в помещении и остаются там на вс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ремя проведения занятий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репить умение менять отношение к трудной ситуаци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ве баночки с надписями: "Я справился", "Я не справился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иш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ст рассказа "Я не могу этого вынести!" (начало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вместе с ведущим рассматривают рисунки цветков, выполненные дома. Вспоминаю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меняли свое отношение к трудной ситуации при помощи цветов и фраз "Даже если..." и "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юбом случае..."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Работа с текст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едущий читает начало рассказа "Я не могу этого вынести!". </w:t>
      </w:r>
      <w:r>
        <w:rPr>
          <w:b/>
          <w:bCs/>
          <w:sz w:val="22"/>
          <w:szCs w:val="22"/>
        </w:rPr>
        <w:t>Я не могу этого вынести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начал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ажды Стефан пришел в гости к Памси, который только что вернулся с прогулки. Памс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л в ярости. Он метался по пещере, бил с силой хвостом по полу. Когда Друг вошел к нем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щеру, то услышал, как он кричал: "Я не могу этого вынести!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его ты не можешь вынести? — спросил Стефа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не могу вынести, когда другие драконы корчат мне рожи и дразнят меня! О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водят меня из себя!!!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Успокойся, Памси, — сказал Друг, — ты сейчас очень </w:t>
      </w:r>
      <w:r>
        <w:rPr>
          <w:i/>
          <w:iCs/>
          <w:sz w:val="22"/>
          <w:szCs w:val="22"/>
        </w:rPr>
        <w:t xml:space="preserve">рассержен, </w:t>
      </w:r>
      <w:r>
        <w:rPr>
          <w:sz w:val="22"/>
          <w:szCs w:val="22"/>
        </w:rPr>
        <w:t>и мы не смож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говорить, если ты не успокоишься. Мы что-нибудь обязательно придумаем, когда ты сможешь спокойно все объяснить. Я тоже не любл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меня дразня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, Стефан, как обидно, когда другие корчат мне рожи и обзывают меня! Мой светлый у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да-то прячется от обиды, а темные мысли прыгают в голове, как хищни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мси, разве от тебя зависит, что говорят и делают другие драконы? Разве можешь 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тавить их думать и действовать по-другому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ечно, нет, — ответил Памси, — это же их мысли и их действ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 ты забыл, Памси, что у тебя есть что-то, что ты можешь изменять, если захочеш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это, Памс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а, да я помню — это мои мысли, но поверь, что когда ты слышишь, как тебя обзываю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 трудно думать в этот момент о чем-то хорош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уг улыбнулся, его глаза заблестели озорными искорк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Ты совсем забыл, Памси, что у тебя есть еще и блестящие мысли. Это как раз то, что теб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ужно сейчас! Светлые и блестящие мысли могут очень мног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и Друг стали что-то придумывать, постоянно перешептываясь и хихикая. О чем о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ептались, могли слышать разве что бабочки да луговые цветы. Было заметно, что им весело,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ни что-то придумали. Это был план!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ле того, как дети прослушали рассказ, ведущий просит их ответить на вопрос: "К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очь Памси найти выход из этой ситуации?" Обсуждаются все предложенные деть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рианты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1. Упражнение "Я справился!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предлагает детям различные ситуации, например: "Теб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азнят", "Друг не пригласил тебя на день рождения", "Тебе не купили понравившуюся игрушку" и т. д. Желающие предлагают свои способы дейвий, которые затем обсуждаются всеми остальными. Если ребенк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жившему свой вариант, удалось, по мнению остальных, справиться с ситуацией, то фишку он бросает в баночку "Я справился", если нет-в баночку "Я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авился"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2. 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просите детей подумать вместе с родителями, как помочь Пам-си выйти из труд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ии, а также приготовить дома баночки или коробочки с надписями "Я справился", "Я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авился" и опускать в них фишки (пуговки, бусинки): в случае победы над сложной ситуацие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>первую баночку, в случае неудачи — во втору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последующих занятиях ведущий должен периодически спрашивать ребят о том, сколько фишек накопилось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 их баночках, или просить их рассказать о тех ситуациях, с которыми они справилис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ать представление о связи между мыслями и поведение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ст рассказа "Я не могу этого вынести!" (окончание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аночка с надписью "Я справился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ишк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приводят примеры трудных ситуаций, из которых они смогли выйти с помощь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обретенных навы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спрашивает, удалось ли детям разгадать план Памс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предлагают различные варианты поведения Памси в сложившейся ситуа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разнить обидчико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жаловаться взрослы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казать, обратившись к друзьям постарш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обращать внимания и д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вместе с детьми разбирает каждый предложенный вари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Работа с текс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читает окончание рассказа "Я не могу этого вынести!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следующий день Памси снова вышел погулять к другим драконам. Самый большой и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х, дракон по имени Воден, который часто задирался и обижал других, вышел вперед и нач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зывать Памси и корчить ему рожи. Обычно Памси старался спрятаться, но только не на эт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. Он уже хорошо потренировался, поэтому уверенно подошел прямо к обидчику и спокойны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 громким голосом сказал: "Послушай, это же твои глаза, твой рот и твой нос. Все принадлежи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бе, и ты можешь использовать их как угодно: кривляться, гримасничать. Но есть од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достаток, который нужно исправить: твои уши не участвуют в этом деле, хотя они имею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ное право на это. Мне кажется, что ты должен шевелить ушами, когда корчишь рожу". Сказ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о, Памси повернулся и ушел, оставив застывшего от изумленья Бо-дена и всю его компани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зднее Памси и Друг обсуждали произошедшие событ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ты думаешь, перестанет теперь Воден строить тебе рожи и обзывать тебя? 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осил Д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ожет быть, перестанет, а может — нет, — ответил Памси. — Это его право, но я у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льше не собираюсь убегать и плакать из-за этог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же ты будешь делать, если он снова начнет дразниться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напомню ему про уши, — хихикнув, ответил Памс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ждый раз, как только Воден начинал дразнить Памси, он был готов ответить ему.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вый день после своей победы, когда Воден попытался снова дразнить его, Памси сказал, ч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одену нужно еще потренироваться шевелить ушами. На второй день он сказал, что нужно ещ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го тренироваться. На третий день он сказал, всплеснув руками: "О! Ты никогда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учишься!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задира Воден, не выдержав, убежал. Он был страшно зол. Вбежав в свою пещеру, 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ричал: "Я не могу этого вынести!" Воден бил хвостом по каменному полу и топал ногами т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льно, что когда его брат вошел в пещеру, он очень удивился и спроси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с тобой? Кто тебя так разозлил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не могу больше терпеть того, что этот маленький Памси не реагирует на мо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корбления, и даже смеется надо мной! Ему безразлично, что я строю рожи, он говорит, ч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сли это мое лицо, то я могу с ним делать все, что захочу. Он даже советует мне, как строи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жи получше, и говорит, что нужно еще и шевелить ушами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а! Ты здорово разозлился! Что же ты теперь будешь делать? — спросил бра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поищу кого-нибудь другого, кому можно строить рожи и кого легко вывести из себ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следующее утро Памси проснулся в прекрасном настроении и был полон сил и энерг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 чувствовал себя повзрослевшим. Еще недавно было столько всего, чего он не мог вынести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йчас он понимал и ощущал, что сможет выдержать многое, и это было замечательное чувств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знал, что в этом ему помогают его светлые и блестящие мысли. Он улыбался, дум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 этом. Все чаще Памси стал замечать, что его мысли и чувства соответствуют друг другу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2. Обсуждение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Что помогло Памси справиться с трудной ситуацией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он научился действова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ие мысли использовал Памс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ую часть плана ему помогли составить "чистые" мысли, какую — "блестящие"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еще понадобилось Памси, чтобы научиться так вести себя? (смелость, увереннос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юмор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Игра "Я справлюсь"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едущий предлагает детям различные ситуации. Тот, кто считает, что сможет справиться —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днимает обе руки вверх, а кто не знает выхоДа из предложенной ситуации — прячет руки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ин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но предложить следующие варианты: тебя дразнят; у тебя эт°брали любимую игрушку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ебе не разрешают смотреть телевизор; тебе не подарили обещанный подарок; друг обиделся; ты поссорился с братом или сестрой 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дет обсуждение. Ребята рассказывают, как будут себя вести в этих ситуациях. Ес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енный вариант одобряет большинство детей, то следует положить фишку в баночку "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авился"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следующего занятия при каждой победе над трудной ситуацией опускать фиш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бусинку, пуговку) в баночку с надписью "Я справился"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Комментарии для ведущег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этом занятии очень важно дать возможность всем ребятам высказать свои предлож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зможно, кто-то продумал свои варианты дома с родителями, у кого-то ответ возник тольк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, главное — дать поучаствовать в обсуждении каждому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репить навыки работы с "позитивными __________мыслями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репить представление о том, что мысли могут управлять на шими поступкам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аночки с надписями "Я справился", "Я не справился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ишк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ст рассказа "Мне плохо!" (начало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спрашивает детей о том, насколько успешно им удается справляться с трудн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иями, и задает им следующие вопрос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уже положил хотя бы одну фишку в баночку с надписью "Я справился"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может рассказать о том, как это было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Работа с текс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читает начало рассказа "Мне плохо!" о том, как что-то произошло по вине Памс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тя он этого совсем не хоте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Мне плохо! </w:t>
      </w:r>
      <w:r>
        <w:rPr>
          <w:sz w:val="22"/>
          <w:szCs w:val="22"/>
        </w:rPr>
        <w:t>(начал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ин раз в году, в самом начале лета, у всех живущих в долине Драконов быв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чательный праздник. Он называется "Праздник Дракона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от праздник любят все драконы и с нетерпением ждут его целый го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этот праздничный день невозможно застать дома ни одного дрд, кона — все выходят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регу океана. Они берут с собой лопаты, ведра, совки для песка, а также приносят одеяла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гощения. Каждый год в этот день драконы все вместе строят огромный песочный замок. 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раздо выше самих драконов, поэтому они берут с собой лестницы. Огромные стены и баш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ка украшаются розовыми флажками, а глубокий ров вокруг замка наполняется водой. Чтоб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роить такой замок, необходимо целый день работать многим драконам. Когда строитель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ка заканчивается, все драконы встают вокруг замка, берутся за руки и водят хоровод, пою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и любимые песни, смеются и радуются. Затем они наблюдают, как набегающие вол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ива медленно размывают стены песочного замка. Все садятся на одеяла, угощаются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дыха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шел Праздник Дракона и в этом году. Памси пригласил поучаствовать и повесели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празднике своего друга Стефа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ок был построен, драконы уже взялись за руки, чтобы спеть песни, как вдруг Памс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увствовал какое-то неприятное щекотание в носу. Он задышал быстрее, его грудная клет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олнилась воздухом, ему показалось, что он сейчас взорвется! Памси постарался задерж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ыхание, попытался потереть нос, закрыл глаза, но ничего не помогал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сумев справиться, Памси чихнул. Да так сильно, что замок зашатался от вырвавшего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 его груди воздуха. Со звуком "Бум!!!" он осыпался в ров с водой и полностью исчез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е драконы восприняли это очень спокойно, хотя и огорчились, но никто из них не ст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винять Памси в том, что произошло, они понимали, что у него это получилось нечаян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и даже пытались успокоить себя и Памси, говоря, что к вечеру замок все равно б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мыли волны: "Главное, что мы его построили и великолепно потрудились, нам было очен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рошо работать всем вместе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же задира Воден был сдержан и вежлив с Памс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 Памси был безутешен! Замок погружался в воду, а Памси погружался в тем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ро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, Стефан, какой я невезучий! Я всегда что-то делаю не так! Я не гожусь ни на что! 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ртил замок и наш общий праздник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м больше он прислушивался к темным мыслям, тем хуже себя чувствова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не очень плохо! Никто не захочет приглашать меня на праздники, если я принош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и неприятности! Мне плохо! Мне плохо! Мне плохо! — повторял и повторял Памси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2. </w:t>
      </w:r>
      <w:r>
        <w:rPr>
          <w:bCs/>
          <w:sz w:val="22"/>
          <w:szCs w:val="22"/>
        </w:rPr>
        <w:t>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ывали ли вы причиной какого-то происшествия, хотя это случилось нечаянно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имер, разбили что-то, забыли сделать, нечаянно толкнули, что-то сломали или испортили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вы выходили из этой ситуаци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поступил Памс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бы вы ему посоветовал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мы себя чувствуем, если не можем что-то измени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 чем может подумать Памси, чтобы не погрузиться в плохие мысл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сегда ли помогает нам жалость к себ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ывало ли так, что вы уставали от жалости к себ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Как избавиться от жалости к себе? (Заняться чем-то интересным, почитать, погуля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рисовать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1. Упражн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едущий предлагает детям проверить, как слова и мысли влияют на состояние человека.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ой целью дети выполняют следующее упражнени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едущий подходит по очереди к каждому ребенку и просит его вы"ь вперед руку. Затем он старается опустить руку ребенка вниз, на-1Мая на нее сверху. Ребенок должен удержать руку, говоря при этом вслух: "Я сильный!" На втором этапе выполняются те же самые действия но уже со словами"Я слабый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просите детей о том, чтобы они произносили слова с соответствующей их смысл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тонацией. Затем обсудите, в каком случае им было легче удерживать руку и почем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райтесь подвести детей к выводу о том, что поддерживающие слова помогают н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авляться с трудностями и побеждать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 xml:space="preserve">Домашнее </w:t>
      </w:r>
      <w:r>
        <w:rPr>
          <w:bCs/>
          <w:sz w:val="22"/>
          <w:szCs w:val="22"/>
        </w:rPr>
        <w:t>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просите детей поразмышлять о том, как наши мысли влияют на наши возможности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ышечный тренинг очень хорошо демонстрирует, как слова и мысли влияют на дей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ловека. Важно, следить за тем, чтобы дети произносили фразы с соответствующей интонац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уверенности или, наоборот, неуверенности, сомнения). Дети должны почувствовать влия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 и внутренней установки: при словах "я слабый" рука словно слабеет и наоборот, слова "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льный" повышают уверенность в своих силах и помогают противостоять воздействию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детей применять полученные навыки изменения отношения к ситуац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детей способам саморегуляци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аночки с фишка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клейки-поощр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удиокассета с записью спокойной, медленной музыки; - текст рассказа "Мне плохо!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окончание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спрашива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 кого в баночке с названием "Я справился" уже много фишек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ожете ли вы рассказать хотя бы о некоторых случаях, когда вам удалось справиться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простой ситуацией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для этого потребовалос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Работа </w:t>
      </w:r>
      <w:r>
        <w:rPr>
          <w:bCs/>
          <w:i/>
          <w:iCs/>
          <w:sz w:val="22"/>
          <w:szCs w:val="22"/>
        </w:rPr>
        <w:t>с текст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едущий читает окончание рассказа "Мне плохо!". </w:t>
      </w:r>
      <w:r>
        <w:rPr>
          <w:b/>
          <w:bCs/>
          <w:sz w:val="22"/>
          <w:szCs w:val="22"/>
        </w:rPr>
        <w:t xml:space="preserve">Мне плохо! </w:t>
      </w:r>
      <w:r>
        <w:rPr>
          <w:sz w:val="22"/>
          <w:szCs w:val="22"/>
        </w:rPr>
        <w:t>(оконч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мные мысли еще никогда так не захватывали Памси. Обычно Стефан был выдержан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пелив, он объяснял Памси, как справляться с темными мыслями, но не сейчас!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уг подошел к Памси, который убежал подальше ото всех, и сказа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мси, ты мой лучший друг и самый необыкновенный дракон которого я только зна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ы уже многое знаешь и умеешь, и ты прекра! сно понимаешь, какие мысли завладели сейч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бой. Ты решил жалеть себя, это значит — оставаться со своими темными мыслями. Но 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делал другой выбор и не хочу иметь дело с темными мыслями. Если ты передумаешь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хочешь изменить свои мысли, —ты знаешь, как это сделать. Тогда приходи, я буду очень ра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этими словами Стефан встал и зашагал туда, где шел праздник и было весел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очень хотелось возразить, сказать, что у него нет темных мыслей, но он понимал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это они заставляют его думать, будто все плохо, и жалеть себя. Он понимал, что мож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бавиться от них, но решил остаться с темными мыслями столько, сколько смож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Так, — думал Памси,- если темные мысли заставляют меня говорить, что мне плохо, 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у это говорить столько, сколько смогу". И он начал повторя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не плохо! Мне плохо! Мне плохо! Мне плохо! Мне плохо! Мне плохо! Мне плохо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 повторил эти слова только семь раз, а решил произнести их сто раз. Как это еще долго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попытался говорить быстре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не плохо! Мне плохо! Мне плохо! Он зевнул и продолжа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не плохо! Мне плохо! Мне плохо! Ему уже приходилось заставлять себ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Ох! Это же становится смешным! Зачем я здесь сижу и жалею себя, когда все веселятся,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мог бы быть с ними", — подумал Памси вскочил и прокрича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не хочу оставаться с темными мыслями! Мне надоело жалеть себя, и это просто глупо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ему я сижу здесь, когда вокруг столько приятного и интересного?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 побежал по берегу догонять Стефана и так сильно разбежался, что от радости чуть бы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сбил его с ног. А Друг так обрадовался Памси, что даже этого и не заметил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вел себя Друг на этот раз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чему он не стал помогать Памси? (Он уже учил Памси, теперь выбор был за ним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ой выбор сделал Памс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мог ли Памси справиться сам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Жалел ли себя Памс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асто ли вы жалеете себя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авали ли вы когда-нибудь от жалости к себ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долго нужно жалеть себя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райтесь, чтобы дети поняли: мы можем немного пожалеть себя, но если слиш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влекаемся жалостью к себе и не можем остановиться, то это чувство начинает мешать н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стать жалеть себя — это словно выбросить "темные" мысли в мусорное ведро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3. Игра-упражнение "Мусорное ведро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пишут на листах бумаги: "Мне плохо", "Мне жаль себя" и пр. столько раз, сколько о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могут и захотят. Затем читают вслух и обсуждаю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ие это мысл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ужны ли они нам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могают ли эти мысли нам жи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чем же их чита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чем же их храни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 просит детей скомкать листочки, порвать их со словами: Эти мысли мне мешаю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и мне не нужны!" и выбросить в мусорное веДр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Упражнение "Рисуем картинки в уме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спокойную музыку ведущий тихим голосом медленно говорит'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Сядьте удобно, плечи опущены, руки свободно лежат на </w:t>
      </w:r>
      <w:r>
        <w:rPr>
          <w:sz w:val="22"/>
          <w:szCs w:val="22"/>
        </w:rPr>
        <w:t xml:space="preserve">коленях, </w:t>
      </w:r>
      <w:r>
        <w:rPr>
          <w:iCs/>
          <w:sz w:val="22"/>
          <w:szCs w:val="22"/>
        </w:rPr>
        <w:t>голова чуть наклонена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вниз. Дышите ровно и свободно. Пред-ставьте, что вы справились с трудной ситуацией. Вы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испытали </w:t>
      </w:r>
      <w:r>
        <w:rPr>
          <w:sz w:val="22"/>
          <w:szCs w:val="22"/>
        </w:rPr>
        <w:t xml:space="preserve">гор </w:t>
      </w:r>
      <w:r>
        <w:rPr>
          <w:iCs/>
          <w:sz w:val="22"/>
          <w:szCs w:val="22"/>
        </w:rPr>
        <w:t>дость. Вам приятно, и вы говорите себе: "Я справился". Вам приятно ощущать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себя сильнее ситуации. Вы мысленно говорите: "Я умею владеть собой". От этих </w:t>
      </w:r>
      <w:r>
        <w:rPr>
          <w:sz w:val="22"/>
          <w:szCs w:val="22"/>
        </w:rPr>
        <w:t xml:space="preserve">слое </w:t>
      </w:r>
      <w:r>
        <w:rPr>
          <w:iCs/>
          <w:sz w:val="22"/>
          <w:szCs w:val="22"/>
        </w:rPr>
        <w:t>силы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наполняют вас еще больше, и ваши плечи выпрямляются, голова гордо поднимается, вы словно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растете. Откройте глаза и скажите три раза: "Я умею владеть собой"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ите детям попробовать использовать прием "Мусорное ведро" у себя дома тогд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им будет плохо, и поучиться перед сном рисовать "картинки в уме"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гра-упражнение "Мусорное ведро", как показала практика, очень нравится детям. Они 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стро осваивают и используют чаще, чем другие приемы саморегуляции. Ребятам, которые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аточно хорошо овладели письмом, можно предложить рисовать ситуации на тему "м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охо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но обратить внимание детей на то, что события и обстоятельства, огорчающие нас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ут всегда, но нельзя слишком увлекаться жалостью к себе, лучше попытаться найти выход и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ии и помочь себ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д выполнением упражнения, включающего в себя элементы релаксации, ведуще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о научить детей правильному дыханию. Для этого надо предложить им сдел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убокий и медленный вдох, а затем — медленный и полный выдох (3 раза). Следует объясни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"картинки в уме" будут более четкими, если ребята научатся правильно дыша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релаксации подходит любая музыка, используемая обычно в таких целях (спокойна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ятная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1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ознание __________понятия "доброта"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удиокассета с музыкой для релаксац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кат "Чашка доброты"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с помощью вопросов выявляет уровень усвоения предыдущего материал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из вас пытается исправлять свое плохое настроени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может рассказать нам о том, как ему это удавалось сдела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из вас добрый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такое доброт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ие мысли помогают быть добрым?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Упражнение "Волшебная чашка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под музыку для реласации выполняют задания ведущего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ядьте </w:t>
      </w:r>
      <w:r>
        <w:rPr>
          <w:iCs/>
          <w:sz w:val="22"/>
          <w:szCs w:val="22"/>
        </w:rPr>
        <w:t xml:space="preserve">удобно, прикройте глаза, дышите спокойно, роено </w:t>
      </w:r>
      <w:r>
        <w:rPr>
          <w:sz w:val="22"/>
          <w:szCs w:val="22"/>
        </w:rPr>
        <w:t xml:space="preserve">i </w:t>
      </w:r>
      <w:r>
        <w:rPr>
          <w:iCs/>
          <w:sz w:val="22"/>
          <w:szCs w:val="22"/>
        </w:rPr>
        <w:t>глубоко. Расслабьтесь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Представьте себе белый экран, сосредоточьтесь на нем. Вообразите, что вы видите на нем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свою любимую чашку-Раскрасьте ее так, как вам хочется. Еще раз внимательно рассмотрите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чашку. Наполните ее до краев вашим любимым напитком ставьте и постарайтесь мысленно нарисовать рядом с вашей чашкой другую, чужую. Она пустая. Отлейте из своей чашки в пустую. Рядом еще пустая чашка, еще и еще... Отливайте из своей в пустые и не жалейте. А сейчас посмотрите снова в свою чашку. О! Она снова полна до краев! Что </w:t>
      </w:r>
      <w:r>
        <w:rPr>
          <w:sz w:val="22"/>
          <w:szCs w:val="22"/>
        </w:rPr>
        <w:t xml:space="preserve">же </w:t>
      </w:r>
      <w:r>
        <w:rPr>
          <w:iCs/>
          <w:sz w:val="22"/>
          <w:szCs w:val="22"/>
        </w:rPr>
        <w:t xml:space="preserve">с ней случилось? Почему так произошло?.. Ваша чашка особенная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>волшебная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Мы можем отливать из нее, а она всегда будет полной. Эта чашка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>твоя! Она наполнена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твоей добротой! Откройте глаза. Спокойно и уверенно скажем: "Это я! У меня есть такая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чашка!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кат "Чашка доброты"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ершив упражнение, дети рассказывают о том, какие чашки видели, обмениваю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ениями, почему чашка всегда оставалась полной. Памси показывает плакат со своей чашк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 Ведущий задает вопрос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чему чашка становилась все полней, хотя из нее отливали ;Эпиток в другие чашки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Чем больше отдаешь доброты другим — тем больше доброты получаешь обратн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узнать о доброте другого человек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может назвать добрых людей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очень добрый в школе (классе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вы узнали об их доброт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ожно ли всем стать добрее? Как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рисовать дома свою чашку доброты и написать на ней "Моя доброта»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1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ь детей с понятием "выбор"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детей прогнозировать ситуацию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сказ "Памси выбирает" (начало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кат "Памси выбирает"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вместе с детьми рассматривает чашки доброты, нарисованные дома. Далее 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дает вопрос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далось ли вам за эти дни хотя бы один раз проявить свою доброту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то может об этом рассказать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кто наблюдал доброту других?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Работа с текстом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Памси выбирает </w:t>
      </w:r>
      <w:r>
        <w:rPr>
          <w:sz w:val="22"/>
          <w:szCs w:val="22"/>
        </w:rPr>
        <w:t>(начал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ажды вечером Памси лежал, свернувшись в клубок, у камина. Ему было тепло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доб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мси, — позвала его мама, — ты уже сделал урок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Еще нет, — отозвался Памси. Он решил взяться за уроки через минуту. "Но сначала 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ложу дров в огонь", — подумал он. Кинув в огонь последнее полено, он опять вспомнил пр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роки, но, услышав голос младшего брата, решил, что тому скучно одному, и пошел не-много с ним поигра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рез некоторое время он наконец-то сел за уроки. Он взял в руки карандаш и решил 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точить. "Конечно, у меня есть другой, хорошо заточенный карандаш, но пусть этот буд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асным", — подумал Памси. Когда он закончил точить карандаш, то услышал голос мам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же поздно, пора спать! И Памси отправился спа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следующий день учительница собирала тетради с домашним задани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мси, где твоя тетрадь? — спросила учительница. Памси опустил глаза и ответи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 забыл ее, то есть я хочу сказать, что мне надо было следить за огнем, потом 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носил дрова, а еще моему брату было скучно, и я играл с ним, а когда сел делать уроки, м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надобилось поточить карандаш. Я помнил про уроки, но делать их было уже поздно, поэтому 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виноват..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2. Обсуждение расска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бята отвечают на следующие "вопрос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выбрал Памси вместо уроков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колько раз он выбирал вместо уроков что-то друго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было для него важнее: уроки или дрова; уроки или карандаши; уроки или игра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ратом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то такое выбор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произойдет в школ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жалеет ли Памси о своем выбор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чем ему нужно было подумать, чтобы сделать правиль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ор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ую отметку получит Памси за домашнее задани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роцессе обсуждения ведущий должен подвести детей к пониманию того, что, выбир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жду делами, надо, прежде всего, подумать о том, что будет пот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ле обсуждения ведущий показывает плакат "Памси выбирает"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кат "Памси выбирает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о ответить на вопрос: "Какие мысли помогут Памси сделать правиль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ор?"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3. Учим правил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едущий предлагает детям записать в тетрадях правило: "Выбирая, думай, что буд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том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Ведущий  задает вопрос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умайте, что будет потом, если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беречь игрушки, книг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ергать за хвост собаку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выполнять домашнее задани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ижать других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А можно ли этого избежать?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ите детям ответить на вопрос: "Часто ли приходится делать выбор?" и вспомнить 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иях, в которых приходилось делать выбор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1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ь детей с понятием ответственности за свой выбор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трибуты для игры "Магазин" (книги, игрушки и т.д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кст рассказа "Памси выбирает" (окончание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начинает занятие с вопрос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ходилось ли вам за эти дни делать выбор хоть один раз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сделать правильный выбор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 что мы получим, сделав выбор? (То, что выбрали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Работа с текстом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Памси выбирает </w:t>
      </w:r>
      <w:r>
        <w:rPr>
          <w:sz w:val="22"/>
          <w:szCs w:val="22"/>
        </w:rPr>
        <w:t>(оконч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уроке перед самой переменой учительница поставила на парту перед Памси короб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мси, — сказала она, — кто-то в нашем классе сделал выбор — не делать уроки дома,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 должен будет остаться и сделать их на перемене. Подумай, кто это? Напиши его имя на лист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опусти листок в короб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си совсем не хотелось признавать свою вину, оставаться на перемене и делать урок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все весело играют и отдыхают. Он начал думать о хорошем: о летних каникула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здничной ярмарк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н вспомнил, как на летней ярмарке он участвовал в лотерее, где нужно было угадать, п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из чашек спрятаны ягоды. Он выбрал чашку правильно и получил приз — целую гор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кусных лесных ягод. Вспомнив об этом сейчас, Памси понял, что это был его выбор а ведь 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егда получаешь то, что выбираеш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Я был единственным, кто не сделал уроки дома, это был мой выбор. Значит, работать 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ремя перемены должен я", — подумал Памси. Он написал на листке бумаги свое имя, опустил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обку и принялся делать уроки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Обсу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обсуждают текст по вопроса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к Памси понял, что это ему надо отвечать за свой выбор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он получил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приходят к выводу, что мы всегда получаем то, что выбрал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1. Ролевая игра "Магазин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роцессе игры дети выбирают книги, игрушки, сладости и объясняют свой выбор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bCs/>
          <w:i/>
          <w:iCs/>
          <w:sz w:val="22"/>
          <w:szCs w:val="22"/>
        </w:rPr>
        <w:t>Домашнее за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ите подумать над вопросом: "Помогают ли "светлые" мысли делать выбор?"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а втором занятии по теме "Выбор" следует особо обратить внимание детей на послед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ора — на то, что происходит, когда выбираешь и не задумываешься о том, что будет пот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но подвести детей к пониманию того, что мы всегда получаем то, что сами выбрали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чит, мы сами отвечаем за это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нятие 1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репить знания о правилах осуществления выбор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детей анализировать свои поступки и поступки других люде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удиокассета с записью спокойной музыки для релакс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ор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вод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и рассказывают о том, как "чистые" мысли помогли им делать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Упражнение "Рисуем картинки в уме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спокойную музыку ведущий тихо и медленно говорит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ядьте поудобнее, расслабьтесь, дышите ровно и спокойно. Глаза прикройте, голову чуть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клоните вперед..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Представьте себе белый экран. Мысленно нарисуйте на нем </w:t>
      </w:r>
      <w:r>
        <w:rPr>
          <w:sz w:val="22"/>
          <w:szCs w:val="22"/>
        </w:rPr>
        <w:t xml:space="preserve">три </w:t>
      </w:r>
      <w:r>
        <w:rPr>
          <w:i/>
          <w:iCs/>
          <w:sz w:val="22"/>
          <w:szCs w:val="22"/>
        </w:rPr>
        <w:t>коробки. Первая короб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большая. Это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аши желания. Вторая, средняя </w:t>
      </w:r>
      <w:r>
        <w:rPr>
          <w:sz w:val="22"/>
          <w:szCs w:val="22"/>
        </w:rPr>
        <w:t xml:space="preserve">— это </w:t>
      </w:r>
      <w:r>
        <w:rPr>
          <w:i/>
          <w:iCs/>
          <w:sz w:val="22"/>
          <w:szCs w:val="22"/>
        </w:rPr>
        <w:t xml:space="preserve">ваш выбор. Третья, маленькая </w:t>
      </w:r>
      <w:r>
        <w:rPr>
          <w:sz w:val="22"/>
          <w:szCs w:val="22"/>
        </w:rPr>
        <w:t>— то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что мы получаем в </w:t>
      </w:r>
      <w:r>
        <w:rPr>
          <w:i/>
          <w:iCs/>
          <w:sz w:val="22"/>
          <w:szCs w:val="22"/>
        </w:rPr>
        <w:t>результате выбора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Теперь сложите в большую коробку все ваши желания. В сред</w:t>
      </w:r>
      <w:r>
        <w:rPr>
          <w:sz w:val="22"/>
          <w:szCs w:val="22"/>
        </w:rPr>
        <w:t xml:space="preserve">нюю — все, что вы </w:t>
      </w:r>
      <w:r>
        <w:rPr>
          <w:i/>
          <w:iCs/>
          <w:sz w:val="22"/>
          <w:szCs w:val="22"/>
        </w:rPr>
        <w:t>выберете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з желаний. А в маленькой постарайтесь </w:t>
      </w:r>
      <w:r>
        <w:rPr>
          <w:sz w:val="22"/>
          <w:szCs w:val="22"/>
        </w:rPr>
        <w:t xml:space="preserve">"Редставить то, что </w:t>
      </w:r>
      <w:r>
        <w:rPr>
          <w:i/>
          <w:iCs/>
          <w:sz w:val="22"/>
          <w:szCs w:val="22"/>
        </w:rPr>
        <w:t>вы получите.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2. Игра-упражнение "Догадайся, из какой коробки?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предлагает детям определить, из какой коробки взяты эти утверждения,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яснить свое решени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очу в кин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ъел много мороженог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пошел в кино из-за домашних де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учил двойк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болело горл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1. Игра-упражнение "Догадайся о выборе, если...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ий предлагает варианты возможных последствий тех или иных действий ребенк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одители довольн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руг поблагодари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ель огорчилс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тем он напоминает детям схему: </w:t>
      </w:r>
      <w:r>
        <w:rPr>
          <w:i/>
          <w:iCs/>
          <w:sz w:val="22"/>
          <w:szCs w:val="22"/>
        </w:rPr>
        <w:t xml:space="preserve">ситуация (желания)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ыбор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последствия выбора </w:t>
      </w:r>
      <w:r>
        <w:rPr>
          <w:sz w:val="22"/>
          <w:szCs w:val="22"/>
        </w:rPr>
        <w:t>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сит их придумать историю, в которой определенный выбор ребенка привел бы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исленным выше событиям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2. Домашнее зада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ложите детям вспомнить ситуации, в которых им удавалось сделать правильны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бор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нятие 1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ать представление о понятии "успех"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ягкая игрушка — драконн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рассказ "Контрольная работа" (начало)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Вводная часть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1</w:t>
      </w:r>
      <w:r>
        <w:rPr>
          <w:bCs/>
          <w:i/>
          <w:iCs/>
          <w:sz w:val="22"/>
          <w:szCs w:val="22"/>
        </w:rPr>
        <w:t>. Повтор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машнее задание проверяется по вопросам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Удается ли вам делать правильный выбор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Хорошо ли вы умеете выбирать мысл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сегда ли вам помогают "светлые" мысли?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1. Работа с текстом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трольная работа (начало)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В один из дней учительница сказала,что завтра будет первая контрольная работа, и к ней нужно подготовиться. "О, я знаю, как готовиться к контрольной — нужно думать только о хорошем, нужно выбирать только хорошие мысли, — думал Памси. — Я справлюсь! У меня все получится! Я получу самую лучшую оценку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 он думал весь вечер, радовался, танцевал и прыгал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следующий день Памси не мог дождаться, когда же он начнет писать контрольную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работу. Получив задание, он сказал себе: "Я смогу это выполнить!" И, не задумываясь, начал быстро писать. Памси первый сдал свою тетрадь на проверку и побежал отдыхать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читав только первую часть рассказа, ведущий особо обращает внимание детей на то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 Памси не готовился к контрольной работе, но был уверен, что напишет ее, так как считал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лавное — это верить в то, что все будет хорошо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тем ведущий задает вопрос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вы думаете, какую оценку получит Памс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вы так считает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остаточно ли только одной уверенности в успехе для того, чтобы его добиться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 xml:space="preserve">Что еще для этого нужно? 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Упражнение "Я смогу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ти встают на одну ногу и стараются ровно и четко написать другой ногой в воздухе сво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я, повторяя про себя: "Я смогу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рукой дети гладят голову, а другой — круговыми движениями — свой живот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торяя про себя: "Я смогу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рукой ребята пишут свое имя, а ногой в это же время фамилию, повторяя про себя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"Я смогу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ле выполнения упражнений ведущий задает вопрос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сем ли было легко выполнять это упражнени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нужно для того, чтобы все получилось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остаточно ли только верить и говорить себе: "Все получится! Я смогу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еще нужно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тем вместе с ребятами ведущий делает вывод: чтобы добиться чего-то, нужно верить в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, но не только... Надо еще и добиваться это-г° Добрыми делами, усилиями и тренировкой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Домашнее зада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умать и ответить на вопрос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 каких случаях нужно быстро решать и делать, а в каких — нужно хорошо 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ательно подумать и только потом делать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занятии следует обратить особое внимание детей на один из компонентов успеха —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ложительный настрой. Дети должны вспомнить о том, как нам помогают хорошие мысли (в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кретном случае — это мысли о том, что все получится). В качестве синонима слова "успех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жно использовать слово "удача", уточнив, что оно образуется от слова "удается". Чтобы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биться цели, чтобы задуманное удалось, и все получилось необходимо в это верит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Занятие 17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Цели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дать детям знание об условиях достижения успеха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дать наглядное представление о составляющих успеха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Материалы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мягкая игрушка — дракончик Памси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рассказ "Контрольная работа" (окончание)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плакат "Звезда удачи";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макет звезды, состоящей из двух половинок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Ход занятия: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1. Вводная часть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. Повторение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ети вспоминают содержание первой части рассказа "Контрольная работа", отвечая на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опросы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На что надеялся Памси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Чего он не знал?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Cs/>
        </w:rPr>
        <w:t>1. Работа с текстом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онтрольная работа (окончание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следующий день Памси шел в школу и думал, какую оценку получит за контрольную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работу. В классе, когда учительница всем раздала тетради, Памси увидел, что в его тетрад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тояла самая плохая оценка. Он очень удивился и огорчился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осле школы Памси отправился к своему Другу и рассказал ему о контрольной работе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Я не понял, что произошло. У меня были такие хорошие мысли, почему же ничего не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олучилось..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Я учусь владеть собой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руг ответил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Когда ты выбираешь правильные мысли, это хороший выбор он придает тебе силы 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уверенности, но ты забыл спросить себя: "д все ли я сделал, что мне надо было сделать?" Если ты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хочешь чего-то добиться, ты должен приложить для этого усилия. Ты должен не только думать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о и действовать... Видишь толстую веревку над ручьем, привязанную к дереву? Ты всегда хотел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учиться качаться на ней над водой и не падать. Но для этого надо не только об этом думать, н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и тренироваться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ни вместе схватились за веревку и с веселым криком полетели над ручьем.</w:t>
      </w:r>
    </w:p>
    <w:p>
      <w:pPr>
        <w:pStyle w:val="Normal"/>
        <w:autoSpaceDE w:val="false"/>
        <w:rPr/>
      </w:pPr>
      <w:r>
        <w:rPr>
          <w:bCs/>
          <w:iCs/>
        </w:rPr>
        <w:t>2. Обсуждение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едущий спрашивает детей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Как вы думаете, чего не сделал Памси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Зачем нужны действия, дела, тренировка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А нужны ли были хорошие мысли? (Да, нужны, но этого мало.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Почему он получил плохую отметку? (Не готовился.)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</w:rPr>
        <w:t>1. Работа с плакатом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едущий показывает плакат "Звезда удачи" и макет звезды, состоящей из двух половинок,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одной написано — "Мысли", а на второй — "Дела". При их соединении на обратной стороне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олучается слово "Удача"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алее следуют вопросы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Похожа одна половинка на звезду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А другая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А если соединить их вместе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ледует обратить внимание детей на то, что отдельно "Мысли" и "Дела" еще не составляют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"Удачу". Успеха можно добиться, если есть и то, и другое. Затем ведущий объясняет, почему</w:t>
      </w:r>
    </w:p>
    <w:p>
      <w:pPr>
        <w:pStyle w:val="Normal"/>
        <w:autoSpaceDE w:val="false"/>
        <w:rPr/>
      </w:pPr>
      <w:r>
        <w:rPr>
          <w:bCs/>
          <w:iCs/>
        </w:rPr>
        <w:t>"Удача" изображена на плакате в виде звезды: когда что-то не удается, то нам кажется, что это у&gt;ке никогда не получится, что удача далеко-далеко от нас, как звезда. Но стоит поверить и начать добиваться цели, как все получается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Плакат "Звезда удачи" </w:t>
      </w:r>
    </w:p>
    <w:p>
      <w:pPr>
        <w:pStyle w:val="Normal"/>
        <w:autoSpaceDE w:val="false"/>
        <w:rPr/>
      </w:pPr>
      <w:r>
        <w:rPr>
          <w:bCs/>
          <w:iCs/>
        </w:rPr>
        <w:t>2. Домашнее задание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Подумать и ответить на вопросы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Чего вы когда-то не умели делать, чему хотели научиться и затем научились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О чем вы думали? Что вы для этого делали? •— Нарисовать "Звезду удачи"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омментарии для ведущего:</w:t>
      </w:r>
    </w:p>
    <w:p>
      <w:pPr>
        <w:pStyle w:val="Normal"/>
        <w:autoSpaceDE w:val="false"/>
        <w:rPr/>
      </w:pPr>
      <w:r>
        <w:rPr>
          <w:bCs/>
          <w:iCs/>
        </w:rPr>
        <w:t>На этом занятии вводится представление о двух компонентах ус-Пе*а: позитивном настрое и действиях, направленных на достижение цели. Добиться своей цели можно, когда не только веришь в удачу, но и добиваешься ее делами, усилиями, тренировкой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Макет разрезанной на две половинки звезды дает наглядное представление об этих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омпонентах и помогает закрепить знания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Макет "Звезда удачи"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нятие 18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ли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учить детей говорить "нет!"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мочь детям осознать ответственность за свой выбор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текст рассказа «Когда трудно сказать "нет!"» (начало)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ти, которым удалось хотя бы раз добиться успеха, рассказывают об этом, использу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ния, полученные на занятиях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Работа с текстом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гда трудно сказать "нет!" (начало)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гда Памси был маленьким, он очень любил говорить слово "нет". Его спрашивали: "Ты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мыл руки?" — "Нет", — отвечал Памси. "Ты любишь кашу?" — "Нет". "Ты убрал игрушки?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опять "нет". Когда Памси подрос, он по-прежнему легко мог сказать "нет", если ему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лагали что-то невкусное или заставляли делать уроки и не смотреть долго телевизор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 он заметил, что все чаще ему стало трудно говорить "нет". Это случалось тогда, когд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го приятели звали Памси делать что-то, что было, по его мнению, опасно, вредно и нехорошо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сли в таких случаях он не мог сказать "нет", то потом чувствовал себя очень плохо. Что-т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шало ему сказать "нет". Это были мысли: "Если я скажу "нет", то я кого-то обижу, если я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скажу "нет", то со мной не будут играть, если я скажу "нет", то меня будут считать трусом". Эти мысли так надоели Памси, что однажды он не выдержал и все рассказал Другу-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Я понимаю, откуда идут эти мысли — __________это мой страх. Я не могу сказать "нет" из-з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аха и очень злюсь на себя за это. Эти темные мысли управляют моим поведением, портят мо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строение и мешают мне. Я хотел бы знать, смогу ли я сам справиться с этим?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суждение рассказа ведется по вопросам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мешало Памси сказать "нет!"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Бывали ли у вас в жизни ситуации, когда вам было трудно сказать "нет!"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можно посоветовать Памс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ожет ли "Звезда удачи" помочь Памси в этой ситуаци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Зачем нужно научиться говорить "нет!", даже когда это нелегко?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3. Учимся говорить "нет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начала ведущий задает детям вопросы, на которые им легко ответить "нет!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ам хотелось бы спать в ледянс-й пещер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ы хотели бы всю свою жизнь просидеть дома и никогда не выходить на улицу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ы любите горькую пищу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росто ли было вам говорить "нет!"? Почему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 затем ведущий перечисляет ситуации, в которых детям бывает нелегко отказаться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пример, когда им предлагают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обидеть кого-то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казать кому-то неправду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ъесть мороженое, когда болит горло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кататься на машине с незнакомым человеком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'Ведущий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мешает нам быть решительным и сказать твердое "нет!"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может произойти, если не сказать "нет"? (Дети приводят свои примеры.)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может ли вам тренировка сделать выбор и сказать "нет!", когда это необходимо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результате обсуждения дети должны прийти к выводу, что если вовремя не сказа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"нет!", то это может привести к печальным последствиям, и они за это в ответ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 Домашнее задание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должать учиться говорить "нет!", да|^когда это трудно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нятие 19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ли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закрепить полученные знания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развивать у детей уверенность в себ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рассказ "Соревнования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ти вспоминают, чему они учились на предыдущих занятиях, об суждают, что они уж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меют делат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задает следующие вопрос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ому помогают наши занятия справляться с проблемам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Бываете ли вы не уверены в себе? Когда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огда вы чувствуете себя неуверенно, ждете ли вы поддержк от других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А если вас не поддерживают, можете ли вы справиться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вы помогаете себе сами?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Работа с текстом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ревновани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ервый летний день все динозавры собираются в ущелье на ежегодный праздник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торый называется "Спортивная ярмарка". Это праздник отдыха, развлечений и соревнований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десь есть все: и музыка, и веселые игры, и соревнования. Все веселятся и отдыхают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раконы соревнуются друг с другом в силе, ловкости и умениях, в некоторых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ревнованиях участвуют все драконы, соревнуются команды, а в некоторых соревнованиях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раконы принимают участие по одному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ждый год появляется какое-нибудь новое соревнование, и о нем никто не знает заране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объявляет соревнование, забравшись на высокую гору, чтобы все его видели 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лышал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этом году первое соревнование называлось "Сдвинь тяжелый камень-валун". Этот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алившийся кусок скалы, большой и тяжелый, даже по форме напоминал динозавра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бедители получали приз — большой сладкий пирог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сколько динозавров-силачей встали вокруг камня, а другие стали их поддержива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риками: "Давай! Давай! Вы сможете!" От этих криков драконы почувствовали себя еще боле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льными, они сделали глубокий вдох и сдвинули скалу. Им вручили приз — большой ягодны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ирог. Среди этих силачей был и Боден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том были драконьи бега. Все драконы выстроились на линии старта, и, когда судья дал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исток, началась гонка. Нужно было пробежать под палящими лучами солнца до дальней скалы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дотронуться до нее, а затем вернуться назад. Зрители кричали и поддерживали бегущих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"Давай! Давай! Вы сможете!" Это подбадривало бегунов, они чувствовали себя сильными, хот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ежать было нелегко. Первым прибежал дракон Зеда. Он тоже получил приз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тем началось соревнование "Чей огонь лучше". Нужно было выдохнуть как можн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е красивого огня. В этом соревновании участвовали многие драконы. Каждый год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беждал Боден, хотя и Зеда очень старался. Болельщики кричали: "Молодцы! Вы лучше всех!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ден и в этом году выдохнул самый большой и красивый огонь, он опять победил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стало время для соревнования, о котором никто не знал. Ведущий объявил, что он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ывается "Перейди по тоненькому мостику через речку". Казалось, это самое просто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ревнование, его сложность заключалась лишь в том, что болельщики должны были кричать н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ддержку, а наоборот, например, "Упадешь!", "Не сможешь!". Дело было не в том, чт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ельщики были недобрыми, просто таким было условием соревнования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 учусь владеть собо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вым пошел Зеда, а за ним Боден. Они были очень опытные спортсмены и хотели эт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казать. Как только Зеда вступил на мостик, все закричали: "Упадешь!", и Зеда от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ожиданности покачнулся и упал в мелкую речку. Казалось, пройти так легко, и ему был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понятно, почему же он упал. Тогда на мостик вступил Боден. Он был просто уверен в побед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 как только он вступил на мостик, все закричали: "Упадешь! Не получится!" И Боден тож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шатнулся и упал! Тогда все поняли, как это трудно — идти под крики "Упадешь!". Если н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равились такие сильные спортсмены, то кто же сможет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огда отважился маленький Памси. Все соревнования он наблюдал за происходящим 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ышлял над тем, как же удается другим побеждать. Он был меньше других спортсменов, ещ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 умел выдыхать огонь, у него не было столько сил, чтобы сдвинуть скалу, и его ноги не был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и длинными, как у взрослых драконов, чтобы обогнать их в бег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 встал на мостик и пошел, расставив лапки. Сначала все при-тихли, но, вспомнив пр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ловие, закричали: "Упадешь, малыш! Не получится!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мси ступал аккуратно и спокойно, он шел и шел, и добрался до конца мостика. Тогда вс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кричали: "Ура! Молодец!", побежали к нему, взяли его на рук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 получил приз — свой любимый пирог с ягодами. Всем хотелось понять, как же ему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далось победить, все были очень рады, кроме Бо-дена. Он был очень зол и не понимал, как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ой маленький Памси смог победить его, Бодена — опытного спортсмена. Памси подошел к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дену и спокойно, доброжелательно сказал ему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Знаешь, ты не сердись, но дело было не в том, как идти, а в том, как и о чем думать!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к детям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Памси удалось выиграть в этом очень трудном соревновани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упали другие драконы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должен постараться подвести детей к пониманию того, что произошло: Памс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рил в свои силы, он не слушал других драконов, а слушал свои мысл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для вас является трудным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то верит, что справится со своими проблемам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лее ведущий просит детей вспомнить слова самоподдержки. ("Я смогу!", "У мен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лучится!", "Я справлюсь!"," Все будет хорошо!") И делает вместе с детьми вывод: если вы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хотите, то всегда найдете поддержку в себе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Домашнее зада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иться поддерживать себя в трудных ситуациях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нятие 20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ли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ыработать у детей умение самостоятельно помогать себ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ягкая ифушка — драконч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алка-мостик (можно нарисовать мост на полу мелом);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 xml:space="preserve">шест для балансирования.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ти вспоминают предыдущее занятие, отвечая на вопросы ведущего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Памси удалось победить в соревновани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кричали другие дракончик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упали другие спортсмены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Памси помогал себе победить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он использовал? ("Светлые" мысли; веру в свои силы; умение владеть собой.)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вы понимаете слова Памси: "Главное не в том, как нужно было идти, а в том, как и 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ем думать!"?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Упражнение-тренинг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кладет палку-мостик (или рисует мост мелом на полу) и предлагает детям п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череди пройти по такому мостику приставным шагом, не дотрагиваясь при этом до пола з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нией ограничения. Можн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ложить держать в руках шест для балансирования. По условию у ребенка есть тр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пытки, во время которых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се болельщики поддерживают идущего словами: "Молодец!"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се молчат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се кричат идущему: "Упадешь!";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Когда было идти легч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вам мешало и когда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ем вы себе помогал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вы мысленно себе говорили? ("Я смогу! У меня получится!")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омашнее задание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Потренироваться делать то, что не получается, используя полученные навыки самоподдержк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нятие 21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Цели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ать детям представление об индивидуальности, неповторимости каждого из них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иагностика самооценк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игрушка — драконн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текст рассказа "Разноцветные камешки"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бланки для диагностики самооценк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Основ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Игра-разминк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предлагает детям изобразить графически (не пользуясь буквами) слово "Радость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ле выполнения задания дети рассматривают все рисунки, а ведущий задает вопрос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чему все рисунки разны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ледует подвести детей к выводу: все мы очень разные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Работа с текстом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ноцветные камешк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ажды воскресным утром Памси спросил свою маму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Я особенный, не такой как други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а, конечно же, ты особенный!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Но почему? Что во мне особенного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ма пошла в другую комнату и принесла небольшой мешочек. Она высыпала из него н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ол разноцветные камешки. Камешки сверкали и переливалис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Я отдаю тебе эти камешки и надеюсь, они помогут тебе узнать, что в тебе е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обенного, — сказала мама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Я могу взять эти камешки с собой на прогулку? — спросил Пам-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онечно, — ответила мама, — теперь они тво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мси сложил камешки в мешочек и отправился на прогулку. Он очень радовался, чт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конец-то узнает, чем отличается от других, что в нем особенного. Памси дошел до мостик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ерез речку, сел там и стал разглядывать камешки и размышлять, как же они помогут ему узнать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чему он особенный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друг он услышал чей-то жалобный плач на другой стороне реки. Он повернулся и увидел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ленького дракончика, который сидел под деревом и плакал. Памси встал и пошел к нему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бы помочь. Дра-кончику нужно было, чтобы его кто-нибудь выслушал. Пока дракончик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казывал Памси свою историю, он успокоился и перестал плакать. Памси вынул из мешочк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ин камешек и подарил дракончику, а сам вернулся на мостик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ерез некоторое время он увидел своих друзей, они бежали к нему, чтобы вместе поиграт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мси долго играл с друзьями, и им было очень весело вместе. Когда все устали и легли н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лянке отдохнуть, Памси достал свои мешочек и на прощание подарил каждому по камешку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дороге домой Памси услышал мелодию своей любимой песни и направился туда, откуд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носилось пение. Вскоре он увидел того, кто пел. Это был обыкновенный дракончик с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расивым голосом, и Памси решил его отблагодарить за радость, которую он ему доставил. Он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стал из своего мешочка голубой, как небо, камешек и подарил певцу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конец, Памси вернулся домой. Мама уже ждала его и сразу спросила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Ну как, Памси, узнал, что в тебе особенного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Нет, — ответил Памси и рассказал маме о своей прогулк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, ты не понял, что в тебе особенного? Ведь ты не смог пройти мимо плачущег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ракончика, ты нужен своим друзьям и умеешь ценить дружбу, любишь прекрасное 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нимаешь музыку. Это все замечательные особенности, которые я очень в тебе люблю, —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казала мама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ама, — спросил Памси, — а ты не перестаешь любить меня, когда я не слушаюсь 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горчаю тебя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аже если я сержусь на тебя или наказываю, то все равно продолжаю любить тебя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мси попросил маму закрыть глаза и положил в ее руку самый красивый и ярки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мешек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ле чтения рассказа ведущий задает детям вопрос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можно сказать о Памси? Какой он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А вас интересовал вопрос, чем вы отличаетесь от других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А что вы можете сказать о своих одноклассниках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то самый добрый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то самый веселый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то самый смелый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то самый умный?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Диагностика самооценки "Самый-самый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предлагает детям бланки, на которых нарисованы лесенки (по десять ступенек в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ждой)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амый добрый — самый злой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амый веселый — самый грустный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амый смелый — самый трусливый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амый умный — самый глупый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амый зло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амый добры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разац бланка для диагностики самооценк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говорит детям, что на самой верхней ступеньке лестницы располагаются те дети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 которых качество (например, доброта) выражено в максимальной степени, а на нижней — те, у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го в максимальной степени присутствует противоположное качество (злость). Затем он просит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тей оценить себя по этим качествам и поставить букву "Я" на то место, которое соответствует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х самооценке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Домашнее зада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ложите детям попросить родителей, чтобы они оценили их таким же способом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нятие 22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ли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ать детям представление о саморегуляции в критических ситуациях; —ввести понят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"тайм-аут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текст рассказа "Кто хозяин в песочнице"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</w:t>
      </w:r>
      <w:r>
        <w:rPr>
          <w:b/>
          <w:bCs/>
          <w:iCs/>
          <w:sz w:val="22"/>
          <w:szCs w:val="22"/>
        </w:rPr>
        <w:t>. Ввод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втор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ти вместе рассматривают рисунки мостиков, выполненные дома, обмениваютс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нениями. Можно сделать выставку рисунков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обсуждает с детьми вопрос о том, как они обычно выбирают себе друзей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тем ведущий задает детям следующие вопрос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А ссоритесь ли вы со своими друзьям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 чем причины ваших ссор?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Работа с текстом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то хозяин в песочниц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далеко от пещеры, где живет Памси, есть песочница. Памси очень любит там играть, 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гда друзья ищут его, они всегда сначала идут в песочницу. В этой песочнице есть любима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грушка Памси — тележка. Когда Памси играет с ней, он представляет себя водителем большог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рузовика, который перевозит песок. Он так увлеченно играет, что не замечает ничего вокруг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ажды Памси, как обычно, играл с тележкой и вдруг услышал как кто-то сказал грубо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Отдай мою тележку!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мси оглянулся и увидел злого задиру Бодена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Яне отдам тележку, я первый взял ее поиграть! — ответил Памс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ден схватился за край тележки и попытался отнять ее, но Памси крепко держал тележку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не хотел уступать. Каждый тянул тележку на себя, пока, наконец, между ними не завязалс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стоящий бой. Они боролись, катаясь в песке, поднимая клубы пыли. А тележка одиноко стоял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краю песочницы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конец они устали, и Памси предложил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авай сделаем перерыв — возьмем тайм-аут!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от ты и бери перерыв! — ответил Воден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Нет, ты бери перерыв! — заспорил Памси. И они снова начали бороться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Давай, разделим тайм-аут пополам, — я возьму одну половину, а ты другую! —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ложил Памси, и Воден согласился. Они сели в разных углах песочницы спиной друг к другу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задумалис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"Мне нужно было сразу отдать тележку Бодену, — подумал Памси, — ведь мы могли е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ломать". А Воден подумал: "Я не должен был отнимать тележку, можно было подождать, когд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мси наиграется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гда тайм-аут закончился, Воден сказал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Я никогда раньше первым не останавливался и не делал перерыв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Я тоже, — ответил Памси, — во время перерыва я успокоился и понял, что мог бы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упить и отдать тебе тележку сразу!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А я, — сказал Воден, — во время перерыва понял, что нам не надо было драться из-з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жки, мы могли бы играть в нее по очереди или даже вмест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Это было бы очень здорово! — воскликнул Памси, — мы могли бы подружиться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Отлично! — сказал Воден, — ты будешь моим первым другом!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ле чтения рассказа проводится обсуждение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бы случилось, если бы они вовремя не остановились? (Потеряли друга, потерял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ремя, испортили настроение, сломали игрушку.)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Трудно ли вам останавливаться в момент ссоры, драк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Нужно ли этому учиться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Зачем нужен тайм-аут в подобных случаях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лается вывод о том, что тайм-аут нужен, чтобы успокоиться, подумать и приня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авильное решение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3. Разыгрывание ситуаци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предлагает детям, используя мягкие игрушки, разыграть ситуацию, придумав дл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е окончани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туация 1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ишка сделал крышу из капустного листа, а зайка не знал, что это крыша мишки, и съел е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снулся мишка, а зайка крышу доедает ... (дальше дети придумывают и доигрывают сами)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туация 2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арил ежик лисичке букет цветов на день рождения. Лисичка понюхала их, а там сидел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чела, и она ужалила лисичку в нос ... (дальше дети придумывают и доигрывают сами)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 учусь владеть собо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туация 3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лоненок решил помочь белочке полить огород, но не заметил, что под листьями спит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жик, и облил его водой, а ежик ... (дальше дети придумывают и доигрывают сами)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может предложить ситуации из реальной жизни детей. Важно дать возможно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тям обыграть ситуации и понять, для чего нужно брать тайм-аут, как важно останавливаться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бы успокоиться, подумать, не обидеть друзей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 Игра "Если нравится тебе, то делай так"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Домашнее зада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ожных ситуациях вспоминать про тайм-аут, особенно тогд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гда дети на кого-то сердятся, хотят отомстить кому-то, ударить кого-т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нятие 23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ли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редупреждение и коррекция страхов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ягкая игрушка — драконч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рассказ "Ночные страхи"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бумага и цветные карандаш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Ввод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Рисуем свой страх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задает детям вопрос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то такое страх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Нужен ли страх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его боитесь вы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предлагает детям нарисовать свой страх. Затем все рисунки вывешиваются н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ску, и все дети рассматривают их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Работа с текстом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чные страх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т уже несколько ночей подряд Памси не спал. Как только выключали свет, и становилос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мно и тихо, в углу комнаты что-то начинало шевелиться и блестеть. Это очень пугало Памси,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 залезал под одеяло с головой, закрывал глаза и уши, но страх все равно не давал ему уснут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 однажды Памси не выдержал, он встал на кровати и громко сказал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Эй, кто там? Ты кто такой? Отвечай сейчас же!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глу все сразу стихло. Памси спросил еще раз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Есть там кто-нибудь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ти слова помогли ему немного успокоиться, и он уже не так боялся. Через некоторо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ремя в углу снова что-то зашевелилось, и раздался очень тихий, робкий голос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Ты не мог бы мне помочь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омочь?! — переспросил Памси, — разве привидению нужна помощь?!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 считал, что привидения могут только пугат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Если тебе нужна помощь, то выходи из угла и давай поговорим — сказал Памс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Хорошо, только ты, пожалуйста, не бойся меня, — раздался шепот из угла, и оттуд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шло маленькое пушистое Привидение с добрыми светящимися глазам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о рассказало Памси, что давно хотело познакомиться с кем-нибудь, но почему-то вс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угались и убегали от него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еня можно увидеть только в темноте, — сказало Привидение, — но темнота многих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угает, а я так хочу, чтобы кто-нибудь научил меня танцеват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Если ты хочешь, — сказал Памси,- то я с удовольствием научу тебя танцевать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н взял Приведение за руки, и они начали весело кружиться и подпрыгивать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Обсужд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его боялся Памс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Чего боялось Приведение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им удалось справиться со страхом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Можно ли сказать, что страх — это боязнь неизвестности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Как справиться с неизвестностью?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ам удавалось справляться со страхом?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1. Игра "Найди способ выйти из круга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дети встают в круг, взявшись за руки. Один ребенок стоит внутри круга и должен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араться любым способом выйти из него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Работа с рисункам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предлагает детям нарисовать рядом со своим страхом себя (как можно крупнее), 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тем зачеркнуть свой страх и оставить только себя. Если кому-то жаль зачеркивать сво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, можно предложить назвать рисунок по-другому, например, "Чего я уже не боюсь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то занятие направлено на предупреждение и коррекцию детских страхов. Его можн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роить на содержании тех страхов, которые характерны для конкретной группы детей (п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ращениям родителей)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ажно научить детей понимать, что часто мы боимся чего-то неизвестного. Чтобы победи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ой страх, нужно сначала понять, чего конкретно мы боимся. Например, если ребенок боитс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мноты, то нужно помочь ему понять, что если включить свет, то в комнате никого не будет, 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чит, мы боялись того, чего нет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нятие 24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ли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обобщить и закрепить полученные знания и нав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rPr>
          <w:color w:val="000000"/>
          <w:spacing w:val="-1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подведение итогов занятий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гармонизация эмоционального состояния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вручение сертификатов "Я умею владеть собой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ы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игрушка — дракончик Памси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плакаты по всем те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0" w:before="5" w:after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шарф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детские стул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</w:rPr>
        <w:t>корсажная лента (длина примерно 100 см)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сертификаты "Я умею владеть собой";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аудиокассета с записью "Танца утят" или другой танцевальной музык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 занятия: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2"/>
          <w:szCs w:val="22"/>
        </w:rPr>
        <w:t>1</w:t>
      </w:r>
      <w:r>
        <w:rPr>
          <w:b/>
          <w:bCs/>
          <w:iCs/>
          <w:sz w:val="22"/>
          <w:szCs w:val="22"/>
        </w:rPr>
        <w:t>. Вводная част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Эмоциональный настрой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"Подарим Памси улыбку"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дущий от лица Памси сообщает о том, что очень полюбил всех ребят, благодарит их з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ружбу, помощь и хорошие советы. Ребятам предлагается сказать несколько добрых слов Памс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 друг другу о занятиях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ая часть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5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1. </w:t>
      </w:r>
      <w:r>
        <w:rPr>
          <w:color w:val="000000"/>
          <w:spacing w:val="-6"/>
          <w:sz w:val="22"/>
          <w:szCs w:val="22"/>
        </w:rPr>
        <w:t>Вы услышали много новых и интересных сказок и научились тому, как нужно вести себя так, чтобы не обидеть других людей. Вы стали настоящими героями и дос</w:t>
        <w:softHyphen/>
        <w:t>тойны награды. И сегодня вам предстоит последнее путеше</w:t>
        <w:softHyphen/>
        <w:t>ствие. Вы отправитесь к доброму волшебнику Всеведу, живу</w:t>
        <w:softHyphen/>
      </w:r>
      <w:r>
        <w:rPr>
          <w:color w:val="000000"/>
          <w:spacing w:val="-5"/>
          <w:sz w:val="22"/>
          <w:szCs w:val="22"/>
        </w:rPr>
        <w:t>щему в стране Понимания, Для того чтобы к нему попасть, нам предстоит пройти че</w:t>
        <w:softHyphen/>
      </w:r>
      <w:r>
        <w:rPr>
          <w:color w:val="000000"/>
          <w:spacing w:val="-7"/>
          <w:sz w:val="22"/>
          <w:szCs w:val="22"/>
        </w:rPr>
        <w:t>рез многие испытания, и поэтому нужно как следует подгото</w:t>
        <w:softHyphen/>
      </w:r>
      <w:r>
        <w:rPr>
          <w:color w:val="000000"/>
          <w:spacing w:val="-1"/>
          <w:sz w:val="22"/>
          <w:szCs w:val="22"/>
        </w:rPr>
        <w:t xml:space="preserve">виться. Давайте подумаем: что может понадобиться нам в </w:t>
      </w:r>
      <w:r>
        <w:rPr>
          <w:color w:val="000000"/>
          <w:spacing w:val="-6"/>
          <w:sz w:val="22"/>
          <w:szCs w:val="22"/>
        </w:rPr>
        <w:t>пути?»</w:t>
      </w:r>
    </w:p>
    <w:p>
      <w:pPr>
        <w:pStyle w:val="Normal"/>
        <w:shd w:fill="FFFFFF" w:val="clear"/>
        <w:spacing w:lineRule="exact" w:line="254"/>
        <w:ind w:left="62" w:right="24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Дети все вместе придумывают, что можно взять с собой в путешествие. В путешествии могут понадобиться не только обыкновенные предметы, но и смелость, взаимопонимание, </w:t>
      </w:r>
      <w:r>
        <w:rPr>
          <w:color w:val="000000"/>
          <w:spacing w:val="-5"/>
          <w:sz w:val="22"/>
          <w:szCs w:val="22"/>
        </w:rPr>
        <w:t>взаимовыручка и</w:t>
      </w:r>
      <w:r>
        <w:rPr>
          <w:color w:val="000000"/>
          <w:spacing w:val="-10"/>
          <w:sz w:val="22"/>
          <w:szCs w:val="22"/>
        </w:rPr>
        <w:t xml:space="preserve">«А теперь нужно сложить все то, что мы хотим с собой взять, </w:t>
      </w:r>
      <w:r>
        <w:rPr>
          <w:color w:val="000000"/>
          <w:spacing w:val="-5"/>
          <w:sz w:val="22"/>
          <w:szCs w:val="22"/>
        </w:rPr>
        <w:t xml:space="preserve">в удобные рюкзаки </w:t>
      </w:r>
      <w:r>
        <w:rPr>
          <w:i/>
          <w:iCs/>
          <w:color w:val="000000"/>
          <w:spacing w:val="-5"/>
          <w:sz w:val="22"/>
          <w:szCs w:val="22"/>
        </w:rPr>
        <w:t xml:space="preserve">(дети «складывают» рюкзаки, «надевают» </w:t>
      </w:r>
      <w:r>
        <w:rPr>
          <w:i/>
          <w:iCs/>
          <w:color w:val="000000"/>
          <w:spacing w:val="-6"/>
          <w:sz w:val="22"/>
          <w:szCs w:val="22"/>
        </w:rPr>
        <w:t xml:space="preserve">их на плечи). </w:t>
      </w:r>
      <w:r>
        <w:rPr>
          <w:color w:val="000000"/>
          <w:spacing w:val="-6"/>
          <w:sz w:val="22"/>
          <w:szCs w:val="22"/>
        </w:rPr>
        <w:t xml:space="preserve">Пора отправляться навстречу приключениям. </w:t>
      </w:r>
      <w:r>
        <w:rPr>
          <w:color w:val="000000"/>
          <w:spacing w:val="-10"/>
          <w:sz w:val="22"/>
          <w:szCs w:val="22"/>
        </w:rPr>
        <w:t xml:space="preserve">Готовы? В путь! </w:t>
      </w:r>
      <w:r>
        <w:rPr>
          <w:i/>
          <w:iCs/>
          <w:color w:val="000000"/>
          <w:spacing w:val="-10"/>
          <w:sz w:val="22"/>
          <w:szCs w:val="22"/>
        </w:rPr>
        <w:t>(дети идут, изображая на плечах тяжелые рюк</w:t>
        <w:softHyphen/>
      </w:r>
      <w:r>
        <w:rPr>
          <w:i/>
          <w:iCs/>
          <w:color w:val="000000"/>
          <w:spacing w:val="-5"/>
          <w:sz w:val="22"/>
          <w:szCs w:val="22"/>
        </w:rPr>
        <w:t>заки).</w:t>
      </w:r>
    </w:p>
    <w:p>
      <w:pPr>
        <w:pStyle w:val="Normal"/>
        <w:shd w:fill="FFFFFF" w:val="clear"/>
        <w:spacing w:lineRule="exact" w:line="254"/>
        <w:ind w:left="53" w:right="10" w:firstLine="283"/>
        <w:jc w:val="both"/>
        <w:rPr/>
      </w:pPr>
      <w:r>
        <w:rPr>
          <w:color w:val="000000"/>
          <w:spacing w:val="-5"/>
          <w:sz w:val="22"/>
          <w:szCs w:val="22"/>
        </w:rPr>
        <w:t>Ребята, посмотрите, мы пришли к опушке заколдованно</w:t>
        <w:softHyphen/>
      </w:r>
      <w:r>
        <w:rPr>
          <w:color w:val="000000"/>
          <w:spacing w:val="-4"/>
          <w:sz w:val="22"/>
          <w:szCs w:val="22"/>
        </w:rPr>
        <w:t>го леса. Пройти его можно, только помогая друг другу. По</w:t>
        <w:softHyphen/>
      </w:r>
      <w:r>
        <w:rPr>
          <w:color w:val="000000"/>
          <w:spacing w:val="-6"/>
          <w:sz w:val="22"/>
          <w:szCs w:val="22"/>
        </w:rPr>
        <w:t xml:space="preserve">смотрите, какая запутанная тропинка </w:t>
      </w:r>
      <w:r>
        <w:rPr>
          <w:i/>
          <w:iCs/>
          <w:color w:val="000000"/>
          <w:spacing w:val="-6"/>
          <w:sz w:val="22"/>
          <w:szCs w:val="22"/>
        </w:rPr>
        <w:t>(тропинка готовится за</w:t>
        <w:softHyphen/>
      </w:r>
      <w:r>
        <w:rPr>
          <w:i/>
          <w:iCs/>
          <w:color w:val="000000"/>
          <w:spacing w:val="-12"/>
          <w:sz w:val="22"/>
          <w:szCs w:val="22"/>
        </w:rPr>
        <w:t xml:space="preserve">ранее, например, из перевернутых стульев создается извилистый </w:t>
      </w:r>
      <w:r>
        <w:rPr>
          <w:i/>
          <w:iCs/>
          <w:color w:val="000000"/>
          <w:spacing w:val="-5"/>
          <w:sz w:val="22"/>
          <w:szCs w:val="22"/>
        </w:rPr>
        <w:t xml:space="preserve">путь). </w:t>
      </w:r>
      <w:r>
        <w:rPr>
          <w:color w:val="000000"/>
          <w:spacing w:val="-5"/>
          <w:sz w:val="22"/>
          <w:szCs w:val="22"/>
        </w:rPr>
        <w:t>Сразу по ней могут пройти только два человека. При</w:t>
        <w:softHyphen/>
      </w:r>
      <w:r>
        <w:rPr>
          <w:color w:val="000000"/>
          <w:spacing w:val="-8"/>
          <w:sz w:val="22"/>
          <w:szCs w:val="22"/>
        </w:rPr>
        <w:t>чем один из вас не может видеть, куда идет, он должен полно</w:t>
        <w:softHyphen/>
      </w:r>
      <w:r>
        <w:rPr>
          <w:color w:val="000000"/>
          <w:spacing w:val="-3"/>
          <w:sz w:val="22"/>
          <w:szCs w:val="22"/>
        </w:rPr>
        <w:t>стью положиться на своего товарища».</w:t>
      </w:r>
    </w:p>
    <w:p>
      <w:pPr>
        <w:pStyle w:val="Normal"/>
        <w:shd w:fill="FFFFFF" w:val="clear"/>
        <w:spacing w:lineRule="exact" w:line="254"/>
        <w:ind w:left="82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2. Проводится игра «Слепой и поводырь». Одному ребенку завязывают шарфом глаза, второй ребенок ведет его, держа за </w:t>
      </w:r>
      <w:r>
        <w:rPr>
          <w:color w:val="000000"/>
          <w:spacing w:val="-6"/>
          <w:sz w:val="22"/>
          <w:szCs w:val="22"/>
        </w:rPr>
        <w:t xml:space="preserve">руку, по импровизированной тропинке. Затем дети меняются </w:t>
      </w:r>
      <w:r>
        <w:rPr>
          <w:color w:val="000000"/>
          <w:spacing w:val="-4"/>
          <w:sz w:val="22"/>
          <w:szCs w:val="22"/>
        </w:rPr>
        <w:t xml:space="preserve">ролями. После того как тропинку пройдет первая пара, свой </w:t>
      </w:r>
      <w:r>
        <w:rPr>
          <w:color w:val="000000"/>
          <w:spacing w:val="-6"/>
          <w:sz w:val="22"/>
          <w:szCs w:val="22"/>
        </w:rPr>
        <w:t>путь начинает вторая пара детей. В итоге по тропинке прохо</w:t>
        <w:softHyphen/>
        <w:t>дят все дети.</w:t>
      </w:r>
    </w:p>
    <w:p>
      <w:pPr>
        <w:pStyle w:val="Normal"/>
        <w:shd w:fill="FFFFFF" w:val="clear"/>
        <w:spacing w:lineRule="exact" w:line="245" w:before="14" w:after="0"/>
        <w:ind w:left="67" w:firstLine="288"/>
        <w:jc w:val="both"/>
        <w:rPr/>
      </w:pPr>
      <w:r>
        <w:rPr>
          <w:color w:val="000000"/>
          <w:spacing w:val="-4"/>
          <w:sz w:val="22"/>
          <w:szCs w:val="22"/>
        </w:rPr>
        <w:t>«Вы с успехом прошли сквозь заколдованный лес, но по</w:t>
        <w:softHyphen/>
      </w:r>
      <w:r>
        <w:rPr>
          <w:color w:val="000000"/>
          <w:spacing w:val="-5"/>
          <w:sz w:val="22"/>
          <w:szCs w:val="22"/>
        </w:rPr>
        <w:t>смотрите: впереди нас ждет новое испытание. Путь нам пре</w:t>
        <w:softHyphen/>
      </w:r>
      <w:r>
        <w:rPr>
          <w:color w:val="000000"/>
          <w:spacing w:val="-4"/>
          <w:sz w:val="22"/>
          <w:szCs w:val="22"/>
        </w:rPr>
        <w:t xml:space="preserve">градило топкое болото. Пройти его можно, только помогая </w:t>
      </w:r>
      <w:r>
        <w:rPr>
          <w:color w:val="000000"/>
          <w:spacing w:val="-9"/>
          <w:sz w:val="22"/>
          <w:szCs w:val="22"/>
        </w:rPr>
        <w:t>друг другу».</w:t>
      </w:r>
    </w:p>
    <w:p>
      <w:pPr>
        <w:pStyle w:val="Normal"/>
        <w:shd w:fill="FFFFFF" w:val="clear"/>
        <w:spacing w:lineRule="exact" w:line="250" w:before="14" w:after="0"/>
        <w:ind w:left="62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Болото составляется из стульев, которые расставлены по </w:t>
      </w:r>
      <w:r>
        <w:rPr>
          <w:color w:val="000000"/>
          <w:spacing w:val="-7"/>
          <w:sz w:val="22"/>
          <w:szCs w:val="22"/>
        </w:rPr>
        <w:t>кругу на небольшом расстоянии. Дети передвигаются по ним друг за другом. Когда пройден первый круг, несколько стуль</w:t>
        <w:softHyphen/>
      </w:r>
      <w:r>
        <w:rPr>
          <w:color w:val="000000"/>
          <w:spacing w:val="-2"/>
          <w:sz w:val="22"/>
          <w:szCs w:val="22"/>
        </w:rPr>
        <w:t xml:space="preserve">ев убирается, затем еще несколько. В конце остается 1/3 от </w:t>
      </w:r>
      <w:r>
        <w:rPr>
          <w:color w:val="000000"/>
          <w:spacing w:val="-5"/>
          <w:sz w:val="22"/>
          <w:szCs w:val="22"/>
        </w:rPr>
        <w:t>первоначального количества стульев.</w:t>
      </w:r>
    </w:p>
    <w:p>
      <w:pPr>
        <w:pStyle w:val="Normal"/>
        <w:shd w:fill="FFFFFF" w:val="clear"/>
        <w:spacing w:lineRule="exact" w:line="250" w:before="10" w:after="0"/>
        <w:ind w:left="53" w:right="14" w:firstLine="302"/>
        <w:jc w:val="both"/>
        <w:rPr/>
      </w:pPr>
      <w:r>
        <w:rPr>
          <w:color w:val="000000"/>
          <w:spacing w:val="-7"/>
          <w:sz w:val="22"/>
          <w:szCs w:val="22"/>
        </w:rPr>
        <w:t>«Уф, наконец-то болото закончилось, но впереди нас ожи</w:t>
        <w:softHyphen/>
      </w:r>
      <w:r>
        <w:rPr>
          <w:color w:val="000000"/>
          <w:spacing w:val="-4"/>
          <w:sz w:val="22"/>
          <w:szCs w:val="22"/>
        </w:rPr>
        <w:t>дают новые испытания. Вы не забыли, что находитесь на за</w:t>
        <w:softHyphen/>
      </w:r>
      <w:r>
        <w:rPr>
          <w:color w:val="000000"/>
          <w:spacing w:val="-8"/>
          <w:sz w:val="22"/>
          <w:szCs w:val="22"/>
        </w:rPr>
        <w:t>колдованной территории, где могут происходить любые чуде</w:t>
        <w:softHyphen/>
      </w:r>
      <w:r>
        <w:rPr>
          <w:color w:val="000000"/>
          <w:spacing w:val="-4"/>
          <w:sz w:val="22"/>
          <w:szCs w:val="22"/>
        </w:rPr>
        <w:t xml:space="preserve">са и превращения? Именно поэтому все мы превратились в </w:t>
      </w:r>
      <w:r>
        <w:rPr>
          <w:color w:val="000000"/>
          <w:spacing w:val="-8"/>
          <w:sz w:val="22"/>
          <w:szCs w:val="22"/>
        </w:rPr>
        <w:t>заколдованную скалу, которую каждый из вас по очереди дол</w:t>
        <w:softHyphen/>
      </w:r>
      <w:r>
        <w:rPr>
          <w:color w:val="000000"/>
          <w:spacing w:val="-5"/>
          <w:sz w:val="22"/>
          <w:szCs w:val="22"/>
        </w:rPr>
        <w:t>жен пройти».</w:t>
      </w:r>
    </w:p>
    <w:p>
      <w:pPr>
        <w:pStyle w:val="Normal"/>
        <w:shd w:fill="FFFFFF" w:val="clear"/>
        <w:spacing w:lineRule="exact" w:line="245" w:before="19" w:after="0"/>
        <w:ind w:left="29" w:right="24" w:firstLine="293"/>
        <w:jc w:val="both"/>
        <w:rPr/>
      </w:pPr>
      <w:r>
        <w:rPr>
          <w:color w:val="000000"/>
          <w:spacing w:val="-6"/>
          <w:sz w:val="22"/>
          <w:szCs w:val="22"/>
        </w:rPr>
        <w:t>3. Проводится упражнение «Скала». Участники выстраива</w:t>
        <w:softHyphen/>
      </w:r>
      <w:r>
        <w:rPr>
          <w:color w:val="000000"/>
          <w:spacing w:val="-10"/>
          <w:sz w:val="22"/>
          <w:szCs w:val="22"/>
        </w:rPr>
        <w:t xml:space="preserve">ются вдоль стены, принимая причудливые формы, перед ними </w:t>
      </w:r>
      <w:r>
        <w:rPr>
          <w:color w:val="000000"/>
          <w:spacing w:val="-8"/>
          <w:sz w:val="22"/>
          <w:szCs w:val="22"/>
        </w:rPr>
        <w:t xml:space="preserve">на полу выкладывается веревка на расстоянии примерно 10 см </w:t>
      </w:r>
      <w:r>
        <w:rPr>
          <w:color w:val="000000"/>
          <w:spacing w:val="-6"/>
          <w:sz w:val="22"/>
          <w:szCs w:val="22"/>
        </w:rPr>
        <w:t xml:space="preserve">от носков ног. Каждый участник по очереди проходит вдоль </w:t>
      </w:r>
      <w:r>
        <w:rPr>
          <w:color w:val="000000"/>
          <w:spacing w:val="-4"/>
          <w:sz w:val="22"/>
          <w:szCs w:val="22"/>
        </w:rPr>
        <w:t>образовавшейся «скалы», не выходя за пределы веревки (ве</w:t>
        <w:softHyphen/>
      </w:r>
      <w:r>
        <w:rPr>
          <w:color w:val="000000"/>
          <w:spacing w:val="-5"/>
          <w:sz w:val="22"/>
          <w:szCs w:val="22"/>
        </w:rPr>
        <w:t>дущий акцентирует внимание на том, что за веревкой нахо</w:t>
        <w:softHyphen/>
      </w:r>
      <w:r>
        <w:rPr>
          <w:color w:val="000000"/>
          <w:spacing w:val="-4"/>
          <w:sz w:val="22"/>
          <w:szCs w:val="22"/>
        </w:rPr>
        <w:t xml:space="preserve">дится глубокая пропасть). Дети хотя и располагаются вдоль </w:t>
      </w:r>
      <w:r>
        <w:rPr>
          <w:color w:val="000000"/>
          <w:spacing w:val="-8"/>
          <w:sz w:val="22"/>
          <w:szCs w:val="22"/>
        </w:rPr>
        <w:t>стены в причудливых формах, однако не должны препятство</w:t>
        <w:softHyphen/>
      </w:r>
      <w:r>
        <w:rPr>
          <w:color w:val="000000"/>
          <w:spacing w:val="-3"/>
          <w:sz w:val="22"/>
          <w:szCs w:val="22"/>
        </w:rPr>
        <w:t xml:space="preserve">вать прохождению своего товарища вдоль образовавшегося </w:t>
      </w:r>
      <w:r>
        <w:rPr>
          <w:color w:val="000000"/>
          <w:spacing w:val="-4"/>
          <w:sz w:val="22"/>
          <w:szCs w:val="22"/>
        </w:rPr>
        <w:t>препятствия.</w:t>
      </w:r>
    </w:p>
    <w:p>
      <w:pPr>
        <w:pStyle w:val="Normal"/>
        <w:shd w:fill="FFFFFF" w:val="clear"/>
        <w:spacing w:lineRule="exact" w:line="250" w:before="19" w:after="0"/>
        <w:ind w:left="14" w:right="53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«Поздравляю вас, вы достойно справились с испытанием. </w:t>
      </w:r>
      <w:r>
        <w:rPr>
          <w:color w:val="000000"/>
          <w:spacing w:val="-8"/>
          <w:sz w:val="22"/>
          <w:szCs w:val="22"/>
        </w:rPr>
        <w:t xml:space="preserve">Путешествие подходит к концу. Вы находитесь у самого входа </w:t>
      </w:r>
      <w:r>
        <w:rPr>
          <w:color w:val="000000"/>
          <w:spacing w:val="-4"/>
          <w:sz w:val="22"/>
          <w:szCs w:val="22"/>
        </w:rPr>
        <w:t>во владения великого волшебника Всеведа. Чтобы туда по</w:t>
        <w:softHyphen/>
        <w:t xml:space="preserve">пасть, необходимо пройти сквозь этот тоннель </w:t>
      </w:r>
      <w:r>
        <w:rPr>
          <w:i/>
          <w:iCs/>
          <w:color w:val="000000"/>
          <w:spacing w:val="-4"/>
          <w:sz w:val="22"/>
          <w:szCs w:val="22"/>
        </w:rPr>
        <w:t>(детям пока</w:t>
        <w:softHyphen/>
      </w:r>
      <w:r>
        <w:rPr>
          <w:i/>
          <w:iCs/>
          <w:color w:val="000000"/>
          <w:spacing w:val="-2"/>
          <w:sz w:val="22"/>
          <w:szCs w:val="22"/>
        </w:rPr>
        <w:t>зывается сшитая корсажная лента)».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bCs/>
          <w:color w:val="000000"/>
          <w:spacing w:val="-10"/>
          <w:sz w:val="22"/>
          <w:szCs w:val="22"/>
        </w:rPr>
        <w:t xml:space="preserve">4. Упражнение с корсажной лентой. </w:t>
      </w:r>
      <w:r>
        <w:rPr>
          <w:color w:val="000000"/>
          <w:spacing w:val="-10"/>
          <w:sz w:val="22"/>
          <w:szCs w:val="22"/>
        </w:rPr>
        <w:t xml:space="preserve">Все участники становятся </w:t>
      </w:r>
      <w:r>
        <w:rPr>
          <w:color w:val="000000"/>
          <w:spacing w:val="-8"/>
          <w:sz w:val="22"/>
          <w:szCs w:val="22"/>
        </w:rPr>
        <w:t>в круг, берутся за руки. У ведущего наискосок через плечо ви</w:t>
        <w:softHyphen/>
      </w:r>
      <w:r>
        <w:rPr>
          <w:color w:val="000000"/>
          <w:spacing w:val="-11"/>
          <w:sz w:val="22"/>
          <w:szCs w:val="22"/>
        </w:rPr>
        <w:t>сит сшитая корсажная лента. Каждому участнику нужно каким-либо образом попытаться передать корсажную ленту рядом 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06680</wp:posOffset>
                </wp:positionV>
                <wp:extent cx="36512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287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 xml:space="preserve">ящему участнику на его плечо. Ленту можно переступать либо </w:t>
      </w:r>
      <w:r>
        <w:rPr>
          <w:color w:val="000000"/>
          <w:spacing w:val="-6"/>
          <w:sz w:val="22"/>
          <w:szCs w:val="22"/>
        </w:rPr>
        <w:t xml:space="preserve">перебрасывать ее через голову, не разъединяя рук. Но помощь </w:t>
      </w:r>
      <w:r>
        <w:rPr>
          <w:color w:val="000000"/>
          <w:spacing w:val="-11"/>
          <w:sz w:val="22"/>
          <w:szCs w:val="22"/>
        </w:rPr>
        <w:t xml:space="preserve">соседей при этом допускается. Упражнение проходит до тех пор, </w:t>
      </w:r>
      <w:r>
        <w:rPr>
          <w:color w:val="000000"/>
          <w:spacing w:val="-7"/>
          <w:sz w:val="22"/>
          <w:szCs w:val="22"/>
        </w:rPr>
        <w:t>пока каждый из участников не «пройдет» через ленту и она не вернется к ведущему с другой стороны круга.</w:t>
      </w:r>
    </w:p>
    <w:p>
      <w:pPr>
        <w:pStyle w:val="Normal"/>
        <w:shd w:fill="FFFFFF" w:val="clear"/>
        <w:spacing w:lineRule="exact" w:line="250"/>
        <w:ind w:left="14" w:right="10" w:firstLine="288"/>
        <w:jc w:val="both"/>
        <w:rPr/>
      </w:pPr>
      <w:r>
        <w:rPr>
          <w:color w:val="000000"/>
          <w:spacing w:val="-6"/>
          <w:sz w:val="22"/>
          <w:szCs w:val="22"/>
        </w:rPr>
        <w:t>«Ну, вот вы и в самом конце пути, и сейчас вас ждет встре</w:t>
        <w:softHyphen/>
      </w:r>
      <w:r>
        <w:rPr>
          <w:color w:val="000000"/>
          <w:spacing w:val="-3"/>
          <w:sz w:val="22"/>
          <w:szCs w:val="22"/>
        </w:rPr>
        <w:t>ча волшебником Всеведом»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Заключительная часть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1. Награждение </w:t>
      </w:r>
      <w:r>
        <w:rPr>
          <w:color w:val="000000"/>
          <w:spacing w:val="-3"/>
          <w:sz w:val="22"/>
          <w:szCs w:val="22"/>
        </w:rPr>
        <w:t xml:space="preserve">волшебником Всеведом и </w:t>
      </w:r>
      <w:r>
        <w:rPr>
          <w:bCs/>
          <w:iCs/>
          <w:sz w:val="22"/>
          <w:szCs w:val="22"/>
        </w:rPr>
        <w:t xml:space="preserve"> Памси вместе  награждают ребят дипломами-сертификатами "Я умею владеть собой", давая каждому напутствия, высказывая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желания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2. Заверше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 музыку "Танец утят" дети играют в любимую игру Памси — "Поймай свой хвост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ментарии для ведущего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последнем занятии необходимо создать очень теплую и праздничную обстановку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торение материала должно происходить в игре. Дети обращаются к игровому персонажу с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желаниями и рассказывают о том, какие занятия им особенно запомнились, какие очень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могли, какие приемы саморегуляции они чаще всего используют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харов А.И. Как преодолеть отклонения в поведении ребенка. — М., 1989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харов А.И. Как преодолеть страх у детей. — М., 1989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тякова Г.И. Психогимнастика. — М., 199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Н.П.Слободяник  «Я учусь владеть собой» (КрюковаС.В., Слободяник Н.П. Удивляюсь, злюсь, боюсь, хвалюсь, и радуюсь. Программы эмоционального развития детей дошкольного и младшего школьного возраста: Практическое пособие. – М: Генезис. 200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Белинская </w:t>
      </w:r>
      <w:r>
        <w:rPr>
          <w:color w:val="000000"/>
          <w:spacing w:val="-6"/>
          <w:sz w:val="28"/>
          <w:szCs w:val="28"/>
        </w:rPr>
        <w:t xml:space="preserve">Е. </w:t>
      </w:r>
      <w:r>
        <w:rPr>
          <w:bCs/>
          <w:color w:val="000000"/>
          <w:spacing w:val="-6"/>
          <w:sz w:val="28"/>
          <w:szCs w:val="28"/>
        </w:rPr>
        <w:t>В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235585</wp:posOffset>
            </wp:positionV>
            <wp:extent cx="579120" cy="114300"/>
            <wp:effectExtent l="0" t="0" r="0" b="0"/>
            <wp:wrapTight wrapText="bothSides">
              <wp:wrapPolygon edited="0">
                <wp:start x="-15" y="0"/>
                <wp:lineTo x="-15" y="12385"/>
                <wp:lineTo x="6807" y="12385"/>
                <wp:lineTo x="6807" y="21595"/>
                <wp:lineTo x="21600" y="21595"/>
                <wp:lineTo x="21600" y="12385"/>
                <wp:lineTo x="21600" y="12385"/>
                <wp:lineTo x="21600" y="0"/>
                <wp:lineTo x="-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Сказочные тренинги для дошкольников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школьников 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, г— СПб.: Речь; М.: Сфера, 2008г.)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Roman"/>
      <w:lvlText w:val="%3."/>
      <w:lvlJc w:val="left"/>
      <w:pPr>
        <w:tabs>
          <w:tab w:val="num" w:pos="3420"/>
        </w:tabs>
        <w:ind w:left="34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Sylfaen" w:hAnsi="Sylfaen" w:cs="Sylfae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Sylfaen" w:hAnsi="Sylfaen" w:cs="Sylfae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lfaen" w:hAnsi="Sylfaen" w:cs="Sylfaen"/>
    </w:rPr>
  </w:style>
  <w:style w:type="character" w:styleId="WW8NumSt23z0">
    <w:name w:val="WW8NumSt23z0"/>
    <w:qFormat/>
    <w:rPr>
      <w:rFonts w:ascii="Sylfaen" w:hAnsi="Sylfaen" w:cs="Sylfaen"/>
    </w:rPr>
  </w:style>
  <w:style w:type="character" w:styleId="WW8NumSt24z0">
    <w:name w:val="WW8NumSt24z0"/>
    <w:qFormat/>
    <w:rPr>
      <w:rFonts w:ascii="Sylfaen" w:hAnsi="Sylfaen" w:cs="Sylfae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14:00Z</dcterms:created>
  <dc:creator>Пользователь</dc:creator>
  <dc:description/>
  <cp:keywords/>
  <dc:language>en-US</dc:language>
  <cp:lastModifiedBy>Пользователь</cp:lastModifiedBy>
  <dcterms:modified xsi:type="dcterms:W3CDTF">2013-02-15T17:53:00Z</dcterms:modified>
  <cp:revision>58</cp:revision>
  <dc:subject/>
  <dc:title/>
</cp:coreProperties>
</file>