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710</wp:posOffset>
                </wp:positionV>
                <wp:extent cx="5823585" cy="976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1"/>
                            </w:tblGrid>
                            <w:tr>
                              <w:trPr>
                                <w:trHeight w:val="13660" w:hRule="atLeast"/>
                              </w:trPr>
                              <w:tc>
                                <w:tcPr>
                                  <w:tcW w:w="91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eastAsia="Arial Unicode MS" w:cs="Monotype Corsiva"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Unicode MS" w:cs="Monotype Corsiva" w:ascii="Monotype Corsiva" w:hAnsi="Monotype Corsiva"/>
                                      <w:color w:val="0000FF"/>
                                      <w:sz w:val="72"/>
                                      <w:szCs w:val="72"/>
                                    </w:rPr>
                                    <w:t>Влияние успеха на развитие познавательных интересов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eastAsia="Arial Unicode MS" w:cs="Monotype Corsiva"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Unicode MS" w:cs="Monotype Corsiva" w:ascii="Monotype Corsiva" w:hAnsi="Monotype Corsiva"/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eastAsia="Arial Unicode MS" w:cs="Monotype Corsiva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Unicode MS" w:cs="Monotype Corsiva" w:ascii="Monotype Corsiva" w:hAnsi="Monotype Corsiva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5" w:hanging="0"/>
                                    <w:jc w:val="right"/>
                                    <w:rPr>
                                      <w:rFonts w:ascii="Monotype Corsiva" w:hAnsi="Monotype Corsiva" w:eastAsia="Arial Unicode MS" w:cs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Monotype Corsiva" w:ascii="Monotype Corsiva" w:hAnsi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  <w:t>Шило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5" w:hanging="0"/>
                                    <w:jc w:val="right"/>
                                    <w:rPr>
                                      <w:rFonts w:ascii="Monotype Corsiva" w:hAnsi="Monotype Corsiva" w:eastAsia="Arial Unicode MS" w:cs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Monotype Corsiva" w:ascii="Monotype Corsiva" w:hAnsi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  <w:t>Санкт - 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ind w:right="1755" w:hanging="0"/>
                                    <w:jc w:val="right"/>
                                    <w:rPr>
                                      <w:rFonts w:ascii="Monotype Corsiva" w:hAnsi="Monotype Corsiva" w:eastAsia="Arial Unicode MS" w:cs="Monotype Corsiv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Monotype Corsiva" w:ascii="Monotype Corsiva" w:hAnsi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768.75pt;mso-wrap-distance-left:9.05pt;mso-wrap-distance-right:9.05pt;mso-wrap-distance-top:0pt;mso-wrap-distance-bottom:0pt;margin-top:-7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1"/>
                      </w:tblGrid>
                      <w:tr>
                        <w:trPr>
                          <w:trHeight w:val="13660" w:hRule="atLeast"/>
                        </w:trPr>
                        <w:tc>
                          <w:tcPr>
                            <w:tcW w:w="91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Monotype Corsiva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 w:cs="Monotype Corsiva" w:ascii="Monotype Corsiva" w:hAnsi="Monotype Corsiva"/>
                                <w:color w:val="0000FF"/>
                                <w:sz w:val="72"/>
                                <w:szCs w:val="72"/>
                              </w:rPr>
                              <w:t>Влияние успеха на развитие познавательных интересов учащих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Monotype Corsiva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 w:cs="Monotype Corsiva" w:ascii="Monotype Corsiva" w:hAnsi="Monotype Corsiva"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Monotype Corsiva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 w:cs="Monotype Corsiva" w:ascii="Monotype Corsiva" w:hAnsi="Monotype Corsiva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5" w:hanging="0"/>
                              <w:jc w:val="right"/>
                              <w:rPr>
                                <w:rFonts w:ascii="Monotype Corsiva" w:hAnsi="Monotype Corsiva" w:eastAsia="Arial Unicode MS" w:cs="Monotype Corsiv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Monotype Corsiva" w:ascii="Monotype Corsiva" w:hAnsi="Monotype Corsiva"/>
                                <w:color w:val="0000FF"/>
                                <w:sz w:val="28"/>
                                <w:szCs w:val="28"/>
                              </w:rPr>
                              <w:t>Шилова Г.А.</w:t>
                            </w:r>
                          </w:p>
                          <w:p>
                            <w:pPr>
                              <w:pStyle w:val="Normal"/>
                              <w:ind w:right="1455" w:hanging="0"/>
                              <w:jc w:val="right"/>
                              <w:rPr>
                                <w:rFonts w:ascii="Monotype Corsiva" w:hAnsi="Monotype Corsiva" w:eastAsia="Arial Unicode MS" w:cs="Monotype Corsiv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Monotype Corsiva" w:ascii="Monotype Corsiva" w:hAnsi="Monotype Corsiva"/>
                                <w:color w:val="0000FF"/>
                                <w:sz w:val="28"/>
                                <w:szCs w:val="28"/>
                              </w:rPr>
                              <w:t>Санкт - Петер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ind w:right="1755" w:hanging="0"/>
                              <w:jc w:val="right"/>
                              <w:rPr>
                                <w:rFonts w:ascii="Monotype Corsiva" w:hAnsi="Monotype Corsiva" w:eastAsia="Arial Unicode MS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FF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color w:val="0000FF"/>
                                <w:sz w:val="28"/>
                                <w:szCs w:val="28"/>
                              </w:rPr>
                              <w:t>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обучения и воспитания не только формировать знания, умения, навыки, но и помочь каждому ребенку сформироваться как личности, развить желание и стремление в преодолении жизненных трудностей, умение правильно оценивать свои поступки, результаты своего труда. Очень важно, чтобы у детей не зарождался комплекс неполноценности, чтобы каждый малыш обрел свое "я", что поможет ему впоследствии адекватно принять наш противоречивый мир и тех, кто будет рядом.</w:t>
        <w:br/>
        <w:t>Цель рождает принципы. Их немного: </w:t>
        <w:br/>
        <w:t>- отказ от принуждения и подавления: к значительному результату через любовь и уважение, положительный эмоциональный фон жизни и учебы ребенка;</w:t>
        <w:br/>
        <w:t>- у творческого учителя - творческий ученик;</w:t>
        <w:br/>
        <w:t>- оптимальность и емкость учебного процесса: эффективное учение и успешное развитие ученика;</w:t>
        <w:br/>
        <w:t xml:space="preserve"> - всегда быть настроенной на восприятие психологического состояния ученика и вовремя прийти ему на помощь</w:t>
        <w:br/>
        <w:t>- всегда уважать мнение ученика, создавая тем самым условия для его самоутверждения и самореализации;</w:t>
        <w:br/>
        <w:t>- всегда вселять и поддерживать оптимистическое отношение к событиям;</w:t>
        <w:br/>
        <w:t>- никогда не быть равнодушной к состоянию, поступкам и высказываниям детей;</w:t>
        <w:br/>
        <w:t>- никогда не допускать ощущения превосходства учителя над школьником, одного ученика над другим;</w:t>
        <w:br/>
        <w:t>- никогда не оставлять ученика в состоянии безысходности и беспомощности</w:t>
        <w:br/>
        <w:t>Развитие личностных качеств и творческого потенциала  учеников помогает верить в правомерность этой скромной педагогической философии.</w:t>
        <w:br/>
        <w:t>      "Каждый из нас - творец нескольких сотен судеб, в наших классах. Как в кузнице, куется счастье наших воспитанников" (Ш.А. Амонашвили).</w:t>
        <w:br/>
        <w:t xml:space="preserve"> Дети любят учиться, но необходимо добавить: хорошо учиться. Учение - это труд, а труд от слова "трудно". Успех в учении - единственный источник внутренних сил для преодоления трудностей.</w:t>
        <w:br/>
        <w:t xml:space="preserve">Прочные знания - результат упорного, настойчивого труда. Как выработать привычку, стремление к преодолению возможных трудностей? Словом, как обеспечить успех в учебе, ощущение радости на пути продвижения от незнания к знанию, от неумения к умению? Верно, писал В.А. Сухомлинский: </w:t>
      </w:r>
    </w:p>
    <w:p>
      <w:pPr>
        <w:pStyle w:val="Normal"/>
        <w:rPr/>
      </w:pPr>
      <w:r>
        <w:rPr/>
        <w:t>" Напрасный безрезультативный труд и для взрослого становится постылым, бессмысленным, а мы имеем дело с детьми". </w:t>
        <w:br/>
        <w:t>Успех - это внутренний комфорт, радостный настрой, когда дело спорится. Для школы это особенно важно. Ребенок, если его усилия не увенчаются успехом, начинает терять веру в себя. Постоянные неудачи отбивают охоту учиться. "Бороться за успех в учении - значит учить детей учиться, воспитывать организованность, самостоятельность, ответственность, дисциплину труда. Как важно интерес к школе, с которым малыш пришел в первый класс, разжечь в неугасимый огонь познания" (С.Н. Лысенкова. Жизнь моя - школа, или Право на творчество).</w:t>
        <w:br/>
        <w:t>Если все дети справляются с поставленной перед ними задачей. Если работают с увлечением и удовольствием, помогая друг другу, если возвращаются домой радостными и ждут с нетерпением завтрашнего дня, желание учиться крепнет. А это один из результатов, показателей их успешности и учительского труда.</w:t>
        <w:br/>
        <w:t>"Есть успех - есть и желание учиться, особенно это важно на первом этапе обучения - в начальной школе, где ребенок не умеет преодолевать трудности, где неудача приносит настоящее горе …" В.А. Сухомлинский.</w:t>
      </w:r>
    </w:p>
    <w:p>
      <w:pPr>
        <w:pStyle w:val="Normal"/>
        <w:rPr/>
      </w:pPr>
      <w:r>
        <w:rPr/>
        <w:t>Чтобы поддерживать учебную активность всех на уроке, нужно хорошо знать своих учеников, вовремя заметить усталость, переключить внимание, чтобы сохранить работоспособность.</w:t>
        <w:br/>
        <w:t>Традиционные методы передачи детям готовых знаний приводят к появлению стереотипов мышления.</w:t>
        <w:br/>
        <w:t>       "Плохой учитель преподносит истину, хороший - учит ее находить", - говорил немецкий педагог XIX в. А. Дистервег. Возникает проблема: как организовать детей, чтобы умение превратилось для них в радостный процесс познания? Как развить у учащихся тягу к творчеству?</w:t>
      </w:r>
    </w:p>
    <w:p>
      <w:pPr>
        <w:pStyle w:val="Normal"/>
        <w:shd w:fill="FFFFFF" w:val="clear"/>
        <w:spacing w:before="5" w:after="0"/>
        <w:ind w:left="192" w:right="19" w:hanging="0"/>
        <w:jc w:val="both"/>
        <w:rPr/>
      </w:pPr>
      <w:r>
        <w:rPr>
          <w:color w:val="000000"/>
          <w:spacing w:val="-3"/>
        </w:rPr>
        <w:t>Благодатный детский возраст открыт и вос</w:t>
        <w:softHyphen/>
      </w:r>
      <w:r>
        <w:rPr>
          <w:color w:val="000000"/>
          <w:spacing w:val="-1"/>
        </w:rPr>
        <w:t xml:space="preserve">приимчив к чудесам познания, к умению </w:t>
      </w:r>
      <w:r>
        <w:rPr>
          <w:color w:val="000000"/>
          <w:spacing w:val="-2"/>
        </w:rPr>
        <w:t>удивляться, богатству и красоте окружаю</w:t>
        <w:softHyphen/>
      </w:r>
      <w:r>
        <w:rPr>
          <w:color w:val="000000"/>
          <w:spacing w:val="-1"/>
        </w:rPr>
        <w:t>щего мира. Для осуществления развиваю</w:t>
        <w:softHyphen/>
      </w:r>
      <w:r>
        <w:rPr>
          <w:color w:val="000000"/>
          <w:spacing w:val="-3"/>
        </w:rPr>
        <w:t>щих целей обучения необходимо активизи</w:t>
        <w:softHyphen/>
      </w:r>
      <w:r>
        <w:rPr>
          <w:color w:val="000000"/>
          <w:spacing w:val="5"/>
        </w:rPr>
        <w:t xml:space="preserve">ровать познавательную деятельность, </w:t>
      </w:r>
      <w:r>
        <w:rPr>
          <w:color w:val="000000"/>
          <w:spacing w:val="-1"/>
        </w:rPr>
        <w:t>создать ситуацию заинтересованности.</w:t>
      </w:r>
    </w:p>
    <w:p>
      <w:pPr>
        <w:pStyle w:val="Normal"/>
        <w:shd w:fill="FFFFFF" w:val="clear"/>
        <w:spacing w:before="5" w:after="0"/>
        <w:ind w:left="187" w:right="14" w:firstLine="283"/>
        <w:jc w:val="both"/>
        <w:rPr/>
      </w:pPr>
      <w:r>
        <w:rPr>
          <w:color w:val="000000"/>
          <w:spacing w:val="-2"/>
        </w:rPr>
        <w:t>Целенаправленное, интенсивное разви</w:t>
        <w:softHyphen/>
        <w:t xml:space="preserve">тие становится одной из центральных задач </w:t>
      </w:r>
      <w:r>
        <w:rPr>
          <w:color w:val="000000"/>
          <w:spacing w:val="-4"/>
        </w:rPr>
        <w:t xml:space="preserve">обучения, важнейшей проблемой его теории </w:t>
      </w:r>
      <w:r>
        <w:rPr>
          <w:color w:val="000000"/>
        </w:rPr>
        <w:t xml:space="preserve">и практики. Развивающее обучение — это </w:t>
      </w:r>
      <w:r>
        <w:rPr>
          <w:color w:val="000000"/>
          <w:spacing w:val="-3"/>
        </w:rPr>
        <w:t xml:space="preserve">обучение, при котором учащиеся не только </w:t>
      </w:r>
      <w:r>
        <w:rPr>
          <w:color w:val="000000"/>
          <w:spacing w:val="-4"/>
        </w:rPr>
        <w:t>запоминают факты, усваивают правила и оп</w:t>
        <w:softHyphen/>
      </w:r>
      <w:r>
        <w:rPr>
          <w:color w:val="000000"/>
          <w:spacing w:val="-2"/>
        </w:rPr>
        <w:t>ределения, но и обучаются рациональным приемам применения знаний на практике, переносу своих знаний и умений как в ана</w:t>
        <w:softHyphen/>
      </w:r>
      <w:r>
        <w:rPr>
          <w:color w:val="000000"/>
          <w:spacing w:val="-1"/>
        </w:rPr>
        <w:t>логичные, так и в измененные условия.</w:t>
      </w:r>
    </w:p>
    <w:p>
      <w:pPr>
        <w:pStyle w:val="Normal"/>
        <w:shd w:fill="FFFFFF" w:val="clear"/>
        <w:ind w:left="202" w:right="10" w:firstLine="278"/>
        <w:jc w:val="both"/>
        <w:rPr/>
      </w:pPr>
      <w:r>
        <w:rPr>
          <w:color w:val="000000"/>
          <w:spacing w:val="-1"/>
        </w:rPr>
        <w:t>Оптимальным условием, обеспечиваю</w:t>
        <w:softHyphen/>
      </w:r>
      <w:r>
        <w:rPr>
          <w:color w:val="000000"/>
          <w:spacing w:val="-2"/>
        </w:rPr>
        <w:t>щим интенсивное развитие творческих спо</w:t>
        <w:softHyphen/>
      </w:r>
      <w:r>
        <w:rPr>
          <w:color w:val="000000"/>
          <w:spacing w:val="-1"/>
        </w:rPr>
        <w:t>собностей школьников, выступает плано</w:t>
        <w:softHyphen/>
      </w:r>
      <w:r>
        <w:rPr>
          <w:color w:val="000000"/>
          <w:spacing w:val="-2"/>
        </w:rPr>
        <w:t xml:space="preserve">мерное, целенаправленное предъявление их </w:t>
      </w:r>
      <w:r>
        <w:rPr>
          <w:color w:val="000000"/>
          <w:spacing w:val="-1"/>
        </w:rPr>
        <w:t>в системе, отвечающей следующим требо</w:t>
        <w:softHyphen/>
      </w:r>
      <w:r>
        <w:rPr>
          <w:color w:val="000000"/>
          <w:spacing w:val="-4"/>
        </w:rPr>
        <w:t>ваниям:</w:t>
      </w:r>
    </w:p>
    <w:p>
      <w:pPr>
        <w:pStyle w:val="Normal"/>
        <w:shd w:fill="FFFFFF" w:val="clear"/>
        <w:ind w:left="206" w:right="10" w:firstLine="278"/>
        <w:jc w:val="both"/>
        <w:rPr/>
      </w:pPr>
      <w:r>
        <w:rPr>
          <w:color w:val="000000"/>
        </w:rPr>
        <w:t>—</w:t>
      </w:r>
      <w:r>
        <w:rPr>
          <w:color w:val="000000"/>
        </w:rPr>
        <w:t>познавательные задачи должны стро</w:t>
        <w:softHyphen/>
      </w:r>
      <w:r>
        <w:rPr>
          <w:color w:val="000000"/>
          <w:spacing w:val="-1"/>
        </w:rPr>
        <w:t>иться на междисциплинарной, интегратив</w:t>
      </w:r>
      <w:r>
        <w:rPr>
          <w:color w:val="000000"/>
          <w:spacing w:val="-2"/>
        </w:rPr>
        <w:t>ной основе и способствовать развитию пси</w:t>
        <w:softHyphen/>
      </w:r>
      <w:r>
        <w:rPr>
          <w:color w:val="000000"/>
        </w:rPr>
        <w:t>хических свойств личности — памяти, вни</w:t>
        <w:softHyphen/>
      </w:r>
      <w:r>
        <w:rPr>
          <w:color w:val="000000"/>
          <w:spacing w:val="-1"/>
        </w:rPr>
        <w:t>мания, мышления, воображения;</w:t>
      </w:r>
    </w:p>
    <w:p>
      <w:pPr>
        <w:pStyle w:val="Normal"/>
        <w:shd w:fill="FFFFFF" w:val="clear"/>
        <w:ind w:left="206" w:right="5" w:firstLine="35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задачи должны подбираться с учетом </w:t>
      </w:r>
      <w:r>
        <w:rPr>
          <w:color w:val="000000"/>
          <w:spacing w:val="2"/>
        </w:rPr>
        <w:t xml:space="preserve">рациональной последовательности их </w:t>
      </w:r>
      <w:r>
        <w:rPr>
          <w:color w:val="000000"/>
          <w:spacing w:val="-2"/>
        </w:rPr>
        <w:t>предъявления: от репродуктивных, направ</w:t>
        <w:softHyphen/>
        <w:t>ленных на актуализацию имеющихся зна</w:t>
        <w:softHyphen/>
        <w:t>ний, к частично-поисковым, ориентирован</w:t>
        <w:softHyphen/>
        <w:t xml:space="preserve">ным на овладение обобщенными приемами </w:t>
      </w:r>
      <w:r>
        <w:rPr>
          <w:color w:val="000000"/>
          <w:spacing w:val="-1"/>
        </w:rPr>
        <w:t xml:space="preserve">познавательной деятельности, а затем и к </w:t>
      </w:r>
      <w:r>
        <w:rPr>
          <w:color w:val="000000"/>
          <w:spacing w:val="-2"/>
        </w:rPr>
        <w:t>собственно творческим, позволяющим рас</w:t>
        <w:softHyphen/>
      </w:r>
      <w:r>
        <w:rPr>
          <w:color w:val="000000"/>
          <w:spacing w:val="-1"/>
        </w:rPr>
        <w:t xml:space="preserve">сматривать изучаемые явления с разных </w:t>
      </w:r>
      <w:r>
        <w:rPr>
          <w:color w:val="000000"/>
          <w:spacing w:val="-3"/>
        </w:rPr>
        <w:t>сторон;</w:t>
      </w:r>
    </w:p>
    <w:p>
      <w:pPr>
        <w:pStyle w:val="Normal"/>
        <w:shd w:fill="FFFFFF" w:val="clear"/>
        <w:spacing w:before="5" w:after="0"/>
        <w:ind w:firstLine="360"/>
        <w:rPr/>
      </w:pPr>
      <w:r>
        <w:rPr>
          <w:color w:val="000000"/>
          <w:spacing w:val="2"/>
        </w:rPr>
        <w:t>- система познавательных задач долж</w:t>
        <w:softHyphen/>
      </w:r>
      <w:r>
        <w:rPr>
          <w:color w:val="000000"/>
          <w:spacing w:val="-1"/>
        </w:rPr>
        <w:t>на вести к формированию беглости мышле</w:t>
        <w:softHyphen/>
      </w:r>
      <w:r>
        <w:rPr>
          <w:color w:val="000000"/>
        </w:rPr>
        <w:t>ния, гибкости ума, любознательности, уме</w:t>
      </w:r>
      <w:r>
        <w:rPr>
          <w:color w:val="000000"/>
          <w:spacing w:val="3"/>
        </w:rPr>
        <w:t>нию выдвигать и разрабатывать гипотезы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color w:val="000000"/>
          <w:spacing w:val="-2"/>
        </w:rPr>
        <w:t>В соответствии с особенностями и целя</w:t>
        <w:softHyphen/>
      </w:r>
      <w:r>
        <w:rPr>
          <w:color w:val="000000"/>
          <w:spacing w:val="-3"/>
        </w:rPr>
        <w:t>ми применения различного рода задач заня</w:t>
        <w:softHyphen/>
      </w:r>
      <w:r>
        <w:rPr>
          <w:color w:val="000000"/>
          <w:spacing w:val="-2"/>
        </w:rPr>
        <w:t>тия включают в себя четыре последователь</w:t>
        <w:softHyphen/>
      </w:r>
      <w:r>
        <w:rPr>
          <w:color w:val="000000"/>
        </w:rPr>
        <w:t>ных этапа: 1) разминку, 2) развитие творче</w:t>
        <w:softHyphen/>
        <w:t>ских механизмов, 3) выполнение развиваю</w:t>
        <w:softHyphen/>
        <w:t xml:space="preserve">щих частично-поисковых задач, 4) решение </w:t>
      </w:r>
      <w:r>
        <w:rPr>
          <w:color w:val="000000"/>
          <w:spacing w:val="-2"/>
        </w:rPr>
        <w:t>творческих задач.</w:t>
      </w:r>
    </w:p>
    <w:p>
      <w:pPr>
        <w:pStyle w:val="Normal"/>
        <w:shd w:fill="FFFFFF" w:val="clear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читель должен сам компоновать зада</w:t>
        <w:softHyphen/>
        <w:t>ния в зависимости от возраста детей и уров</w:t>
        <w:softHyphen/>
        <w:t>ня их подготовки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color w:val="000000"/>
        </w:rPr>
        <w:t xml:space="preserve">Задания даются всему классу. При их </w:t>
      </w:r>
      <w:r>
        <w:rPr>
          <w:color w:val="000000"/>
          <w:spacing w:val="-1"/>
        </w:rPr>
        <w:t>выполнении оценивается только успех. За</w:t>
        <w:softHyphen/>
        <w:t>дания носят не оценочный, а обучающий и развивающий характер. Занятие идет в до</w:t>
        <w:softHyphen/>
      </w:r>
      <w:r>
        <w:rPr>
          <w:color w:val="000000"/>
          <w:spacing w:val="-2"/>
        </w:rPr>
        <w:t xml:space="preserve">статочно высоком темпе, дети отвечают с </w:t>
      </w:r>
      <w:r>
        <w:rPr>
          <w:color w:val="000000"/>
          <w:spacing w:val="-3"/>
        </w:rPr>
        <w:t>места, не поднимая рук. Такая работа созда</w:t>
        <w:softHyphen/>
      </w:r>
      <w:r>
        <w:rPr>
          <w:color w:val="000000"/>
          <w:spacing w:val="-1"/>
        </w:rPr>
        <w:t xml:space="preserve">ет дух соревновательности, концентрирует </w:t>
      </w:r>
      <w:r>
        <w:rPr>
          <w:color w:val="000000"/>
        </w:rPr>
        <w:t>внимание, развивает умение быстро пере</w:t>
        <w:softHyphen/>
      </w:r>
      <w:r>
        <w:rPr>
          <w:color w:val="000000"/>
          <w:spacing w:val="-1"/>
        </w:rPr>
        <w:t xml:space="preserve">ключаться с одного вида деятельности на </w:t>
      </w:r>
      <w:r>
        <w:rPr>
          <w:color w:val="000000"/>
          <w:spacing w:val="-4"/>
        </w:rPr>
        <w:t>другой.</w:t>
      </w:r>
    </w:p>
    <w:p>
      <w:pPr>
        <w:pStyle w:val="Normal"/>
        <w:shd w:fill="FFFFFF" w:val="clear"/>
        <w:spacing w:before="24" w:after="0"/>
        <w:ind w:left="403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Психологи подмечают, что «интерес — наиболее часто испытываемая положи</w:t>
        <w:softHyphen/>
        <w:t>тельная эмоция. Он является исключи</w:t>
        <w:softHyphen/>
        <w:t>тельно важным видом мотивации в разви</w:t>
        <w:softHyphen/>
        <w:t>тии навыков, знаний, интеллекта. Инте</w:t>
        <w:softHyphen/>
        <w:t>рес — это единственная мотивация, кото</w:t>
        <w:softHyphen/>
        <w:t>рая может поддерживать повседневную работу нормальным образом. Он необхо</w:t>
        <w:softHyphen/>
        <w:t>дим для творчества» (К.Э. Изард). Твор</w:t>
        <w:softHyphen/>
        <w:t>ческая деятельность формирует у ребенка состояние психологического комфорта, до</w:t>
        <w:softHyphen/>
        <w:t>минанту положительных эмоций: происхо</w:t>
        <w:softHyphen/>
        <w:t>дит, как указывают психологи, стойкое физиологическое возбуждение мозговых цен</w:t>
        <w:softHyphen/>
        <w:t>тров удовольстви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Интерес и удовольствие, сопровождаю</w:t>
        <w:softHyphen/>
        <w:t>щие его, рождают ситуацию успеха, которая есть «главный нерв гуманизации обучения, воспитания» (А.С. Белкин). Ситуация успе</w:t>
        <w:softHyphen/>
        <w:t>ха — это «совокупность педагогических ус</w:t>
        <w:softHyphen/>
        <w:t>ловий, обеспечивающих самореализацию ре</w:t>
        <w:softHyphen/>
        <w:t>бенка в каком-либо виде деятельности (учебе, общественной активности, труде, художест</w:t>
        <w:softHyphen/>
        <w:t>венном творчестве, спорте). Все это в целом способствует формированию положительной и вместе с тем адекватной самооцен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ие резервы оптимизации взаимо</w:t>
        <w:softHyphen/>
        <w:t>действия в образовательном процессе скры</w:t>
        <w:softHyphen/>
        <w:t>ты в педагогической коммуникации, указы</w:t>
        <w:softHyphen/>
        <w:t>вает В.Д. Ширшов. Одной из функций педа</w:t>
        <w:softHyphen/>
        <w:t>гогической коммуникации он называет экс</w:t>
        <w:softHyphen/>
        <w:t>прессивность. Владение экспрессивностью как способностью быть выразительным, привлекательным позволяет учителю соз</w:t>
        <w:softHyphen/>
        <w:t>дать на уроке праздник для учеников, где каждому будет интересно, радостно, ком</w:t>
        <w:softHyphen/>
        <w:t>фортно. Когда экспрессивный учитель заме</w:t>
        <w:softHyphen/>
        <w:t>тит, что ученики устали и стали отвлекать</w:t>
        <w:softHyphen/>
        <w:t>ся, он смело предлагает им: «А теперь вмес</w:t>
        <w:softHyphen/>
        <w:t>те споем!» — и запевает что-нибудь веселое. Безусловно, в такой атмосфере каждый ре</w:t>
        <w:softHyphen/>
        <w:t>бенок почувствует себя свободным, счаст</w:t>
        <w:softHyphen/>
        <w:t>ливым, нацеленным на успе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К сожалению, психолого-педагогические исследования говорят об ином: редко еще в педагогической практике учителям удается организовать процесс обучения таким обра</w:t>
        <w:softHyphen/>
        <w:t>зом, чтобы каждый ученик обучался, разви</w:t>
        <w:softHyphen/>
        <w:t>вался в ситуации успеха. Так, А.М. Прихо</w:t>
        <w:softHyphen/>
        <w:t>жан, исследуя причины тревожности детей в школе, отмечает, что чаще всего они кроются в неудовлетворенности учащихся своей успе</w:t>
        <w:softHyphen/>
        <w:t>ваемостью. Педагогов это должно подтолк</w:t>
        <w:softHyphen/>
        <w:t>нуть к тому, чтобы в их ежедневной работе постоянно присутствовали поощрение интел</w:t>
        <w:softHyphen/>
        <w:t>лекта учащихся, поддержка и помощь, конструктивная критика, справедливое оце</w:t>
        <w:softHyphen/>
        <w:t>нивание, т.е. то, что необходимо для развития самодостаточности каждого ребен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стный американский психолог и пе</w:t>
        <w:softHyphen/>
        <w:t>дагог У. Глассер, проанализировав жизнь ре</w:t>
        <w:softHyphen/>
        <w:t>бенка до школы и в течение первых лет обу</w:t>
        <w:softHyphen/>
        <w:t>чения, утверждает, что основной бич шко</w:t>
        <w:softHyphen/>
        <w:t>лы - проблема неудачников. В дошкольном возрасте, пишет Глассер, ребенок чувствует себя достаточно приспособленным к окружа</w:t>
        <w:softHyphen/>
        <w:t>ющему миру: он имеет необходимые знания о нем и оптимистично и радостно смотрит на мир. «Ни один ребенок не приходит в школу с клеймом неудачника. Школа и только шко</w:t>
        <w:softHyphen/>
        <w:t>ла навешивает на ребенка этот ярлык». Оп</w:t>
        <w:softHyphen/>
        <w:t>тимизм и светлые надежды рушатся по мере накопления неудач, неудовлетворения и ощущения беспомощности, появляющихся в школьной жизни. А неудачи ребенка в школе в большей степени связаны с тем, как хорошо он учится и насколько это сказывается на его социальном стат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стоящее время большое количество де</w:t>
        <w:softHyphen/>
        <w:t>тей младшего школьного возраста испыты</w:t>
        <w:softHyphen/>
        <w:t>вают неустойчивые, дискомфортные состо</w:t>
        <w:softHyphen/>
        <w:t>яния, затрудняющие выполнение школь</w:t>
        <w:softHyphen/>
        <w:t>ных требований, испытывают трудности в общении с педагогами и сверстниками. Ре</w:t>
        <w:softHyphen/>
        <w:t>шение этой проблемы видится в достиже</w:t>
        <w:softHyphen/>
        <w:t>нии школьниками комфорта как состояния и качественной характеристики их дея</w:t>
        <w:softHyphen/>
        <w:t>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сихологической точки зрения ком</w:t>
        <w:softHyphen/>
        <w:t>форт младшего школьника — психофизио</w:t>
        <w:softHyphen/>
        <w:t>логическое состояние, возникающее в про</w:t>
        <w:softHyphen/>
        <w:t>цессе жизнедеятельности ребенка в резуль</w:t>
        <w:softHyphen/>
        <w:t>тате оптимального взаимодействия его с внутришкольной сред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едагогической точки зрения ком</w:t>
        <w:softHyphen/>
        <w:t>форт выступает как качественная характе</w:t>
        <w:softHyphen/>
        <w:t>ристика: а) организации внутришкольной среды; б) образовательной деятельности школьника в результате реализации его способностей и возможностей, удовлетво</w:t>
        <w:softHyphen/>
        <w:t>рения от учебной деятельности, согласо</w:t>
        <w:softHyphen/>
        <w:t>ванности в общении с педагогами и сверст</w:t>
        <w:softHyphen/>
        <w:t>ни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фортная внутришкольная среда — внутреннее пространство школы, система ее условий, позволяющих сохранить психо</w:t>
        <w:softHyphen/>
        <w:t>физиологическое здоровье учащихся, способствующих их оптимальной включенности в образовательную деятельность, успеш</w:t>
        <w:softHyphen/>
        <w:t xml:space="preserve">ной самореализации.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внутришкольной среде достижение комфорта как психофизиологического состояния способствует успешной адаптации ребенка к новым условиям жизнедеятельности, эмоциональной устойчивости, само</w:t>
        <w:softHyphen/>
        <w:t>регуляции, активной и инициативной пози</w:t>
        <w:softHyphen/>
        <w:t>ции, отсутствию тревожности, снижению утомляемости. Комфорт ребенка позволяет максимально сохранить его здоровье, спо</w:t>
        <w:softHyphen/>
        <w:t>собствует адекватному поведению и успеш</w:t>
        <w:softHyphen/>
        <w:t>ной деятельности, поддерживает положи</w:t>
        <w:softHyphen/>
        <w:t>тельный эмоциональный фон, формирует устойчивое переживание удовольствия от пребывания в шк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уктурными составляющими ком</w:t>
        <w:softHyphen/>
        <w:t>форта являются психологический, интел</w:t>
        <w:softHyphen/>
        <w:t>лектуальный и физический комфорт, а их единство в процессе образовательной дея</w:t>
        <w:softHyphen/>
        <w:t>тельности есть условие полноценного лич</w:t>
        <w:softHyphen/>
        <w:t>ностного роста школь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сихологический комфорт устанавлива</w:t>
        <w:softHyphen/>
        <w:t>ется через соответствие между психически</w:t>
        <w:softHyphen/>
        <w:t>ми свойствами, состояниями школьника и организационно-коммуникативными усло</w:t>
        <w:softHyphen/>
        <w:t>виями внутришкольной среды. Психологи</w:t>
        <w:softHyphen/>
        <w:t>ческий комфорт указывает на состояние ра</w:t>
        <w:softHyphen/>
        <w:t>дости, удовольствия, удовлетворения, кото</w:t>
        <w:softHyphen/>
        <w:t>рые младший школьник переживает, нахо</w:t>
        <w:softHyphen/>
        <w:t>дясь в образовательном учреждении. Эти состояния могут быть связаны непосредс</w:t>
        <w:softHyphen/>
        <w:t>твенно с процессом обучения (интеллекту</w:t>
        <w:softHyphen/>
        <w:t>альным комфортом), с организацией предметного   окружения (физический комфорт), с общением, взаимодействием с другими су</w:t>
        <w:softHyphen/>
        <w:t>бъектами среды. Положительные эмоции, характерные для психологического ком</w:t>
        <w:softHyphen/>
        <w:t>форта, — это своего рода движущая сила в поведении человека, в способах и моделях взаимодействия со средой и ее субъек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точниками психологического ком</w:t>
        <w:softHyphen/>
        <w:t>форта выступают в первую очередь органи</w:t>
        <w:softHyphen/>
        <w:t>зационно-коммуникативные условия внутришкольной среды, т.е. организация меж</w:t>
        <w:softHyphen/>
        <w:t>личностных взаимодействий субъектов. Для системы «учитель — ученик» — это от</w:t>
        <w:softHyphen/>
        <w:t>ношения в процессе совместной деятель</w:t>
        <w:softHyphen/>
        <w:t>ности, которые характеризуются положи</w:t>
        <w:softHyphen/>
        <w:t>тельным эмоциональным состоянием, доб</w:t>
        <w:softHyphen/>
        <w:t>рожелательными обоюдными отношения</w:t>
        <w:softHyphen/>
        <w:t>ми. В личностном смысле это выражается в эмпатическом принятии друг друга, актив</w:t>
        <w:softHyphen/>
        <w:t>ном слушании, доверии. Доверие выступает в качестве обязательного фонового условия при взаимопроникновении взаимодейству</w:t>
        <w:softHyphen/>
        <w:t>ющих людей в смыслы друг друга. Эмпатия, которую называют феноменом педагогичес</w:t>
        <w:softHyphen/>
        <w:t>кого общения, подразумевает постоянное отражение чувств  другого человека во взаи</w:t>
        <w:softHyphen/>
        <w:t>модействии с ним. Учителю важно владеть навыками эмпатического слушания, цель которого — создание  у  учащихся ощущения того, что его чувства и переживания приня</w:t>
        <w:softHyphen/>
        <w:t>ты, поняты и интересны педаго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 педагогического влияния зависит то, насколько ребенок будет эмоционально на</w:t>
        <w:softHyphen/>
        <w:t>сыщен, насколько интересна и увлекательна будет для него жизнь в школе. Педагог «выс</w:t>
        <w:softHyphen/>
        <w:t>тупает как субъект конструирования миро</w:t>
        <w:softHyphen/>
        <w:t>устройства, миропорядка» (В.А. Ситаров)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ействия педагога по конструирова</w:t>
        <w:softHyphen/>
        <w:t>нию комфортной среды заключаются в обеспечении наиболее благоприятных ус</w:t>
        <w:softHyphen/>
        <w:t>ловий для взаимодействия, в том, чтобы дать возможность ребенку проявиться в полной мере как личности. Конкретными способами могут выступать просьба вмес</w:t>
        <w:softHyphen/>
        <w:t>то требования или приказа, убеждение вместо физического или агрессивного сло</w:t>
        <w:softHyphen/>
        <w:t>весного воздействия, организация вместо жесткой дисциплины, компромисс вместо конфронтации и т.д. Педагоги-практики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сихологи подчеркивают, что в младшем школьном возрасте особое значение имеет тактильный контакт (Ш.А. Амонашвили, Ю. Гиштенрейтер и др.) Доброжелатель</w:t>
        <w:softHyphen/>
        <w:t>ное прикосновение — это знак эмоцио</w:t>
        <w:softHyphen/>
        <w:t>нальной безопасности. Когда позитивный контакт отсутствует, ученик просто пере</w:t>
        <w:softHyphen/>
        <w:t>стает понимать, о чем говорит учит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касается непосредственных способов осуществления индивидуальной поддержки как помощи, то к ним можно отнести под</w:t>
        <w:softHyphen/>
        <w:t>бадривание, услугу, снятие напряженного состояния, защиту и т.д. Результат помощи всегда взаимоприятен: для ребенка — это выравнивание личности, сохранение психи</w:t>
        <w:softHyphen/>
        <w:t>ческого здоровья; для педагога — удовлетво</w:t>
        <w:softHyphen/>
        <w:t>ренность, видимый результат в лице счаст</w:t>
        <w:softHyphen/>
        <w:t>ливых и благодарных воспитан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аимодействие всех участников обра</w:t>
        <w:softHyphen/>
        <w:t>зовательного процесса внутри школы по</w:t>
        <w:softHyphen/>
        <w:t>рождает особую педагогическую среду. Вза</w:t>
        <w:softHyphen/>
        <w:t>имодействие может быть построено как на основе принуждения, авторитаризма, так и на основе достижения взаимного доверия, понимания, комфортных состояний всех субъектов и любв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недавнего времени было принято считать, что любовь ребенок должен полу</w:t>
        <w:softHyphen/>
        <w:t>чать в семье, к школе это чувство не имеет никакого отношения. Учителя теряются от откровенных проявлений любви детей, по</w:t>
        <w:softHyphen/>
        <w:t>рой не зная, как реагировать на них. От это</w:t>
        <w:softHyphen/>
        <w:t>го дети редко находят в школе то душевное тепло, к которому стремятся.</w:t>
      </w:r>
    </w:p>
    <w:p>
      <w:pPr>
        <w:pStyle w:val="Normal"/>
        <w:ind w:firstLine="200"/>
        <w:rPr/>
      </w:pPr>
      <w:r>
        <w:rPr>
          <w:color w:val="000000"/>
        </w:rPr>
        <w:t>Теперь любовь к детям в школе стала рассматриваться как педагогическая кате</w:t>
        <w:softHyphen/>
        <w:t>гория. Одним из сторонников активного проявления педагогами любви является Ш.А. Амонашвили. Без любви к ребенку нельзя воспитать «гуманную душу в чело</w:t>
        <w:softHyphen/>
        <w:t>веке». Ребенок становится счастливым, ког</w:t>
        <w:softHyphen/>
        <w:t>да ощущает к себе искреннюю и бескорыст</w:t>
        <w:softHyphen/>
        <w:t>ную любовь. Л.Л. Шевченко характеризует проявление любви как степень развития нравственного сознания учителя. Отноше</w:t>
        <w:softHyphen/>
        <w:t>ния учителя и учеников в любви характери</w:t>
        <w:softHyphen/>
        <w:t>зуются такими качествами, как доверие, уважение, требовательность, чувство меры, справедливости, доброты. В.А. Ситаров рассматривает любовь как ненасильствен</w:t>
        <w:softHyphen/>
        <w:t>ное действие в педагогике и считает, что это усиление другого человека как личности. О.А. Казанский посвящает свой труд педа</w:t>
        <w:softHyphen/>
        <w:t>гогике «как любви» и подчеркивает, что сотрудничество в отношениях «учитель — ученик» — это тоже проявление любви. Лю</w:t>
        <w:softHyphen/>
        <w:t>бовь, по мнению автора, снимает тревож</w:t>
        <w:softHyphen/>
        <w:t>ность и дает ощущение безопас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рмин «фасилитация» используется в психологии для обозначения процесса и фе</w:t>
        <w:softHyphen/>
        <w:t>номена облегчения, оптимизации деятель</w:t>
        <w:softHyphen/>
        <w:t>ности одного человека при активном под</w:t>
        <w:softHyphen/>
        <w:t>держивающем присутствии другого. В обра</w:t>
        <w:softHyphen/>
        <w:t>зовательном процессе фасилитатором по от</w:t>
        <w:softHyphen/>
        <w:t>ношению к ребенку выступает педагог, который призван способствовать, облегчать положение, помогать ребенку в чем-либ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, как показывает практика, для учите</w:t>
        <w:softHyphen/>
        <w:t>лей зачастую не становятся нормой подоб</w:t>
        <w:softHyphen/>
        <w:t>ные действия, и в результате исчезают по</w:t>
        <w:softHyphen/>
        <w:t>зитивные отношения с детьми, исчезает способность положительно разрешать мно</w:t>
        <w:softHyphen/>
        <w:t>гие сложные проблемы в школе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Интеллектуальный комфорт говорит об удовлетворенности человека процессами своей мыслительной деятельности и ее ре</w:t>
        <w:softHyphen/>
        <w:t>зультатами. В учебном процессе — это удовлетворение потребности в получении новой информации, что проявляется в уровне сложности предлагаемых для реше</w:t>
        <w:softHyphen/>
        <w:t>ния проблем и задач, в соответствии их воз</w:t>
        <w:softHyphen/>
        <w:t>расту, интересу и индивидуальным особен</w:t>
        <w:softHyphen/>
        <w:t>ностям мышления. На учебном занятии ин</w:t>
        <w:softHyphen/>
        <w:t>теллектуальный комфорт достигается сме</w:t>
        <w:softHyphen/>
        <w:t>ной видов деятельности, темпом, желаемым результатом, поддержкой со стороны педа</w:t>
        <w:softHyphen/>
        <w:t>гога, верой в собственные возмож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Физический комфорт школьника характе</w:t>
        <w:softHyphen/>
        <w:t>ризуется соответствием между его телесными, соматическими потребностями и предметно-пространственными условиями внутришкольной среды. В первую очередь это потребности в пище, воде, тепле и т.п., на которых основы</w:t>
        <w:softHyphen/>
        <w:t>вается жизнедеятельность человека и которые необходимо учитывать при организации бла</w:t>
        <w:softHyphen/>
        <w:t>гоприятной внутришкольной среды. Физичес</w:t>
        <w:softHyphen/>
        <w:t>кий комфорт связан и с сенсорными процесса</w:t>
        <w:softHyphen/>
        <w:t>ми, характеризующими зрительные, слуховые, тактильные ощущ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остояние комфорта несет с собой чув</w:t>
        <w:softHyphen/>
        <w:t>ство удовлетворения собственной деятельностью, положительные мотивы к ее про</w:t>
        <w:softHyphen/>
        <w:t>должению, что, в свою очередь, ведет к ин</w:t>
        <w:softHyphen/>
        <w:t>дивидуальному росту каждого учащегося.</w:t>
      </w:r>
    </w:p>
    <w:sectPr>
      <w:footerReference w:type="default" r:id="rId2"/>
      <w:type w:val="nextPage"/>
      <w:pgSz w:w="11906" w:h="16838"/>
      <w:pgMar w:left="567" w:right="289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04:00Z</dcterms:created>
  <dc:creator>Дудченко Павел Викторович</dc:creator>
  <dc:description/>
  <dc:language>en-US</dc:language>
  <cp:lastModifiedBy>palina66</cp:lastModifiedBy>
  <cp:lastPrinted>2005-03-24T21:09:00Z</cp:lastPrinted>
  <dcterms:modified xsi:type="dcterms:W3CDTF">2013-10-20T15:04:00Z</dcterms:modified>
  <cp:revision>2</cp:revision>
  <dc:subject/>
  <dc:title>Цель в обучении и воспитании не только формировать знания, умения, навыки, но и помочь каждому ребенку сформироваться как личн</dc:title>
</cp:coreProperties>
</file>