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бсолютной ценностью личностно-ориентированного образования является ребенок. И в качестве глобальной цели рассматривают человека культуры: личность свободную, гуманную, духовную, творческую. Главное в личности – устремленность в будущее, к свободной реализации своих потенций, в особенности творческих, к укреплению веры в себя и возможность достижения идеального «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существует острая социальная потребность в творчестве и творческих индивидах. Развитие у школьников творческого мышления одна из важнейших задач в сегодняшней школе. Стремление реализовать себя, проявить свои возможности – это, то направляющее начало, которое проявляется во всех формах человеческой жизни – стремление к развитию, расширению, совершенствованию, зрелости, тенденция к выражению и проявлению всех способностей организма и «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рубежной психологии творческое мышление чаще связывают с термином «креативность». В 6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толчком к выделению этого типа мышления послужили сведения об отсутствии связи между интеллектом и успешностью решения проблемных ситуаций. Было установлено, что решение проблемной ситуации зависит от способности по-разному использовать данную в задачах информацию в быстром темпе. Такой тип мышления Дж. Гилфорд, Н. Марш, Ф. и др. назвали креативностью и стали изучать ее независимо от интеллекта – как мышление, связанное с созданием или открытием чего-либо нов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пределения уровня креативности Дж. Гилфорд выделяет следующие гипотетические интеллектуальные способностей, характеризующие креативность: беглость мысли; гибкость мысли; оригинальность; любознательность; способность к разработке гипотезы; ирреальность; фантастичность; способность решать проблемы; способность усовершенствовать объект, добавляя детали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В отечественной психологии широко разрабатываются проблемы творческого мышления человека. Она ставится как проблема продуктивного мышления в отличии от репродуктивного. Большое внимание уделяется раскрытию сущности творческого мышления, выявлению механизмов творческой деятельности и природы творческого мышления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Суть творческого мышления сводится, по Я.А. Пономареву, к интеллектуальной активности и чувственности (сензитивности) к побочным продуктам своей деятельности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Выделяя признаки творческого акта, все исследователи подчеркивают его бессознательность, неконтролируемость волей и разумом, а также измененность состояния сознания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изнак творческого мышления – спонтанность, внезапность творческого акта от внешних ситуативных причин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лавная особенность творческого мышления связана со спецификой протекания процесса в целостной психике как системе, порождающей активность индивида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С творческим мышлением сопряжены два личностных качества: интенсивность поисковой мотивации и чувственность к побочным образованиям, которые возникают при мыслительном процессе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В психологии развития существуют три подхода к проблеме развития творческого мышления: 1) генетический, отводящий основную роль наследственности; 2) средовой, представители которого считают решающим фактором развития внешние условия; 3) генотип – средового взаимодействие, сторонники которого выделяют разные типы адаптации индивида к среде в зависимости от наследственных черт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3 подходу развитие креативности идет по следующему механизму: на основе общей одаренности под влиянием микросреды и подражания формируется система мотивов и личностных свойств (нонконформизм, независимость, мотивация самоактуализации), и общая одаренность преобразуется в актуальную креативность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Однако и в этом подходе существует несколько направлений. В.Н. Дружинин, В.И. Тютюнина и другие считают необходимым для развития творческого мышления: отсутствие регламентации предметной активности, точнее – отсутствие образца, регламентированного поведения; наличие позитивного образца творческого поведения; создание условий для подражания творческому поведению и планированию проявлений агрессивного и деструктивного поведения; социальное подавление творческого поведения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П.Я. Гальперин разработал развивающий метод, основанный на социальном взаимодействии. Идея социального научения заключается в том, что мы способны учиться, наблюдая поведение других людей и принимая его образец. Образцы творческого поведения могут передавать определенный подход к решению задач, к определению зоны поиска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ществуют два направления проблемы развития творческого мышления: влияние условий воспитания и повседневной жизни. Развитие совершается в процессе обучения и воспитания. Оно формируется в процессе взаимодействия с миром, посредством овладения в процессе обучения содержания материальной и духовной культуры, искусства. Поэтому есть возможность говорить о специальном, целенаправленном формировании творческого мышления, о системном формирующем воздействии. 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Важную роль в подготовке к творческому труду играет начальная школа. Именно в младшем школьном возрасте заключается психологическая основа для такой деятельности. Развиваются воображение и фантазия, творческое мышление, воспитывается любознательность, формируются умения наблюдать и анализировать явления, проводить сравнения, обобщать факты, делать выводы, практически оценивать деятельность, активность, инициатива. Начинают складываться и дифференцироваться интересы, склонности, формируются потребности, лежащие в основе творчества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формирование у младших школьников творческого мышления возможно лишь на основе учета педагогом основных особенностей детского творчества и решения центральных задач в развитии творческого мышления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творческого мышления школьников является то, что ребенок некретически относится к своему продукту творчества. Детский замысел не направляется никакими идеями, критериями, требованиями, а потому субъективен. Развитие творческого мышления неотделимо от формирования исполнительских умений и навыков. Чем разностороннее и совершеннее умения и навыки учащихся, тем богаче их фантазия, реальнее их замыслы, тем более сложные математические задания выполняют дети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авенков, работающий над исследованием специального, целенаправленного развития креативности, выделяет следующие условия формирования творческого мышления учащихся: доминирование развивающих возможностей учебного материала над его информационной насыщенностью; сочетание условия развития продуктивного мышления с навыками его практического использования; доминирование собственной исследовательской практики над репродуктивным усвоением знаний; ориентация на интеллектуальную инициативу; неприятие конформизма; формирование способностей к критичности и лояльности в оценке идей; стремление к максимально глубокому исследованию проблемы; высокая самостоятельность учебной деятельности; индивидуализация; проблематизация. </w:t>
      </w:r>
    </w:p>
    <w:p>
      <w:pPr>
        <w:pStyle w:val="Style14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блюдение этих условий даст возможность формирования творческого мышления школьников. Творческий потенциал  человека не может быть развит, возможно лишь его освобождение.  Однако опыт обучения некоторым аспектам и способам  креативного поведения и самовыражения, моделирования творческих действий и способностей в различных сферах деятельности демонстрирует существенный рост показателей креативного мышления, а также появление и усиление таких качеств личности, как высокая потребность в творчестве.</w:t>
      </w:r>
    </w:p>
    <w:p>
      <w:pPr>
        <w:pStyle w:val="Style14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условий, стимулирующих развитие творческого мышления, большинство психологов выделяют следующие: ситуации незавершенности или открытости; разрешение и поощрение множества вопросов;  создание и разработка приемов для последующей деятельности; стимулирование ответственности и независимости; акцент на самостоятельных разработках, сопоставлениях; внимание к интересам детей со стороны родителей, окружающ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ель, стремящийся к развитию креативности учащихся, должен, прежде всего, обеспечивать условия благоприятные для творчества, т. е. облегчать и стимулировать появление вопросов, новых ракурсов, идей. Основной целью такого обучения является организация соответствующего окружения, способствующего формированию творческого отношения к окружающей действи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о же время, необходимо уделять внимание и специальному обучению различным аспектам творческого мышления: поиску проблем, связей; альтернативности и оригинальности в выдвижении гипотез; оценке разработанности идей. Исследования творчества учащихся позволяют выделить как минимум три стадии развития творческого мышления: наглядно-действенное; причинное; эвристическое. Чтобы стимулировать творческую активность и устранить отрицательное воздействие критичности, используются различные методы и приемы. Работа над формированием навыков творческого мышления у учащихся дело важное и необходимое. Поиск новых путей активизации творческой деятельности школьников является одной из неотложных задач современной психологии и педагог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енным плодотворным путем развития творческого мышления в детстве становится максимально полное раскрытие потенциальных возможностей, природных задатков, и учитель должен создать такую полноценно развивающуюся деятельность для учащихся, чтобы потенциал не остался не востребован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Courier New" w:hAnsi="Courier New" w:cs="Courier New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ourier New" w:hAnsi="Courier New" w:cs="Courier New"/>
      <w:sz w:val="26"/>
      <w:szCs w:val="26"/>
      <w:lang w:val="ru-RU" w:bidi="ar-SA"/>
    </w:rPr>
  </w:style>
  <w:style w:type="character" w:styleId="21">
    <w:name w:val="Заголовок 2 Знак"/>
    <w:basedOn w:val="Style13"/>
    <w:qFormat/>
    <w:rPr>
      <w:rFonts w:ascii="Courier New" w:hAnsi="Courier New" w:cs="Courier New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ourier New" w:hAnsi="Courier New" w:cs="Courier New"/>
      <w:sz w:val="26"/>
      <w:szCs w:val="2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8:00Z</dcterms:created>
  <dc:creator>Женя</dc:creator>
  <dc:description/>
  <cp:keywords/>
  <dc:language>en-US</dc:language>
  <cp:lastModifiedBy>Женя</cp:lastModifiedBy>
  <dcterms:modified xsi:type="dcterms:W3CDTF">2013-10-17T19:58:00Z</dcterms:modified>
  <cp:revision>2</cp:revision>
  <dc:subject/>
  <dc:title>В настоящее время абсолютной ценностью личностно-ориентированного образования является ребенок</dc:title>
</cp:coreProperties>
</file>