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спользование ИКТ в образовательном процессе начально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ёнок переступил порог школы, попадает в мир знаний, где ему предстоит открывать много неизвестного, искать оригинальные, нестандартные решения в различных видах деятельности. Формирование творческой личности, одна из главных задач, провозглашенных в концепции модернизации российского образования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чальной школе невозможно провести урок без привлечения средств наглядности,  и у меня, как у молодого специалиста, часто возникают проблемы в этой области. Где найти нужный материал и как лучше его продемонстрировать? На помощь пришёл компьютер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 иначе подходит к оценке возникшей проблемы, к организации своей деятельности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е новых и новейших информационных средств приводит к появлению в педагогике новых понятий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компьютер стали использоваться в образовании появился термин «новые информационные технологии» (НИТ). Если при этом используются телекоммуникации, то появляется термин «информационно-коммуникационные технологии» - ИКТ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ние информационной культуры в школе происходит, прежде всего с помощью и при посредстве средств ИКТ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оказывает практика, без новых информационных технологий уже невозможно представить себе современную школу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ИКТ на уроках в начальной школе помогает учащимся ориентироваться в информационном потоке, овладевать практическими способами работы с информацией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ИКТ в начальной школе повышает эффективность учебно-воспитательного процесса благодаря следующим показателям: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тивизации восприятия учащимися за счёт использования звуковых и зрительных демонстраций, выделение главных мыслей;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ремя выступления учитель не поворачивается к доске, таким образом, не теряет контакта с классом, не тратит время на выписывание текста на доске;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ольшой объём информации может быть получен из Интернета и с компакт - дисков и воспроизведён  на экране, в формате, видимом всеми учащимися;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е ИКТ: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ширяет возможность самостоятельной деятельности;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ует навык исследовательской деятельности;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беспечивает доступ к различным справочным системам, электронным библиотекам, другим информационным ресурсам; а в общем, способствует повышению качества образования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дактический материал ИКТ разнообразный по содержанию и по форме. Самыми часто применяемыми являются: понятийный аппарат и фотографии (репродукции) электронной энциклопедии, видеоролики, клипы песен, мелодии, презентации по определенной теме, различные тесты, задания развивающего характера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этого, используя компьютерные технологии, можно создавать как учителю, так и учащимся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разработке урока с использованием ИКТ уделяется особое внимание на здоровье обучающихся. Поурочный план включает в себя физические и динамические паузы, зарядку для глаз, использование элементов здоровьесберегающих технологий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ИКТ позволяет расширить рамки учебника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МУЛЬТИМЕДИЙНЫХ ПРЕЗЕНТАЦИЙ НА УРОКАХ В НАЧАЛЬНОЙ ШКОЛЕ сочетает в себе много компонентов, необходимых для успешного обучения школьников. Это и телевизионное изображение, и анимация, и звук, и графика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таких занятий показал, что познавательная мотивация увеличивается, облегчается овладение сложным материалом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фрагменты уроков, на которых используются презентации, отражают один из главных принципов создания современного урока – принцип фасциации ( принцип привлекательности). Благодаря презентациям, дети, которые обычно не отличались высокой активностью на уроках, стали активно высказывать свое мнение, рассуждать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аточно широкое распространение мультимедиа проекторов позволяет значительно увеличить наглядность за счет использование учителем в ходе урока мультимедиа презентации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е на уроке компьютерных тестов, проверочных игровых работ, позволит учителю за короткое время получать объективную картину уровня усвоения изучаемого материала и своевременно его скорректировать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окая степень эмоциональности учащихся начальной школы значительно сдерживается строгими рамками учебного процесса. Уроки позволяют разрядить высокую эмоциональную напряженность и оживить учебный процесс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Уроки с использованием информационных технологий не только оживляют учебный процесс (что особенно важно, если учитывать психологические особенности младшего школьного возраста, в частности длительное преобладание наглядно-образного мышления над абстрактно-логическим), но и повышают мотивацию обучения.</w:t>
      </w:r>
    </w:p>
    <w:p>
      <w:pPr>
        <w:pStyle w:val="Normal"/>
        <w:ind w:left="-1080"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ьютер является и мощнейшим стимулом для творчества детей, в том числе и самых инфантильных или расторможенных. Экран притягивает внимание, которого мы порой не можем добиться при фронтальной работе с классом. На экране можно быстро выполнить преобразования в деформированном тексте, превратив разрозненные предложения в связный текст. В начальной школе мы используем информационные технологии на всех этапах урока. При объяснении нового материала, закреплении, повторении, контроле, при проведении внеклассных занятий и др. Ребёнок становится ищущим, жаждущим знаний, неутомимым, творческим, настойчивым и трудолюбивым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КОМЕНДАЦИИ К ОФОРМЛЕНИЮ ПРЕЗЕНТАЦИЙ: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Не загромождайте отдельный слайд большим количеством информации!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2) На каждом слайде должно быть не более двух картинок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) Размер шрифта на слайде должен быть не менее 24-28 пунктов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Анимация возможна один раз в течение 5 минут (в нач. школе)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Вся презентация должна быть выдержана в одном стиле (одинаковое оформление всех слайдов: фон, название, размер, шрифт, начертание шрифта, цвет и толщина различных линий и т.п.)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Для подготовки и проведения урока я пользуюсь программой Power Point, которая позволяет представить материал не только в текстовой форме, но и в форматах видео, аудио. Презентация содержит подобранный мною материал о исследуемом на уроке, анимацию, музыку. В ходе урока использую разные виды и формы работы: тестирование, самостоятельная работа, практическая работа, работа в парах, группах, словарная работа, работа с учебником, дифференцированное домашнее задание. Чувствуется положительная атмосфера в классе. Дети активно работают на урок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Многие из учеников  моего класса имеют определённый навык работы на ПК, и я стремлюсь к тому, чтобы эти навыки дети использовали в качестве инструмента для решения учебных задач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1080"/>
        <w:jc w:val="both"/>
        <w:rPr>
          <w:sz w:val="32"/>
          <w:szCs w:val="32"/>
        </w:rPr>
      </w:pPr>
      <w:r>
        <w:rPr>
          <w:sz w:val="32"/>
          <w:szCs w:val="32"/>
        </w:rPr>
        <w:t>Ребята готовят доклады к уроку окружающего мира, литературного чтения, пользуясь ресурсами Интернета, готовят презентации по выбранной тем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1080"/>
        <w:jc w:val="both"/>
        <w:rPr/>
      </w:pPr>
      <w:r>
        <w:rPr>
          <w:sz w:val="32"/>
          <w:szCs w:val="32"/>
        </w:rPr>
        <w:t xml:space="preserve">Также, я стараюсь широко использовать информационно-коммуникативные средства для непосредственного общения с учащимися своего класса. Я зарегистрирована в социальных сетях «Вконтакте», «Мой мир» на 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, где зарегистрированы и мои ученики, и это позволяет нам общаться посредством Интернета, а ребенок готов открыться через Интернет-общение. Это общение позволяет ребенку поделиться некоторыми проблемами, о которых они не могут по каким-либо причинам рассказать мне при личной беседе, а мне в свою очередь, использовать в своей воспитательной работе приемы разрешения психологических и других проблем ребят, снять эмоциональное напряжение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108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использование информационно-коммуникативных технологий раскрывает широкие возможности для обучения, развития и воспитания детей различ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1:00Z</dcterms:created>
  <dc:creator>Наталия</dc:creator>
  <dc:description/>
  <cp:keywords/>
  <dc:language>en-US</dc:language>
  <cp:lastModifiedBy>Наталия</cp:lastModifiedBy>
  <dcterms:modified xsi:type="dcterms:W3CDTF">2014-10-06T11:02:00Z</dcterms:modified>
  <cp:revision>1</cp:revision>
  <dc:subject/>
  <dc:title>Тема: «Использование ИКТ в образовательном процессе начальной школы»</dc:title>
</cp:coreProperties>
</file>