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>Как решать задачи.</w:t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очитай задачу и представь себе то, о чем говорится в задаче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Запиши задачу кратко или выполни чертеж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Поясни, что показывает каждое число, повтори вопрос задач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Подумай, можно ли сразу ответить  на вопрос задачи. Если нет, то почему. Что нужно узнать сначала, а что потом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Составь план решения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Выполни решение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Проверь решение и ответь на вопрос задачи.</w:t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>Как готовить задание по природоведению</w:t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спомни, о чем узнал на прошлом уроке: о чем рассказывал учитель, какие ставили опыты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Прочитай в учебнике вопросы к уроку, ответь на них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Прочитай текст учебника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Подготовься отвечать по теме урока:</w:t>
      </w:r>
    </w:p>
    <w:p>
      <w:pPr>
        <w:pStyle w:val="Normal"/>
        <w:ind w:left="795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- продумай план ответа, расскажи материал по этому  плану,</w:t>
      </w:r>
    </w:p>
    <w:p>
      <w:pPr>
        <w:pStyle w:val="Normal"/>
        <w:ind w:left="795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- старайся доказывать знания своими примерами,</w:t>
      </w:r>
    </w:p>
    <w:p>
      <w:pPr>
        <w:pStyle w:val="Normal"/>
        <w:ind w:left="795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- сделай выводы</w:t>
      </w:r>
    </w:p>
    <w:p>
      <w:pPr>
        <w:pStyle w:val="Normal"/>
        <w:ind w:left="795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- открой учебник, проверь, как ты усвоил материал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</w:t>
      </w:r>
      <w:r>
        <w:rPr>
          <w:i w:val="false"/>
          <w:sz w:val="36"/>
          <w:szCs w:val="36"/>
        </w:rPr>
        <w:t>5. Выполни задания учебника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>Как готовить домашнее задание по чтению</w:t>
      </w:r>
    </w:p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Открой книгу на нужной странице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Вспомни, что узнал на уроке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рочитай рассказ, не торопясь, вслух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sz w:val="44"/>
          <w:szCs w:val="44"/>
        </w:rPr>
        <w:t>Отметь непонятные слова, постарайся объяснить их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одумай, какая главная мысль этого рассказа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Раздели рассказ на части, озаглавь их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ерескажи рассказ по плану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Ответь на вопросы и задания учебника.</w:t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>Как готовить домашнее задание по русскому языку</w:t>
      </w:r>
    </w:p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Работу начинай с работы над ошибками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рочитай задание к упражнению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рочитай все упражнение. Устно выполни задания к нему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Выполни упражнение письменно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роверь всю работу.</w:t>
      </w:r>
    </w:p>
    <w:p>
      <w:pPr>
        <w:pStyle w:val="Normal"/>
        <w:ind w:left="36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ind w:left="36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ind w:left="36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ind w:left="36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ind w:left="360" w:hanging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>Правила списывания предложения или текста</w:t>
      </w:r>
    </w:p>
    <w:p>
      <w:pPr>
        <w:pStyle w:val="Normal"/>
        <w:ind w:left="360" w:hanging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рочитай предложение, текст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одумай, понимаешь ли ты, что будешь писать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рочитай внимательно каждое предложение. Запомни, как пишутся слова в предложении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Списывай частями или целыми предложениями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>Проверь, правильно ли ты списал.</w:t>
      </w:r>
    </w:p>
    <w:p>
      <w:pPr>
        <w:pStyle w:val="Normal"/>
        <w:ind w:left="795" w:hanging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72"/>
      <w:szCs w:val="7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27:00Z</dcterms:created>
  <dc:creator>123</dc:creator>
  <dc:description/>
  <cp:keywords/>
  <dc:language>en-US</dc:language>
  <cp:lastModifiedBy>Ирина </cp:lastModifiedBy>
  <dcterms:modified xsi:type="dcterms:W3CDTF">2014-10-06T17:52:00Z</dcterms:modified>
  <cp:revision>5</cp:revision>
  <dc:subject/>
  <dc:title>Как решать задачи</dc:title>
</cp:coreProperties>
</file>