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Волкова Н.А., учитель начальных классов</w:t>
      </w:r>
    </w:p>
    <w:p>
      <w:pPr>
        <w:pStyle w:val="Normal"/>
        <w:spacing w:lineRule="auto"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навыков беглого, осознанного, выразительного чтения и пути их совершенств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учить детей правильному, беглому, осознанному, выразительному чтению – одна из задач начального образования. И эта задача чрезвычайно актуальна, так как чтение играет огромную роль в образовании, воспитании и развитии человека. Чтение – это окошко, через которое дети видят и познают мир и самого себя. Чтение – это и то, чему обучают младших школьников, посредствам чего их воспитывают и развивают. Умения и навыки чтения формируются не только как важнейший вид речевой и умственной деятельности, но и как сложный комплекс умений и навыков, имеющий обучающий характер, используемый учениками при изучении всех учебных предметов, во всех случаях внеклассной и внешкольной жизн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нятие навыка чтения у младших школьников в педагогической и   методической литератур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нтерес к чтению возникает в том случае, когда читатель свободно владеет осознанным чтением и у него развиты учебно-познавательные мотивы чтения. Условием овладения читательской деятельностью является также знание способов чтения, способов смысловой обработки текста, владение определенными умениями и навыками, которые не должны развиваться спонтанно. Считаю, что одним из вариантов повышения качества чтения в начальной школе является целенаправленное управление обучением чтен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 сложный психофизиологический процесс. В его акте принимают участие зрительный, речедвигательный, речеслуховой анализаторы. Об основе этого процесса, как пишет Б.Г. Ананьев, лежат “сложнейшие механизмы взаимодействия анализаторов и временных связей двух сигнальных систе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на своем первичном этапе, на этапе формирования технологии чтения, наш известный психолог Б.Д. Эльконин характеризовал как «процесс воссоздания звуковой формы слов по их графической модели». Это значит, что ребенок должен увидеть букву, отдифференцировать букву, определить какая эта буква, а дальше он должен увидеть, отдифференцировать и определить следующую букву. И только, если время опознания второй буквы не будет больше времени забывания предыдущей, не будет забывания, ребенок сможет опознать слог. А эти этапы ребенок проходит достаточно долг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цесс чтения – это не тот процесс, который можно сформировать быстренько. К сожалению, за последние 50 лет очень резко сократилось время обучения чтению и письму, практически в два раза. А если мы возьмем букварь 50-го года и современные учебники, которые ребенок должен уже читать через 2 месяца, то мы поймем, что информационная насыщенность, тот темп, который мы даем ребенку, вырос неимоверно. А возможности ребенка остались теми же. Какие имел он определенные функциональные возможности, такими они и остались. Если в 50-е годы в школу приходили дети почти восьми лет, то в последние 20 лет в школу приходят дети шести лет</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В сложном процессе чтения можно различить три основных момен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риятие данных слов. Уметь читать – это значит, прежде всего, уметь по буквам догадываться о тех словах, которые ими обозначаются. Чтение начинается только с того момента, когда человек, смотря на буквы, оказывается в состоянии произнести, или вспомнить, определенное слово, соответствующее сочетанию этих бук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е трудно показать, что в этом процессе восприятия букв, как символов определённого слова, большое участие принимают не только зрение, но также память, воображение и ум человека. Когда мы читаем слова, то не только складываем букву за буквой, а, схватив одну или несколько букв, сразу догадываемся о целом слов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ние содержания, связанного с прочитанными словами. Каждое слово, прочитанное нами, может вызывать в нашем сознании какие-нибудь изменения, которыми определяется понимание нами этого слова. В одном случае в нашем сознании возникает определённый, более или менее яркий образ, в другом – какое-нибудь чувство, желание или отвлечённый логический процесс, в третьем и то, и другое вместе, в четвертом – никакого образа и чувства, а только лишь простое повторение воспринятого слова или, быть может, другое слово, с ним связанно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ка прочитанного. Умение не только прочесть книгу, но и критически отнестись к её содержанию наблюдается, как известно, не всег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отивом чтения является потребность. У младшего школьника, овладевающего чтением, вначале возникает потребность научиться читать, т. е. освоить звуковую систему и сам процесс чтения – возникновения из букв слова. Это вызывает у него интерес. Освоив первоначальное чтение (грамоту), ученик меняет мотив чтения: ему интересно понять, какая мысль кроется за словами. По мере развития чтения мотивы усложняются и школьник читает с целью узнать какой-то конкретный факт, явление; даже появляются более сложные потребности, например, познать мотив поступка героя, чтобы оценить его; найти главную мысль в научно-популярном тексте и т. д.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непосредственно связано и с устной речью. С помощью устной речи отрабатывается выразительность чтения; при чтении используются средства речевой выразительности, а также связная устная речь для передачи содержания текста и общения между читающими.</w:t>
      </w:r>
    </w:p>
    <w:p>
      <w:pPr>
        <w:pStyle w:val="Normal"/>
        <w:spacing w:lineRule="auto" w:line="360"/>
        <w:ind w:firstLine="709"/>
        <w:rPr/>
      </w:pPr>
      <w:r>
        <w:rPr>
          <w:rFonts w:cs="Times New Roman" w:ascii="Times New Roman" w:hAnsi="Times New Roman"/>
          <w:i/>
          <w:sz w:val="28"/>
          <w:szCs w:val="28"/>
        </w:rPr>
        <w:t>Восприятие текстов младшими школьниками не соответствует восприятию зрелого чтеца</w:t>
      </w:r>
      <w:r>
        <w:rPr>
          <w:rFonts w:cs="Times New Roman" w:ascii="Times New Roman" w:hAnsi="Times New Roman"/>
          <w:sz w:val="28"/>
          <w:szCs w:val="28"/>
        </w:rPr>
        <w:t xml:space="preserve"> и имеет ряд особенностей. Ему свойствен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рагментарность, отсутствие целостности восприятия текс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лабость абстрагирующего и обобщающего восприят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висимость от жизненного опы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вязь с практической деятельностью ребен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ярко выраженная эмоциональность и непосредственность, искренность сопережи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евалирование интереса к содержанию речи, а не к речевой форм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едостаточно полное и правильное понимание изобразительно выразительных средств реч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еобладание репродуктивного (воспроизводящего) уровня восприят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обы сформировать чтение как учебное умение, необходимо это обстоятельство иметь в виду. Важно также учитывать особенности познавательной деятельности детей. У детей 6-7 лет еще не развито логическое мышление, оно носит наглядно-действенный характер, требует опоры на практические действия с различными предметами и их заместителями – моделями. Далее постепенно мышление приобретает наглядно-образный характер, и, наконец, возникает логическое абстрактное мышление. Эти ступени развития познавательной деятельности младшего школьника накладывают отпечаток на характер обуч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временная методика понимает навык чтения как автоматизированное умение по озвучиванию печатного текста, предполагающее осознание идеи воспринимаемого произведения и выработку собственного отношения к читаемому. В свою очередь такая читательская деятельность предполагает умение думать над текстом до начала чтения, в процессе чтения и после завершения чтения. Именно такое “вдумчивое чтение”, основанное на совершенном навыке чтения, становится средством приобщения ребенка к культурной традиции, погружения в мир литературы, развития его личности. При этом важно помнить, что навык чтения – залог успешного учения как в начальной, так и в средней школе, а также надежное средство ориентации в мощном потоке информации, с которым приходится сталкиваться современному человеку.</w:t>
      </w:r>
    </w:p>
    <w:p>
      <w:pPr>
        <w:pStyle w:val="Normal"/>
        <w:spacing w:lineRule="auto" w:line="360"/>
        <w:ind w:firstLine="709"/>
        <w:rPr/>
      </w:pPr>
      <w:r>
        <w:rPr>
          <w:rFonts w:cs="Times New Roman" w:ascii="Times New Roman" w:hAnsi="Times New Roman"/>
          <w:i/>
          <w:sz w:val="28"/>
          <w:szCs w:val="28"/>
        </w:rPr>
        <w:t>В методике принято характеризовать навык чтения, называя четыре его качества:</w:t>
      </w:r>
      <w:r>
        <w:rPr>
          <w:rFonts w:cs="Times New Roman" w:ascii="Times New Roman" w:hAnsi="Times New Roman"/>
          <w:sz w:val="28"/>
          <w:szCs w:val="28"/>
        </w:rPr>
        <w:t xml:space="preserve"> правильность, беглость, сознательность и выразительнос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ьность определяется как плавное чтение без искажений, влияющих на смысл читаемог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еглость – это скорость чтения, обусловливающая понимание прочитанного. Такая скорость измеряется количеством печатных знаков, прочитанных за единицу времени (обычно количеством слов в 1 минут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знательность чтения в методической литературе последнего времени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разительность – это способность средствами устной речи передать слушателям главную мысль произведения и свое собственное отношение к нем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се названные качества взаимосвязаны между собой и взаимообусловлены. Без правильного озвучивания графических знаков невозможно понимание отдельных единиц текста, без уяснения значения каждой единицы нельзя уяснить их связь, а без внутренней связи отдельно взятых компонентов текста не произойдет осознания идеи произведения. В свою очередь, понимание общего смысла произведения помогает правильности чтения отдельных его элементов, а правильное чтение и понимание текста становятся основой для выразительности чтения. Беглость, являясь темпом чтения, при определенных условиях становится средством выразительности. Таким образом, подготовка чтеца должна строиться с учетом одновременной работы над всеми четырьмя качествами навыка чтения. Данный подход реализуется уже в период обучения грамоте. Еще важнее такую систему работы иметь в виду на уроке при чтении художественных текстов.</w:t>
      </w:r>
    </w:p>
    <w:p>
      <w:pPr>
        <w:pStyle w:val="Normal"/>
        <w:spacing w:lineRule="auto" w:line="360"/>
        <w:ind w:firstLine="709"/>
        <w:rPr>
          <w:rFonts w:ascii="Times New Roman" w:hAnsi="Times New Roman" w:cs="Times New Roman"/>
          <w:b/>
          <w:b/>
          <w:sz w:val="28"/>
          <w:szCs w:val="28"/>
        </w:rPr>
      </w:pPr>
      <w:bookmarkStart w:id="0" w:name="h_30j0zll"/>
      <w:bookmarkEnd w:id="0"/>
      <w:r>
        <w:rPr>
          <w:rFonts w:cs="Times New Roman" w:ascii="Times New Roman" w:hAnsi="Times New Roman"/>
          <w:b/>
          <w:sz w:val="28"/>
          <w:szCs w:val="28"/>
        </w:rPr>
        <w:t>Этапы становления навыка чтения у начинающего чтец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методической науке выделяют три этапа формирования навыка чтения: аналитический, синтетический и этап автоматиз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тический этап характеризуется тем, что все три компонента процесса чтения в деятельности чтеца “разорваны” и требуют от ребенка отдельных усилий по произведению конкретных операций: увидеть гласную букву, соотнести ее со слогом-слиянием, подумать, куда надо причитать буквы вне слияния, озвучить каждый увиденный графический слог, т.е. произнести плавно, так, чтобы узнать слово и понять его. Чтение по слогам – это признак того, что ребенок находится на самом первом этапе формирования навыка – аналитическом. Обычно считают, что аналитический этап соответствует периоду обучения грамоте. Однако учитель должен помнить, что каждому ребенку свойствен свой темп в развитии вообще и в овладении навыком чтения в част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интетический этап предполагает, что все три компонента чтения синтезируются, т.е. восприятие, произнесение и осмысление читаемого происходят одновременно. На этом этапе ребенок начинает читать целыми словами. Однако главным признаком перехода чтеца на этот этап является наличие при чтении интонирования. Важно, чтобы ребенок не просто осмысливал отдельные единицы текста, а соотносил их с целостным содержанием читаемого. Интонация при чтении появляется при условии, если чтец удерживает в сознании общий смысл читаемого. Это обычно происходит на второй год обучения в начальной школ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Этап автоматизации описывается как этап, на котором техника чтения доведена до автоматизма и не осознается чтецом. Его интеллектуальные усилия направлены на осознание содержания читаемого и его формы: идеи произведения, его композиции, художественных средств и т.д. для этапа автоматизации характерно стремление ребенка читать про себя. Главным признаком того, что дети достигли уровня автоматического чтения, является их непосредственная эмоциональная реакция на самостоятельно прочитанное произведение, их желание поделиться первичными читательскими впечатлениями без дополнительных вопросов учителя, стремление обсудить прочитанно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кой путь – от аналитического этапа до этапа автоматизации – может быть пройден ребенком в рамках начальной школы при условии, если учитель обеспечит в классе определенный режим рабо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упражнения в чтении должны быть каждодневны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отбор текстов для чтения не должен быть случайным, а должен производиться с учетом психологических особенностей детей и литературных особенностей текс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учителем должна вестись систематическая работа по предупреждению ошибочного чт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учителем должна быть использована в работе целесообразная система исправления допущенных при чтении ошибо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специально должно быть организовано обучение чтению про себя, предполагающее несколько ступеней: чтение шепотом, беззвучное артикулирование читаемого, “тихое чтение” (в плане внутренней речи), собственно чтение про себ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первых этапах обучения чтению и письму, когда очень важен звуко-буквенный анализ, нам очень важно проговаривание. Мы не имеет права учить ребенка читать про себя. Но примерно с 3 класса, может быть, индивидуально, может быть, в очень медленном темпе ребенка нужно учить переходить на чтение про себя. А это другой механизм чтения. Это информация, подаваемая на зрительный анализатор, это происходит совершенно иначе. Мы должны это понимать, но, к сожалению, не делаем, почему? Никто из методистов на это ответить не мож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так, первый, второй и третий этап формирования навыка чтения ребенок проходит в своем индивидуальном темпе, и продолжаются эти этапы примерно три-четыре года. На первом этапе отслеживается каждый элемент буквы. На первом этапе родители часто говорят: буквы знает, читать не хочет. Не не хочет, еще не может! Только к 9-10 годам сформировываются механизмы произвольной регуляции деятельности, организации внимания. Ведь для того, чтобы сосредоточиться, для того, чтобы дифференцировать, нужно не отвлекаться. Нужно сконцентрировать внимани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дходы к выбору метода обучения чтен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есмотря на продолжающиеся споры о способах обучения чтению, определен обязательный элемент: освоение соответствий между буквами и звуками. Этот шаг - первый, но не последний на пути к глубокому и полному овладению родной речь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уществуют два основных, противоположных в своей основе метода обучения чтению. Один называется методом целых слов, другой – фонологически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онетический подход основан на алфавитном принципе. В основе – обучение произношению букв и звуков (фонетике), а когда ребенок накапливает достаточные знания, он переходит к слогам, а потом и к целым словам. В фонетическом подходе есть два направ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 систематической фонетики. Перед тем как читать целые слова, детей последовательно обучают звукам, соответствующим буквам, и тренируют на соединение этих звуков. Иногда программа включает в себя и фонетический анализ - умение манипулировать фонемам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 внутренней фонетики уделяет основное внимание визуальному и смысловому чтению. То есть детей учат узнавать или идентифицировать слова не с помощью букв, а посредством рисунка или контекста. И уже потом, анализируя знакомые слова, изучаются звуки, обозначаемые буквами. В целом у этого метода эффективность ниже, чем у метода систематической фонетики. Это связано с некоторыми особенностями нашего мышления. Ученые выяснили, что способности к чтению напрямую связаны со знанием букв и звуков, способностью выделять фонемы в устной речи. Эти навыки при начальном обучении чтению оказываются даже важнее, чем общий уровень интеллект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Лингвистический метод. Лингвистика - это наука о природе и о строении языка. Часть ее используется при обучении чтению. Дети приходят в школу с большим запасом слов, и это метод предлагает начинать обучение на тех словах, которые часто используются, а также на тех, которые читаются так, как пишутся. Именно на примере последних ребенок усваивает соответствия между буквами и звукам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 целых слов. Здесь детей обучают распознавать слова как целые единицы, не разбивая на составляющие. В этом методе не учат ни названий букв, ни звуков. Ребенку показывают слово и произносят его. После того как выучено 50-100 слов, ему дают текст, в котором эти слова часто встречаются.  В России этот метод известен как метод Глена Домана. Поборники раннего развития увлекались им в 90-х годах.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 целого текста. В чем-то схож с методом целых слов, но больше апеллирует к языковому опыту ребенка. Например, дается книга с увлекательным сюжетом. Ребенок читает, встречает незнакомые слова, о смысле которых ему нужно догадаться с помощью контекста или иллюстраций. При этом поощряется не только чтение, но и написание собственных рассказов. Цель этого подхода - сделать процесс чтения приятным. Одна из особенностей - фонетические правила вообще не объясняются. Связь между буквами и звуками устанавливается в процессе чтения, неявным путем. Если ребенок читает слово неправильно, его не исправляют. Главенствующий аргумент: чтение, как и освоение разговорного языка, естественный процесс, и дети способны освоить все тонкости этого процесса самостоятельно. </w:t>
      </w:r>
    </w:p>
    <w:p>
      <w:pPr>
        <w:pStyle w:val="Normal"/>
        <w:spacing w:lineRule="auto" w:line="360"/>
        <w:ind w:firstLine="709"/>
        <w:rPr>
          <w:rFonts w:ascii="Times New Roman" w:hAnsi="Times New Roman" w:cs="Times New Roman"/>
          <w:sz w:val="28"/>
          <w:szCs w:val="28"/>
        </w:rPr>
      </w:pPr>
      <w:bookmarkStart w:id="1" w:name="h_1fob9te"/>
      <w:bookmarkEnd w:id="1"/>
      <w:r>
        <w:rPr>
          <w:rFonts w:cs="Times New Roman" w:ascii="Times New Roman" w:hAnsi="Times New Roman"/>
          <w:sz w:val="28"/>
          <w:szCs w:val="28"/>
        </w:rPr>
        <w:t>Метод Зайцева. Николай Зайцев определил склад как единицу строения языка. Склад - это пара из согласной и гласной, или из согласной и твердого или мягкого знака, или же одна буква. Склады Зайцев написал на гранях кубиков. Кубики он сделал различными по цвету, размеру и звуку, который они издают. Это помогает детям почувствовать разницу между гласными и согласными, звонкими и мягкими. Пользуясь этими складами, ребенок составляет слова. Методика относится к фонетическим методам, ведь склад - это или слог, или фонема. Таким образом, ребенок учится читать сразу по фонемам, но еще при этом ненавязчиво получает понятие о буквенно-звуковых соответствиях, поскольку на гранях кубиков он встречает не только склады, но буквы «поодиночк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тренировочных упражнений для совершенствования навыка выразительного чт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ольшое значение имеет правильно поставленное обучение выразительному чтению. Читать выразительно самому и учить выразительно читать детей – не одно и тоже. Методика обучения выразительному чтению основана на принципе: читать – значит проникать в смысл произведения, в образ сло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ми речевой выразительности являются следующие компоненты звучащей реч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ила голоса (громко – тих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емп чт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ембр чт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ауз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логическое удар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вышение или понижение интон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Эти умения отрабатываются с помощью следующих приём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зноголосое чтение.  («Прочитай стихотворение так, как бы его прочитала змея, ворона, соро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пражнения на развитие голосового аппарата.  (Произносим громко, тихо, шепот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тработка темпа чтения.  (Произносим быстро, умеренно, медлен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пражнения на дикцию.  (Скороговорки, чистоговор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ём подражания учител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ыхательная гимнастика и подготовка голос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книге М.Р. Львова «Школа творческого мышления» в памятке « Что нужно уметь, чтобы говорить или читать правильно» на первое место ставятся «умение ровно и глубоко дышать – владеть своим дыханием» и «умение говорить звонко, громко, но без кри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ть навык владения дыханием и голосом я предлагаю с помощью следующих упражне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уйте свечу».  Сделайте глубокий вдох и разом выдохните весь воздух. Задуйте одну большую свечу. А теперь представьте, что на руке стоят три свечки. Сделайте глубокий вдох и выдохните тремя порциями, задувая каждую свечку. Представьте, что перед вами именинный пирог. На нем много маленьких свечек. Сделайте глубокий вдох и постарайтесь задуть как можно больше маленьких свечек, сделав максимальное количество коротких выдох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ызгайте белье водой» (в один прием, три, пять). Глубокий вдох и имитация разбрызгивания воды на бель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цветочном магазине». Представьте, что вы пришли в магазин цветов и почувствовали восхитительный аромат цветущих растений. Сделайте шумный вдох носом и выдох (2 – 3 раз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дох со счетом. Сделайте, глубокий вдох на выдохе громко считайте до тех пор, пока не кончится возду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ние скороговорки (хор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ак на горке на пригорк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тоят 33 Егорки (глубокий вдо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з Егорка, два Егорка……(до полного выдох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еобходимо отметить, сто уже через несколько занятий воздуха хватает на большее количество Егоро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разогрева голосовых связок предлагают так называемые распевные упражнения (в 3 четверти на уроках изучения особенностей построения русских народных сказок заменяли эти упражнения русской народной хоровой песней, например: « Во поле береза стоял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жата». Представьте, что вы маленькие медвежата и просите у мамы – медведицы кушать. Слова нужно произносить протяжно, басом, четко произнося звук [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ам, меду б на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ам, молока б на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фте». Представьте, что мы едем в лифте и объявляем этажи. Чем выше этаж, тем голос выше, и наоборот. Едем сначала с первого на девятый, а потом вниз.</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учка в зубах». Напиши в воздухе молча своё имя. Произнесите своё имя, зажав ручку зубами и губа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ренировка речевого аппара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Желательно каждый урок обучения грамоте начинать с речевой зарядки (2-3 мин).  Такая зарядка способствует развитию речевого аппарата, помогает научить детей осознанно наблюдать за произношением каждого звука, учит правильному произношению звуков, способствует развитию чёткости и правильности реч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ечевая зарядка может включать следующие упражн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бей гол». Рот закрыт, губы без движения, язык кончиком задевает щё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чисти зубки». Кончиком языка при закрытом рте чистим зуб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Лошадка». Цокань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ачели». Водить нижнюю челюсть из стороны в сторону, затем вперёд – наза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делай О и сразу в широкую улыбку И</w:t>
      </w:r>
    </w:p>
    <w:p>
      <w:pPr>
        <w:pStyle w:val="Normal"/>
        <w:spacing w:lineRule="auto" w:line="360"/>
        <w:ind w:firstLine="709"/>
        <w:rPr/>
      </w:pPr>
      <w:r>
        <w:rPr>
          <w:rFonts w:cs="Times New Roman" w:ascii="Times New Roman" w:hAnsi="Times New Roman"/>
          <w:sz w:val="28"/>
          <w:szCs w:val="28"/>
        </w:rPr>
        <w:t>Каждый урок проводить 1-2 упражнения, одно и то же упражнение можно отрабатывать в течение недели, по мере необходимости (при знакомстве со звуком, который требует тренировки речевого аппарата) это упражнение можно повторять.</w:t>
      </w:r>
    </w:p>
    <w:p>
      <w:pPr>
        <w:pStyle w:val="Normal"/>
        <w:spacing w:lineRule="auto" w:line="360"/>
        <w:ind w:firstLine="709"/>
        <w:jc w:val="center"/>
        <w:rPr/>
      </w:pPr>
      <w:r>
        <w:rPr>
          <w:rFonts w:cs="Times New Roman" w:ascii="Times New Roman" w:hAnsi="Times New Roman"/>
          <w:b/>
          <w:sz w:val="28"/>
          <w:szCs w:val="28"/>
        </w:rPr>
        <w:t>Интонационная разминка</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ередко, требуя от ребят выразительного чтения, учитель не называет, какие конкретно критериями определяется это понятие. Несомненно, что понятие «выразительное чтение» - многогранно, и способность читать выразительно во многом зависит от жизненного опыта детей, сформированности эмоционального воспитания, глубины чувств. И, конечно, в начальной школе работа над формированием умения читать выразительно только начинается. Считаю, правильным начать эту работу с формирования трёх уме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и придавать своему голосу интонации: радостные и печальные, ласковые и гневные, шуточные и серьёзные, насмешливые и одобрительные, а также интонации перечисления, завершения, противостоя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бирать нужный темп чтения (быстрый, ритмичный или плавный, размерный или же их сочета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логическое ударение в предложен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ставить логическое ударение, выделяя голосом слово, словосочетание, определяющее смысл всего предложения, можно отрабатывать практически на любом из стихотворных текстов, предложив ребятам выделить голосом сначала первое слово в строчках, затем второе, третье, четвертое. Когда дети научатся уверенно ставить логическое ударение по заданию учителя, можно переходить к самостоятельному поиску логически ударного слова. Для этого предлагаю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дай мне деревянную ложк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делите голосом сначала слово деревянную, затем – мне, потом – пода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ак меняется смысл предлож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вод. Ударная гласная определяет правописание слова, «логически ударное» слово уточняет смысл  всего предлож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тработка дикции и темпа чт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уроке литературного чтения полезно работать над скороговорками. Это упражнение помогает развивать артикуляционный аппарат, улучшает дикцию и тембр голоса. Методика работы со скороговорками  достаточно известна: от медленного, отчётливого проговаривания до максимально чёткого, быстрог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читаю полезным начать работу с одной строки скороговорки и на каждом занятии добавлять новую. Для отработки чёткого произношения предлагается только одна новая строка, объем же материала для чтения увеличивается (2, 3, 4 строки). Так как в течение 3-4  занятий чтение скороговорки начинается со знакомого ребятам текста. И ребята, «делая разбежку» (читая знакомую часть скороговорки), готовились в хорошем темпе и без ошибок прочитать и новую строчк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ры скороговорок, используемых на урок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овори, говори, да не заговаривай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горе гогочут гуси, под горой огонь горит.</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 приёмы, способствующие формированию правильного беглого чт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оворить о правильности и беглости как качествах навыка чтения имеет смысл только в том случае, если чтец понимает текст, который им озвучивается. Однако учитель должен знать специальные приемы, направленные на отработку правильности и беглости. Здесь имеют место два направ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использование специальных тренировочных упражнений, совершенствующих зрительное восприятие, развитие артикуляционного аппарата, регуляцию дых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применение при чтении художественных произведений принципа многочтения, предложенного М.И. Омороковой и описанного В.Г. Горецким, Л.Ф. Климанов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Этот принцип состоит в том, чтобы при анализе текста постоянно обращать ребенка к перечитыванию отрывков, важных в смысловом отношении, и тем самым не только обеспечивать проникновение в идею произведения, но и добиваться правильного и беглого чт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ьность чтения– это чтение без искажений, т.е. без ошибок, влияющих на смысл читаемого. Многолетние наблюдения над становлением навыка чтения у детей позволяют выделить несколько групп типичных ошибок, допускаемых обучающимися чтен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Искажение звукобуквенного соста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пуски букв, слогов, слов и даже строче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становка единиц чтения (букв, слогов, сл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ставка произвольных элементов в единицы чтения; – замена одних единиц чтения други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чины подобных ошибок – несовершенство зрительного восприятия или неразвитость артикуляционного аппарата. Однако причиной искажений может стать и так называемое “чтение по догадке”. В основе этого явления лежит такое свойство человека, как антиципация – способность предугадывать смысл еще не прочитанного текста по тому смыслу и стилю, который уже известен из прочитанного предыдущего отрывка. Догадка появляется у чтеца с приобретением читательского опыта и является, таким образом, признаком его продвижения в овладении навыком чтения. В то же время учителю надо помнить, что текстуальная догадка опытного чтеца редко ведет к ошибкам, искажающим смысл читаемого, а субъективная догадка неопытного ребенка часто влечет за собой такие ошибки, которые мешают ему понять читаемо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Наличие повтор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кие ошибки заключаются в повторении единиц чтения: букв, слогов, слов, предложений. Чем менее совершенен навык чтения, тем меньшая единица чтения повторяется. Эти ошибки очень близки к предыдущему типу, однако, их причины в другом. Повторы, как правило, связаны со стремлением ребенка удержать в оперативной памяти только что прочитанный компонент. Это необходимо маленькому чтецу для осмысления прочитанного. Поэтому на аналитическом этапе становления навыка повторы неизбежны и должны восприниматься учителем как явление закономерное и даже положительное. Чрезмерная торопливость учителя, раннее пресечение “повторов” в чтении учащихся могут помешать ребенку свободно и естественно перейти на синтетический этап чт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Нарушение норм литературного произнош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и ошибок этого типа можно, в свою очередь, выделить несколько групп:</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ошибки собственно орфоэпические; среди них неправильное ударение – самый распространенный вид. Такие ошибки связаны с незнанием норм произношения или с незнанием лексического значения слов, которые читаю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ошибки, связанные с так называемым “орфографическим чтение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единицы чтения озвучиваются в строгом соответствии с написанием, а не с произношением. Учитель должен иметь в виду, что “орфографическое чтение” – обязательный период становления навыка. Чем скорее ученик научится синтезировать все действия процесса чтения (восприятие, произнесение, осмысление), тем скорее откажется от “орфографического чтения”. Поэтому работа, помогающая ребенку осмысливать читаемое, будет способствовать и устранению “орфографического чт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интонационные ошибки, которые представляют собой неправильные логические ударения, неуместные в смысловом отношении паузы. Нетрудно заметить, что такие ошибки допускаются чтецом, если он не понимает читаемого. Однако от маленького ребенка процесс чтения требует не только интеллектуальных, но и физических усилий, поэтому причиной интонационной ошибок у маленького чтеца может стать нетренированносгь дыхания и речевого аппара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ьно работать над исправлением и предупреждением ошибок при чтении учитель может только в том случае, если понимает причины ошибочного чтения и знает методику работы над ошибками. Итак, ведут к ошибочному чтению такие факторы, ка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малое поле зрения при чтен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неразвитость (недостаточная гибкость) артикуляционного аппара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 нехватка дых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незнание орфоэпических нор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незнание лексического значения сло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 “догадка”, вызванная субъективным типом чт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обы формирование правильности чтения было эффективным, учитель должен определить специальный режим чт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каждодневность упражнений (специальные тексты, скороговорки, заучивание наизусть стихов и проз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Предупреждение ошибок чт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дготовка к чтен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водная бесе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бота с разрезной азбукой (1 клас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збор трудного слова по состав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хоровое чтение вслух трудных слов (по слогам, частям, целик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кже на правильность чтения влияет: поза при чтении, нормальное расстояние между глазами и текстом, предварительное чтение  « про себя», образцовое чтение учителя.</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Важнейшим фактором, влияющим на успеваемость школьников, является темп чтения: чем он выше, тем лучше успех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еглость– такая скорость чтения, которая предполагает и обеспечивает сознательное восприятие читаемого. Нормы беглости указаны в программе чтения по годам обучения, но главным ориентиром для учителя должна стать устная речь индивида. Объективным ориентиром беглости считается скорость речи диктора ТВ или радио, читающего новости, это примерно 120-130 слов в минут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еглость зависит от так называемого поля чтения и длительности остановок, которые чтец допускает в процессе чтения. Поле чтения (или угол чтения) – это такой отрезок текста, который взгляд чтеца схватывает за один прием, после чего следует остановка (фиксация). Во время этой остановки и происходит осознание схваченного взглядом, т.е. осуществляется закрепление воспринятого и его осмысление. Опытный чтец делает на строке незнакомого текста от 3 до 5 остановок, причем отрезки текста, которые схватываются его взглядом за один прием, равномерны. Поле чтения у неопытного чтеца очень мало, иногда равно од ной букве, поэтому на строке он делает много остановок и отрезки воспринятого текста у него не одинаковы. Они зависят от того, знакомы ли слова и словосочетания, которые читаются. С осмыслением схваченного за один прием связаны и повторы в чтении неопытного чтеца: если он не сумел удержать в памяти воспринятый отрезок, ему приходится еще раз вернуться к уже озвученному тексту, чтобы осознать то, что прочитано. Теперь становится понятным, что, тренируя зрительное восприятие, учитель работает не только над правильностью, но и над беглостью чт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еглость чтения влияет на качество запоминания материала: чем быстрее ребенок читает, тем легче воспринимает прочитанное. Чтобы перейти к такому чтению необходимо, чтобы ребенок начал видеть текст в виде слов, а не отдельных букв. Постоянная работа на уроке с многочисленными упражнениями приводит к тому, что ребенок перестает читать по слогам, начинает образно воспринимать прочитанное. Но прежде чем осуществлять контроль за уровнем сформированности навыка чтения, важно наладить всю предшествующую работу так, чтобы каждый ученик смог справиться с предложенным текстом. Ведь при методически верно построенной работе ученик не только может достигнуть нужных показателей скорости, но и превзойти и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обы достичь навыка беглого чтения, необходимо решить следующие задач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оперативной памя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периферического зрения (угла зр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антиципации памя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устойчивого вним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упреждение повторов при чтен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полнение словарного запаса учени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артикуляционного аппара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истема тренировочных упражнений на развит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перативной памя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новлено, что развитие техники чтения часто тормозится из-за слабо развитой оперативной памяти. Работа над её развитием ведется с помощью зрительных и слуховых диктантов, а также диктантов по памяти. Письменные работы учащихся способствуют развитию кратковременной памяти, увеличению объема слухового и зрительного восприят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ким образом, в систему тренировочных упражнений на развитие оперативной памяти входя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луховые и зрительные диктан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писывание текс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иктанты по памя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луховые и зрительные диктан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боры слуховых и зрительных диктантов разработал И.Т Федоренко. В подобранных им текстах диктантов каждое предложение на 1-2 буквы больше предыдущего, что способствует постепенному увеличению объёма слуховых и зрительных восприятий.  Диктанты необходимо писать ежедневно, начиная со 2 класс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каждом занятии записывается 1 набор предложений для слуховых и один набор для зрительных диктан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рительные диктанты проводятся следующим образом: из набора высвечивается одно предложение. Учащимся даётся 20 секунд для его фиксации. Затем они пишут предлож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степенно время фиксации предложения сокращается до 4 секун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писывание текс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выполнении упражнений по списыванию ученики должны сначала несколько раз прочитать текст, а затем стараться, как можно реже заглядывать в нег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к должны выполняться как классные, так и домашние упражн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исьмо по памя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сле многократного прочтения текста учебника (лучше небольшого стихотворения) книга закрывается и ученики пишут по памя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Если в тексте много трудных слов, терминов, то рекомендуется несколько раз прочитать, потом пересказать дословно, с заглядыванием в текст, только после этого писать прочитанное по памяти, открывая книгу только в  случае крайней необходимости. Но ставим черту перед тем, как заглянул в текст. Благодаря этому, можно следить, как увеличивается объем зрительного восприят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гры на развитие кратковременной памя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отограф». В течение нескольких секунд зафиксировать (сфотографировать) человека, комнату, картину и т.д., а затем словесно описать, как можно с большими подробност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то самый внимательный». Учитель на 1 секунду показывает карточку со словом.  Дети должны за это время успеть прочесть слово.  Сначала односложные (типа: мак, рак, сок), затем двусложные ( рама, зонтик и т.д.), постепенно можно довести до чтения словосочетаний (типа:зимний день, лесные жители и т.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едчики». На столе учителя лежат предметы (около 20). Рассматриваем их. После этого закрываем предметы листом бумаги, дети записывают по памя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ыщики». Добавляют какой-то предмет в классную комнату или выносят их. После этого в комнату приглашаются ученики: они осматривают класс, записывая те предметы, которые появились или которые убрал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трочек с прикрытой верхней половиной слов или прикрытой нижней половиной слов. Если работа ведется с прикрытой нижней половиной слов, то начинать нужно с закрывания четверти слова, на уже знакомом детям тексте. Постепенно увеличиваем прикрытое до половины, а текст  выбираем незнакомый. Такие упражнения чрезвычайно важны для формирования словесно – логической памяти. Так же для развития логического мышления полезны упражнения: «поиск в тексте смысловых несуразностей», «восстановление деформированных текс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иск в тексте заданных слов. В тексте нужно найти как можно быстрее заданное слово, которое на начальном этапе воспринимается зрительно, позднее на слух. Особую пользу приобретет это упражнение тогда, если ученику последовательно предлагать различные слова в одном и том же тексте и при этом работать максимально быстро. Это упражнение формирует способность схватывать целостные образы слов, развивает словесную памя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зашумленных слов». Ребенку предлагают карточки со словами, прочтение которых затруднено из-за различных линий, штрихов, рисунков. Степень затруднения, определяемая количеством линий и сложностью рисунков, подбирается индивидуально. Это упражнение закрепляет в памяти учащихся целостные образы букв и их сочетаний, развивает восприят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пунктирно написанных слов. Учащимся предлагают карточки с не полностью написанными словами (отсутствуют некоторые части букв, слогов), но сохраняется однозначность прочтения. Степень разрушения букв с каждым разом увеличивае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помни пирамиду сл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не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ес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учь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бежал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этом задании необходимо за короткий срок запомнить как можно большее количество слов. Число слов в пирамиде может постепенно увеличивать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численные упражнения развивают память,  развивают логическое мышл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отрывом взгляда от текста. При чтении вслух ученику предлагается поглядывать на класс (или на предмет), возвращаясь затем к чтению. При этом ученик должен «схватить» глазами следующее слово или группу слов. Это упражнение приучает к быстрой ориентировке в тексте за счёт расширения угла зрения, увеличивается кратковременная память, ученик учится распределять внима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сказ с опорой на текст. После многократного чтения текста, ученики пересказывают его содержание. При возникновении затруднений ему разрешается подглядывать в учебни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Это упражнение приучает ученика быстро ориентироваться в тексте, способствует развитию угла зрения, кратковременной памяти и закладывает основу для успешной домашней рабо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трок наоборот. Написанное прочитывается таким образом, что последнее слово оказывается первым, предпоследнее вторым. Это упражнение развивает тонкость движения глаз. Так же можно предложить упражнение «чтение перевернутого текста» (на 90, 180 градус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пражнение на поочередное чтение слов нормально и наоборот. При таком чтении первое слово читают слева направо, второе слово справа налево и т.д. Пример: Мама алипук картину. При проведении этого упражнения у ребенка формируется представление о том, что обычное чтение – это сравнительно несложное, посильное дел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Эти упражнения развивают угол зрения, расширяют оперативное поле чтения, развивают логическое мышл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ажным аспектом в обучении беглому, безошибочному чтению является выработка внимания к слову, его частям. Для совершенствования внимания детей можно проводить следующие упражн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лов тип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истота-часто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евушка-дедуш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Шесть-шерс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арь-пахарь-жар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лов с одинаковыми корнями, но разными частями реч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елёный – зелен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истема тренировочных упражнений на предупрежд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второв при чтен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обы не допустить повторов при чтении применяют упражнение «чтение с убыстрением». Ребенок многократно читает за учителем или хорошо читающим учеником текст, при этом увеличивая темп (текст состоит из 3-5 строк). После этого можно попросить учащихся пересказать текст дословно с заглядыванием в текст или прочитать его с отрывом взгляда от текс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повышения темпа чтения можно использовать упражнение «постукивание». При проведении этого упражнения детям рекомендуют постукивать карандашом по столу, в темпе читаемого текста, при этом рука не должна лежать на парт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истема тренировочных упражнений на пополн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ловарного запаса учени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бота с текст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работе с текстом полезно предлагать следующие зад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ложи вопросы по порядку содержания текс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йди ответ в тексте на вопрос (вопросы на доск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окажи, что заголовок выбран верно или выбери правильно заголовок (из предложенны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дбери к заголовку соответствующую часть текс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борочное чт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сказ по вопросам и без ни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есспорно, на непосредственное чтение учащимся должно уходить на уроке 30 –35 минут. Об этом нельзя забывать. Иначе, о какой беглости чтения можно говори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Эксперименты, проводимые за последние годы, показали, что быстрое чтение активизирует процессы мышления и являются одним из средств совершенствования учебного процесса для самых различных уровней обуч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гда дети стали с интересом читать, появилась беглость и осмысленность чтения, заметно повысилась успеваемость и по русскому языку и по математик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ние различных способов и приёмов способствует формированию грамотного беглого чтения, делает уроки чтения интересными, живыми и эмоциональными. Разнообразие заданий привлекает и удерживает внимание детей, развивает интерес к чтению, который потом не угасает у них и в последующих классах.</w:t>
      </w:r>
    </w:p>
    <w:p>
      <w:pPr>
        <w:pStyle w:val="Normal"/>
        <w:spacing w:lineRule="auto" w:line="360"/>
        <w:ind w:firstLine="709"/>
        <w:rPr>
          <w:rFonts w:ascii="Times New Roman" w:hAnsi="Times New Roman" w:cs="Times New Roman"/>
          <w:sz w:val="28"/>
          <w:szCs w:val="28"/>
        </w:rPr>
      </w:pPr>
      <w:bookmarkStart w:id="2" w:name="h_3znysh7"/>
      <w:bookmarkEnd w:id="2"/>
      <w:r>
        <w:rPr>
          <w:rFonts w:cs="Times New Roman" w:ascii="Times New Roman" w:hAnsi="Times New Roman"/>
          <w:sz w:val="28"/>
          <w:szCs w:val="28"/>
        </w:rPr>
        <w:t>Психологи утверждают, что на успеваемость ученика влияет более 200 факторов. Но если внимательно их исследовать, то фактором номер один, по воздействию на успеваемость ученика, является всё – таки умение бегло чита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орисенко И. В.  Методические уроки К. Д. Ушинского.//  Начальная школа. – 1994. - №3, - с. 12-19.</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асильева М.С., Оморокова М. И., Светловская Н.Н. Актуальные проблемы обучения чтению в начальных классах. – М., Педагогика, 1997, Гл.5 « Проблемы педагогической организации самостоятельного детского чт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жежжелей О.В. Формирование круга чтения младших школьников. //  Начальная школа. – 1989 г. - №1. – с. 33 –38.</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йцев В.Н. Резервы обучения чтению. – М., Просвещение, 1991 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лиманова Л. Обучение чтению в начальных классах. // Школа, 1999. № 18.</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Ладыженская Т. А. Речь. Речь. Книга для учителя. – М., «Педагогика»,1990.</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Львов М. Р. Речь младших школьников и пути её развития. Пособие для учителя. – М., «Просвещение», 197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Львов М.Р., Горецкий В.Г., Сосновская О.В. Методика преподавания русского языка в начальных классах. – М.: 2000.</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китина Л.В. Повышение эффективности уроков чтения путем организации групповой работы. // Начальная школа. – 2001. - №5. – с. 99 - 10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ветловская Н.Н. Методика обучения чтению: что это такое?// Начальная школа, 2005, №2.</w:t>
      </w:r>
    </w:p>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Соловейчик М. С. К Тайнам языка. Работа над словом как лексической единицей. // Начальная школа. 1994. - №8 – с.22-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32:00Z</dcterms:created>
  <dc:creator>Наталия</dc:creator>
  <dc:description/>
  <cp:keywords/>
  <dc:language>en-US</dc:language>
  <cp:lastModifiedBy>Наталия</cp:lastModifiedBy>
  <dcterms:modified xsi:type="dcterms:W3CDTF">2014-10-06T11:33:00Z</dcterms:modified>
  <cp:revision>1</cp:revision>
  <dc:subject/>
  <dc:title>Волкова Н</dc:title>
</cp:coreProperties>
</file>