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2 класс (Школа Ро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0 часов (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17"/>
      </w:tblGrid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 место дисциплины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/>
      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 школьника по другим школьным предметам, а также обеспечивают успешность его «проживания» в детском обществе.</w:t>
            </w:r>
          </w:p>
          <w:p>
            <w:pPr>
              <w:pStyle w:val="C3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 изучение русского языка в начальной школе выделя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675 ч</w:t>
            </w:r>
            <w:r>
              <w:rPr>
                <w:rStyle w:val="C1"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В 1 классе</w:t>
            </w:r>
            <w:r>
              <w:rPr>
                <w:rStyle w:val="C1"/>
                <w:color w:val="000000"/>
              </w:rPr>
              <w:t> —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165 ч</w:t>
            </w:r>
            <w:r>
              <w:rPr>
                <w:rStyle w:val="C1"/>
                <w:color w:val="000000"/>
              </w:rPr>
              <w:t> (5 ч в неделю, 33 учебные недели): из н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115 ч</w:t>
            </w:r>
            <w:r>
              <w:rPr>
                <w:rStyle w:val="C1"/>
                <w:color w:val="000000"/>
              </w:rPr>
              <w:t> (23 учебные недели) отводится урокам обучения письму в период обучения грамоте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50 ч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(10 учебных недель) — урокам русского языка.</w:t>
            </w:r>
          </w:p>
          <w:p>
            <w:pPr>
              <w:pStyle w:val="C3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 уроки обучения чтению в период обучения грамоте (4 ч в неделю) выделяются часы учебного плана по литературному чтению (92 ч).</w:t>
            </w:r>
          </w:p>
          <w:p>
            <w:pPr>
              <w:pStyle w:val="C3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Во 2</w:t>
            </w:r>
            <w:r>
              <w:rPr>
                <w:rStyle w:val="C1"/>
                <w:color w:val="000000"/>
              </w:rPr>
              <w:t>—</w:t>
            </w:r>
            <w:r>
              <w:rPr>
                <w:rStyle w:val="C1"/>
                <w:b/>
                <w:bCs/>
                <w:color w:val="000000"/>
              </w:rPr>
              <w:t>4 классах</w:t>
            </w:r>
            <w:r>
              <w:rPr>
                <w:rStyle w:val="C1"/>
                <w:color w:val="000000"/>
              </w:rPr>
              <w:t> на уроки русского языка отводится по</w:t>
            </w:r>
            <w:r>
              <w:rPr>
                <w:rStyle w:val="C1"/>
                <w:b/>
                <w:bCs/>
                <w:color w:val="000000"/>
              </w:rPr>
              <w:t> 170 ч</w:t>
            </w:r>
            <w:r>
              <w:rPr>
                <w:rStyle w:val="C1"/>
                <w:color w:val="000000"/>
              </w:rPr>
              <w:t> (5 ч в неделю, 34 учебные недели в каждом классе)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>Программа адресована обучающимся вторых  классов общеобразовательных школ.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предмета «Русский язык» для 2 класса разработан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рной программы начального общего образования, разработанной на основе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истеме предметов общеобразовательной школы курс русского языка реализует </w:t>
            </w:r>
            <w:r>
              <w:rPr>
                <w:b/>
              </w:rPr>
              <w:t>познавательную и социокультурную цел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ая цель</w:t>
            </w:r>
            <w:r>
              <w:rPr/>
              <w:t xml:space="preserve"> предполагает ознакомление учащихся с основными положениями науки о языке и формирование на этой основе знаковосимволического восприятия, логического мышления и воображения учащих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окультурная цель</w:t>
            </w:r>
            <w:r>
              <w:rPr/>
              <w:t xml:space="preserve"> 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 Для достижения поставленных целей изучения русского языка в начальной школе необходимо решение следующих практических  </w:t>
            </w:r>
            <w:r>
              <w:rPr>
                <w:b/>
              </w:rPr>
              <w:t>задач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чи, мышления, воображения школьников, умения выбирать средства языка в соответствии с особенностями и условиями общ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знаний о лексике, фонетике, грамматике русского язык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ями правильно писать и читать, участвовать в диалоге, составлять несложные монологические высказывания и письменные тексты  описания и тексты повествования не большого объем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итивного эмоционально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курс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Систематический</w:t>
            </w:r>
            <w:r>
              <w:rPr>
                <w:rStyle w:val="C1"/>
                <w:color w:val="000000"/>
              </w:rPr>
              <w:t> курс русского языка представлен в программе следующими содержательными линиями:</w:t>
            </w:r>
          </w:p>
          <w:p>
            <w:pPr>
              <w:pStyle w:val="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• </w:t>
            </w:r>
            <w:r>
              <w:rPr>
                <w:rStyle w:val="C1"/>
                <w:color w:val="000000"/>
              </w:rPr>
      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      </w:r>
          </w:p>
          <w:p>
            <w:pPr>
              <w:pStyle w:val="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• </w:t>
            </w:r>
            <w:r>
              <w:rPr>
                <w:rStyle w:val="C1"/>
                <w:color w:val="000000"/>
              </w:rPr>
              <w:t>орфография и пунктуация;</w:t>
            </w:r>
          </w:p>
          <w:p>
            <w:pPr>
              <w:pStyle w:val="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• </w:t>
            </w:r>
            <w:r>
              <w:rPr>
                <w:rStyle w:val="C1"/>
                <w:color w:val="000000"/>
              </w:rPr>
              <w:t>развитие речи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</w:t>
            </w:r>
          </w:p>
          <w:p>
            <w:pPr>
              <w:pStyle w:val="C2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      </w:r>
          </w:p>
          <w:p>
            <w:pPr>
              <w:pStyle w:val="C27"/>
              <w:spacing w:before="0" w:after="0"/>
              <w:ind w:firstLine="356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 ношения к употреблению в речи основных единиц языка.</w:t>
            </w:r>
          </w:p>
          <w:p>
            <w:pPr>
              <w:pStyle w:val="C2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      </w:r>
          </w:p>
          <w:p>
            <w:pPr>
              <w:pStyle w:val="C3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 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      </w:r>
          </w:p>
          <w:p>
            <w:pPr>
              <w:pStyle w:val="C27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      </w:r>
          </w:p>
          <w:p>
            <w:pPr>
              <w:pStyle w:val="C27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 программы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содержательные линии курса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курса «Русский язык» представлен в примерной программе следующими содержательными линиями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ингвист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нетика и орфоэпия, графика, состав слова (морфемика), грамматика (морфология и синтаксис)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Языковой материал призван сформировать первоначальное представление о структуре русского языка с учетом возрастных  особенностей младших школьников, а также способствовать усвоению норм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 определяющие языковой уровень культуры учащихся как будущих член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ую роль в обучении русскому языку играет целенаправленная работа по развитию у младших школьников общеучебных умений, навыков и способов деятельност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(обобщать, классифицировать, сравнивать и др.)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 учебной деятельности и работать над их достижением)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(организовывать сотрудничество и планировать свою деятельность).</w:t>
            </w:r>
          </w:p>
          <w:p>
            <w:pPr>
              <w:pStyle w:val="Normal"/>
              <w:jc w:val="both"/>
              <w:rPr/>
            </w:pPr>
            <w:r>
              <w:rPr/>
      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      </w:r>
          </w:p>
          <w:p>
            <w:pPr>
              <w:pStyle w:val="Normal"/>
              <w:jc w:val="both"/>
              <w:rPr/>
            </w:pPr>
            <w:r>
              <w:rPr/>
      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ми</w:t>
            </w:r>
            <w:r>
              <w:rPr/>
              <w:t xml:space="preserve"> результатами изучения русского языка в начальной школе являютс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 как основного средства человеческого общения;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языка как явления национальной культур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амооценке на основе наблюдения за собственной реч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ми</w:t>
            </w:r>
            <w:r>
              <w:rPr/>
              <w:t xml:space="preserve"> результатами изучения русского языка в начальной школе являются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 с целью поиска необходимой информации в различных источниках для решения учебных задач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целях, задачах, средствах и условиях общен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более точному выражению собственного мнения и позиции; 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ми </w:t>
            </w:r>
            <w:r>
              <w:rPr/>
              <w:t>результатами изучения русского языка в начальной школе являют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представления о нормах русского литературного языка (орфоэпических, лексических, грамматических) и правилах речевого этикета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орфографические правила и правила постановки знаков препинания (в объеме изученного)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сказанное и написанное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сновные </w:t>
            </w:r>
            <w:r>
              <w:rPr>
                <w:b/>
              </w:rPr>
              <w:t>виды письменных работ по русскому языку</w:t>
            </w:r>
            <w:r>
              <w:rPr/>
              <w:t>: списывание, диктанты (объяснительные, предупредительные, зрительные, творческие, контрольные, словарные и т. д.), обучающие изложения и сочин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мерное количество слов для словарных диктантов: </w:t>
            </w:r>
            <w:r>
              <w:rPr>
                <w:lang w:val="en-US"/>
              </w:rPr>
              <w:t>II</w:t>
            </w:r>
            <w:r>
              <w:rPr/>
              <w:t xml:space="preserve"> класс - 8-10; Количество слов в текстах, предназначенных для контрольных диктантов: </w:t>
            </w:r>
            <w:r>
              <w:rPr>
                <w:lang w:val="en-US"/>
              </w:rPr>
              <w:t>II</w:t>
            </w:r>
            <w:r>
              <w:rPr/>
              <w:t xml:space="preserve"> класс, первое полугодие - 25-30, конец года - 35-45. В текстах, предназначенных для изложения, количество слов для каждого класса соответственно увеличивается на 15-20. Содержание текстов оказывает познавательное, воспитательное воздействие на учащихся.</w:t>
            </w:r>
          </w:p>
          <w:p>
            <w:pPr>
              <w:pStyle w:val="Normal"/>
              <w:shd w:fill="FFFFFF" w:val="clear"/>
              <w:ind w:right="29" w:firstLine="35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Основные требования к знаниям, умениям и навыкам учащихся к концу 2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русского языка ученик должен </w:t>
            </w:r>
            <w:r>
              <w:rPr>
                <w:b/>
              </w:rPr>
              <w:t>знать / поним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ение как единицу ре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ения, различные по интонации (восклицательные, невосклицательные, вопросительны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предложений в устной и письменной речи (интонация, пауза, знаки препинания — точка, вопросительный и восклицательный знак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знаки текста и типы текстов (повествование, описание); главные члены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язь слов в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личие словосочетания и предложения; термины, лексическое значение и основные грамматические признаки (вопрос, число) имени существительного имени прилагательного, глаго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отребление в предложении имени существительного, прилагательного, глагола, предло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мины и понятия «корень слова», «однокоренные слова», разные формы сло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личение слабой и сильной позиций гласных и согласных в корне слова (без терминологи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нетическую характеристику гласных и согласных звуков; основные гласныее зву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значение букв е, ё, ю, я обозначают два звука; различие деления слов на слоги и для переноса; влияние ударения на смысл слова; различие звуков [и] и [й] и букв, их обозначающих; парные и непарные согласные по звонкости и глухост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твердости и мягкости; обозначение мягкости согласных на пись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ль разделительного мягкого знака (ь) в слове; алфавит, название букв русского алфавита; употребление прописной буквы в именах, отчествах, фамилиях, кличках животных, названиях городов, рек и т. д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деления главных членов предложения (грамматической основы, без терминологии) и установления связи слов в предлож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ения предложений на заданную тему; использования в устной и письменной речи предложен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личных по цели высказывания и интонации; оформления предложений и текстов в устной и письменной речи (интонационного или пунктуационного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деления частей речи: имени существительного, имени прилагательного, глагола — по двум признакам — значению и вопрос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ой правильности речи учащихся; проверки обозначения на письме безударных глас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 парных согласных в корне слова изменением числа и подбором однокоренных сл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ления слов на слоги и переноса слов; правильного написания слов с буквой й; обозначения мягкости согласных на письме; написания слов с гласными и согласными орфограмм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слове; с разделительным мягким знаком (ь); использования прописной буквы в именах собственных; использования алфавита в работе со словарем; каллиграфически правильного списывания слов, предложений, текстов без пропусков, вставок, искажений бук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письма под диктовку текстов (40—45 слов) с изученными орфограммами и пунктограм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сроки из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изучение курса «Русский язык» во 2 классе на</w:t>
              <w:softHyphen/>
              <w:t xml:space="preserve">чальной школы отводится 5ч в неделю —  170ч (34 учебные недели).   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омплекты по русскому языку для 2 класса  (программы, учебники, рабочие тетради, тесты).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чебник</w:t>
            </w:r>
            <w:r>
              <w:rPr>
                <w:iCs/>
              </w:rPr>
              <w:t>:  Русский язык – 2 части,  В.П.Канакина, В.Г.Горецкий, «Просвещение», 2011г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бочая тетрадь</w:t>
            </w:r>
            <w:r>
              <w:rPr>
                <w:iCs/>
              </w:rPr>
              <w:t>: Русский язык-2 части, В.П.Канакина, «Просвещенине»,2012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й словарь русского языка, «АСТ-ПРЕСС»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словарь</w:t>
            </w:r>
          </w:p>
          <w:p>
            <w:pPr>
              <w:pStyle w:val="Normal"/>
              <w:rPr/>
            </w:pPr>
            <w:r>
              <w:rPr/>
              <w:t>Словарь синонимов и антоним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</w:rPr>
              <w:t xml:space="preserve">Методичка: </w:t>
            </w:r>
            <w:r>
              <w:rPr/>
              <w:t>«Поурочные разработки по русскому языку 2 класс» Ситникова Т.И., Яценко И.Ф. // Москва ВАКО2012</w:t>
            </w:r>
          </w:p>
        </w:tc>
      </w:tr>
      <w:tr>
        <w:trPr>
          <w:trHeight w:val="8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50"/>
              <w:rPr/>
            </w:pPr>
            <w:r>
              <w:rPr/>
              <w:t>Оборудование рабочего места учителя.</w:t>
            </w:r>
          </w:p>
          <w:p>
            <w:pPr>
              <w:pStyle w:val="Normal"/>
              <w:ind w:firstLine="350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ind w:firstLine="350"/>
              <w:rPr/>
            </w:pPr>
            <w:r>
              <w:rPr/>
              <w:t>Магнитная доска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 (5 часа в неделю = 17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54"/>
        <w:gridCol w:w="55"/>
        <w:gridCol w:w="696"/>
        <w:gridCol w:w="5533"/>
        <w:gridCol w:w="2268"/>
        <w:gridCol w:w="1985"/>
        <w:gridCol w:w="1276"/>
      </w:tblGrid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(индивидуальная работа с обучающимися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3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.  3 часа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Виды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bCs/>
                <w:color w:val="000000"/>
                <w:spacing w:val="1"/>
              </w:rPr>
              <w:t xml:space="preserve">Рассуждать </w:t>
            </w:r>
            <w:r>
              <w:rPr>
                <w:color w:val="000000"/>
                <w:spacing w:val="1"/>
              </w:rPr>
              <w:t>о значении языка и речи  в жизни людей, о роли русского языка в жизни и общ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>речь  людей (при анализе текстов)</w:t>
            </w:r>
          </w:p>
          <w:p>
            <w:pPr>
              <w:pStyle w:val="Normal"/>
              <w:shd w:fill="FFFFFF" w:val="clear"/>
              <w:autoSpaceDE w:val="false"/>
              <w:spacing w:before="10" w:after="0"/>
              <w:ind w:left="14" w:hanging="0"/>
              <w:rPr/>
            </w:pPr>
            <w:r>
              <w:rPr>
                <w:bCs/>
                <w:color w:val="000000"/>
                <w:spacing w:val="1"/>
              </w:rPr>
              <w:t xml:space="preserve">Наблюдать </w:t>
            </w:r>
            <w:r>
              <w:rPr>
                <w:color w:val="000000"/>
                <w:spacing w:val="1"/>
              </w:rPr>
              <w:t xml:space="preserve">за особенностями собственной речи и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ее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bCs/>
                <w:color w:val="000000"/>
                <w:spacing w:val="5"/>
              </w:rPr>
              <w:t xml:space="preserve">Различать </w:t>
            </w:r>
            <w:r>
              <w:rPr>
                <w:color w:val="000000"/>
                <w:spacing w:val="5"/>
              </w:rPr>
              <w:t>устную и  письменную речь и речь про себя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Arial CYR" w:hAnsi="Arial CYR" w:cs="Arial CYR"/>
              </w:rPr>
            </w:pPr>
            <w:r>
              <w:rPr>
                <w:bCs/>
                <w:color w:val="000000"/>
                <w:spacing w:val="2"/>
              </w:rPr>
              <w:t xml:space="preserve">Работать с памяткой </w:t>
            </w:r>
            <w:r>
              <w:rPr>
                <w:color w:val="000000"/>
                <w:spacing w:val="2"/>
              </w:rPr>
              <w:t>«Как научиться правильно списывать предложение</w:t>
            </w:r>
            <w:r>
              <w:rPr>
                <w:color w:val="000000"/>
                <w:spacing w:val="-1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  <w:p>
            <w:pPr>
              <w:pStyle w:val="Normal"/>
              <w:rPr/>
            </w:pPr>
            <w:r>
              <w:rPr/>
              <w:t>Проверка знаний. Тестиро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диалогическую речь от монологической. Использовать в речи диалог и монолог. Участвовать в учебном диалоге. Соблюдать в речи правила речевого этикета, оценивать свою речь на предмет её вежливости и доброжелательности по отношению к собеседнику. Работать со страничкой любознательных. Наблюдать над этимологией слов диалог и монолог. Составлять по рисункам диалог и монолог. Оценивать результаты выполненного задания «Проверь себя» по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263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: целостность, связность, законченность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других  записей по его признакам. Осмысленно читать текст. Определять тему и главную мысль текста. Соотносить  текст  и заголовок. Подбирать заголовок к заданному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екст по заданной  теме. Выделять части текста и обосновывать правильность их выделения. Выбирать ту часть текста, которая соответствует заданной  коммуникативной задаче. Передавать устно содержание  прочитанного текста-образца или составленного текста. Создавать устный и письменный текст в соответствии с поставленной  коммуникативной задачей. Составлять  рассказ по рисунку, данному началу и опорным словам. Оценивать результаты выполненного задания «Проверь себя» по учебн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даний из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283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значение и признаки: законченность мысли, связь слов в предложен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, не составляющих предложение. Определять границы предложения в деформированном  тексте, выбирать знак для обозначения конца предложения. Обосновывать выбор знака препинания в конц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. Логическое  (смысловое) ударение в предложен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устой речи  логическое  ударение и интонацию конца предложения. Составлять предложения из слов. Составлять (устно и письменно)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конца предложения. Контрольное списы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заглавную букву в начале  предложения и необходимый знак препинания в конце предложения. Писать слова  в предложении разд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главные члены предложения. Обозначать графически грамматическую осно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делять главные и второстепенные 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</w:t>
            </w:r>
          </w:p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ть правильность  выделения подлежащего и сказуемого. Анализировать схему  и составлять по ней сообщение о главных членах предложения. Обсуждать алгоритм выделения в предложении подлежащего и сказуем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ённые предлож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  Составлять  нераспространённые и распространённые предложения. Распространять нераспространён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стная работа по составлению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 помощи вопросов связь  слов  между членами предложения. Составлять предложения  из деформирован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репродукции картины И.С.Остроухова «Золотая осен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 репродукцию картины И.С.Остроухова «Золота осень» в «Картинной галерее»  учебника. Составлять рассказ  по репродукции картины И.С.Остроухова «Золотая осень», используя данное начало и опорные слова.   Оценивать и анализировать  выполненное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ый текст, с предварительной инстр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283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.  2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бщее название многих однородных предмет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класс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ногозначные слова, слова в прямых и переносных значениях. Работать со страничкой для любознательных. Наблюдение над  этимологией слова лопата. Работать с толковым и орфографическими словарями. Создавать  в воображении яркие словесные образы, рисуемые авторами в пейзажных зарисовках. Оценивать эстетическую сторону речевого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 значение слов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среди данных слов синонимы,  антонимы. Подбирать к слову антонимы и синонимы. Знакомиться с этимологией слов синоним и антоним.  Работать с  со словарями  синонимов и антонимов учебника. Находить нужную информацию о слове в этих словарях. Определять смысловое значение пословиц и соотносить их с определёнными жизненными ситуациями. Анализировать речевое высказывание с использованием в них языков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даний из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 однокоренные слова в тексте и среди других слов. Выделять корень в однокоренных словах, различать однокоренные слова и синонимы, однокоренные слова и слова  с омоничными корнями. Группировать однокоренные  слова с разными корнями. Доказывать правильность выделения корня в однокоренных словах.  Работать с памяткой «Как найти корень слова». Подбирать  однокоренные слова  к данному слову и выделять в них корень. Работать со словарём однокоренных слов учеб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выбор однокоре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. Списы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 гласных звук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Определять количество в слове слогов. Классифицировать слова по количеству в них с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(у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дарение в славе. Наблюдать за ролью словесного ударения. Различать ударные и безударные слоги. Наблюдать над разноместностью  и подвижностью  русского ударения. Составлять простейшие слогоударные модели слов. Находить  слова по заданной модели. Сравнивать модели слогоударной  структуры слова и подбирать к ним слова. Работать с орфоэпическим слов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 в словах (у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и логическое (смысловое) ударение в предложен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 по слог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. Переносить  слова по слогам. Определять способы переноса. Оценивать результаты выполненного задания «Проверь себя» по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. послед.  предлож.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й. Работа над ошибками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еренос слов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145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67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звуки и буквы. Осознавать  смыслоразличительную роль звуков и букв в слове. Распознавать условные обозначения звуков речи. Сопоставлять звуковое и буквенное обозначение слова. Наблюдать модели слов, анализировать 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бук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где могут пригодиться знания об алфавите. Называть буквы правильно и располагать их в алфавитном порядке. Классифицировать  буквы  по сходству в их названии, по характеристике  звука,  который они обозначают. Определять положение заданной буквы в алфавите: ближе к концу, к середине, к началу, называть соединение буквы по отношению к заданной. Работать с памяткой «Алфавит» Располагать заданные слова  в алфавитном порядке. Использовать знание алфавита при работе со словарём. Сопоставлять  случаи употребления  заглавной и строчной буквы в словах. Использовать правило написания имён собственных и первого  слова в предло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З.Е.Серебряковой «За обедом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по репродукции картины З.Е.Серебряковой «За обедом», используя опорные слова (под руководством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. Запись под руководство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</w:t>
            </w:r>
          </w:p>
          <w:p>
            <w:pPr>
              <w:pStyle w:val="Normal"/>
              <w:rPr/>
            </w:pPr>
            <w:r>
              <w:rPr/>
              <w:t>8/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 в слове гласные звуки. Объяснять особенности гласных звуков. Правильно произносить гласные звуки. Различать гласные звуки и буквы, обозначающие гласные звуки.  Работать с памяткой «Гласные звуки и буквы для обозначения». Определять «работу»  букв,  обозначающих гласные звуки в слове. Соотносить количество  звуков и букв  в таких словах, как клюв, поют,  юла. Объяснять причины разного количества  звуков и букв в слове. Соотносить  звуковой и буквенный состав слова. Определять качественную характеристику гласного звука: гласный ударный или безударный. Наблюдать, из каких языков пришли  в нашу реч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</w:t>
            </w:r>
          </w:p>
          <w:p>
            <w:pPr>
              <w:pStyle w:val="Normal"/>
              <w:rPr/>
            </w:pPr>
            <w:r>
              <w:rPr/>
              <w:t xml:space="preserve">безударным гласным </w:t>
            </w:r>
          </w:p>
          <w:p>
            <w:pPr>
              <w:pStyle w:val="Normal"/>
              <w:rPr/>
            </w:pPr>
            <w:r>
              <w:rPr/>
              <w:t>звуком в корн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безударный гласный звук в слове и его место в слове. Находить в двусложных  словах букву безударного гласного звука,  написание которой нужно проверять. Различать проверочное и проверяемое слова. Подбирать  проверочные слова путём изменения формы слова и подбора однокоренных слов. Наблюдать над единообразным написанием корня в однокоренных словах. Использовать правило при написании слов с безударным гласным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6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5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 с </w:t>
            </w:r>
          </w:p>
          <w:p>
            <w:pPr>
              <w:pStyle w:val="Normal"/>
              <w:rPr/>
            </w:pPr>
            <w:r>
              <w:rPr/>
              <w:t xml:space="preserve">непроверяемыми  </w:t>
            </w:r>
          </w:p>
          <w:p>
            <w:pPr>
              <w:pStyle w:val="Normal"/>
              <w:rPr/>
            </w:pPr>
            <w:r>
              <w:rPr/>
              <w:t xml:space="preserve">безударными гласными </w:t>
            </w:r>
          </w:p>
          <w:p>
            <w:pPr>
              <w:pStyle w:val="Normal"/>
              <w:rPr/>
            </w:pPr>
            <w:r>
              <w:rPr/>
              <w:t xml:space="preserve">звуками в корне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проверяемые  и непроверяемые орфограммы. Запоминать  написание  непроверяемой орфограммы безударного гласного звука в словах,  предусмотренных программой 1-2 классов. Работать с орфографическим словарём учебника: находить слова с изученной орфограммой и проверять написание слова  по орфографическому словарю. Подбирать  примеры слов с изученной орфограм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1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 с непроверяемыми  </w:t>
            </w:r>
          </w:p>
          <w:p>
            <w:pPr>
              <w:pStyle w:val="Normal"/>
              <w:rPr/>
            </w:pPr>
            <w:r>
              <w:rPr/>
              <w:t xml:space="preserve">безударными гласными </w:t>
            </w:r>
          </w:p>
          <w:p>
            <w:pPr>
              <w:pStyle w:val="Normal"/>
              <w:rPr/>
            </w:pPr>
            <w:r>
              <w:rPr/>
              <w:t>звуками в корне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л. слов. Определение опас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С.А.Тутунова  «Зима пришла. Детство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по репродукции картины С.А.Тутунова  «Зима пришла. Детство», используя опорные слова (под руководством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. Запись 2 составл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слов с безударным гласным звуком в корн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согласные звуки. Правильно произносить согласные звуки. Различать согласные звуки и буквы, обозначающие согласные звуки. Работать с памяткой «Согласные звуки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</w:t>
            </w:r>
            <w:r>
              <w:rPr>
                <w:rFonts w:cs="Cambria Math" w:ascii="Cambria Math" w:hAnsi="Cambria Math"/>
              </w:rPr>
              <w:t>̛</w:t>
            </w:r>
            <w:r>
              <w:rPr/>
              <w:t xml:space="preserve"> ] и </w:t>
            </w:r>
          </w:p>
          <w:p>
            <w:pPr>
              <w:pStyle w:val="Normal"/>
              <w:rPr/>
            </w:pPr>
            <w:r>
              <w:rPr/>
              <w:t>буква «и кратко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й звук [й</w:t>
            </w:r>
            <w:r>
              <w:rPr>
                <w:rFonts w:cs="Cambria Math" w:ascii="Cambria Math" w:hAnsi="Cambria Math"/>
              </w:rPr>
              <w:t>̛</w:t>
            </w:r>
            <w:r>
              <w:rPr/>
              <w:t xml:space="preserve"> ] и гласный звук  [й</w:t>
            </w:r>
            <w:r>
              <w:rPr>
                <w:rFonts w:cs="Cambria Math" w:ascii="Cambria Math" w:hAnsi="Cambria Math"/>
              </w:rPr>
              <w:t>̛</w:t>
            </w:r>
            <w:r>
              <w:rPr/>
              <w:t>]. Различать способы   обозначения согласного звука звук [й</w:t>
            </w:r>
            <w:r>
              <w:rPr>
                <w:rFonts w:cs="Cambria Math" w:ascii="Cambria Math" w:hAnsi="Cambria Math"/>
              </w:rPr>
              <w:t>̛</w:t>
            </w:r>
            <w:r>
              <w:rPr/>
              <w:t xml:space="preserve"> ]  буквами. Использовать правило при переносе слов с буквой «и кратко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>
          <w:trHeight w:val="6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3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 согласным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 над произношением и правописанием слов с удвоенными  согласными. Использовать правило переноса слов с удвоенными соглас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 согласными. Тестир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А.С.Степанова «Лос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по репродукции картины А.С.Степанова «Лоси», используя опорные слова (под руководством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рассказ. Запись под рук.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 в шутку и всерьёз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 источниках и создавать свои занимательные задания. Участвовать  в презентации заниматель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и правильно произносить  мягкие и твёрдые согласные звуки. Различать  твёрдые и мягкие согласные  звуки (парные и непарные). Объяснять,  как обозначена мягкость согласных на письме. Работать с памяткой «Как подготовиться к письму по памяти». Планировать учебные действия при письме по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8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разбор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 количество звуков и букв в таких словак , как  огонь, кольцо. Объяснять причины расхождения количества звуков и букв в этих словах. Подбирать примеры слов с ь. Переносить слова с мягким знаком. Обозначать мягкость согласного звука мягким знаком на конце слова и в середине слова перед согласным звуком. Оценивать свои достижения при выполнении заданий  «Проверь себя»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 в конце и в середине  слова  перед другими согласным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мягким знаком в середин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ишем письмо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продолжение рассказа. Писать письмо Деду Моро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карточка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мягкого знака в конце и середине слова перед другими согласны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7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ЧК, ЧН,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непарные  мягкие шипящие звуки. Находить в словах буквосочетания ЧК, ЧН, ЧТ, ЩН, НЧ, подбирать примеры слов с такими сочетаниями. Соблюдать в речи  правильное орфоэпическое произношение слов с сочетаниями ЧН, ЧТ. Работать  орфоэпическим словарём. Применять правильно написание слов с буквосочетаниями ЧК, ЧН, ЧТ, ЩН, Н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1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рассказу Н.Сладко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арный диктан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изложение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ифм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в тексте рифмующиеся строки, подбирать рифмующиеся слова, сочинять стихи на заданную рифму, составлять словарик собственных рифм, участвовать в презентации выполне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карточка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парные  твёрдые и  мягкие шипящие  звуки. Находить  в словах буквосочетания ЖИ-ШИ, ЧА-ЩА, ЧУ-ЩУ, подбирать примеры слов  с такими буквосочетаниями. Применять правило  при написании  слов с буквосочетаниями ЖИ-ШИ, ЧА-ЩА, ЧУ-ЩУ. Применять правило при написании слов с буквосочетаниями ЖИ-ШИ, ЧА-ЩА, ЧУ-ЩУ. Оценивать свои достижения при выполнении заданий «Проверь себя» по учебнику. Работать с предложением и текстом. Составлять  предложение из слов, обсуждать, составляют ли они текст, подбирать к тексту заголовок, записывать составлен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2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ЖИ-ШИ,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2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ЧА-ЩА,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 таний ЧУ-ЩУ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 глухие и звонкие согласные звуки, парные и непарные. Характеризовать  согласный звук и оценивать правильность  данной характеристики.  Правильно произносить звонкие и глухие согласные звуки на конце слова и перед другими соглас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звонки и глухих согласных звуко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на слух  парный по глухости-звонкости  согласный звук на конце слова и в корне перед гласным. Находить  в словах  букву парного согласного, написание которой надо проверять. Различать проверочные и проверяемые слова. Подбирать проверочные слова путём изменения формы слова и подбора однокоренных слов. Использовать правило при написании  слов с парным по глухости-звонкости согласным звуком на конце слова и перед согласным в корне. Объяснять правописание слов с парным  по глухости-звонкости  согласным звуком на основе алгоритма проверки написания. Подбирать примеры слов с изуче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8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 на конце сло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 буквы, обозначающей парный по глухости-звонкости согласный зв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опорными словосоч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2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9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</w:t>
            </w:r>
          </w:p>
          <w:p>
            <w:pPr>
              <w:pStyle w:val="Normal"/>
              <w:rPr/>
            </w:pPr>
            <w:r>
              <w:rPr/>
              <w:t>звонких и глухих согласных на конце слов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9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9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</w:t>
            </w:r>
          </w:p>
          <w:p>
            <w:pPr>
              <w:pStyle w:val="Normal"/>
              <w:rPr/>
            </w:pPr>
            <w:r>
              <w:rPr/>
              <w:t>звонких и глухих согласных на конце слова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9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слов с парным по глухости-звонкости согласным на конц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«трудными»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слов с разделительным мягким знаком. Соотносить количество звуков и букв  в таких словах, как семья, вьюга. Подбирать примеры слов с разделительным мягким знаком. Различать слова с мягким знаком-показателем мягкости предшествующего согласного звука и с разделительным мягким знаком. Использовать правило при написании слов с разделительным мягким знаком. Объяснять  написание разделительного мягкого знака в словах.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раз</w:t>
            </w:r>
          </w:p>
          <w:p>
            <w:pPr>
              <w:pStyle w:val="Normal"/>
              <w:rPr/>
            </w:pPr>
            <w:r>
              <w:rPr/>
              <w:t xml:space="preserve">делительным мягким знаком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02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0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раз</w:t>
            </w:r>
          </w:p>
          <w:p>
            <w:pPr>
              <w:pStyle w:val="Normal"/>
              <w:rPr/>
            </w:pPr>
            <w:r>
              <w:rPr/>
              <w:t>делительным мягким знаком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 Контрольное списы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серии  рисунков «Зимние забавы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по серии  рисунков «Зимние забав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рядка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145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 57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 слова-названия (предметов, признаков, действий), вопросы,  на которые они отвечают, с частями речи.  Анализировать  схему «Части речи», составлять по ней сообщение. Находить  в тексте части речи с опорой на признаки частей речи,  пользуясь схе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1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11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 имя существительное среди других частей речи по обобщённому лексическому значению и вопросу. Обосновывать отнесение слова к имени существительному. Объяснять  лексическое значение слов- имён существительных. Обогащать собственный словарь именами существительными разных  лексико-тематических гру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-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>
          <w:trHeight w:val="56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8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Словарный диктан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ушевлённые и неодушевлённые имена существительные с опорой на вопросы Кто? И Что?, подбирать примеры таких существительных. Классифицировать 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очка-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1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бственные и нарицательные имена существительные, подбирать примеры таких существительных.  Классифицировать имена существительные собственные и нарицательные по значению и объединять их в тематические группы. Писать с заглавной буквы имена собств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-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 Заглавная буква в именах, отчествах и фамилиях людей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 Заглавная буква в  именах сказочных героев, в названии книг, журналов, газет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Составление рассказа о своём домашнем животном на основе наблюдений и вопросам учителя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ый  рассказ о своём домашнем животном на основе наблюдений и вопросам учителя. Писать с заглавной буквы имена собств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ый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р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 Составление рассказа  по репродукции картины В.М.Васнецова «Богатыр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ый  рассказ  по репродукции картины В.М.Васнецова «Богатыри». Писать с заглавной буквы имена собств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ый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собственных имён существительных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2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ён существительных. Изменять имена существительные по числам. Правильно произносить имена существительные в форме единственного  и множественного числа. Работать с орфоэпическим словарём. Определять, каким членом предложения является имя существительное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1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 по данным вопросам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 руководство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арный диктан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 Писать безошибочно словар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 среди  других частей речи по обобщённому лексическому  значению и вопросу. Обосновывать правильность отнесения слова к глаголу. Классифицировать глаголы по вопросам. Распознавать  глаголы,  употреблённые в прямом и переносном значениях. Определять , каким членом предложения является  глагол в предложении. Выбирать глаголы в соответствии  с задачей речевого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А.К. Саврасова  «Грачи прилетел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по репродукции картины А.К. Саврасова  «Грачи прилетели», используя опорные слова (под руководством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 руководство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2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, распределять глаголы по группам в зависимости от их числа,  изменять глаголы по числам,  приводить примеры глаголов определённого числа,  употреблять глаголы в определённом числе. Соблюдать в практике речевого общения  орфоэпические и лексические нормы употребления глаголов. Работать  с орфоэпическим слов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19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>
          <w:trHeight w:val="2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частицу НЕ с глаго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 глагола: число, роль в предложении. Обосновывать правильность  определения признаков глагола. Определять правильный порядок  предложений, составлять текст,  подбирать к нему название и записывать составлен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повествован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повествование. Наблюдать над ролью  глаголов в повествовательном тексте. Составлять текс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тексте-повествовании.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тексте-повествовании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прилагательное среди других частей речи по обобщённому лексическому значению и вопросу. Обосновывать правильность отнесения слова к имени прилагательному. Использовать  в речи прилагательные различных лексико-тематических групп. Выделять из предложения словосочетания с именами прилагательными. Приводить  примеры имён прилагательных. Определять  каким  членом предложения является имя прилагательное. Анализировать высказывания русских писателей о русском языке. Подбирать  имена прилагательные-сравнения для характеристик и качеств, присущих людям и живо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-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 функция имени прилагательного в предложен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имени прилагательного с именем существительны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одно из выразительных средств я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 имён прилагательных,  распределять имена прилагательные по группам в зависимости от их числа, изменять  прилагательные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 формы числа  имени прилагательного от формы числа имени существительного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 описан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текст-описание. Наблюдать над ролью  имён прилагательных в тексте-опис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тексте-описан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Ф.П.Толстого «Букет цветов, бабочка и птичк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-описание натюрморта по репродукции картины Ф.П.Толстого «Букет цветов, бабочка и птичка» (под руководством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,. Запись под руководство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личные местоимения среди других  слов и в предложении. Различать местоимения и мена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 Тестирова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-рассуждение. Создавать  устные и письменные тексты-рассуждения. Работать с текстом: определять тип текста, тему и главную мысль, выделять части в тексте-рассуждении, записывать текст по ча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текста рассуждения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едлоги в устной и письменной речи. Правильно употреблять предлоги в речи. Раздельно писать предлоги  со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едлогов с именами существительными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едлогов с именами существительными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 Тестир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: восстановление деформированного повествовательного текст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 восстанавливать деформированный повествователь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словари – за частями реч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олковым, орфографическим, орфоэпическим словарями,  словарями антонимов и синонимов, словарём однокоренных слов. Находить полезную информацию в словарях, придумывать собственные задания, для выполнения которых потребуются словари, участвовать в презентации подготовлен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карточка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 писать слова с орфограммами, оформля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классифиц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145" w:hRule="atLeast"/>
        </w:trPr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курсу русского языка за  2 класс.</w:t>
            </w:r>
          </w:p>
          <w:p>
            <w:pPr>
              <w:pStyle w:val="Normal"/>
              <w:rPr/>
            </w:pPr>
            <w:r>
              <w:rPr/>
              <w:t>Составлять  рассказ по репродукции картины И.И.Шишкина «Утро в сосновом лесу», используя опорные слова (под руководством учителя)</w:t>
            </w:r>
          </w:p>
          <w:p>
            <w:pPr>
              <w:pStyle w:val="Normal"/>
              <w:rPr/>
            </w:pPr>
            <w:r>
              <w:rPr/>
              <w:t>Оценивать и анализировать  выполненное сочинение. Находить, классифицировать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очинение  по репродукции картины И.И.Шишкина «Утро в сосновом лесу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  Гласные звуки. Повторение по теме «Предложени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 Тестир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 правописания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hd w:fill="FFFFFF" w:val="clear"/>
      <w:lang w:bidi="ar-SA"/>
    </w:rPr>
  </w:style>
  <w:style w:type="character" w:styleId="Style17">
    <w:name w:val="Основной текст + Курсив"/>
    <w:qFormat/>
    <w:rPr>
      <w:i/>
      <w:iCs/>
      <w:shd w:fill="FFFFFF" w:val="clear"/>
      <w:lang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120"/>
      <w:jc w:val="both"/>
      <w:outlineLvl w:val="1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30" w:before="60" w:after="0"/>
      <w:jc w:val="both"/>
    </w:pPr>
    <w:rPr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4:00Z</dcterms:created>
  <dc:creator>BEST</dc:creator>
  <dc:description/>
  <cp:keywords/>
  <dc:language>en-US</dc:language>
  <cp:lastModifiedBy>klassik</cp:lastModifiedBy>
  <dcterms:modified xsi:type="dcterms:W3CDTF">2014-03-01T06:35:00Z</dcterms:modified>
  <cp:revision>27</cp:revision>
  <dc:subject/>
  <dc:title/>
</cp:coreProperties>
</file>