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аран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Вот какие бабушки  у нас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, посвященный дню пожилых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с тружеником тыла Колдаевой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рлова Т.Л. – 2 класс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. Щегловский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оспитывать уважительное отношение к пожилым людям; прививать     желание заботиться о них, оказывать помощь в делах, уметь своими     поступками приносить им радость, счастливые минуты общения с детьми, внуками, доставлять им удовольствие неожиданными приятными сюрпризами, своим творчеств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одготовительная работа.</w:t>
      </w:r>
      <w:r>
        <w:rPr>
          <w:sz w:val="24"/>
          <w:szCs w:val="24"/>
        </w:rPr>
        <w:t xml:space="preserve">  Учащиеся 1, 2,4 классов приготовили рисунки, поздравительные открытки, стихи, песн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>Ученик 1:</w:t>
      </w:r>
      <w:r>
        <w:rPr>
          <w:sz w:val="28"/>
          <w:szCs w:val="28"/>
        </w:rPr>
        <w:t xml:space="preserve">        Придумано кем-то просто и мудр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 встрече здороваться:  - Доброе утро!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- Доброе утро! – солнцу и птиц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- Доброе утро! – улыбчивым лиц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аждый станови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брым, доверчивым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брое утро длится до вечера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Ученик 2:</w:t>
      </w:r>
      <w:r>
        <w:rPr>
          <w:sz w:val="28"/>
          <w:szCs w:val="28"/>
        </w:rPr>
        <w:t xml:space="preserve">                         Хочу и я по всей прокатиться планете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ведать, что делают дети на свете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к их зовут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рошо ли живут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яснить надо, кто учится в школе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правится, школа у них далёко 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к их здоровье и сколько им л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сть  ли работа у папы, иль не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>Ученик 3:</w:t>
      </w:r>
      <w:r>
        <w:rPr>
          <w:sz w:val="28"/>
          <w:szCs w:val="28"/>
        </w:rPr>
        <w:t xml:space="preserve">         Кто поправляет на них одеяльц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им лекарство с вареньем даё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пригрозит им рукой, если пальц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Вдруг по привычке возьмут они в ро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>Ученик 4:</w:t>
      </w:r>
      <w:r>
        <w:rPr>
          <w:sz w:val="28"/>
          <w:szCs w:val="28"/>
        </w:rPr>
        <w:t xml:space="preserve">                          Кто говорит им: «Какой ты лохматый!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ребнем, пытаясь пригладить вихор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то терпеливо им ставит заплат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сли порвутся штаны о забор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>Ученик 5:</w:t>
      </w:r>
      <w:r>
        <w:rPr>
          <w:sz w:val="28"/>
          <w:szCs w:val="28"/>
        </w:rPr>
        <w:t xml:space="preserve">        Кто варежки пёстрые вяж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таринные песни поё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сказку такую расскаж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снится всю ночь напролё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>Ученик 6:</w:t>
      </w:r>
      <w:r>
        <w:rPr>
          <w:sz w:val="28"/>
          <w:szCs w:val="28"/>
        </w:rPr>
        <w:t xml:space="preserve">                             Кто дом поутру прибира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кто самый лучший повар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то с младшей сестрёнкой игра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водит её на бульвар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>Ученик 7:</w:t>
      </w:r>
      <w:r>
        <w:rPr>
          <w:sz w:val="28"/>
          <w:szCs w:val="28"/>
        </w:rPr>
        <w:t xml:space="preserve">   Чьи волосы снега беле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 руки желты и сух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ого я люблю и жалею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 ком сочиняю стих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>Ученики (хором):</w:t>
      </w:r>
      <w:r>
        <w:rPr>
          <w:sz w:val="28"/>
          <w:szCs w:val="28"/>
        </w:rPr>
        <w:t xml:space="preserve">    Бабушка!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4"/>
          <w:szCs w:val="24"/>
        </w:rPr>
        <w:t>Учитель.</w:t>
      </w:r>
      <w:r>
        <w:rPr>
          <w:sz w:val="28"/>
          <w:szCs w:val="28"/>
        </w:rPr>
        <w:t xml:space="preserve">        -   Добрый день, ребята и уважаемая Татьяна Владимировна. Мы очень рады, что вы пришли к нам. Сегодня мы отмечаем день пожилых людей и как  нам,  не сделать нашим мудрым и обаятельным бабушкам приятный подарок. Вы для своих внуков и наших детей являетесь лучшим другом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Я знаю, что каждый из вас любит свою бабушку. Если у вас радость – они радуются вместе с вами, если вам грустно, они успокоят, утешат, вместе с ними вы переживаете свои неудачи. Порой родители не знают о вас того. Что знают ваши бабушки. А какие золотые руки у них, сколько они умеют делать. И как делать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Ученик 8:</w:t>
      </w:r>
      <w:r>
        <w:rPr>
          <w:sz w:val="28"/>
          <w:szCs w:val="28"/>
        </w:rPr>
        <w:t xml:space="preserve">               У мамы работа, у папы – работ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 них для меня остаётся суббот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бабушка дома всегд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а не ругает меня никогда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садит, накормит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Да ты не спеши!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 что там стряслось у тебя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асскажи! 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Ученик 9:</w:t>
      </w:r>
      <w:r>
        <w:rPr>
          <w:sz w:val="28"/>
          <w:szCs w:val="28"/>
        </w:rPr>
        <w:t xml:space="preserve">   Я говорю, а бабушка не перебивает,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 крупинкам гречку сидит, перебирает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ам хорошо, - вот так, вдвоё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Без бабушки, какой же дом?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4"/>
          <w:szCs w:val="24"/>
        </w:rPr>
        <w:t>Учитель:</w:t>
      </w:r>
      <w:r>
        <w:rPr>
          <w:sz w:val="28"/>
          <w:szCs w:val="28"/>
        </w:rPr>
        <w:t xml:space="preserve"> Ребята, а что умеют делать ваши бабушки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Учащиеся рассказывают о «способностях» бабушек, могут комментировать стихотворениями и устными зарисовками, показывать рисунки, фотографии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Учитель: </w:t>
      </w:r>
      <w:r>
        <w:rPr>
          <w:sz w:val="28"/>
          <w:szCs w:val="28"/>
        </w:rPr>
        <w:t>Да, легче сказать, чего они не умеют делать…  А сколько у них хлопот с внуками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Ученик 10:</w:t>
      </w:r>
      <w:r>
        <w:rPr>
          <w:sz w:val="28"/>
          <w:szCs w:val="28"/>
        </w:rPr>
        <w:t xml:space="preserve">   Много у бабушки с нами хлопот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арит нам бабушка сладкий компот,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Шапочки тёплые надо связать,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казку весёлую нам рассказать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Трудится бабушка целые дн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«Бабушка, милая, сядь, отдохни!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Мы тебе песенку нашу споём…!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ружно мы с бабушкой милой живём!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Учащиеся исполняют песню «Песня о бабушке»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Учитель: </w:t>
      </w:r>
      <w:r>
        <w:rPr>
          <w:sz w:val="28"/>
          <w:szCs w:val="28"/>
        </w:rPr>
        <w:t xml:space="preserve"> Все вы знаете, что всегда нужно быть внимательными к близким, заботливыми. Скажите, а всегда ли вы приветствуете утром бабушку, дедушку. Какую радость вы им доставляете? Знаете ли вы об их жизни, что им довелось испытать? Чем заниматься? Расскажите о жизни своих родных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(Учащиеся рассказывают об интересных  и памятных событиях из жизни бабушек и дедушек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4"/>
          <w:szCs w:val="24"/>
        </w:rPr>
        <w:t xml:space="preserve">Учитель:  </w:t>
      </w:r>
      <w:r>
        <w:rPr>
          <w:sz w:val="28"/>
          <w:szCs w:val="28"/>
        </w:rPr>
        <w:t>Ребята, видите,  как тяжело было вашим бабушкам и дедушкам. Не все смогли учиться в школе, надо было очень рано начинать работать. Сегодня мы пригласили к нам ветерана тыла Колдаеву Татьяну Владимировну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-  Татьяна Владимировна, расскажите о своей жизни в семье, школе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Рассказ Татьяны Владимировны о семье, о годах обучения в школе. Вопросы детей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-  Татьяна Владимировна, а после учёбы в школе, где вы продолжили обучение, какую специальность получил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(Рассказ Татьяны Владимировны  о годах обучения после обучения в школе. Вопросы детей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-  Татьяна Владимировна,  расскажите о вашей трудовой деятельност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(Рассказ Татьяны Владимировны  о трудовой деятельности. Вопросы детей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-  Татьяна Владимировна, а как сложилась ваша семейная жизнь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(Рассказ Татьяны Владимировны  о семейной жизни. Вопросы детей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Учитель:  </w:t>
      </w:r>
      <w:r>
        <w:rPr>
          <w:sz w:val="28"/>
          <w:szCs w:val="28"/>
        </w:rPr>
        <w:t xml:space="preserve">Спасибо вам, Татьяна Владимировна, за ваш интересный рассказ. Я думаю, что и ребята узнали много  нового о жизни наших бабушек и дедушек. Дорогая. Татьяна Владимировна, мы поздравляем вас с днём пожилых людей. Желаем вам здоровья, счастья, благополучия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Учащиеся дарят поздравительные открытки, сувениры, цветы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ейчас ребята выступят для вас с концертной програм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уточная инсценировка по произведению Е. Пермяка «Бабушка и внучка»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(Сидит бабушка, вяжет. К ней подходит внучка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sz w:val="24"/>
          <w:szCs w:val="24"/>
        </w:rPr>
        <w:t xml:space="preserve">Внучка: </w:t>
      </w:r>
      <w:r>
        <w:rPr>
          <w:sz w:val="28"/>
          <w:szCs w:val="28"/>
        </w:rPr>
        <w:t>Скажи, бабушка, почему у меня два глаза, два уха, две руки, две ноги, а язык один, и нос тоже один?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sz w:val="24"/>
          <w:szCs w:val="24"/>
        </w:rPr>
        <w:t xml:space="preserve">Бабушка: </w:t>
      </w:r>
      <w:r>
        <w:rPr>
          <w:sz w:val="28"/>
          <w:szCs w:val="28"/>
        </w:rPr>
        <w:t>А потому, милая внученька, чтобы ты больше ходила, больше слышала, больше видела, больше делала, а меньше болтала и нос свой,   куда не надо не совала.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Внучка: </w:t>
      </w:r>
      <w:r>
        <w:rPr>
          <w:sz w:val="28"/>
          <w:szCs w:val="28"/>
        </w:rPr>
        <w:t>Вот, оказывается, почему, языков и носов бывает только по одному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ушки. 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Мы частушек много знаем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И хороших, и плохих,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Хорошо тому послушать,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Кто не знает никаких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Лучше деда человека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 целом мире не сыскать!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возди он забить сумеет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бельё прополоскать.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Закопчённые кастрюли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Юля чистила песком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sz w:val="24"/>
          <w:szCs w:val="24"/>
        </w:rPr>
        <w:t xml:space="preserve">Два часа в корыте Юлю 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Мыла бабушка потом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ой дедуля всех добрей,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Любит всех моих друзей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ашу манную нам сварит,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ыть посуду не заставит.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 Ирина шьёт да вяжет – 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Прямо мастерица!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Бабуле шила сарафан,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Вышла рукавица.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Сочинили мы частушки,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чень мы старались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олько просим, чтобы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 нас не обижались.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4"/>
          <w:szCs w:val="24"/>
        </w:rPr>
        <w:t xml:space="preserve">Учитель: </w:t>
      </w:r>
      <w:r>
        <w:rPr>
          <w:sz w:val="28"/>
          <w:szCs w:val="28"/>
        </w:rPr>
        <w:t>Учёные подсчитали, что к пятидесяти годам сердце человека проделывает работу, равную подъёму груза весом 18 тонн на высоту 227 километров. Можно и устать! Поэтому берегите ваших бабушек и дедушек, уделяйте  больше внимания их здоровью, самочувствию, помогайте им. Но внимания и помощи ждут не только родные. Не забывайте проявлять милосердие к чужим одиноким, больным и престарелым людям.</w: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вают в вашей жизни дни,</w: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ые нельзя не отмечать.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 потому примите поздравленья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 от души позвольте пожелать: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е обращать вниманья на года,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сегда быть энергичными, здоровыми.</w:t>
        <w:br/>
        <w:t xml:space="preserve">           Как у природы нет плохой погоды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Так в жизни возраст памятен любой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пусть улыбка озаряет,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 возрасту скажите – не спеши!</w: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лаем этого от всей души!</w:t>
      </w:r>
    </w:p>
    <w:p>
      <w:pPr>
        <w:pStyle w:val="Normal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много сделали такого,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тоб на Земле оставить след,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доровья, счастья вам желаем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каждый день, на сотню лет.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(Встреча заканчивается чаепитие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8:00Z</dcterms:created>
  <dc:creator>1</dc:creator>
  <dc:description/>
  <dc:language>en-US</dc:language>
  <cp:lastModifiedBy>НАСТЕНЬКА</cp:lastModifiedBy>
  <dcterms:modified xsi:type="dcterms:W3CDTF">2013-02-05T13:06:00Z</dcterms:modified>
  <cp:revision>11</cp:revision>
  <dc:subject/>
  <dc:title/>
</cp:coreProperties>
</file>