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жизни каждого ребенка игра занимает важное место. Младшие школьники посвящают играм почти весь свой досуг, с увлечением играют во многие игры и  школьники среднего и младшего возраста. Ребенок познает окружающий мир, прежде всего и легче всего в игре и через игр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Играя, человек поднимается на голову выше самого себя, делает прыжок над своими обыденным поведением». Л.С. Выгот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вижение – естественный стимул жизнедеятельности организма человека. С его помощью тренируются органы и системы, повышается жизненный тонус, работоспособность, выносливость, устойчивость к болезн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следования гигиенистов, физиологов, психологов доказывают, что ограничение мышечной деятельности задерживает не только физическое, но и умственное развитие. К сожалению, в школьных программах на уроки физической культуры отведено всего лишь два часа в неделю. Именно, недостаток движений стал одной из причин нарушения здоровья. Это сказывается на снижении памяти и успеваемости, а мышечное голодание, по утверждениям ученых, не менее опасно, чем кислородное, так как у детей страдающих гиподинамией, организм плохо снабжается кислородом и, как правило, они ленивы, капризны, не уверены в своих силах и плохо учатся. Кроме этого в ходе игры у детей воспитываются ценнейшие физические и морально-волевые качества и организаторские навы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гра развивает детское воображение, в ней живет тенденция к будущему творческому преобразованию действительности. Максимальна и познавательная активность ребёнка в игре. Ребенок учится действовать по линии наибольшего сопротивления: подчинение правилам игры и отказ от действия по непосредственному импульсу есть путь к максимальному удовольствию и воспитанию воли. В игре ребенок формируется и реализует себя в различных видах  деятельности. Игра создает радостную обстановку. Что еще важно, игра способствует развитию межвозрастных отношений, сближает младших и старших, воспитывает чувство дружбы, взаимопомощи, ответственности за порученное де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ьника в игре дает ему возможность осмыслить значение собственных поступков. Любая игра позволяет осуществлять пробы нравственной позиции. Воспитательное отношение несет и отношение участника к правилам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назначением игры можно считать снятие психического напряжения, гармонизацию эмоционально-психологического состояния ребенка в обществе. Свое предназначение игра выполняет за счет создание особого увлекательного мира, в котором множество участников объединяется в «пульсирующую в ритме» общ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«Игры нашего двора» является модифицированной,   рассчитана на 1 год обучения, занятия проводятся 1 раз в неделю - 34 часа в год. В коллектив принимаются дети 11 лет. Набор детей в коллектив – свободный.</w:t>
      </w:r>
    </w:p>
    <w:p>
      <w:pPr>
        <w:pStyle w:val="Style14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нимаясь  по данной программе, дети получают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интересную жизнь, наполненную играми, с участием в них самих ребят;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оявить себя, показать свои способности и таланты;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еальных творческих дел, имеющих большое значение для окружающих;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ейших физических и морально-волевых качеств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рганизации игровых програм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ское творчество должно быть доступно, причем не только для тех в ком уже воспитана потребность в этом творчестве, но и для тех в ком эта потребность не разви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тика детской игры должна рождаться из реальных проблем детской жизни, ибо в этом случае она приобретает яркую социальную направле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того чтобы каждый захотел включиться в игру, необходимо, чтобы играли все. Игра должна быть коллектив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 в сознании играющих должна иметь социально и личностно-значимый смысл. Необходимо устанавливать связь реальных событий жизни ребенка и предлагаемых обстоятельств игры. Добиться того, чтобы играющий ребенок постоянно видел связь между собственным опытом и явлениями окружающей ср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-  создание условий для эмоционального, нравственного формирования социально-активной личности, укрепление здоровья детей, профессионального самоопределения и творческого роста через игров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инципам коллективно-групповой деятельности: основы общения и взаимоотношений в группе, самоуправление и самоорганизация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воспитания духовно-нравственной, физически и интеллектуально зрелой личности, способной к активной и общественно полезной деятельности, располагающей потребностями и способностями к самопознанию, самореализации и саморазвитию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>
          <w:sz w:val="28"/>
          <w:szCs w:val="28"/>
        </w:rPr>
        <w:t>Развитие  социально значимых качеств личности: толерантности, активности, коммуникативности, ответственности за слаб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ребенка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ктивной гражданской позици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«Игры нашего двора» учащиеся должны приобрести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 по культуре взаимоотношений и поведению в коллективе, который имеет общие цели и задач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 по организации и проведению коллективных творческих де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значимый опыт, повысить уровень развития всей интеллектуально-эмоциональной сферы, собственную социальную актив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езультате реализации программы «Игры нашего двора» учащиеся должны научить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индивидуально и в коллектив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ться на бесконфликтной основе, уметь ладить с людьми, независимо от их национальности, возраста, пола, вероисповедания, состояния здоровь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одить  игровые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реализации программы «Игры нашего двора» учащиеся развивают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аторские способности, творческий потенциал и лидерские качества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овые ценности - доброту, честность, толерантность, справедливость, любовь к Родин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ФОРМЫ 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кетиров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ценариев меропри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творческих работ детьми: проведение массовых мероприятий, конкурсов, утренни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/>
        <w:t>УЧЕБНО-ТЕМАТИЧЕСКИЙ ПЛАН</w:t>
      </w:r>
    </w:p>
    <w:tbl>
      <w:tblPr>
        <w:tblW w:w="9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1"/>
        <w:gridCol w:w="1276"/>
        <w:gridCol w:w="1275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и темы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гры. История создания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дготовки и проведения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о-ролевые игры (павиль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игры (полиг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ИЕ ИГРЫ. Человек и игра. Процесс участия в игре. Игровые задачи и решение игровых задач. Игровая роль и правила игры: предписания и ограничения. История создания игр народов России. Народные традиции на Ру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ДГОТОВКИ И ПРОВЕДЕНИЯ ИГР. Законы игры. Требования к подбору игрового материала. Методика организации и проведения. Структура иг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ИФИКАЦИЯ ИГР. Деление игры по типу социа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ы, связанные с физической деятельностью; влечение к различным видам зрелищ; интеллектуальные. Классификация игр как отражение разнообразных типов человеческой деятельности. Классификация игр по содержательному признаку (военные. спортивные художественные.) По составу и количеству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-ПОЗНАВАТЕЛЬНЫЕ ИГРЫ. Разнообразие правил интеллектуально-познавательных игр. Подготовка к участию в интеллектуально-познавательных играх. Познавательные игры по различным областям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. Разнообразие игровых полей, правил и механизмов в настольных играх. Виды настольных игр: (гонки, битвы за пространство,  «Монополия»). Планирование индивидуального успеха в настольной иг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ТИВО-РОЛЕВЫЕ ИГРЫ (павильонные). Сущность (соревнование в решении коммуникативных задач), правила ролевой игры. Игровая задача в ролевой игре (контакт, влияние на собеседника, переговоры). Упражнение в решении игровых задач. Игровые роли в ролевой игре. Индивидуальный успех в ролевой игр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ЗДОРОВИТЕЛЬНЫЕ  ИГРЫ. Понятие о здоровье. Практика разучивания игр: «С кольца в кольцо», «Бег по камушкам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/>
        <w:t xml:space="preserve">РАЗВИВАЮЩИЕ ИГРЫ. </w:t>
      </w:r>
      <w:r>
        <w:rPr>
          <w:sz w:val="28"/>
          <w:szCs w:val="28"/>
        </w:rPr>
        <w:t>Развитие восприятия, наблюдательности, мышления. Практика: «Сложите квадрат», «Постройте «башню», «Выбор за вами»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ЦИАЛЬНАЯ ЗАЩИТА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особствует предупреждению и коррекции девиантного поведения детей из неблагополучных семей. Помогает выявить и развить положительные черты характера ребенка. Учит детей общепринятым нормам поведения при участии в массовой игре. Раскрывает индивидуальные способности каждого ребенка. Обучает нормам межличностного общения в процессе иг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ЕТОДИЧЕСКОЕ ОБЕСПЕЧЕНИЕ ПРОГРАММЫ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rPr>
          <w:sz w:val="28"/>
          <w:szCs w:val="28"/>
        </w:rPr>
      </w:pPr>
      <w:r>
        <w:rPr/>
        <w:t>Учебно-методическое обеспе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тодическая разработка  « АЛГОРИТМ РАБОТЫ НАД ИГРО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иск темы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итуации для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 направленное распределение ро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е руководство индивидуальной работой ребят по поиску материала к созданию ро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сценария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аксимально-короткого репетиционного периода, своеобразной экспозиции к игре (обсудим все вместе образ каждой роли и игры в целом, обсудим игровое пространство, выберем игровые атрибуты, определим музыкальное реш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здничной атмосферы (оформление зала, музыкальный фон, игровая по характеру афиш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огическое завершени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Тематическая папка « Подвижные игр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Тематическая папка « Интеллектуальные игр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Тематическая папка «Оздоровительные игр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Тематическая папка «Развивающие игр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Тематическая папка «Ситуативно-ролевые иг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НЦИПЫ ПОСТРОЕНИЯ ИГР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ня о педагогических возможностях игры, необходимо ориентироваться на индивидуальные особенности каждого ребенка и предлагать им игровые роли. Способные конструктивно влиять на развитие их личности в необходимом направ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 организованное  игровое  творчество должно стимулировать развитие творческих возможностей и способностей каждого участника, чему полагает в первую очередь игра с предметом, воспитывающая воображение и фантаз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этих принципов игровое творчество дает действительно педагогический эффективный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360"/>
        <w:jc w:val="both"/>
        <w:rPr/>
      </w:pPr>
      <w:r>
        <w:rPr/>
        <w:t>Для занятий кружка «Игры нашего двора»  требуе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гровая площадка, большая игровая комната, специальное помещение с двумя встроенными шкафами для хранения реквизита, ковер на полу для проведения развивающих игр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магнитофон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кассеты для музыкального сопровождения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/>
        <w:t>видеомагнитофона для записи  игровых програм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виз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ячи  разных размер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какалки, верев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ручи, куби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льцебро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оловоломки фабричного изготовл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с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нцтовары для изготовления реквизита и работы на занятия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аркеры, ватман, цветная бумага, ручки, карандаши, кра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СПИСОК ЛИТЕРАТУРЫ ДЛЯ ПЕДАГО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Афанасьев С.П. «Веселые конкурсы для больших  и маленьких» - М,2004 г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2.Афанасьев С. Триста творческих конкурсов. – Кострома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игорьев Д.В., Куприянов Б.В. «Работаем по новым стандартам» -М, 2011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Жуков М.Н. «Подвижные игры» - М, 2000 г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лчеев Ю. В., Колчеева Н. М. Авторская программа курса «Творчество». – М.: Школьная пресса, 2000 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Петрусинский В.В. «Игры, обучение, тренинг, досуг» - М, 2004 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Степанов И.Н. «Игры нашего двора» - М 2001 г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8.Шмаков С. А. Ее величество игра. – М., 1992 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Шмаков  С.А. «Игры в слова и со словами»- М, 2000 г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0.Шмаков С.А. «Игры шутки, игры-минутки» - М, 200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Федеральный Образовательный Государственный  Стандарт – М, 2011 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НТЕРНЕТ РЕСУРСЫ </w:t>
      </w:r>
    </w:p>
    <w:p>
      <w:pPr>
        <w:pStyle w:val="14127"/>
        <w:numPr>
          <w:ilvl w:val="0"/>
          <w:numId w:val="10"/>
        </w:numPr>
        <w:ind w:left="0" w:hanging="0"/>
        <w:rPr/>
      </w:pPr>
      <w:r>
        <w:rPr>
          <w:szCs w:val="28"/>
        </w:rPr>
        <w:t xml:space="preserve">Федеральные государственные образовательные стандарты [Электронный ресурс]. URL: </w:t>
      </w:r>
      <w:hyperlink r:id="rId2">
        <w:r>
          <w:rPr>
            <w:rStyle w:val="InternetLink"/>
            <w:szCs w:val="28"/>
          </w:rPr>
          <w:t>http://fgos.isiorao.ru/</w:t>
        </w:r>
      </w:hyperlink>
      <w:r>
        <w:rPr>
          <w:szCs w:val="28"/>
        </w:rPr>
        <w:t xml:space="preserve"> </w:t>
      </w:r>
    </w:p>
    <w:p>
      <w:pPr>
        <w:pStyle w:val="14127"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 xml:space="preserve">Основные направления реализации национальной образовательной инициативы «Наша новая школа»: интернет-конференция [Электронный ресурс]. URL: </w:t>
      </w:r>
      <w:hyperlink r:id="rId3">
        <w:r>
          <w:rPr>
            <w:rStyle w:val="InternetLink"/>
            <w:szCs w:val="28"/>
          </w:rPr>
          <w:t>http://omskedu.ru/conferens/</w:t>
        </w:r>
      </w:hyperlink>
    </w:p>
    <w:p>
      <w:pPr>
        <w:pStyle w:val="14127"/>
        <w:numPr>
          <w:ilvl w:val="0"/>
          <w:numId w:val="8"/>
        </w:numPr>
        <w:ind w:left="0" w:hanging="0"/>
        <w:rPr/>
      </w:pPr>
      <w:r>
        <w:rPr>
          <w:szCs w:val="28"/>
        </w:rPr>
        <w:t xml:space="preserve">ФГОС второго поколения // Открытый класс. Сетевые образовательные сообщества [Электронный ресурс]. URL: </w:t>
      </w:r>
      <w:hyperlink r:id="rId4">
        <w:r>
          <w:rPr>
            <w:rStyle w:val="InternetLink"/>
            <w:szCs w:val="28"/>
          </w:rPr>
          <w:t>http://www.openclass.ru/blogs/61808</w:t>
        </w:r>
      </w:hyperlink>
      <w:r>
        <w:rPr>
          <w:szCs w:val="28"/>
        </w:rPr>
        <w:t xml:space="preserve"> </w:t>
      </w:r>
    </w:p>
    <w:p>
      <w:pPr>
        <w:pStyle w:val="14127"/>
        <w:numPr>
          <w:ilvl w:val="0"/>
          <w:numId w:val="8"/>
        </w:numPr>
        <w:ind w:left="0" w:hanging="0"/>
        <w:rPr/>
      </w:pPr>
      <w:r>
        <w:rPr>
          <w:szCs w:val="28"/>
        </w:rPr>
        <w:t xml:space="preserve">Каков уровень готовности педагогов к реализации ФГОС? // Общественно-государственная экспертиза учебников [Электронный ресурс]. URL: </w:t>
      </w:r>
      <w:hyperlink r:id="rId5">
        <w:r>
          <w:rPr>
            <w:rStyle w:val="InternetLink"/>
            <w:szCs w:val="28"/>
          </w:rPr>
          <w:t>http://www.fsu-expert.ru/node/2235</w:t>
        </w:r>
      </w:hyperlink>
      <w:r>
        <w:rPr>
          <w:szCs w:val="28"/>
        </w:rPr>
        <w:t xml:space="preserve"> </w:t>
      </w:r>
    </w:p>
    <w:p>
      <w:pPr>
        <w:pStyle w:val="14127"/>
        <w:numPr>
          <w:ilvl w:val="0"/>
          <w:numId w:val="8"/>
        </w:numPr>
        <w:ind w:left="0" w:hanging="0"/>
        <w:rPr/>
      </w:pPr>
      <w:r>
        <w:rPr/>
        <w:t xml:space="preserve">Федеральный государственный образовательный стандарт [Электронный ресурс]. URL: </w:t>
      </w:r>
      <w:hyperlink r:id="rId6">
        <w:r>
          <w:rPr>
            <w:rStyle w:val="InternetLink"/>
            <w:szCs w:val="28"/>
          </w:rPr>
          <w:t>http://standart.edu</w:t>
        </w:r>
      </w:hyperlink>
      <w:r>
        <w:rPr>
          <w:szCs w:val="28"/>
        </w:rPr>
        <w:t xml:space="preserve">. </w:t>
      </w:r>
      <w:r>
        <w:rPr>
          <w:szCs w:val="28"/>
          <w:lang w:val="en-US"/>
        </w:rPr>
        <w:t>R</w:t>
      </w:r>
      <w:r>
        <w:rPr>
          <w:szCs w:val="28"/>
        </w:rPr>
        <w:t>у</w:t>
      </w:r>
    </w:p>
    <w:p>
      <w:pPr>
        <w:pStyle w:val="14127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>
          <w:b/>
        </w:rPr>
        <w:t>СПИСОК ЛИТЕРАТУРЫ ДЛЯ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олновитинов  В.Н «Твое свободное время» -, 2003 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олязин В.Н. «1000 занимательных сюжетов из русской истории»-М,2003 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саенко В.П. «Игры наших детей» - Омега 2004 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ишенкова О.В. «Хочу все знать» - М, 2005 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АЯ ЗАЩИТА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особствует предупреждению и коррекции девиантного поведения детей из неблагополучных семей. Помогает выявить и развить положительные черты характера ребенка. Учит детей общепринятым нормам поведения при участии в массовой игре. Раскрывает индивидуальные способности каждого ребенка. Обучает нормам межличностного общения в процесс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sz w:val="32"/>
        <w:rFonts w:ascii="Courier New" w:hAnsi="Courier New" w:cs="Courier Ne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rFonts w:ascii="Courier New" w:hAnsi="Courier New" w:cs="Courier New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3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7">
    <w:name w:val="Стиль 14 пт Первая строка:  127 см Междустр.интервал:  полуторный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siorao.ru/" TargetMode="External"/><Relationship Id="rId3" Type="http://schemas.openxmlformats.org/officeDocument/2006/relationships/hyperlink" Target="http://omskedu.ru/conferens/" TargetMode="External"/><Relationship Id="rId4" Type="http://schemas.openxmlformats.org/officeDocument/2006/relationships/hyperlink" Target="http://www.openclass.ru/blogs/61808" TargetMode="External"/><Relationship Id="rId5" Type="http://schemas.openxmlformats.org/officeDocument/2006/relationships/hyperlink" Target="http://www.fsu-expert.ru/node/2235" TargetMode="External"/><Relationship Id="rId6" Type="http://schemas.openxmlformats.org/officeDocument/2006/relationships/hyperlink" Target="http://standart.ed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59:00Z</dcterms:created>
  <dc:creator>валентина</dc:creator>
  <dc:description/>
  <cp:keywords/>
  <dc:language>en-US</dc:language>
  <cp:lastModifiedBy>hall1</cp:lastModifiedBy>
  <dcterms:modified xsi:type="dcterms:W3CDTF">2013-04-08T12:39:00Z</dcterms:modified>
  <cp:revision>70</cp:revision>
  <dc:subject/>
  <dc:title>                ПОЯСНИТЕЛЬНАЯ ЗАПИСКА</dc:title>
</cp:coreProperties>
</file>