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мназия №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. Миллерово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еурочной деятельно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2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олшебный пластилин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начальной школы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right"/>
        <w:rPr/>
      </w:pPr>
      <w:r>
        <w:rPr/>
        <w:t>Рак Анна Васил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Миллерово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6" w:leader="none"/>
        </w:tabs>
        <w:overflowPunct w:val="false"/>
        <w:autoSpaceDE w:val="false"/>
        <w:spacing w:lineRule="auto" w:line="252"/>
        <w:ind w:left="1" w:firstLine="5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тветствие с требованиями ФГОС особое внимание уделяется организации внеурочной деятельности по различным направлениям.           </w:t>
      </w:r>
      <w:r>
        <w:rPr>
          <w:sz w:val="28"/>
          <w:szCs w:val="28"/>
        </w:rPr>
        <w:t>Программа дополнительного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бразования «Волшебный пластилин» имеет художественно –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эстетическую направленность и предназначена  для разновозрастных категорий обучающихся, имеет различные  </w:t>
      </w:r>
      <w:r>
        <w:rPr>
          <w:szCs w:val="28"/>
        </w:rPr>
        <w:t xml:space="preserve"> </w:t>
      </w:r>
      <w:r>
        <w:rPr>
          <w:sz w:val="28"/>
          <w:szCs w:val="28"/>
        </w:rPr>
        <w:t>уровни её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своения: общекультурный и профессиональной компетентнос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>Программа составлена на основе  Примерных программ по внеурочной деятельности Федерального государственного образовательного стандарта начального общего образования и</w:t>
      </w:r>
      <w:r>
        <w:rPr>
          <w:iCs/>
          <w:color w:val="030303"/>
          <w:szCs w:val="28"/>
        </w:rPr>
        <w:t xml:space="preserve"> </w:t>
      </w:r>
      <w:r>
        <w:rPr>
          <w:sz w:val="28"/>
          <w:szCs w:val="28"/>
        </w:rPr>
        <w:t>Концепции духовно-нравственного развития и воспитания личности гражданина Росс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рода с самого рождения дарит каждому из нас чувство красоты окружающего мира. Но, к сожалению, часто эта удивительная способность остается неразвитой, и нереализованной в дальнейшей нашей жизни. А ведь в самом естестве любого ребенка заложено огромное желание узнавать и создавать. Художественное творчество помогает ребенку понять и выразить красоту. Развивает художественный вкус, эстетическое восприятие и привнести в наш мир радости и гармонию. Это важно для наших ребят. Ведь в современной жизни сейчас очень много нестабильного и даже страшного, поэтому для них необходимо создание психологического комфорта.        Профессионально организованное занятие лепкой  поможет открыть в ребенке неповторимую индивидуальность и через это более полно реализовать себя в учебе, творчестве и в общении с другими детьми. Работа с пластилином развивает сферу чувств ребенка (любовь, сострадание) С развитием эмоциональной сферы ребята учатся чувствовать, понимать, а затем и разграничивать внешние и внутренние причины происходящего. Они начинают лучше контролировать свои чувства и поведение. Работа детей с цветовым пятном, смешивание красок, эмоциональное и образное оживление цветового пятна. Это работа будит и активно стимулирует речевую активность детей и их образную фантаз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 можно чувствовать, изучать, он пахнет, звучит, превращается. А главное, от лепки  можно получить удовольствие. Помогает ребенку ощутить свое творчество интересным, другим, а значит нужным, помогает понять и выразить чувства. Школьники будут и художниками, скульпторами. Это значит, что на каждом занятии они будут создавать художественный образ через постижение языка художественной выразительности живописи, графики, скульптуры, бумажной пластики, поделок.</w:t>
      </w:r>
    </w:p>
    <w:p>
      <w:pPr>
        <w:pStyle w:val="Style1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пка – это один из видов изобразительного творчества, в котором из пластических материалов создаются объемные образы и целые композиции. Техника лепки очень богата и разнообразна, но при этом доступна даже совсем маленьким детям. Лепка дает удивительную возможность отражать мир и свое представление о нем в пространственно-пластических образах. Лепка – самый осязаемый вид художественного творчества. Ребенок видит то, что создал, трогает, берет в руки и по мере необходимости изменяет. Из одного комка пластилина можно создавать бесконечное множество образов, каждый раз находить новые варианты и темы композиц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лепкой комплексно воздействуют на развитие ребенка: лепка благотворно влияет на нервную систему; повышает сенсорную чувствительность, то есть способствует тонкому восприятию формы, цвета, пластики; развивает воображение, пространственное мышление, общую ручную умелость, мелкую моторику; синхронизирует работу обеих рук; формирует умение планировать работу по реализации замысла, предвидеть результат и достигать его. Но самое важное и ценное заключается в том, что лепка наряду с другими видами изобразительного искусства развивает ребенка эстетически. Он учится видеть, чувствовать, оценивать и созидать по законам красоты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>. Изучая традиции ремесла, усваивая язык форм, знакомясь с особенностями материалов, постигается накопленный человечеством опыт. Через народную игрушку изучаются национальные и культурные корни русского народа. В процессе занятий по программе реализуются как учебные, так и социально-воспитательные задач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>. В процессе занятий у учащихся развиваются художественный вкус, творческие способности, оригинальность творческой мысл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программы</w:t>
      </w:r>
      <w:r>
        <w:rPr>
          <w:sz w:val="28"/>
          <w:szCs w:val="28"/>
        </w:rPr>
        <w:t>: учитель использует дифференцированный подход в работе с каждым учеником, имеющим различный уровень базовых знаний и умений; использует творческий подход к выбору заданий, при изучении новой темы, интересной для детей; программа нацеливает детей не только на освоение теоретических и практических знаний и умений, но и на активное участие в выставках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отана для детей начальной школ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формирование творческого отношения детей к изучению окружающего их предметного мира и умения отобразить его в своих работах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научить свободно пользоваться способами и приемами лепки; научить создавать форму предмета на основе восприятия и самостоятельного наблюдения;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привить детям навыки трудолюбия и ответственности, воспитывать мастерство, чувство красоты и гармонии;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ь творческие способности учащихся; развить наблюдательность, расширить кругозор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: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сказ, беседа, игр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блюдение, оценивание процесса выполне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дивидуальная творческая деятельность под руководством учител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ставление творческих достижений на выставках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ие в школьных конкурсах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кскурсии в музей нашего город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иде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птимальное развитие индивидуальност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амоопределение личности и создание условий для ее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е способностей к твор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инципы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От простого к сложному». Этот принцип лежит как в основе обучающего процесса, так и в области сплочения коллектива так как ничто так не объединяет коллектив, как постоянно усложняющаяся дея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- Принцип познания  (при  реализации программы ребенок приобретает новые знания, умения и навыки, которые и мотивируют его на дальнейшую деятельнос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цип творчества:  развитие фантазии, образного мышления, доверия к себе, уверенности в своих сил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 природосообразности: развитие природных склонностей ребенка и его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коллективизма: изготовление коллективных работ и композиций через создание дружеской обстановки на занятиях, взаимопомощи и взаимопо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реализации программы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Срок реализации программы - 1 год.  Каждое занятие рассчитано на 35 минут и проводится 2 часа в неделю 70 часов в год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32"/>
          <w:szCs w:val="32"/>
        </w:rPr>
        <w:t>Техника работы с пластилином: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печатки различными предметами на пластилиновой основе</w:t>
      </w:r>
    </w:p>
    <w:p>
      <w:pPr>
        <w:pStyle w:val="Normal"/>
        <w:numPr>
          <w:ilvl w:val="0"/>
          <w:numId w:val="4"/>
        </w:numPr>
        <w:ind w:left="180" w:hanging="360"/>
        <w:rPr>
          <w:sz w:val="28"/>
          <w:szCs w:val="28"/>
        </w:rPr>
      </w:pPr>
      <w:r>
        <w:rPr>
          <w:bCs/>
          <w:iCs/>
          <w:sz w:val="28"/>
          <w:szCs w:val="28"/>
        </w:rPr>
        <w:t>Выкладывание рисунка жгутиками, налепные  украшения, спиральная техника из жгутов</w:t>
      </w:r>
    </w:p>
    <w:p>
      <w:pPr>
        <w:pStyle w:val="Normal"/>
        <w:numPr>
          <w:ilvl w:val="0"/>
          <w:numId w:val="4"/>
        </w:numPr>
        <w:ind w:left="180" w:hanging="360"/>
        <w:rPr>
          <w:sz w:val="28"/>
          <w:szCs w:val="28"/>
        </w:rPr>
      </w:pPr>
      <w:r>
        <w:rPr>
          <w:bCs/>
          <w:iCs/>
          <w:sz w:val="28"/>
          <w:szCs w:val="28"/>
        </w:rPr>
        <w:t>Лепка вытягиванием</w:t>
      </w:r>
    </w:p>
    <w:p>
      <w:pPr>
        <w:pStyle w:val="Normal"/>
        <w:numPr>
          <w:ilvl w:val="0"/>
          <w:numId w:val="4"/>
        </w:numPr>
        <w:ind w:left="180" w:hanging="360"/>
        <w:rPr>
          <w:sz w:val="28"/>
          <w:szCs w:val="28"/>
        </w:rPr>
      </w:pPr>
      <w:r>
        <w:rPr>
          <w:bCs/>
          <w:iCs/>
          <w:sz w:val="28"/>
          <w:szCs w:val="28"/>
        </w:rPr>
        <w:t>Лепка из целого куска пластилина. Обрубовка стекой или готовой формочкой с выемкой лишнего материала или без выемки</w:t>
      </w:r>
    </w:p>
    <w:p>
      <w:pPr>
        <w:pStyle w:val="Normal"/>
        <w:numPr>
          <w:ilvl w:val="0"/>
          <w:numId w:val="4"/>
        </w:numPr>
        <w:ind w:left="18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тем кругового налепа полосками и лепка из шара</w:t>
      </w:r>
    </w:p>
    <w:p>
      <w:pPr>
        <w:pStyle w:val="Normal"/>
        <w:numPr>
          <w:ilvl w:val="0"/>
          <w:numId w:val="4"/>
        </w:numPr>
        <w:ind w:left="180" w:hanging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Лепка объемных форм из отдельных деталей</w:t>
      </w:r>
    </w:p>
    <w:p>
      <w:pPr>
        <w:pStyle w:val="Normal"/>
        <w:numPr>
          <w:ilvl w:val="0"/>
          <w:numId w:val="4"/>
        </w:numPr>
        <w:ind w:left="180" w:hanging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Реалистическая лепка</w:t>
      </w:r>
    </w:p>
    <w:p>
      <w:pPr>
        <w:pStyle w:val="Normal"/>
        <w:numPr>
          <w:ilvl w:val="0"/>
          <w:numId w:val="4"/>
        </w:numPr>
        <w:ind w:left="180" w:hanging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Рисунок: пластилиновыми мазками, пластилиновой лентой, с помощью одноразового шприца без иголки разогретым в теплой воде пластилином</w:t>
      </w:r>
    </w:p>
    <w:p>
      <w:pPr>
        <w:pStyle w:val="Normal"/>
        <w:numPr>
          <w:ilvl w:val="0"/>
          <w:numId w:val="4"/>
        </w:numPr>
        <w:ind w:left="180" w:hanging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рельефов: низкий рельеф (барельеф),</w:t>
        <w:br/>
        <w:t>высокий рельеф (горельеф), углубленный рельеф,</w:t>
        <w:br/>
        <w:t>многоплановый рельеф</w:t>
      </w:r>
    </w:p>
    <w:p>
      <w:pPr>
        <w:pStyle w:val="Normal"/>
        <w:numPr>
          <w:ilvl w:val="0"/>
          <w:numId w:val="4"/>
        </w:numPr>
        <w:ind w:left="180" w:hanging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Процарапывание, многослойное процарапывание</w:t>
      </w:r>
    </w:p>
    <w:p>
      <w:pPr>
        <w:pStyle w:val="Normal"/>
        <w:numPr>
          <w:ilvl w:val="0"/>
          <w:numId w:val="4"/>
        </w:numPr>
        <w:ind w:left="180" w:hanging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Расписной пластилин: способ разрезания, способ раскатывания</w:t>
      </w:r>
    </w:p>
    <w:p>
      <w:pPr>
        <w:pStyle w:val="Normal"/>
        <w:numPr>
          <w:ilvl w:val="0"/>
          <w:numId w:val="4"/>
        </w:numPr>
        <w:ind w:left="180" w:hanging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Пластилиновая аппликация: обычная (примазывание на основу), обратная (примазывание на прозрачную основу-стекло, прозрачная крышка в зеркальном изображении),аппликации-половинки</w:t>
      </w:r>
    </w:p>
    <w:p>
      <w:pPr>
        <w:pStyle w:val="Normal"/>
        <w:numPr>
          <w:ilvl w:val="0"/>
          <w:numId w:val="4"/>
        </w:numPr>
        <w:ind w:left="180" w:hanging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Моделирование из пластилинового листа</w:t>
      </w:r>
    </w:p>
    <w:p>
      <w:pPr>
        <w:pStyle w:val="Normal"/>
        <w:numPr>
          <w:ilvl w:val="0"/>
          <w:numId w:val="4"/>
        </w:numPr>
        <w:ind w:left="180" w:hanging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Лепка на проволочном каркасе или на форме.</w:t>
      </w:r>
    </w:p>
    <w:p>
      <w:pPr>
        <w:pStyle w:val="Normal"/>
        <w:numPr>
          <w:ilvl w:val="0"/>
          <w:numId w:val="4"/>
        </w:numPr>
        <w:ind w:left="180" w:hanging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Торцевание на пластилине</w:t>
      </w:r>
    </w:p>
    <w:p>
      <w:pPr>
        <w:pStyle w:val="Normal"/>
        <w:numPr>
          <w:ilvl w:val="0"/>
          <w:numId w:val="4"/>
        </w:numPr>
        <w:ind w:left="180" w:hanging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Лепка в сочетании с бросовым материалом</w:t>
      </w:r>
    </w:p>
    <w:p>
      <w:pPr>
        <w:pStyle w:val="Normal"/>
        <w:numPr>
          <w:ilvl w:val="0"/>
          <w:numId w:val="4"/>
        </w:numPr>
        <w:ind w:left="180" w:hanging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Лепка в сочетании с природным материалом</w:t>
      </w:r>
    </w:p>
    <w:p>
      <w:pPr>
        <w:pStyle w:val="Normal"/>
        <w:tabs>
          <w:tab w:val="clear" w:pos="708"/>
          <w:tab w:val="left" w:pos="0" w:leader="none"/>
        </w:tabs>
        <w:ind w:hanging="14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нтрольная диагностика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езультаты работ могут быть предоставлены в форме коллективных и персональных выставок творческих работ обучающихся, итоговых занятий, которые могут проводиться в форме викторин, интеллектуальных игр и игровых программ. Проведение соревнований, конкурсов, концертов, фестивалях, традиционных праздников, проведения мероприятий. Тесное сотрудничество с родительской общественностью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На занятиях  используются разные виды контроля: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Текущий –</w:t>
      </w:r>
      <w:r>
        <w:rPr>
          <w:sz w:val="28"/>
          <w:szCs w:val="28"/>
        </w:rPr>
        <w:t xml:space="preserve"> во время занятия следить за творческим процессом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 xml:space="preserve">Промежуточный </w:t>
      </w:r>
      <w:r>
        <w:rPr>
          <w:sz w:val="28"/>
          <w:szCs w:val="28"/>
        </w:rPr>
        <w:t>– клубные конкурсы, выставки детских поделок, участие в праздничных мероприятия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Итоговый –</w:t>
      </w:r>
      <w:r>
        <w:rPr>
          <w:sz w:val="28"/>
          <w:szCs w:val="28"/>
        </w:rPr>
        <w:t xml:space="preserve"> выставка  работ обучающихся выполняются к концу каждого полугодия. Итоговые занятия проводятся в конце учебного года. Участие в городских и республиканских конкурсах детского творчест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й результа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получить теоретические знания, практические навыки работы с пластилино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ть на заданную тем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давать форму  по наблюдению натуры пропорции предметов, движение и характер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нательно размещать предметы  и действующие лица в пейзаже и интерьере с учетом пространства и наблюдательной перспектив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казывать простейшие суждения  о картинах и предметах декоративно-прикладного искусст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овать навыки компонов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биваться выразительности декора на основе его цветовой гармон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ять элементы украшения (панно, аппликации и др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емиться верно и выразительно передавать   форму, основные пропорции, общее строение и цвет предмет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сти поисковую работу по поводу репродукций, рассказов об искусств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лективно продумывать и воплощать в материале варианты декоративного оформления газет, праздничных вечер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оброжелательно проводить обсуждение работ, представленных на выставке своей группы. 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8"/>
        <w:ind w:left="350" w:righ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351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page41"/>
      <w:bookmarkEnd w:id="0"/>
    </w:p>
    <w:p>
      <w:pPr>
        <w:sectPr>
          <w:type w:val="nextPage"/>
          <w:pgSz w:w="11906" w:h="16838"/>
          <w:pgMar w:left="1701" w:right="85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6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"/>
        <w:gridCol w:w="2315"/>
        <w:gridCol w:w="25"/>
        <w:gridCol w:w="5553"/>
        <w:gridCol w:w="6120"/>
        <w:gridCol w:w="900"/>
        <w:gridCol w:w="83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 занятия.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Характеристика  деятельност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</w:t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авила поведения. ТБ</w:t>
            </w:r>
          </w:p>
        </w:tc>
        <w:tc>
          <w:tcPr>
            <w:tcW w:w="5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ить правила работы с пластилин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наблюдение за живой и неживой природо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ить правила поведения на природе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следовать, наблюдать, сравнивать, сопоставлять материалы, их виды, свойства, цвет, форму и т.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скурсия в парк. Сбор семян цветочных растений.</w:t>
            </w:r>
          </w:p>
        </w:tc>
        <w:tc>
          <w:tcPr>
            <w:tcW w:w="5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ппликация из семян.</w:t>
            </w:r>
          </w:p>
        </w:tc>
        <w:tc>
          <w:tcPr>
            <w:tcW w:w="5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работу по созданию композиции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рабочее место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лять композицию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ваивать приемы отпечатки на пластилиновой основ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относить размеры деталей изделия при выполнении композиции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.0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08.09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Осенние цветы»</w:t>
            </w:r>
          </w:p>
        </w:tc>
        <w:tc>
          <w:tcPr>
            <w:tcW w:w="5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бота с природным материалом.</w:t>
            </w:r>
          </w:p>
        </w:tc>
        <w:tc>
          <w:tcPr>
            <w:tcW w:w="5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ректировать и оказать помощь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отивировать на успешный  результат;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0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09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Лесные жители»</w:t>
            </w:r>
          </w:p>
        </w:tc>
        <w:tc>
          <w:tcPr>
            <w:tcW w:w="5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бота с природным материалом.</w:t>
            </w:r>
          </w:p>
        </w:tc>
        <w:tc>
          <w:tcPr>
            <w:tcW w:w="5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комить с техникой выкладывание рисунка жгутиками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 планировать последовательность выполнения работ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и использовать необходимые инструменты  и приемы работы с пластилин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0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Прогулка в лес, на озеро, речку».</w:t>
            </w:r>
          </w:p>
        </w:tc>
        <w:tc>
          <w:tcPr>
            <w:tcW w:w="5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епка животных.</w:t>
            </w:r>
          </w:p>
        </w:tc>
        <w:tc>
          <w:tcPr>
            <w:tcW w:w="5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работу по применению техники выкладывания рисунка жгутикам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творческое отношение к выполнению изделия. </w:t>
            </w:r>
          </w:p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.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.09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сёлый мышонок.</w:t>
            </w:r>
          </w:p>
        </w:tc>
        <w:tc>
          <w:tcPr>
            <w:tcW w:w="5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епка животных.</w:t>
            </w:r>
          </w:p>
        </w:tc>
        <w:tc>
          <w:tcPr>
            <w:tcW w:w="5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ректировать и оценивать работы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лять результат своей деятель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екватно использовать речевые средства для представления результата;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6.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6.1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казочная черепаха.</w:t>
            </w:r>
          </w:p>
        </w:tc>
        <w:tc>
          <w:tcPr>
            <w:tcW w:w="5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8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епка животных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комить с техникой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лепки вытягиван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 планировать последовательность выполнения работы;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Определять и использовать необходимые инструменты  и приемы работы с пластилин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лон в цирке.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8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епка животных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работу по применению техник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пки вытягивания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творческое отношение к выполнению изделия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ышка на пальме.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епка животных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ректировать и оценивать работы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лять результат своей деятель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екватно использовать речевые средства для представления результата;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.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.1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7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юбопытные собачки.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8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епка животных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ознакомить с техникой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 xml:space="preserve">лепки </w:t>
            </w:r>
            <w:r>
              <w:rPr>
                <w:bCs/>
                <w:iCs/>
              </w:rPr>
              <w:t xml:space="preserve"> из целого куска пластилина.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Воспитывать наблюдательность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 планировать последовательность выполнения работы;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Определять и использовать необходимые инструменты  и приемы работы с пластилин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т Тимофеевич.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8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Лепка животных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работу по применению техник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творческое отношение к выполнению изделия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1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рова на лугу.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епка животных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ректировать и оценивать работы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лять результат своей деятель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екватно использовать речевые средства для представления результата;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1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57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сёлый дельфин.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8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анно «Зимушка – зима»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комить с технико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 круговой лепки полосками и лепка из шара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 планировать последовательность выполнения работы;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Определять и использовать необходимые инструменты  и приемы работы с пластилин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1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1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анно «Зимушка – зима»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8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епим снеговика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работу по применению техники лепки полосками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творческое отношение к выполнению изделия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.1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08.1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епим снеговика.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негурочка – красавица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ректировать и оценивать работы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лять результат своей деятель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екватно использовать речевые средства для представления результата;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1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7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негурочка – красавица.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8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сёлый Дед Мороз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комить с технико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лепки объемных форм из отдельных деталей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 планировать последовательность выполнения работы;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Определять и использовать необходимые инструменты  и приемы работы с пластилин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0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0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сёлый Дед Мороз.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имние забавы ребятишек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работу по применению техники лепки объёмных форм из отдельных деталей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творческое отношение к выполнению изделия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0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01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имние забавы ребятишек.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анно «Снегирь»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вать умение создавать композиц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ректировать и оценивать работ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лять результат своей деятель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екватно использовать речевые средства для представления результата;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0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7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анно «Снегирь».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8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юбимые игрушки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комить с технико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реалистической  лепки.</w:t>
            </w:r>
          </w:p>
        </w:tc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 планировать последовательность выполнения работы;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Определять и использовать необходимые инструменты  и приемы работы с пластилин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0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0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ыстрый вертолёт.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8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юбимые игрушки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работу по применению техники реалистической лепки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творческое отношение к выполнению изделия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.0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02.0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егкокрылый самолёт.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юбимые игрушки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комить с техникой</w:t>
            </w:r>
            <w:r>
              <w:rPr>
                <w:bCs/>
                <w:iCs/>
              </w:rPr>
              <w:t xml:space="preserve"> лепки на проволочном каркасе или на форме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 планировать последовательность выполнения работы;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Определять и использовать необходимые инструменты  и приемы работы с пластилин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.0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5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рузовик.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6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юбимые игрушки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комить с технико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лепки пластилиновыми мазками, пластилиновой лентой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 планировать последовательность выполнения работы;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Определять и использовать необходимые инструменты  и приемы работы с пластилин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0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0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бот.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8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юбимые игрушки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работу по применению техник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творческое отношение к выполнению изделия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0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7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рабль.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Любимые игрушки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ректировать и оценивать работы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лять результат своей деятель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екватно использовать речевые средства для представления результата;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.0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.0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7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укла Маша.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8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юбимые игрушки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Познакомить с технико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оздания рельефов: низкий рельеф ,</w:t>
              <w:br/>
              <w:t>высокий рельеф , углубленный рельеф,</w:t>
              <w:br/>
              <w:t>многоплановый рельеф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 планировать последовательность выполнения работы;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Определять и использовать необходимые инструменты  и приемы работы с пластилин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.0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.0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шастые пирамидки.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8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юбимые игрушки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работу по применению техник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творческое отношение к выполнению изделия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0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03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7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валяшка.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2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ыстрые ракеты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ректировать и оценивать работы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лять результат своей деятель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екватно использовать речевые средства для представления результата;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6.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6.0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16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ыстрые ракеты.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8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8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корители космоса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комить с технико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роцарапывания, многослойного процарапыван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Определять и использовать необходимые инструменты  и приемы работы с пластилин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0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0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7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корители космоса.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8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ариковая лепка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работу по применению техник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творческое отношение к выполнению изделия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0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04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7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ноцветный зонтик.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1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ариковая лепка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ректировать и оценивать работ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ние и корректирование своей деятельност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лять результат своей деятель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екватно использовать речевые средства для представления результата;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.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.0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4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ий пейзаж.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8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8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ариковая лепка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комить с технико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расписной пластилин.</w:t>
            </w:r>
          </w:p>
        </w:tc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Определять и использовать необходимые инструменты  и приемы работы с пластилином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4.0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04.05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7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ёстрая бабочка.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8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ариковая лепка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работу по применению техник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творческое отношение к выполнению изделия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0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05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7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мяное яблоко.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8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ариковая лепка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работу по применению техник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творческое отношение к выполнению изделия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0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0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7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веточная клумба.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1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Шариковая лепка.</w:t>
            </w:r>
          </w:p>
        </w:tc>
        <w:tc>
          <w:tcPr>
            <w:tcW w:w="5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Познакомить с технико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ластилиновой  аппл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Определять и использовать необходимые инструменты  и приемы работы с пластилин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0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0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6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вариум.</w:t>
            </w:r>
          </w:p>
        </w:tc>
        <w:tc>
          <w:tcPr>
            <w:tcW w:w="5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sectPr>
          <w:type w:val="nextPage"/>
          <w:pgSz w:orient="landscape" w:w="16838" w:h="11906"/>
          <w:pgMar w:left="357" w:right="18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Литература</w:t>
      </w:r>
    </w:p>
    <w:p>
      <w:pPr>
        <w:pStyle w:val="Normal"/>
        <w:widowControl w:val="false"/>
        <w:autoSpaceDE w:val="false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00" w:hanging="350"/>
        <w:jc w:val="both"/>
        <w:rPr/>
      </w:pPr>
      <w:r>
        <w:rPr>
          <w:iCs/>
          <w:color w:val="030303"/>
          <w:sz w:val="28"/>
          <w:szCs w:val="28"/>
        </w:rPr>
        <w:t xml:space="preserve"> </w:t>
      </w:r>
      <w:r>
        <w:rPr>
          <w:sz w:val="28"/>
          <w:szCs w:val="28"/>
        </w:rPr>
        <w:t>Антипова М. А, Рубцова Е.С. Волшебный мир солёного теста. 2000 лучших поделок. Ростов - на –Дону, ИД «Владис», 2010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00" w:hanging="350"/>
        <w:jc w:val="both"/>
        <w:rPr>
          <w:sz w:val="28"/>
          <w:szCs w:val="28"/>
        </w:rPr>
      </w:pPr>
      <w:r>
        <w:rPr>
          <w:sz w:val="28"/>
          <w:szCs w:val="28"/>
        </w:rPr>
        <w:t>Волкова Н.В., Жадько Е.Г. 100 замечательных поделок из всякой всячины. Ростов-на-Дону, Феникс, 2009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00" w:hanging="350"/>
        <w:jc w:val="both"/>
        <w:rPr>
          <w:sz w:val="28"/>
          <w:szCs w:val="28"/>
        </w:rPr>
      </w:pPr>
      <w:r>
        <w:rPr>
          <w:sz w:val="28"/>
          <w:szCs w:val="28"/>
        </w:rPr>
        <w:t>Горский В.А. под ред. Примерные программы внеурочной деятельности. Начальное и основное образование. М. Просвещение, 2013 г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00" w:hanging="350"/>
        <w:jc w:val="both"/>
        <w:rPr/>
      </w:pPr>
      <w:r>
        <w:rPr>
          <w:sz w:val="28"/>
          <w:szCs w:val="28"/>
        </w:rPr>
        <w:t>Григорьев Д.В. Куприянов Б.В.</w:t>
      </w:r>
      <w:r>
        <w:rPr>
          <w:iCs/>
          <w:color w:val="030303"/>
          <w:sz w:val="28"/>
          <w:szCs w:val="28"/>
        </w:rPr>
        <w:t xml:space="preserve"> «Программы внеурочной деятельности. Художественное творчество» </w:t>
      </w:r>
      <w:r>
        <w:rPr>
          <w:sz w:val="28"/>
          <w:szCs w:val="28"/>
        </w:rPr>
        <w:t xml:space="preserve"> М. Просвещение, 2011 г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00" w:hanging="350"/>
        <w:jc w:val="both"/>
        <w:rPr>
          <w:sz w:val="28"/>
          <w:szCs w:val="28"/>
        </w:rPr>
      </w:pPr>
      <w:r>
        <w:rPr>
          <w:iCs/>
          <w:color w:val="030303"/>
          <w:sz w:val="28"/>
          <w:szCs w:val="28"/>
        </w:rPr>
        <w:t>Григорьев Д.В., Степанов П.В. «Внеурочная деятельность школьников. Методический конструктор», , М. Просвещение, 2010 г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00" w:hanging="350"/>
        <w:jc w:val="both"/>
        <w:rPr>
          <w:sz w:val="28"/>
          <w:szCs w:val="28"/>
        </w:rPr>
      </w:pPr>
      <w:r>
        <w:rPr>
          <w:sz w:val="28"/>
          <w:szCs w:val="28"/>
        </w:rPr>
        <w:t>Кочеткова Н.В. «Мастерим игрушки сами» Образовательная программа и конспекты занятий (для детей 7-14 лет) Издательство «Учитель» 2010 г.</w:t>
      </w:r>
    </w:p>
    <w:p>
      <w:pPr>
        <w:pStyle w:val="Normal"/>
        <w:widowControl w:val="false"/>
        <w:autoSpaceDE w:val="false"/>
        <w:spacing w:lineRule="exact" w:line="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56"/>
        <w:ind w:left="700" w:right="40" w:hanging="350"/>
        <w:jc w:val="both"/>
        <w:rPr/>
      </w:pPr>
      <w:r>
        <w:rPr>
          <w:sz w:val="28"/>
          <w:szCs w:val="28"/>
        </w:rPr>
        <w:t xml:space="preserve">Симоненко В. Д. Технология. Программа начального и основного общего образования. - М.: Вентана - Граф, 2008.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8"/>
        <w:ind w:left="350" w:righ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CEAJ N+ Newton C San Pin">
    <w:altName w:val="Newton CSan Pi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Текст_4п_Снизу"/>
    <w:basedOn w:val="Normal"/>
    <w:next w:val="Normal"/>
    <w:qFormat/>
    <w:pPr>
      <w:autoSpaceDE w:val="false"/>
    </w:pPr>
    <w:rPr>
      <w:rFonts w:ascii="ACEAJ N+ Newton C San Pin;Newton CSan Pin" w:hAnsi="ACEAJ N+ Newton C San Pin;Newton CSan Pin" w:cs="ACEAJ N+ Newton C San Pin;Newton CSan Pi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1:40:00Z</dcterms:created>
  <dc:creator>user</dc:creator>
  <dc:description/>
  <cp:keywords/>
  <dc:language>en-US</dc:language>
  <cp:lastModifiedBy>admin</cp:lastModifiedBy>
  <cp:lastPrinted>2012-10-15T10:58:00Z</cp:lastPrinted>
  <dcterms:modified xsi:type="dcterms:W3CDTF">2014-10-08T18:15:00Z</dcterms:modified>
  <cp:revision>24</cp:revision>
  <dc:subject/>
  <dc:title>Муниципальное общеобразовательное бюджетное учреждение</dc:title>
</cp:coreProperties>
</file>