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сентября – День Знаний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здник для 3 класс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доброты и со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ить незабываемые впечатления о первом уроке, тем самым проявить желание детей учитьс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любви к знанию, к школе, к процессу познания мира через учеб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, наглядность к конкурсам, шарики, плакаты «1 сентября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- Здравствуйте, уважаемые родители, гости, мои девчонки и мальчишки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нтябрь наступил, закончилось ле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праздник знаний, учебы, отметок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 поздравляю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двери вновь распах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учебные будни нач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– праздничный ча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все  дороги ведут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ые ученики, взволнованные родители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в нашей стране является государственным праздником – Днём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брой традиции первый в новом учебном году звонок зовет на урок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глашает всех ребят в огромный и загадочный мир – мир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поминает о том, что каждый, переступивший сегодня порог школы, стал на год взрос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нашей стране есть такой праздник – Ден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. Вперед! В страну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учебный год я хочу начать с того, чтобы вы прочитали у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толе у вас у каждого есть он, читаем хоро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! ВСЕМ!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после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вы, иль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м и девчонк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ра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ите скуку пр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ьте под под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жите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на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указ прочитан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од собрался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раздник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хором прочитаем девиз нашего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лакат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(Читают дев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йчас немного поговорим о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что же такое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 сейчас много различных учебных заведений для детей: школы, гимназии, лице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школа- означает друг, отдых. Считали люди в древности, что человек отдыхает, когда обогащает свой ум и душу, то есть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детей бывают, каникулы.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отдых,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, провели каникулы? ( рассказы дете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ы детей о каникул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 честь праздника проведем занимательные уроки по разным предметам. Они помогут настроиться вам на новый учебный год. И сегодня в расписании ( на доску повесить рас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спис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зочная литерату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орная граммат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ая матема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авный окружающий ми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й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адеюсь, что занимательные уроки вам понравятся. Вам необходимо дружно отвечать на вопросы и выполнять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к, 1 урок. Сказочная литератур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ем путешествовал Емеля? ( на печк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го превратился гадкий утенок? ( в лебед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ый транспорт бабы Яги? ( ступа, мет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иня сказки, потерявшая хрустальную туфельку? ( Зол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яя птица, которая может нести золотые яйца? ( Курочка Ряб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, которое очень трудно тянуть из болота? ( бегемо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сло для царя? (тр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ессия Айболит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й Иванович Чуковский написал много сказок 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раканище, Айболит, Дядя Степа, Барм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и здесь ошибки, а если есть, то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к. Озорная граммат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главные члены предложения. (подлежащее и сказу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есть в русском языке? ( гласные и со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асти речи вы знает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кате слова: </w:t>
      </w:r>
      <w:r>
        <w:rPr>
          <w:sz w:val="28"/>
          <w:szCs w:val="28"/>
          <w:u w:val="single"/>
        </w:rPr>
        <w:t>большой, огромный гигантский, огромней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ва слова нужно поменять местами, чтобы получилась верная  цепочка? ( 3 и 4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плакат. Прочитайте. Это предложение? Докажите. Что в нем не так?. Испр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правила допущены ош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жыву в лисной глуш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языке есть выражения, в которых человек сравнивает себя с животными. Вспомните их и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ься как…..( мура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ит как …….( 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как………( соло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йливая как …..( мух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к. Веселая граммат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еометрические фигур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периметр мног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ьте 72 на 1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задачи, но помните, что математика сегодня вес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дворе куры. У всех кур 10 ног. Сколько кур во дворе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иши 3 пары варежек. Сколько варежек на левую руку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урок. Забавный окружающий ми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лакате слова: </w:t>
      </w:r>
      <w:r>
        <w:rPr>
          <w:sz w:val="28"/>
          <w:szCs w:val="28"/>
          <w:u w:val="single"/>
        </w:rPr>
        <w:t>ромашка, роза, колокольчик, васи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лишний цветок и обоснуйте.(роз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ша стр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наша респуб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ш посел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наша р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школ у нас в поселке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улице находиться наша школа? ( Романова 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ерестановки букв должны получиться названия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пла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       КОРТ           КУТИЛА      СИЛА     КОЛОС      К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к, крот, улитка, лиса, сокол, 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урок. Спортив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об Универсиаде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дравляю вас с победой в испытаниях и началом учебного года. Очень рада, что вы ничего не забыли за лето. Мы продолжим путешествие по Стране Знаний – 2 сентября. А закончим мы наше путешествие в мае. Я думаю, что это будет интересное путешествие, и вы вернетесь из него с большим багажом прочных знаний. А нас теперь будут называть 3 «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ласс- это наш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акая наша семья, мы сейчас узнаем. Если вы согласны со мной , то говорите громко: ДА!Да!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наш в школе самый ум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ерок хватит ли е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жем непре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ласс наш – ДА!ДА!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самый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ружится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кажем без сомнень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ласс наш – ДА!ДА!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самый дру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е разлей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м скажем без сомн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ласс наш – Да!Да!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наш в школе самый лучш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-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кажем дружно-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ласс наш – Да!Да!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ая наша школь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приятно получать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сегодня подарили море  прекрасных цветов, свои улыбки, замечатель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и вашим родителям за это</w:t>
      </w:r>
    </w:p>
    <w:p>
      <w:pPr>
        <w:pStyle w:val="Normal"/>
        <w:rPr/>
      </w:pPr>
      <w:r>
        <w:rPr>
          <w:sz w:val="28"/>
          <w:szCs w:val="28"/>
        </w:rPr>
        <w:t xml:space="preserve">А я вам тоже дарю небольшие подарки. Чтобы у вас  всегда было чем начертить, вам в подарок линейка. А еще новый учебный год подарит вам новые учебники. Они очень  интересные, поучительные. В УЧЕБНИКАХ ИНТЕРЕСНЫЕ ЗАДАНИЯ, ПОМОГАЮЩИЕ УСВОЕНИЮ ЗНАНИЙ, полученных на уроках, вопросы для закрепления, ума, смека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напоследок, у меня к вам есть об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учениками сознатель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й не вешай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прямо – знаком восклицат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иди, как знак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хочешь- не ш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руку под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просит – надо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сесть позволит,- ся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ю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го 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метки хор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, как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оброго пути вам в страну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 посл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, иль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м и девчон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ра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те скуку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те под под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е круг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  <w:t>Расписание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казочная литература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зорная грамматика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елая математика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бавный окружающий мир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ортивный час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Большой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огромны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гигантски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огромнейши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большо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громны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громнейши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игантски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Я жыву в лисной глушы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омашк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оз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Колокольчик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 xml:space="preserve">Василё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АКР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ОРТ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УТИЛ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ИЛ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ОЛО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44"/>
          <w:szCs w:val="144"/>
        </w:rPr>
        <w:t>КОР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06:00Z</dcterms:created>
  <dc:creator>inf</dc:creator>
  <dc:description/>
  <dc:language>en-US</dc:language>
  <cp:lastModifiedBy>inf</cp:lastModifiedBy>
  <cp:lastPrinted>2012-08-30T01:56:00Z</cp:lastPrinted>
  <dcterms:modified xsi:type="dcterms:W3CDTF">2012-08-29T22:03:00Z</dcterms:modified>
  <cp:revision>9</cp:revision>
  <dc:subject/>
  <dc:title/>
</cp:coreProperties>
</file>