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left="-357" w:hanging="0"/>
        <w:jc w:val="center"/>
        <w:rPr/>
      </w:pPr>
      <w:r>
        <w:rPr/>
        <w:t>Муниципальное бюджетное общеобразовательное учреждение лицей №1</w:t>
      </w:r>
    </w:p>
    <w:p>
      <w:pPr>
        <w:pStyle w:val="Normal"/>
        <w:spacing w:lineRule="atLeast" w:line="100"/>
        <w:ind w:left="-357" w:hanging="0"/>
        <w:jc w:val="center"/>
        <w:rPr/>
      </w:pPr>
      <w:r>
        <w:rPr/>
        <w:t>Ступинского муниципального района МО,</w:t>
      </w:r>
    </w:p>
    <w:p>
      <w:pPr>
        <w:pStyle w:val="Normal"/>
        <w:spacing w:lineRule="atLeast" w:line="100"/>
        <w:ind w:left="-357" w:hanging="0"/>
        <w:jc w:val="center"/>
        <w:rPr/>
      </w:pPr>
      <w:r>
        <w:rPr/>
        <w:t>г. Ступино, ул. Чайковского, д.54</w:t>
      </w:r>
    </w:p>
    <w:p>
      <w:pPr>
        <w:pStyle w:val="Normal"/>
        <w:pBdr>
          <w:bottom w:val="single" w:sz="12" w:space="1" w:color="000000"/>
        </w:pBdr>
        <w:spacing w:lineRule="atLeast" w:line="100"/>
        <w:ind w:left="-357" w:hanging="0"/>
        <w:jc w:val="center"/>
        <w:rPr/>
      </w:pPr>
      <w:r>
        <w:rPr/>
        <w:t>телефон 64-2-27-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тодическая разработка урока на тему: 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Заглавная буква в словах»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оминация: 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Технология дифференцированного обучения»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УМК:</w:t>
      </w:r>
      <w:r>
        <w:rPr>
          <w:sz w:val="40"/>
          <w:szCs w:val="40"/>
        </w:rPr>
        <w:t xml:space="preserve"> «Школа Росс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Автор учебника: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усский язык» (В.П. Канакина, В.Г. Горецкий), 201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Учитель:</w:t>
      </w:r>
      <w:r>
        <w:rPr>
          <w:sz w:val="40"/>
          <w:szCs w:val="40"/>
        </w:rPr>
        <w:t xml:space="preserve"> Щепакова Л.А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.Ступино,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е писать имена собственные с  заглавной букв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Актуализировать способность к использованию изученного   прав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ые УУД</w:t>
      </w:r>
      <w:r>
        <w:rPr>
          <w:sz w:val="28"/>
          <w:szCs w:val="28"/>
        </w:rPr>
        <w:t>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гулятивные УУД</w:t>
      </w:r>
      <w:r>
        <w:rPr>
          <w:sz w:val="28"/>
          <w:szCs w:val="28"/>
        </w:rPr>
        <w:t>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>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распознавать имена собственные; писать имена собственные с заглавной буквы; применять полученные знания при выполнении нестандарт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и, тетради, музыкальное сопровождение, карточки,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урок-путешеств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гожданный дан звоно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инается урок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день – всегда, везде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роке и в игр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ло, чётко говори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 тихонечко сид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Сегодня мы отправляемся в путешествие на весёлом паровози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паровозик тронулся, мы должны правильно написать название станции, от которой он отправляе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истописани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уква Р – на мачте парус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даль плывёт, небес касаяс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Дайте характеристику звуку, который обозначается буквой 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: звук Р – согласный, звонкий, сонорный, непарный, бывает мягкий и глухой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Напишите 3 раза сочетания заглавной и строчной букв 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р Рр Рр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Самоопределение к деятельност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- Спишите словосочетание, выбрав нужную букв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Р (р) омашково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С какой буквы написали название Ромашково? Почему? (Названия населённых пунктов пишутся с заглавной буквы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черкните заглавную букв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- Написали правильно. Итак, в путь! (Играет музыка из м/ф «Паровозик из Ромашково»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Рефлексия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В нашем паровозике едут дети. Их имена вы узнаете, разгадав ребус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шите их имена в тетрадя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Параллельно двое детей работают с обратной стороны доск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заимопроверка тетрадей и учеников, работающих у доски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sz w:val="60"/>
          <w:szCs w:val="60"/>
        </w:rPr>
      </w:pPr>
      <w:r>
        <w:rPr>
          <w:b/>
          <w:sz w:val="80"/>
          <w:szCs w:val="80"/>
        </w:rPr>
        <w:t xml:space="preserve">            </w:t>
      </w:r>
      <w:r>
        <w:rPr>
          <w:b/>
          <w:sz w:val="60"/>
          <w:szCs w:val="60"/>
        </w:rPr>
        <w:t>Я</w:t>
        <w:tab/>
        <w:tab/>
        <w:tab/>
        <w:tab/>
        <w:t xml:space="preserve">            М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2.05pt;width:107.95pt;height:98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2.05pt;width:98.95pt;height:104.2pt;mso-wrap-style:none;v-text-anchor:middle" type="_x0000_t136">
            <v:path textpathok="t"/>
            <v:textpath on="t" fitshape="t" string="У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-27pt;margin-top:0pt;width:107.95pt;height:98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0pt;width:89.95pt;height:107.95pt;mso-wrap-style:none;v-text-anchor:middle" type="_x0000_t136">
            <v:path textpathok="t"/>
            <v:textpath on="t" fitshape="t" string="Д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О</w:t>
        <w:tab/>
        <w:tab/>
        <w:tab/>
        <w:t xml:space="preserve">   </w:t>
        <w:tab/>
        <w:tab/>
        <w:tab/>
        <w:t xml:space="preserve">           Л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Вова</w:t>
        <w:tab/>
        <w:tab/>
        <w:t xml:space="preserve">    </w:t>
        <w:tab/>
        <w:t xml:space="preserve">     Надя</w:t>
        <w:tab/>
        <w:tab/>
        <w:t xml:space="preserve">        Валя</w:t>
        <w:tab/>
        <w:tab/>
        <w:tab/>
        <w:t xml:space="preserve">   Наум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b/>
          <w:sz w:val="26"/>
          <w:szCs w:val="26"/>
        </w:rPr>
        <w:t>Словарная работ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 Также паровозик везёт несколько животных. Отгадайте загадки и напишите столбиком названия этих животных в своих тетрадя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одная мычит,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ытая жуёт,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м ребятам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локо даёт.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Коров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дишь – ласкается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Дразнишь – кусаетс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цепи сидит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м сторожит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Собак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еревне есть часы такие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мёртвые, а живы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Ходят без завод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Они птичьего род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ету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- Возьмите зелёную ручку и линей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черкните в этих словах орф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амопровер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 Приготовьте карточки с буквами. Давайте проверим, с какими безударными гласными вы написали эти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 Давайте дадим клички этим животным и запишем рядом с названием живот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 С какой буквы написали клички? Почему? Заглавную букву подчеркнит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Физминутка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омка-Хомка хомячок 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лосатенький бочок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Хомка раненько встаёт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Щёчки моет, шейку трё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метает Хомка хатк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 выходит на заряд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,2,3,4,5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омка хочет сильным стать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Какое слово встретилось на изучаемое нами правил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  <w:lang w:val="en-US"/>
        </w:rPr>
        <w:t xml:space="preserve">Работа </w:t>
      </w:r>
      <w:r>
        <w:rPr>
          <w:b/>
          <w:sz w:val="26"/>
          <w:szCs w:val="26"/>
          <w:u w:val="single"/>
        </w:rPr>
        <w:t>по теме урока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Как вы думаете, а для чего вообще в русском языке нужна заглавная буква? (Ответы детей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Послушайте об этом стихотвор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ва обычная выросла вдруг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росла выше всех букв-подру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мотрят с почтеньем на букву подруг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 почему? За какие заслуг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ва расти не сама захотел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ве поручено важное дел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авится в слове не зря и не прос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ва такого высокого рост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авится буква у строчки в начале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тобы начало все замеча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мя, фамилия пишутся с ней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тобы заметней им быть и видн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тобы звучали громко и горд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мя твоё, название улицы, гор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ва большая – совсем не пустя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букве большой – уважения знак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Про кого из написанных нами животных можно сказать – «Друг человека»? Почему? Докажит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речи и расширение кругозора учащихся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В следующем вагоне нашего паровозика едет дрессировщик Смел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Кто знает, чем занимается человек этой професси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Где он работа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Что такое дрессировка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Давайте прочитаем об этом в словаре С.И.Ожего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Подумайте, почему фамилия этого дрессировщика -- Смелов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Он прислал вам письмо. Давайте его прочитае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меня есть три щен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чек нет у них по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, ребята, помогите,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чки для щенков найдите!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в парах.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- Этих щенков дрессировщик Смелов подарил трём детям – Вове, Вале и Наде. Подумайте, обсудите друг с другом и отгадайте, кто у кого живёт, есл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ружок живёт не у Вовы, и не у Вал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Рекс живёт не у Нади, и не у Вали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 у Вали не Дружок, и не Рек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ружок - у Нади, Рекс - у Вовы, у Вали - ?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репление изученного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-- Стр.122, упр. 1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Самостоятельная работа. Сильным детям выдаются карточки с усложнённым заданием.)  Проверка написанного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X. </w:t>
      </w:r>
      <w:r>
        <w:rPr>
          <w:b/>
          <w:sz w:val="26"/>
          <w:szCs w:val="26"/>
          <w:u w:val="single"/>
        </w:rPr>
        <w:t>Вывод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Какие слова пишутся с заглавной буквы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итрый вопрос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Какие буквы никогда не бывают заглавными в именах, фамилиях, кличках животных? ( ь, ъ, ы,й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XI. </w:t>
      </w:r>
      <w:r>
        <w:rPr>
          <w:b/>
          <w:sz w:val="26"/>
          <w:szCs w:val="26"/>
          <w:u w:val="single"/>
        </w:rPr>
        <w:t>Подведение итогов уро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Правописание какой орфограммы закрепляли на урок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- Какое задание было интересно выполнять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-- Оцените себя : что получилось и что не получилось у вас на уроке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XII. </w:t>
      </w:r>
      <w:r>
        <w:rPr>
          <w:b/>
          <w:sz w:val="26"/>
          <w:szCs w:val="26"/>
          <w:u w:val="single"/>
          <w:lang w:val="en-US"/>
        </w:rPr>
        <w:t>Итог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шка Маришка, котёнок Тишк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Щенок Дружок, цыплёнок Пушок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рова Бурёнка, коза Найдёнк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росёнок Хрюша и бычок Гаврюша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е их клички до одн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ишут с буквы прописно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0:00Z</dcterms:created>
  <dc:creator>Larisa</dc:creator>
  <dc:description/>
  <cp:keywords/>
  <dc:language>en-US</dc:language>
  <cp:lastModifiedBy>Larisa</cp:lastModifiedBy>
  <dcterms:modified xsi:type="dcterms:W3CDTF">2014-11-08T14:49:00Z</dcterms:modified>
  <cp:revision>11</cp:revision>
  <dc:subject/>
  <dc:title>Ход урока</dc:title>
</cp:coreProperties>
</file>