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</w:t>
      </w:r>
      <w:r>
        <w:rPr>
          <w:i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b/>
          <w:sz w:val="28"/>
          <w:szCs w:val="28"/>
        </w:rPr>
        <w:t>: Корень. Однокоренные слов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знакомство с частями слов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: уточнить представление учащихся о признаках родственных сл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вать умение определять в слове корен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ширять словарный запас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>: карточки с заданиями, презентация «Корень. Однокоренные слова.», светофо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Долгожданный дан звонок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ачинается урок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удем грамотно писать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Тайны слова «познавать»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У нас сейчас урок русского языка  (слайд 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готовьтесь работать старательно и быть внимательным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2. Проверка домашней работ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ейчас откроем тетради и проверим домашнее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читайте, какие слова записали на 1 строч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тро, улей, якорь, вьюга)  светофо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очитайте слова, которые записали на 2 строч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каюта, ягода, ёлка, маяк)  светофо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слова записали на 3 строч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ирень, огоньки, сельдь, тюльпан)  светофо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цы с домашней работой стравились хорошо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утка чистопис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ите число и классная работа. (проговорить орфограмм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е сейчас время года?      (осен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 какого звука начинается слово осень?            (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буквой обозначается звук (о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йте характеристику звуку (о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 на доске учителем, дети пишут в воздух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о   о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пишите, в тетради заглавную и строчную буквы Оо соблюдая закономерность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бота в пар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 нас на партах карточки со словами. Соберите предложе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 да разум надоумят сраз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Прочитайте что получило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э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понимаете смысл этой пословиц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Человек грамотный и умный найдёт ответ на любой вопрос и справится с любым заданием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пишите эту пословицу в тетради соблюдая правило каллиграф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ученик у дос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расиво ли записал эту пословицу (им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усть эта пословица сегодня послужит девизом нашего урок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Обедал, обе . , обеденный, б . да (2 слай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йте слова. Что их объединяет? (Ударение падает на второй слог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буквы пропущены? Объясните правописа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i/>
          <w:sz w:val="28"/>
          <w:szCs w:val="28"/>
        </w:rPr>
        <w:t>.    Сообщение т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 какой части слова находятся ошибкоопасные места? (В корне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азовите  корень в словах на доске. Какое слово лишнее? Почему? (Не однокоренное слово: беда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Запишите в тетрадь только однокоренные слова. Выделите корень. (Проверка </w:t>
      </w:r>
      <w:r>
        <w:rPr>
          <w:i/>
          <w:sz w:val="28"/>
          <w:szCs w:val="28"/>
        </w:rPr>
        <w:t>– 3 слай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ите свою рабо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зовите тему урока. (Корень. Однокоренные слов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тавьте цель. (Учиться подбирать однокоренные слова; учиться находить корень; повторить знания о корне</w:t>
      </w:r>
      <w:r>
        <w:rPr>
          <w:i/>
          <w:sz w:val="28"/>
          <w:szCs w:val="28"/>
        </w:rPr>
        <w:t>.  4 слай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ля чего нам это нужно знать и уметь? (Для грамотного письма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</w:t>
      </w:r>
      <w:r>
        <w:rPr>
          <w:i/>
          <w:sz w:val="28"/>
          <w:szCs w:val="28"/>
        </w:rPr>
        <w:t xml:space="preserve">    Новый матери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5 слайд</w:t>
      </w:r>
      <w:r>
        <w:rPr>
          <w:sz w:val="28"/>
          <w:szCs w:val="28"/>
        </w:rPr>
        <w:t>: горняк, рыба, горе, рыбный, гора, рыбешка, горка, гор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читайте слова. Какое из слов не понятно? (Горняк – работник горной промышленности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пределите слова в две группы. (Выбор слов на доск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 какому признаку распределили слова? (Общее значение и корень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ое слово лишнее? Объясните ответ. </w:t>
      </w:r>
      <w:r>
        <w:rPr>
          <w:i/>
          <w:sz w:val="28"/>
          <w:szCs w:val="28"/>
        </w:rPr>
        <w:t>(6 слай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найти корень в слове? ( Подобрать однокоренные слова, выделить общую часть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такое корен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над правилом с. 7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читайте прави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такое корень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Что заключено в корн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изминутка:</w:t>
      </w:r>
      <w:r>
        <w:rPr>
          <w:sz w:val="28"/>
          <w:szCs w:val="28"/>
        </w:rPr>
        <w:t xml:space="preserve"> - Я буду называть слова. Если услышите слово с корнем «лес» - потягиваетесь, если с корнем «сад» - приседаете. ( сад, лес, лесной, садовый, садовник, лесник, лесочек, садик, залесье, садочек, посадка, лесовик, перелес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такое корень? (7 слайд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Задание (8 слай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берите в первом столбике и назовите слова с безударной гласной в корне. Какие слова будут проверочным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дание по вариантам </w:t>
      </w:r>
      <w:r>
        <w:rPr>
          <w:i/>
          <w:sz w:val="28"/>
          <w:szCs w:val="28"/>
        </w:rPr>
        <w:t>(9 слайд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 моему сигналу 1 варианту нужно будет записать слова первого столбика по памяти и 2 варианту продолжить ряд однокоренных слов второго столбика с корнем «рыб». Итак, запоминаем слова, думаем. Начали работ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верка </w:t>
      </w:r>
      <w:r>
        <w:rPr>
          <w:i/>
          <w:sz w:val="28"/>
          <w:szCs w:val="28"/>
        </w:rPr>
        <w:t>(10слайд);</w:t>
      </w:r>
      <w:r>
        <w:rPr>
          <w:sz w:val="28"/>
          <w:szCs w:val="28"/>
        </w:rPr>
        <w:t xml:space="preserve"> самооценка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еп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по работаем с учебником. №130 с.7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читайте тек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 теперь поработаем самостоятельно. Найдите в тексте однокоренные слова запишите их в тетрадь и выделите корен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1 ученик за доско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ерка: светофо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кажите, что они однокорен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ите свою  рабо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вспомним словарные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 начале урока мы сказали, что сейчас у нас время года осень. А мы знаем, что осенью собирают что?  урожай. Я сейчас буду загадывать, загадку вы будете записывать отгадку, а рядам однокоренное сло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1 ученик у доски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ту в земле на грядке 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ная, длинная, сладк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Морковь – морковны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книж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с листья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капуста – капустны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зелен, и гус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грядке вырос ку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опай немножк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кустом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картофель – картофельны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лова на нож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олове горо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горох – гороховы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делите корень (1 ученик за доской, дети самостоятельно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верка: светофор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ажите, что это однокоренные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ите свою рабо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йчас я предлагаю вам немножко подум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е закономерность в записи слов первой строки. По этой закономерности запишите слова остальных строк. Выделите кор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танк – танкист – танков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 ?      - барабанщик – барабанны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 ?      -         ?            - гриб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 ?      -         ?            - садовы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верка </w:t>
      </w:r>
      <w:r>
        <w:rPr>
          <w:i/>
          <w:sz w:val="28"/>
          <w:szCs w:val="28"/>
        </w:rPr>
        <w:t xml:space="preserve"> слайд 1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ите свою рабо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кое задание (дополнительн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место точек в словах подберите правильно и вставьте корень слов, чтобы получились ряды однокоренных с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д… ник, …яной, …ич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…ник, …очек, …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…овать, …ний, …уш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правка: лес, зим, вод 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верка </w:t>
      </w:r>
      <w:r>
        <w:rPr>
          <w:i/>
          <w:sz w:val="28"/>
          <w:szCs w:val="28"/>
        </w:rPr>
        <w:t>по слайду 1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ите свою работ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7.    Ит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такое корен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важно уметь правильно находить корень в слова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 правописанием корня мы познакомимся на следующем уроке русского язык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- Всех ли целей мы достигли? (</w:t>
      </w:r>
      <w:r>
        <w:rPr>
          <w:i/>
          <w:sz w:val="28"/>
          <w:szCs w:val="28"/>
        </w:rPr>
        <w:t>по слайду 3) слайд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8    Домашнее задание</w:t>
      </w:r>
      <w:r>
        <w:rPr>
          <w:sz w:val="28"/>
          <w:szCs w:val="28"/>
        </w:rPr>
        <w:t xml:space="preserve">  упр. 132  с.75 правило с.74.  Найдите однокоренные слова запишите их и выделите корень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Рефлекс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ротяжении урока вы хорошо работали, показывали свои знания и умения. Оцените свою работу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уроке я работал            активно / пассивно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ей работой на уроке я  доволен / недоволен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для меня показался    коротким / длинным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урок я                              не устал / уста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ё настроение               стало лучше / стало хуже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 урока мне       понятен / не понятен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лезен / бесполезен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нтересен / скучен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ее задание мне кажется   лёгким / трудным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нтересным / неинтересны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лично. Наш урок закончен. Всем спасибо за работ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+mj-ea"/>
          <w:b/>
          <w:b/>
          <w:color w:val="000000"/>
          <w:kern w:val="2"/>
          <w:sz w:val="28"/>
          <w:szCs w:val="28"/>
        </w:rPr>
      </w:pPr>
      <w:r>
        <w:rPr>
          <w:rFonts w:eastAsia="+mj-ea"/>
          <w:b/>
          <w:color w:val="000000"/>
          <w:kern w:val="2"/>
          <w:sz w:val="28"/>
          <w:szCs w:val="28"/>
        </w:rPr>
        <w:t>Список используемой литературы:</w:t>
      </w:r>
    </w:p>
    <w:p>
      <w:pPr>
        <w:pStyle w:val="Normal"/>
        <w:rPr>
          <w:rFonts w:eastAsia="+mj-ea"/>
          <w:b/>
          <w:b/>
          <w:color w:val="000000"/>
          <w:kern w:val="2"/>
          <w:sz w:val="56"/>
          <w:szCs w:val="56"/>
        </w:rPr>
      </w:pPr>
      <w:r>
        <w:rPr>
          <w:rFonts w:eastAsia="+mj-ea"/>
          <w:b/>
          <w:color w:val="000000"/>
          <w:kern w:val="2"/>
          <w:sz w:val="56"/>
          <w:szCs w:val="56"/>
        </w:rPr>
      </w:r>
    </w:p>
    <w:p>
      <w:pPr>
        <w:pStyle w:val="Normal"/>
        <w:numPr>
          <w:ilvl w:val="0"/>
          <w:numId w:val="2"/>
        </w:numPr>
        <w:rPr>
          <w:rFonts w:eastAsia="+mj-ea"/>
          <w:color w:val="000000"/>
          <w:kern w:val="2"/>
          <w:sz w:val="32"/>
          <w:szCs w:val="32"/>
        </w:rPr>
      </w:pPr>
      <w:r>
        <w:rPr>
          <w:rFonts w:eastAsia="+mj-ea"/>
          <w:color w:val="000000"/>
          <w:kern w:val="2"/>
          <w:sz w:val="32"/>
          <w:szCs w:val="32"/>
        </w:rPr>
        <w:t>Дмитриева О.Д., Фефилова Е.П. Поурочные разработки по русскому языку. Комплекты к учебникам Рамзаевой Т.Г., Поляковой А.В. – М. :«ВАКО»,2005.</w:t>
      </w:r>
    </w:p>
    <w:p>
      <w:pPr>
        <w:pStyle w:val="Normal"/>
        <w:numPr>
          <w:ilvl w:val="0"/>
          <w:numId w:val="2"/>
        </w:numPr>
        <w:rPr>
          <w:color w:val="000000"/>
          <w:kern w:val="2"/>
          <w:sz w:val="32"/>
          <w:szCs w:val="32"/>
        </w:rPr>
      </w:pPr>
      <w:r>
        <w:rPr>
          <w:rFonts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eastAsia="+mj-ea"/>
          <w:color w:val="000000"/>
          <w:kern w:val="2"/>
          <w:sz w:val="32"/>
          <w:szCs w:val="32"/>
        </w:rPr>
        <w:t>Рамзаева Т.Г.  Русский язык . Учебник для 3 класса четырехлетней начальной школы в 2 частях. – М.: «Дрофа»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7:22:00Z</dcterms:created>
  <dc:creator>User</dc:creator>
  <dc:description/>
  <cp:keywords/>
  <dc:language>en-US</dc:language>
  <cp:lastModifiedBy>1</cp:lastModifiedBy>
  <cp:lastPrinted>2011-04-21T14:14:00Z</cp:lastPrinted>
  <dcterms:modified xsi:type="dcterms:W3CDTF">2014-10-15T18:44:00Z</dcterms:modified>
  <cp:revision>13</cp:revision>
  <dc:subject/>
  <dc:title>Русский язык (3 класс)</dc:title>
</cp:coreProperties>
</file>