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усского языка во 2 класс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верка орфограмм слабых позиций по сильной в изменениях по числу и падежу(слова-предметы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 систематизировать все известное ученикам о словоизменительных типах слов-предметов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формировать навыки грамотного написания слов со слабой позицией в корне; коммуникативную культуру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активизировать познавательную деятельность через коллективные способы обучения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воспитывать аккуратность, усидчивость, интерес к русскому язы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рг. момент.</w:t>
      </w:r>
    </w:p>
    <w:p>
      <w:pPr>
        <w:pStyle w:val="Normal"/>
        <w:rPr/>
      </w:pPr>
      <w:r>
        <w:rPr>
          <w:b/>
          <w:sz w:val="32"/>
          <w:szCs w:val="32"/>
        </w:rPr>
        <w:t>2. Целеполага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Чему учились на прошлом уроке? ( проверять слабую позицию у слов, обозначающих предметы)</w:t>
      </w:r>
    </w:p>
    <w:p>
      <w:pPr>
        <w:pStyle w:val="Normal"/>
        <w:rPr/>
      </w:pPr>
      <w:r>
        <w:rPr>
          <w:sz w:val="32"/>
          <w:szCs w:val="32"/>
        </w:rPr>
        <w:t>-В какой позиции звуки не требуют проверки? (в сильной пози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мы проверяем слабую позицию?(мы изменяем с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слова мы  учились изменять?(слова-предмет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вторе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вспомним, как изменяются слова, обозначающие пред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1) по числам; (ед. ч. и мн. ч.)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2) по падежам.(есть, нет и т. д.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ученики сами выходят и вывешивают табли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нимите руку те, кто уже научился изменять слова, обозначающие пред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кому ещё труд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ую цель поставим на урок? ( учиться изменять слова-назв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Чистопис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кройте тетради. Назовите основные правила, которые мы должны помнить, когда работаем в тетради.(спина,грудь,тетрадь, ручка)</w:t>
      </w:r>
    </w:p>
    <w:p>
      <w:pPr>
        <w:pStyle w:val="Normal"/>
        <w:rPr/>
      </w:pPr>
      <w:r>
        <w:rPr>
          <w:sz w:val="32"/>
          <w:szCs w:val="32"/>
        </w:rPr>
        <w:t xml:space="preserve">На доске:       </w:t>
      </w:r>
      <w:r>
        <w:rPr>
          <w:b/>
          <w:sz w:val="32"/>
          <w:szCs w:val="32"/>
        </w:rPr>
        <w:t>сосна     речной      з…ма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О              Е               ?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32"/>
          <w:szCs w:val="32"/>
        </w:rPr>
        <w:t>-К</w:t>
      </w:r>
      <w:r>
        <w:rPr>
          <w:sz w:val="32"/>
          <w:szCs w:val="32"/>
        </w:rPr>
        <w:t>акое слово лишнее? Почему?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-Найдите связь между верхним и нижним рядами. Вместо вопросительного знака поставьте подходящую букву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32"/>
          <w:szCs w:val="32"/>
        </w:rPr>
        <w:t xml:space="preserve">-Запишите букву </w:t>
      </w:r>
      <w:r>
        <w:rPr>
          <w:sz w:val="32"/>
          <w:szCs w:val="32"/>
          <w:u w:val="single"/>
        </w:rPr>
        <w:t>и</w:t>
      </w:r>
      <w:r>
        <w:rPr>
          <w:sz w:val="32"/>
          <w:szCs w:val="32"/>
        </w:rPr>
        <w:t xml:space="preserve"> в такой последовательност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Парная работа.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  <w:t>-Что нужно помнить, чтобы правильно записать слово?(звук должен быть в сильной позиции )</w:t>
      </w:r>
    </w:p>
    <w:p>
      <w:pPr>
        <w:pStyle w:val="Normal"/>
        <w:tabs>
          <w:tab w:val="clear" w:pos="708"/>
          <w:tab w:val="left" w:pos="2100" w:leader="none"/>
        </w:tabs>
        <w:rPr>
          <w:sz w:val="32"/>
          <w:szCs w:val="32"/>
        </w:rPr>
      </w:pPr>
      <w:r>
        <w:rPr>
          <w:sz w:val="32"/>
          <w:szCs w:val="32"/>
        </w:rPr>
        <w:t>- Маша и Алёша тоже записали слова. Проверьте их запис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да - с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</w:rPr>
        <w:t>дов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будете работать?( в парах)  (одна пара у доски)</w:t>
      </w:r>
    </w:p>
    <w:p>
      <w:pPr>
        <w:pStyle w:val="Normal"/>
        <w:rPr/>
      </w:pPr>
      <w:r>
        <w:rPr>
          <w:sz w:val="32"/>
          <w:szCs w:val="32"/>
        </w:rPr>
        <w:t>-Почему Алёша и Маша допустили ошибки?(не умеют подбирать проверочные с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вы им посоветуете?(быть внимательнее, смотреть на лексическое значение слов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Работа по вариант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вместе с ними поучимся проверять слабую позицию в словах-предме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ам будут даны слова. Надо рядом записать проверочное слово и вписать нужную букву. Это задание выполните по вариантам.</w:t>
      </w:r>
    </w:p>
    <w:p>
      <w:pPr>
        <w:pStyle w:val="Normal"/>
        <w:tabs>
          <w:tab w:val="clear" w:pos="708"/>
          <w:tab w:val="left" w:pos="210" w:leader="none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 вариант</w:t>
        <w:tab/>
        <w:t>2 вариант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(а,о)ты -                                         </w:t>
        <w:tab/>
        <w:t xml:space="preserve">з(и,е)ма -   </w:t>
      </w:r>
    </w:p>
    <w:p>
      <w:pPr>
        <w:pStyle w:val="Normal"/>
        <w:tabs>
          <w:tab w:val="clear" w:pos="708"/>
          <w:tab w:val="left" w:pos="5715" w:leader="none"/>
        </w:tabs>
        <w:rPr>
          <w:sz w:val="32"/>
          <w:szCs w:val="32"/>
        </w:rPr>
      </w:pPr>
      <w:r>
        <w:rPr>
          <w:sz w:val="32"/>
          <w:szCs w:val="32"/>
        </w:rPr>
        <w:t>гр(а,о)чи -</w:t>
        <w:tab/>
        <w:t>к(о,а)за -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32"/>
          <w:szCs w:val="32"/>
        </w:rPr>
        <w:t>ш(а,о)ги -</w:t>
        <w:tab/>
        <w:t>тр(а,о)ва -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32"/>
          <w:szCs w:val="32"/>
        </w:rPr>
        <w:t>улы(п,б)ка –</w:t>
        <w:tab/>
        <w:t>ве(д,т)ка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ва человека у до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 какому признаку изменили слова?(по числам, по падеж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цените себя. Если всё сделали правильно, поставьте +, если допустили одну ошибку-нолик, если ошибок больше- мин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Физминут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Групповая работа</w:t>
      </w:r>
    </w:p>
    <w:p>
      <w:pPr>
        <w:pStyle w:val="Normal"/>
        <w:rPr/>
      </w:pPr>
      <w:r>
        <w:rPr>
          <w:b/>
          <w:sz w:val="32"/>
          <w:szCs w:val="32"/>
        </w:rPr>
        <w:t>-В</w:t>
      </w:r>
      <w:r>
        <w:rPr>
          <w:sz w:val="32"/>
          <w:szCs w:val="32"/>
        </w:rPr>
        <w:t>сегда вам легко подбирать проверочные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 предлагаю вам выполнить следующую работу.</w:t>
      </w:r>
    </w:p>
    <w:p>
      <w:pPr>
        <w:pStyle w:val="Normal"/>
        <w:rPr/>
      </w:pPr>
      <w:r>
        <w:rPr>
          <w:sz w:val="32"/>
          <w:szCs w:val="32"/>
        </w:rPr>
        <w:t>Сам Самычу было дано задание: вставить пропущенные орфограммы в высказывание, правильно подобрав проверочные слова. Для него это задание оказалось сложным. Давайте поможем роботу. Работу будем выполнять в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Как надо построить работу в группе, чтобы она прошла успешно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Один говорит,все слушают внимательно и поправляю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надо поступить, если ты не согласен с мнением товарища?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Дослушать его, и только тогда высказать своё мнени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сёт меня л…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тёмные л…са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Проверка</w:t>
        <w:tab/>
      </w:r>
      <w:r>
        <w:rPr>
          <w:b/>
          <w:sz w:val="32"/>
          <w:szCs w:val="32"/>
          <w:u w:val="single"/>
        </w:rPr>
        <w:t>(</w:t>
      </w:r>
      <w:r>
        <w:rPr>
          <w:sz w:val="32"/>
          <w:szCs w:val="32"/>
          <w:u w:val="single"/>
        </w:rPr>
        <w:t>показать картинки лисы и леса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sz w:val="32"/>
          <w:szCs w:val="32"/>
        </w:rPr>
        <w:t>слова звучат одинаков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вод: если слова звучат одинаково, обращать внимание на лексическое значение слова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олодцы, выручили Сам Самыча. Робот в знак благодарности придумал для вас иг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Игра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b/>
          <w:sz w:val="32"/>
          <w:szCs w:val="32"/>
        </w:rPr>
        <w:t>-В</w:t>
      </w:r>
      <w:r>
        <w:rPr>
          <w:sz w:val="32"/>
          <w:szCs w:val="32"/>
        </w:rPr>
        <w:t>ам нужно правильно распределить  слова. Вставляете нужную букву, если это слабая позиция- ведёте стрелочку к минусу, если сильная позиция- к птичке.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…в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…ч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ч…ла</w:t>
      </w:r>
    </w:p>
    <w:p>
      <w:pPr>
        <w:pStyle w:val="Normal"/>
        <w:tabs>
          <w:tab w:val="clear" w:pos="708"/>
          <w:tab w:val="left" w:pos="1260" w:leader="none"/>
          <w:tab w:val="left" w:pos="2970" w:leader="none"/>
          <w:tab w:val="center" w:pos="4677" w:leader="none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-</w:t>
        <w:tab/>
        <w:tab/>
        <w:t>Ш…рик</w:t>
        <w:tab/>
        <w:t>+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32"/>
          <w:szCs w:val="32"/>
        </w:rPr>
        <w:t>Ст…лбик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ваку…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один ученик у дос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веряем. У кого в левом столбике 4 слова поднимите ру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 кого в правом столбике 2 слова.По какому признаку проверили слово квакушка?(по падежу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рефлек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у учились на уроке?(изменять слова- предмет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му уже легко подбирать проверочные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кто испытывает затрудне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ую цель поставим на завтр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то доволен своей работой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ому за работу на уроке, за помощь вы хотите сказать «спасибо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Я тоже довольна в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Домашнее задание вы будете выполнять по выбору.На листе два текста. Они написаны с ошибками. Первый текст легче, а второй- сложнее. Выберите один из вариантов, запишите в тетрадь с исправленными ошибками. Для этого вам нужно правильно подобрать провероч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вариант.</w:t>
      </w:r>
    </w:p>
    <w:p>
      <w:pPr>
        <w:pStyle w:val="Normal"/>
        <w:rPr/>
      </w:pPr>
      <w:r>
        <w:rPr>
          <w:sz w:val="32"/>
          <w:szCs w:val="32"/>
        </w:rPr>
        <w:t>Уже потемнел снек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ике треснул л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аял снежный сугро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с не щиплет дитей за н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аступила ви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вариант.</w:t>
      </w:r>
    </w:p>
    <w:p>
      <w:pPr>
        <w:pStyle w:val="Normal"/>
        <w:tabs>
          <w:tab w:val="clear" w:pos="708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>Уже потемнел сн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ике треснул л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таял снежный сугро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с не щиплет дитей за н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сняли варешки и шу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наступила ви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51:00Z</dcterms:created>
  <dc:creator>Admin</dc:creator>
  <dc:description/>
  <cp:keywords/>
  <dc:language>en-US</dc:language>
  <cp:lastModifiedBy>DNS</cp:lastModifiedBy>
  <dcterms:modified xsi:type="dcterms:W3CDTF">2013-01-28T04:10:00Z</dcterms:modified>
  <cp:revision>9</cp:revision>
  <dc:subject/>
  <dc:title>Урок русского языка во 2 классе</dc:title>
</cp:coreProperties>
</file>