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Е БЮДЖЕТНОЕ ОБРАЗОВАТЕЛЬНОЕ УЧРЕЖДЕНИЕ Средняя общеобразовательная школа №1 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/>
      </w:pPr>
      <w:r>
        <w:rPr>
          <w:rFonts w:cs="Times New Roman" w:ascii="Times New Roman" w:hAnsi="Times New Roman"/>
          <w:sz w:val="28"/>
        </w:rPr>
        <w:t>г. Советский Тюменская область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28240, Тюменская область, Ханты-Мансийский автономный округ – Югра, Советский район, город Советский, улица Гастелло, дом 24,  </w:t>
      </w:r>
      <w:r>
        <w:rPr>
          <w:sz w:val="22"/>
        </w:rPr>
        <w:t xml:space="preserve">тел. </w:t>
      </w:r>
      <w:r>
        <w:rPr>
          <w:sz w:val="22"/>
          <w:szCs w:val="22"/>
        </w:rPr>
        <w:t>8(34675) 3-15-49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szCs w:val="22"/>
          <w:lang w:val="en-US"/>
        </w:rPr>
        <w:t>sovsc</w:t>
      </w:r>
      <w:r>
        <w:rPr>
          <w:sz w:val="22"/>
          <w:szCs w:val="22"/>
        </w:rPr>
        <w:t>1_8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Адаптированные приёмы и методы технологии РКМЧП на уроках русского языка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6"/>
        <w:jc w:val="right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Выполнил: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бородова Светлана Новомировна</w:t>
      </w:r>
    </w:p>
    <w:p>
      <w:pPr>
        <w:pStyle w:val="Style16"/>
        <w:jc w:val="right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Адрес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szCs w:val="28"/>
        </w:rPr>
      </w:pPr>
      <w:r>
        <w:rPr>
          <w:szCs w:val="28"/>
        </w:rPr>
        <w:t>628240, Тюменская обл., ХМАО – Югра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етский район, г. Советский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л. Калинина 25(общ.)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 89088832597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32"/>
          <w:szCs w:val="32"/>
          <w:u w:val="single"/>
        </w:rPr>
        <w:t xml:space="preserve"> </w:t>
      </w:r>
      <w:r>
        <w:rPr>
          <w:rStyle w:val="Headerusername"/>
          <w:szCs w:val="28"/>
          <w:u w:val="single"/>
        </w:rPr>
        <w:t>svetlanabeloborodova2013@yandex.ru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оветск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ТРКМЧП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нные приёмы и методы технологии ТРКМЧП на уроках русского языка в начальной школе............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приёмов технологии  ТРКМЧП на  уроках русского языка в 3 классе ............................................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2771140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55pt;margin-top:2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296164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2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етий год я работаю по ФГОСНОО. В федеральном государственном стандарте второго поколения сказано "развитие личности обучающегося на основе освоения универсальных учебных действий...составляет цель и основной результат образования".  Поэтому основная задача учителя на любом уроке формировать универсальные учебные действия. Формирование универсальных учебных действий может быть обеспечено только в результате деятельности ученика, развития способности ребёнка к совершенствованию, путём сознательного и активного присвоения нового социального опыта. В условиях современного урока, обучающимся необходимо думать о том, что они делают, зачем и почему. Возникает необходимость  развития познавательной активности. Как средство развития познавательной активности я взяла технологию развития критического мышления через чтение и письмо(ТРКМЧП). Данная технология привлекла меня тем, что она хорошо вписывается в учебный процесс, имеет базовую модель(вызов       осмысление содержания       рефлексия) + набор приёмов и методов,  повышает познавательную активность обучающихся на уроке, является новым подходом, потому что её использование предполагает отказ от традиционных представлений об обучении.</w:t>
      </w:r>
      <w:r>
        <w:rPr>
          <w:sz w:val="28"/>
          <w:szCs w:val="28"/>
          <w:lang w:val="ru-RU" w:eastAsia="ru-RU"/>
        </w:rPr>
        <w:t xml:space="preserve">  Она  позволяет строить учеб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. В корне меняется характер  уроков. На них процветает атмосфера взаимодоверия, взаимопомощи и сотрудничества. В такой обстановке ребенок спокоен и уверен в себе, а значит чувствует себя комфортно. Уроки становятся еще более разнообразными, эмоциональными, деятельными и творческими. Ребята с удовольствием посещают такие уроки и активно на них работаю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Цель моей работы:</w:t>
      </w:r>
      <w:r>
        <w:rPr>
          <w:sz w:val="28"/>
          <w:szCs w:val="28"/>
          <w:lang w:val="ru-RU"/>
        </w:rPr>
        <w:t xml:space="preserve"> описание   опыта  применения ТРКМ  на  уроках  русского  языка в начальной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казать значимость и сущность технологии развития критического мышления через чтение и письмо в условиях современного урока в начальной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знакомить с адаптированными методами и приёмами технологии.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1. Сущность</w:t>
      </w:r>
      <w:r>
        <w:rPr>
          <w:b/>
          <w:sz w:val="28"/>
          <w:szCs w:val="28"/>
          <w:lang w:val="ru-RU"/>
        </w:rPr>
        <w:t xml:space="preserve"> ТРКМЧП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дея развития критического мышления является достаточно новой для российской дидактики.  Разработчиками технологии "Развитие критического мышления через чтение и письмо"являются американцы Чарльз Темпл, Курт  Мередит, Джинни Стилл, Дона Огл. В России технология осваивается с 1997года. Цель технологии: обеспечить развитие критического мышления, посредством интерактивного включения учащихся в образовательный процесс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тносится к типу рамочных. Своеобразной рамкой, в которую вписывается урок, является так называемая базовая модель технологии, состоящая из трех этапов (стадий): стадии вызова, смысловой стадии и стадии рефлекси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Каждая фаза имеет свои цели и задачи, а также набор характерных приёмов, направленных сначала на активизацию исследовательской, творческой деятельности, а потом на осмысление и обобщение приобретенных знани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Первая стадия – </w:t>
      </w:r>
      <w:r>
        <w:rPr>
          <w:b/>
          <w:sz w:val="28"/>
          <w:szCs w:val="28"/>
          <w:lang w:val="ru-RU"/>
        </w:rPr>
        <w:t>«вызов»</w:t>
      </w:r>
      <w:r>
        <w:rPr>
          <w:sz w:val="28"/>
          <w:szCs w:val="28"/>
          <w:lang w:val="ru-RU"/>
        </w:rPr>
        <w:t>, во время которой у учащихся активизируются имевшиеся ранее знания, пробуждается интерес к теме, определяются цели изучения предстоящего учебного материал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Вторая стадия – </w:t>
      </w:r>
      <w:r>
        <w:rPr>
          <w:b/>
          <w:sz w:val="28"/>
          <w:szCs w:val="28"/>
          <w:lang w:val="ru-RU"/>
        </w:rPr>
        <w:t>«осмысление»</w:t>
      </w:r>
      <w:r>
        <w:rPr>
          <w:sz w:val="28"/>
          <w:szCs w:val="28"/>
          <w:lang w:val="ru-RU"/>
        </w:rPr>
        <w:t xml:space="preserve"> - содержательная, в ходе которой и происходит непосредственная работа ученика с текстом, причем работа, направленная, осмысленная. Процесс чтения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преподавателя, и видеоматериал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Третья стадия – </w:t>
      </w:r>
      <w:r>
        <w:rPr>
          <w:b/>
          <w:sz w:val="28"/>
          <w:szCs w:val="28"/>
          <w:lang w:val="ru-RU"/>
        </w:rPr>
        <w:t xml:space="preserve">«рефлексия» </w:t>
      </w:r>
      <w:r>
        <w:rPr>
          <w:sz w:val="28"/>
          <w:szCs w:val="28"/>
          <w:lang w:val="ru-RU"/>
        </w:rPr>
        <w:t>- размышления. 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ая структура урока, по мнению психологов, соответствует этапам человеческого восприятия: сначала надо настроиться, вспомнить, что тебе известно по этой теме, затем познакомиться с новой информацией, потом подумать, для чего тебе понадобятся полученные знания и как ты их сможешь применить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технология даёт ученику следующие 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восприят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критически мысл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тветственно относиться к собственному образ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ботать в сотрудничестве с друг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разования уче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ние и умение стать человеком, который учится в течение все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даптированные приёмы и методы технологии ТРКМЧП на уроках русского языка в начальной школ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труктура технологии ТРКМЧП стройна и логична, представляет собой чёткий технологический алгоритм урока с набором приёмов, стратегий ведения урока, рекомендаций по их использованию на определённой стадии (табл.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1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0"/>
        <w:gridCol w:w="2523"/>
        <w:gridCol w:w="270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приемы и метод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Вы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вспоминает, что ему известно по изучаемому вопросу (делает предположения), систематизирует информацию до ее изучения, задает вопросы, на которые хотел бы получить отв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верные и неверные утверждения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лючевые слов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Верите ли вы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орзина идей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толстые» и «тонкие» вопрос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блица «З – Х – У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Дерево предсказан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ция полученная на стадии вызова, выслушивается, записывается, обсуждается. </w:t>
            </w:r>
            <w:r>
              <w:rPr>
                <w:sz w:val="28"/>
                <w:szCs w:val="28"/>
              </w:rPr>
              <w:t>Работа ведется индивидуально, в парах и в группа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Осмысление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а на сохранение интереса к теме при непосредственной работе с новой информацией, постепенное продвижение от знания старого к новом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читает (слушает) текст, используя предложенные учителем активные методы чтения, делая пометки на полях, или ведет записи по мере осмысления новой информ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блица «тонких» и «толстых» вопрос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ластер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НСЕРТ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ение с остановкам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Бортовые журналы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невни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ратегия «Зигзаг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тадии осмысления содержания осуществляется непосредственный контакт с новой информацией (текст, фильм, материал учебника). </w:t>
            </w:r>
            <w:r>
              <w:rPr>
                <w:sz w:val="28"/>
                <w:szCs w:val="28"/>
              </w:rPr>
              <w:t>Работа ведется индивидуально или в пара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ефлек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ю следует вернуть учащихся к первоначальным записям – предположениям, внести изменения, допол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оотносят «новую» информацию со старой, используя знания, полученные на стадии осмыс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полнение «кластеров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озврат к ключевым словам, «верным и неверным» утверждения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исьмо, эссе по принципу «закончи предлож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шбоу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ухрядный сто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кв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тадии рефлексии осуществляется творческая переработка, анализ, интерпретация изученной информации. </w:t>
            </w:r>
            <w:r>
              <w:rPr>
                <w:sz w:val="28"/>
                <w:szCs w:val="28"/>
              </w:rPr>
              <w:t>Работа ведется  индивидуально, в парах или группа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приёмы и методы технологии, я использовала и адаптировала их на уроках в начальной школ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тадии </w:t>
      </w:r>
      <w:r>
        <w:rPr>
          <w:rFonts w:cs="Times New Roman" w:ascii="Times New Roman" w:hAnsi="Times New Roman"/>
          <w:b/>
          <w:sz w:val="28"/>
          <w:szCs w:val="28"/>
        </w:rPr>
        <w:t>"Вызов"</w:t>
      </w:r>
      <w:r>
        <w:rPr>
          <w:rFonts w:cs="Times New Roman" w:ascii="Times New Roman" w:hAnsi="Times New Roman"/>
          <w:sz w:val="28"/>
          <w:szCs w:val="28"/>
        </w:rPr>
        <w:t xml:space="preserve"> я часто использую </w:t>
      </w:r>
      <w:r>
        <w:rPr>
          <w:rFonts w:cs="Times New Roman" w:ascii="Times New Roman" w:hAnsi="Times New Roman"/>
          <w:i/>
          <w:sz w:val="28"/>
          <w:szCs w:val="28"/>
        </w:rPr>
        <w:t>приём"Верные и неверные утверждения"</w:t>
      </w:r>
      <w:r>
        <w:rPr>
          <w:rFonts w:cs="Times New Roman" w:ascii="Times New Roman" w:hAnsi="Times New Roman"/>
          <w:sz w:val="28"/>
          <w:szCs w:val="28"/>
        </w:rPr>
        <w:t>. Обучающимся раздаю листы, на которых начерчена таблица. Цифрами указаны номера вопросов. Я задаю вопрос, который начинается со слов "Верите ли вы, что..." Дети работают в паре. Если согласны- ставят "+", если не согласны- "-", если возникли сомнения - обводят номер в кружок.</w:t>
      </w:r>
    </w:p>
    <w:p>
      <w:pPr>
        <w:pStyle w:val="Style16"/>
        <w:rPr/>
      </w:pPr>
      <w:r>
        <w:rPr/>
        <w:t>Тема: Приставка как часть слов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слово можно разбить на ча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у слова может не быть корн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за корнем стоит суффикс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суффикс образует новые сл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в словах бывают пристав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не только суффиксы могут образовывать новые сл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не все слова с одинаковым корнем могут являться однокоренным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"Ключевые слова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клонение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ить кроссворд. Из ключевых букв составить слово (склонение).</w:t>
      </w:r>
    </w:p>
    <w:p>
      <w:pPr>
        <w:pStyle w:val="Style17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90265" cy="219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горизонтали: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попались нам в садки.</w:t>
        <w:br/>
        <w:t>Только шустрые ...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. Учит в школе нас не зря</w:t>
        <w:br/>
        <w:t>... первая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. Крутится – вертится ветряная …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7. Принес хлопот немало</w:t>
        <w:br/>
        <w:t>Подарок Скоропеи:</w:t>
        <w:br/>
        <w:t>…. жена укра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ртын в тюрьме за дверью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Мы возьмем с собой ….</w:t>
        <w:br/>
        <w:t>И отправимся гулять,</w:t>
        <w:br/>
        <w:t>Нам ребята предложили</w:t>
        <w:br/>
        <w:t>В хоккей с ними поиграть.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Держись, мой….</w:t>
        <w:br/>
        <w:t>На свете два раза не умирать…</w:t>
      </w:r>
    </w:p>
    <w:p>
      <w:pPr>
        <w:pStyle w:val="Style17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Вдаль бежит дорога,</w:t>
        <w:br/>
        <w:t>…. без конца,</w:t>
        <w:br/>
        <w:t>Поезду осталось</w:t>
        <w:br/>
        <w:t>Ехать два часа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4. Стал натягивать гамаш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ят ему: “Не ваши!”.</w:t>
        <w:br/>
        <w:t>Одевать он стал …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ят ему: “Не то!”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использу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Найди лишнее слово"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авка, предлог, суффикс, окончани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ят де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Анаграммы"(спрятанное слово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авпри - пристав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"Толстых"и "Тонких"вопросов</w:t>
      </w:r>
      <w:r>
        <w:rPr/>
        <w:t xml:space="preserve"> может быть использована на любой из трёх фаз урока: на стадии вызова -это вопросы до изучения темы, на стадии осмысления - способ активной фиксации вопросов по ходу чтения, слушания, при размышлении - демонстрация понимания пройденного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ые?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е?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3 объяснения, почему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почему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думаете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считаете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различие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что будет, если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если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 ли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ть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ли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...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а уроке нужно собрать уже имеющийся по теме материал, расширить знания по изучаемому вопросу, систематизировать их, тогда подойдёт </w:t>
      </w:r>
      <w:r>
        <w:rPr/>
        <w:t>таблица "Знаю-хочу знать- узнал"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- что мы знае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- что мы хотим узна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- что мы узнали, и что нам осталось узнат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"Вызов" дети вспоминают и записывают что известно по изучаемой теме и записывают в первую графу. При постановке целей и задач заполняют вторую графу таблицы. На стадии "Рефлексия"заполняют третью граф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тадии </w:t>
      </w:r>
      <w:r>
        <w:rPr>
          <w:rFonts w:cs="Times New Roman" w:ascii="Times New Roman" w:hAnsi="Times New Roman"/>
          <w:b/>
          <w:sz w:val="28"/>
          <w:szCs w:val="28"/>
        </w:rPr>
        <w:t>"Осмысление"</w:t>
      </w:r>
      <w:r>
        <w:rPr>
          <w:rFonts w:cs="Times New Roman" w:ascii="Times New Roman" w:hAnsi="Times New Roman"/>
          <w:sz w:val="28"/>
          <w:szCs w:val="28"/>
        </w:rPr>
        <w:t xml:space="preserve"> применяю </w:t>
      </w:r>
      <w:r>
        <w:rPr>
          <w:rFonts w:cs="Times New Roman" w:ascii="Times New Roman" w:hAnsi="Times New Roman"/>
          <w:i/>
          <w:sz w:val="28"/>
          <w:szCs w:val="28"/>
        </w:rPr>
        <w:t>приём "Инсерт."</w:t>
      </w:r>
      <w:r>
        <w:rPr>
          <w:rFonts w:cs="Times New Roman" w:ascii="Times New Roman" w:hAnsi="Times New Roman"/>
          <w:sz w:val="28"/>
          <w:szCs w:val="28"/>
        </w:rPr>
        <w:t>Детям предлагаю проработать текст, используя определённые условные знаки. Ученики читают текст, одновременно, делая пометки на полях: "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"- еже знал, "+"- новое, "-"- думал иначе, "?"- не понял, есть вопросы. После прочтения текста, дети заполняют таблицу "Инсерт," кратко заносят в таблицу сведения из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"Глагол. Изменение глаголов в настоящем времени по лицам и числам".</w:t>
      </w:r>
    </w:p>
    <w:p>
      <w:pPr>
        <w:pStyle w:val="Style16"/>
        <w:rPr/>
      </w:pPr>
      <w:r>
        <w:rPr/>
        <w:t>После проработки предложенного текста, заслушиваю все высказывания, записанные в таблицу. В результате получается примерно такая таблица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обозначают действие предме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глаго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в прошедшем времен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числа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времена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"Кластер"(</w:t>
      </w:r>
      <w:r>
        <w:rPr>
          <w:rFonts w:cs="Times New Roman" w:ascii="Times New Roman" w:hAnsi="Times New Roman"/>
          <w:sz w:val="28"/>
          <w:szCs w:val="28"/>
        </w:rPr>
        <w:t>пучок, созвездие). Составление кластера позволяет учащимся свободно и открыто думать по поводу какой-либо темы. Это графический приём систематизации материала, который может быть использован на всех трёх фазах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954395" cy="2965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2965320"/>
                          <a:chOff x="0" y="0"/>
                          <a:chExt cx="5954400" cy="29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4400" cy="29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5680" y="936720"/>
                            <a:ext cx="130428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41360"/>
                            <a:ext cx="1127880" cy="56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79360"/>
                            <a:ext cx="121104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20960"/>
                            <a:ext cx="5493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013480"/>
                            <a:ext cx="1206360" cy="65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5493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40"/>
                            <a:ext cx="5493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22120"/>
                            <a:ext cx="5493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020960"/>
                            <a:ext cx="68508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725760"/>
                            <a:ext cx="68436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470680"/>
                            <a:ext cx="6840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351880"/>
                            <a:ext cx="684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4000">
                            <a:off x="3226320" y="749160"/>
                            <a:ext cx="803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55">
                                <a:moveTo>
                                  <a:pt x="710" y="255"/>
                                </a:moveTo>
                                <a:cubicBezTo>
                                  <a:pt x="414" y="148"/>
                                  <a:pt x="118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91800">
                            <a:off x="3184920" y="1651320"/>
                            <a:ext cx="803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55">
                                <a:moveTo>
                                  <a:pt x="710" y="255"/>
                                </a:moveTo>
                                <a:cubicBezTo>
                                  <a:pt x="414" y="148"/>
                                  <a:pt x="118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2040" y="10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488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10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880" y="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24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56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1789920"/>
                            <a:ext cx="112824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70680"/>
                            <a:ext cx="684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351880"/>
                            <a:ext cx="684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6400" y="187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24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200" y="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5pt;height:233.5pt" coordorigin="0,0" coordsize="9377,4670">
                <v:rect id="shape_0" stroked="t" o:allowincell="f" style="position:absolute;left:0;top:0;width:9376;height:46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3;top:1475;width:2053;height:11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1;top:695;width:1775;height:8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7;top:440;width:1906;height:8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;top:1608;width:864;height:4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6;top:3171;width:1899;height:10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0;width:864;height:4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2;width:864;height:4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3;top:350;width:864;height:4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7;top:1608;width:1078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2;top:1143;width:1077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5;top:3891;width:1076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3;top:3704;width:1077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10,255" path="m710,255c414,148,118,42,0,0e" stroked="t" o:allowincell="f" style="position:absolute;left:5081;top:1179;width:1265;height:438;mso-wrap-style:none;v-text-anchor:middle;rotation:307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10,255" path="m710,255c414,148,118,42,0,0e" stroked="t" o:allowincell="f" style="position:absolute;left:5015;top:2601;width:1265;height:435;mso-wrap-style:none;v-text-anchor:middle;rotation:201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7137;top:16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1;top:11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1;top: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8;top: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;top: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9;top:16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2;top:3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4;top:3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7;top:144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7;top:2819;width:1776;height:8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;top:3891;width:1077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7;top:3704;width:1077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04;top:294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09;top:38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5;top:3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нотатный граф</w:t>
      </w:r>
      <w:r>
        <w:rPr>
          <w:rFonts w:cs="Times New Roman" w:ascii="Times New Roman" w:hAnsi="Times New Roman"/>
          <w:sz w:val="28"/>
          <w:szCs w:val="28"/>
        </w:rPr>
        <w:t>-способ вычленения существенных признаков ключевого по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преде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0</wp:posOffset>
                </wp:positionH>
                <wp:positionV relativeFrom="paragraph">
                  <wp:posOffset>1362075</wp:posOffset>
                </wp:positionV>
                <wp:extent cx="1842770" cy="1019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107.25pt;width:145.0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1362075</wp:posOffset>
                </wp:positionV>
                <wp:extent cx="1842770" cy="107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07.25pt;width:145.0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362075</wp:posOffset>
                </wp:positionV>
                <wp:extent cx="1842770" cy="1076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7.25pt;width:145.0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0</wp:posOffset>
                </wp:positionV>
                <wp:extent cx="1094105" cy="229235"/>
                <wp:effectExtent l="0" t="5080" r="12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39pt;width:86.0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160</wp:posOffset>
                </wp:positionH>
                <wp:positionV relativeFrom="paragraph">
                  <wp:posOffset>495300</wp:posOffset>
                </wp:positionV>
                <wp:extent cx="622935" cy="229235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39pt;width:4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495300</wp:posOffset>
                </wp:positionV>
                <wp:extent cx="10160" cy="229235"/>
                <wp:effectExtent l="3175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9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1095375</wp:posOffset>
                </wp:positionV>
                <wp:extent cx="1270" cy="2197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86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10953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86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5910</wp:posOffset>
                </wp:positionH>
                <wp:positionV relativeFrom="paragraph">
                  <wp:posOffset>1095375</wp:posOffset>
                </wp:positionV>
                <wp:extent cx="10160" cy="219710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86.2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0</wp:posOffset>
                </wp:positionV>
                <wp:extent cx="2063115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0.75pt;mso-wrap-distance-left:9.05pt;mso-wrap-distance-right:9.05pt;mso-wrap-distance-top:0pt;mso-wrap-distance-bottom:0pt;margin-top:9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714375</wp:posOffset>
                </wp:positionV>
                <wp:extent cx="1861820" cy="390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0.75pt;mso-wrap-distance-left:9.05pt;mso-wrap-distance-right:9.05pt;mso-wrap-distance-top:0pt;mso-wrap-distance-bottom:0pt;margin-top:56.2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714375</wp:posOffset>
                </wp:positionV>
                <wp:extent cx="1861820" cy="390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лает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0.75pt;mso-wrap-distance-left:9.05pt;mso-wrap-distance-right:9.05pt;mso-wrap-distance-top:0pt;mso-wrap-distance-bottom:0pt;margin-top:56.2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лает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714375</wp:posOffset>
                </wp:positionV>
                <wp:extent cx="1861820" cy="390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0.75pt;mso-wrap-distance-left:9.05pt;mso-wrap-distance-right:9.05pt;mso-wrap-distance-top:0pt;mso-wrap-distance-bottom:0pt;margin-top:56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i/>
          <w:sz w:val="28"/>
          <w:szCs w:val="28"/>
          <w:lang w:val="ru-RU" w:eastAsia="ru-RU"/>
        </w:rPr>
        <w:t>"Концептуальная таблица"</w:t>
      </w:r>
      <w:r>
        <w:rPr>
          <w:sz w:val="28"/>
          <w:szCs w:val="28"/>
          <w:lang w:val="ru-RU" w:eastAsia="ru-RU"/>
        </w:rPr>
        <w:t>особенно полезна, когда предполагается сравнение нескольких объекто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ма: Падеж имён существительных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поставление слов в форме именительного и винительного падежа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нии сравн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енительный паде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нительный падеж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ло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 предлож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"Таблица-синтез". </w:t>
      </w:r>
    </w:p>
    <w:p>
      <w:pPr>
        <w:pStyle w:val="Normal"/>
        <w:rPr/>
      </w:pPr>
      <w:r>
        <w:rPr/>
        <w:t>Тема: Части речи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лючевые сло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олк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меры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 существитель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 прилагатель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го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им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итель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еч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"Фишбоун"</w:t>
      </w:r>
      <w:r>
        <w:rPr>
          <w:sz w:val="28"/>
          <w:szCs w:val="28"/>
          <w:lang w:val="ru-RU" w:eastAsia="ru-RU"/>
        </w:rPr>
        <w:t xml:space="preserve"> (Рыбий скелет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23005" cy="14573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: Роль имён прилагательных в реч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исать в голове название темы. На верхних косточках будем записывать исследуемые признаки, на нижних - примеры использования этих признаков. В хвосте-выво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езультате исследования, выполнения упражнений,  получается запис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голове: Какую роль играют имена существительные в реч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верхних костях: Описывает предмет по форме, расмеру, цвету, вкусу и т.д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исывает характер челове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ают описать красоту природы, украшают нашу реч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нижних косточках (под каждым признаком, соответствующий пример)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пельсин - большой, круглый, оранжевый, пахучий, сладки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й друг весёлый, решительный, доброжелательный, честны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сногрудый дятел трудится над сосновой шишкой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 хвосте: Люди используют имена прилагательные для описания предметов, характера человека. Прилагательные помогают нам ярче описывать красоту природы, украшают нашу речь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ru-RU"/>
        </w:rPr>
        <w:t>Третья стадия-"Рефлексия". На  заключительной стадии происходит целостное осмысление, обобщение полученной информации, присвоение нового знания учеником. У обучающегося должно сложиться собственное отношение к изучаемому материалу. Чаще всего использую приёмы "Рафт", "Синквейн"," Бортовой журнал" , "Шесть шляп мышления".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ём "Рафт"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Р</w:t>
      </w:r>
      <w:r>
        <w:rPr>
          <w:sz w:val="28"/>
          <w:szCs w:val="28"/>
          <w:lang w:val="ru-RU" w:eastAsia="en-US"/>
        </w:rPr>
        <w:t>-роль. От чьего имени вы будете писать?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- аудитория. Кому вы будете писать?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Ф</w:t>
      </w:r>
      <w:r>
        <w:rPr>
          <w:sz w:val="28"/>
          <w:szCs w:val="28"/>
          <w:lang w:val="ru-RU" w:eastAsia="en-US"/>
        </w:rPr>
        <w:t>-в какой форме вы будете писать (рассказ, диалог, эссе)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ru-RU" w:eastAsia="en-US"/>
        </w:rPr>
        <w:t>- тема. На чём будет сосредоточен ваш текст? Какова его основная идея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: Глагол. Изменение глаголов в настоящем вемени по лицам и числ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Составить  диалога от имени глагол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римерный диалог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дравствуйте, ребята. Я - часть речи, которая обозначает действие предмета. Узнали кто я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Глаго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авильно. Сегодня я был в центре внимания. Ачто вы запомнили обо мн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Глаголы настоящего времени изменяются по лицам и числ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Молодцы! А что такое спряжени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Изменение по лицам и числ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До новых встреч!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Нравится  форма заполения </w:t>
      </w:r>
      <w:r>
        <w:rPr>
          <w:i/>
          <w:sz w:val="28"/>
          <w:szCs w:val="28"/>
          <w:lang w:val="ru-RU" w:eastAsia="en-US"/>
        </w:rPr>
        <w:t>бортового журнала</w:t>
      </w:r>
      <w:r>
        <w:rPr/>
        <w:t>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то мне известно по данной теме?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то нового я узнал(а)?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олняется на первой стад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олняется на третьей стадии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>Приём "Синквейн".</w:t>
      </w:r>
      <w:r>
        <w:rPr>
          <w:sz w:val="28"/>
          <w:szCs w:val="28"/>
          <w:lang w:val="ru-RU" w:eastAsia="en-US"/>
        </w:rPr>
        <w:t xml:space="preserve"> Это стихотворение из пяти строк, которое строится по определённым правилам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1.В первой строке тема называется одним слов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Вторая строка - это описание темы в двух словах (два прилагательных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Третья строчка - это описание действия (три глагола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Четвёртая строка - это фраза из четырёх слов, показывающая отношение к тем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ятая строка - это синоним, который повторяет суть тем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: Имя прилагательно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я прилагательно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ркое, подходяще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ает, украшает, описывает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агательные украшают нашу реч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знак предмет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Приём </w:t>
      </w:r>
      <w:r>
        <w:rPr>
          <w:i/>
          <w:sz w:val="28"/>
          <w:szCs w:val="28"/>
          <w:lang w:val="ru-RU" w:eastAsia="en-US"/>
        </w:rPr>
        <w:t>"Шесть шляп мышления."</w:t>
      </w:r>
      <w:r>
        <w:rPr>
          <w:sz w:val="28"/>
          <w:szCs w:val="28"/>
          <w:lang w:val="ru-RU" w:eastAsia="en-US"/>
        </w:rPr>
        <w:t xml:space="preserve"> подходит для окончания любого урока. Суть приёма состоит в следующем: класс делится на шесть групп, каждая группа "примеряет свою шляпу", высказывается шесть точек зрения по теме уро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БЕЛУЮ шляпу перечисляют с чем познакомились на уро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ЖЁЛТУЮ шляпу говорят, что интересного, полезного узнали на уро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ЧЁРНУЮ шляпу, делятся с трудностями, рассказывают, что было непонятн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у кого КРАСНАЯ шляпа, делятся какие эмоции испытали на уро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ЗЕЛЁНУЮ шляпу, пробуют предположить, где могут пригодиться знания, полученные на урок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у кого СИНЯЯ шляпа, должны внимательно выслушать ответы всех и сделать вывод по урок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рименение приёмов ТРКМЧП на уроках русского языка в 3 классе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на практике некоторые приёмы ТРКМЧ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ласс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ок "Как устроен наш язык"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ел "Второстепенные члены предложения"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Обстоятельств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дия "</w:t>
      </w:r>
      <w:r>
        <w:rPr>
          <w:b/>
          <w:sz w:val="28"/>
          <w:szCs w:val="28"/>
          <w:lang w:val="ru-RU" w:eastAsia="en-US"/>
        </w:rPr>
        <w:t>Вызов</w:t>
      </w:r>
      <w:r>
        <w:rPr>
          <w:sz w:val="28"/>
          <w:szCs w:val="28"/>
          <w:lang w:val="ru-RU" w:eastAsia="en-US"/>
        </w:rPr>
        <w:t>"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. Приём "Верные и неверные утверждения"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вас на столах листы с таблицей. Я задаю вопрос, если вы согласны- ставите-"+", если не согласны - "-", если у вас возникли сомнения, то обведите этот номер в кружок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грамматическая основа предложения- это подлежащее и сказуемо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Верите ли вы, что подлежащее - это второстепенный член предложения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предложение с второстепенными членами- распространенное предложени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у второстепенных членов есть свои названия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обстоятельство - это второстепенный член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начение какого слова из предложенных в вопросах, вам не совсем понятно? (Обстоятельство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формулируйте тему нашего сегодняшнего урок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цели и задачи вы поставите?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Стадия "</w:t>
      </w:r>
      <w:r>
        <w:rPr>
          <w:b/>
          <w:sz w:val="28"/>
          <w:szCs w:val="28"/>
          <w:lang w:val="ru-RU" w:eastAsia="en-US"/>
        </w:rPr>
        <w:t>Осмысление</w:t>
      </w:r>
      <w:r>
        <w:rPr>
          <w:sz w:val="28"/>
          <w:szCs w:val="28"/>
          <w:lang w:val="ru-RU" w:eastAsia="en-US"/>
        </w:rPr>
        <w:t>"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Приём "Инсерт"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йчас вы прочитаете текст об обстоятельстве. По ходу чтения делайте в тексте пометки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- эту информацию знал, знаю, вспомни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+ - это новая для меня информац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?- эта информация мне не понятна, у меня появились вопрос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самостотельно читают, используя пометки.</w:t>
      </w:r>
    </w:p>
    <w:p>
      <w:pPr>
        <w:pStyle w:val="Normal"/>
        <w:rPr>
          <w:bCs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 w:eastAsia="en-US"/>
        </w:rPr>
        <w:t>Текст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cs="Arial" w:ascii="Arial" w:hAnsi="Arial"/>
          <w:b/>
          <w:bCs/>
          <w:color w:val="33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Обстоятельство — это второстепенный член предложения, который</w:t>
      </w:r>
      <w:r>
        <w:rPr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  <w:shd w:fill="FFFFFF" w:val="clear"/>
          <w:lang w:val="ru-RU"/>
        </w:rPr>
        <w:t>обозначает место, время, причину, образ действия.  Поясняет сказуемое или другие второстепенные члены предложения. Отвечает на вопросы</w:t>
      </w:r>
      <w:r>
        <w:rPr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когда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где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куда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откуда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зачем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почему? как?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  <w:shd w:fill="FFFFFF" w:val="clear"/>
          <w:lang w:val="ru-RU"/>
        </w:rPr>
        <w:t>Обстоятельство выражается наречием, именем существительным</w:t>
      </w:r>
      <w:r>
        <w:rPr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и другими частями речи.</w:t>
      </w:r>
      <w:r>
        <w:rPr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ри разборе предложения обстоятельство подчеркивае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штрихпунктир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(узор «тире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— точка»,— ∙ — ∙ —).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rPr>
          <w:bCs/>
          <w:i/>
          <w:i/>
          <w:sz w:val="28"/>
          <w:szCs w:val="28"/>
          <w:shd w:fill="FFFFFF" w:val="clear"/>
          <w:lang w:val="ru-RU"/>
        </w:rPr>
      </w:pPr>
      <w:r>
        <w:rPr>
          <w:bCs/>
          <w:i/>
          <w:sz w:val="28"/>
          <w:szCs w:val="28"/>
          <w:shd w:fill="FFFFFF" w:val="clear"/>
          <w:lang w:val="ru-RU"/>
        </w:rPr>
        <w:t>Заполнение таблицы "Инсерт".</w:t>
      </w:r>
    </w:p>
    <w:p>
      <w:pPr>
        <w:pStyle w:val="Normal"/>
        <w:rPr/>
      </w:pPr>
      <w:r>
        <w:rPr>
          <w:rStyle w:val="Appleconvertedspace"/>
          <w:bCs/>
          <w:i/>
          <w:sz w:val="28"/>
          <w:szCs w:val="28"/>
          <w:shd w:fill="FFFFFF" w:val="clear"/>
          <w:lang w:val="ru-RU"/>
        </w:rPr>
        <w:t> 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?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br/>
        <w:t>Практическое применение знани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каком предложении содержится самая точная информация? Запишите предложени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 вернулись дом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 вернулись домой из поход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 вернулись домой из похода вечеро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дчеркните грамматическую основу предлож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Задайте вопросы от сказуемого к второстепенным членам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им членом предложения являются эти слова?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Что может обозначать обстоятельство?</w:t>
      </w:r>
    </w:p>
    <w:p>
      <w:pPr>
        <w:pStyle w:val="Normal"/>
        <w:rPr/>
      </w:pPr>
      <w:r>
        <w:rPr>
          <w:bCs/>
          <w:i/>
          <w:sz w:val="28"/>
          <w:szCs w:val="28"/>
          <w:lang w:val="ru-RU"/>
        </w:rPr>
        <w:t xml:space="preserve">В результате исследования предложений выстраиваем </w:t>
      </w:r>
      <w:r>
        <w:rPr/>
        <w:t>таблицу-синтез.</w:t>
      </w:r>
    </w:p>
    <w:tbl>
      <w:tblPr>
        <w:tblW w:w="972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9"/>
        <w:gridCol w:w="1880"/>
        <w:gridCol w:w="1921"/>
        <w:gridCol w:w="3708"/>
      </w:tblGrid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стоятельства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Что означают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просы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имеры</w:t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емени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гда? Как долго? С каких пор? До каких пор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дёт завтра.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днажды 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студеную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имнюю пор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я из лесу вышел (Н.Некрасов).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т восхода до закат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жизнью улицы кипят (Е.Трутнева)</w:t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а действия и степени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к? Каким образом? В какой степени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ть увлечённо</w:t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а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о действия, направление, путь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де? Куда? Откуда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рисунке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чины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чину, повод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чему? На каком основании? Отчего? По какой причине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пошёл из-за болезни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 стадия </w:t>
      </w:r>
      <w:r>
        <w:rPr>
          <w:b/>
          <w:sz w:val="28"/>
          <w:szCs w:val="28"/>
          <w:lang w:val="ru-RU" w:eastAsia="en-US"/>
        </w:rPr>
        <w:t>"Рефлексия</w:t>
      </w:r>
      <w:r>
        <w:rPr>
          <w:sz w:val="28"/>
          <w:szCs w:val="28"/>
          <w:lang w:val="ru-RU" w:eastAsia="en-US"/>
        </w:rPr>
        <w:t>"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Назовите тему урока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цели и задачи ставил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Удалось справиться с поставленными задачам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Что помогло справиться с поставленными задачам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делитесь впечатлениями об урок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тройте кластер "Обстоятельство"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Определени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1. Стадия </w:t>
      </w:r>
      <w:r>
        <w:rPr>
          <w:b/>
          <w:sz w:val="28"/>
          <w:szCs w:val="28"/>
          <w:lang w:val="ru-RU" w:eastAsia="en-US"/>
        </w:rPr>
        <w:t>"Вызов"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ём "Кластер"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Что вы знаете о членах предложения? Для ответа используйте кластер.</w:t>
      </w:r>
    </w:p>
    <w:p>
      <w:pPr>
        <w:pStyle w:val="Normal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985</wp:posOffset>
                </wp:positionH>
                <wp:positionV relativeFrom="paragraph">
                  <wp:posOffset>152400</wp:posOffset>
                </wp:positionV>
                <wp:extent cx="5905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12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 w:eastAsia="en-US"/>
        </w:rPr>
        <w:t>(Дети получают модель, работают с ней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29540</wp:posOffset>
                </wp:positionV>
                <wp:extent cx="5905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0.2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506730</wp:posOffset>
                </wp:positionV>
                <wp:extent cx="1438275" cy="790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Ч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39.9pt;width:113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Ч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563880</wp:posOffset>
                </wp:positionV>
                <wp:extent cx="84772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44.4pt;width:6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563880</wp:posOffset>
                </wp:positionV>
                <wp:extent cx="84772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44.4pt;width:6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563880</wp:posOffset>
                </wp:positionV>
                <wp:extent cx="590550" cy="400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44.4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1468755</wp:posOffset>
                </wp:positionV>
                <wp:extent cx="590550" cy="400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115.65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2535</wp:posOffset>
                </wp:positionH>
                <wp:positionV relativeFrom="paragraph">
                  <wp:posOffset>659130</wp:posOffset>
                </wp:positionV>
                <wp:extent cx="590550" cy="400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05pt;margin-top:51.9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859155</wp:posOffset>
                </wp:positionV>
                <wp:extent cx="324485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67.6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859155</wp:posOffset>
                </wp:positionV>
                <wp:extent cx="381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67.6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354330</wp:posOffset>
                </wp:positionV>
                <wp:extent cx="86360" cy="21018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7.9pt;width:6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792480</wp:posOffset>
                </wp:positionV>
                <wp:extent cx="314960" cy="6731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62.4pt;width:24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201930</wp:posOffset>
                </wp:positionV>
                <wp:extent cx="38100" cy="3625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5.9pt;width:2.9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685</wp:posOffset>
                </wp:positionH>
                <wp:positionV relativeFrom="paragraph">
                  <wp:posOffset>859155</wp:posOffset>
                </wp:positionV>
                <wp:extent cx="324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67.6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785</wp:posOffset>
                </wp:positionH>
                <wp:positionV relativeFrom="paragraph">
                  <wp:posOffset>1135380</wp:posOffset>
                </wp:positionV>
                <wp:extent cx="48260" cy="33401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89.4pt;width:3.8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ём "Ключевое слово"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ьте слово, переставив буквы (работа с анаграммой)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депелриене- (Определение) 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  <w:lang w:val="ru-RU" w:eastAsia="ru-RU"/>
        </w:rPr>
        <w:t>2. Стадия "</w:t>
      </w:r>
      <w:r>
        <w:rPr>
          <w:b/>
          <w:sz w:val="28"/>
          <w:szCs w:val="28"/>
          <w:lang w:val="ru-RU" w:eastAsia="ru-RU"/>
        </w:rPr>
        <w:t>Осмысление</w:t>
      </w:r>
      <w:r>
        <w:rPr>
          <w:sz w:val="28"/>
          <w:szCs w:val="28"/>
          <w:lang w:val="ru-RU" w:eastAsia="ru-RU"/>
        </w:rPr>
        <w:t>"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то обозначает это слово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черкнуть известные члены предложения.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Зелёная листва шелестит на ветках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 какой проблемой столкнулись? Над чем будем работать? Сформулируйте тему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то мы не знаем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означьте цель и задачи урока?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Приём "З-Х-У</w:t>
      </w:r>
      <w:r>
        <w:rPr>
          <w:sz w:val="28"/>
          <w:szCs w:val="28"/>
          <w:lang w:val="ru-RU" w:eastAsia="ru-RU"/>
        </w:rPr>
        <w:t>"(дети заполняют 1и 2 графы.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-зна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-хочу узна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-узна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 каким источникам информации мы можем обратиться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рочитайте информацию на странице 95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рнитесь к предложению.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актическое применение знаний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пишите предложение. Подчеркните члены предложения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Пушистые снежинки ложатся на земл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амостоятельная работа. Подчеркнуть члены предложения.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расный шар летит по небу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равните предложения: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Звучит мелодия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Звучит нежная мелод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Для чего нужны определения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акую работу они выполняют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ыполнить упражнение 5 на странице 95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  <w:lang w:val="ru-RU" w:eastAsia="ru-RU"/>
        </w:rPr>
        <w:t xml:space="preserve">3.Стадия </w:t>
      </w:r>
      <w:r>
        <w:rPr>
          <w:b/>
          <w:sz w:val="28"/>
          <w:szCs w:val="28"/>
          <w:lang w:val="ru-RU" w:eastAsia="ru-RU"/>
        </w:rPr>
        <w:t>"Рефлексия."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Работа с таблицей "З-Х-У"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акие задачи были поставлены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Что мы хотели узнать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Удалось ли нам с ними справиться?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  <w:lang w:val="ru-RU" w:eastAsia="ru-RU"/>
        </w:rPr>
        <w:t>-Поставьте знаки "+", если узнали, "-", если нет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Достройте" </w:t>
      </w:r>
      <w:r>
        <w:rPr>
          <w:i/>
          <w:sz w:val="28"/>
          <w:szCs w:val="28"/>
          <w:lang w:val="ru-RU" w:eastAsia="ru-RU"/>
        </w:rPr>
        <w:t>Денотатный граф"</w:t>
      </w:r>
      <w:r>
        <w:rPr>
          <w:sz w:val="28"/>
          <w:szCs w:val="28"/>
          <w:lang w:val="ru-RU" w:eastAsia="ru-RU"/>
        </w:rPr>
        <w:t xml:space="preserve"> по теме урока. (Дети получают листы с графом, дописывают)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</wp:posOffset>
                </wp:positionH>
                <wp:positionV relativeFrom="paragraph">
                  <wp:posOffset>821055</wp:posOffset>
                </wp:positionV>
                <wp:extent cx="4334510" cy="482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4.65pt;width:341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7460</wp:posOffset>
                </wp:positionH>
                <wp:positionV relativeFrom="paragraph">
                  <wp:posOffset>706755</wp:posOffset>
                </wp:positionV>
                <wp:extent cx="1270" cy="162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55.6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</wp:posOffset>
                </wp:positionH>
                <wp:positionV relativeFrom="paragraph">
                  <wp:posOffset>821055</wp:posOffset>
                </wp:positionV>
                <wp:extent cx="1270" cy="1530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4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7460</wp:posOffset>
                </wp:positionH>
                <wp:positionV relativeFrom="paragraph">
                  <wp:posOffset>868680</wp:posOffset>
                </wp:positionV>
                <wp:extent cx="1270" cy="1054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68.4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335</wp:posOffset>
                </wp:positionH>
                <wp:positionV relativeFrom="paragraph">
                  <wp:posOffset>868680</wp:posOffset>
                </wp:positionV>
                <wp:extent cx="1270" cy="172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8.4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1610</wp:posOffset>
                </wp:positionH>
                <wp:positionV relativeFrom="paragraph">
                  <wp:posOffset>392430</wp:posOffset>
                </wp:positionV>
                <wp:extent cx="2085975" cy="3238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lang w:val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5.5pt;mso-wrap-distance-left:9.05pt;mso-wrap-distance-right:9.05pt;mso-wrap-distance-top:0pt;mso-wrap-distance-bottom:0pt;margin-top:30.9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</w:t>
                      </w:r>
                      <w:r>
                        <w:rPr>
                          <w:lang w:val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9090</wp:posOffset>
                </wp:positionH>
                <wp:positionV relativeFrom="paragraph">
                  <wp:posOffset>963930</wp:posOffset>
                </wp:positionV>
                <wp:extent cx="1743075" cy="1676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32pt;mso-wrap-distance-left:9.05pt;mso-wrap-distance-right:9.05pt;mso-wrap-distance-top:0pt;mso-wrap-distance-bottom:0pt;margin-top:75.9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963930</wp:posOffset>
                </wp:positionV>
                <wp:extent cx="1743075" cy="1676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32pt;mso-wrap-distance-left:9.05pt;mso-wrap-distance-right:9.05pt;mso-wrap-distance-top:0pt;mso-wrap-distance-bottom:0pt;margin-top:75.9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935</wp:posOffset>
                </wp:positionH>
                <wp:positionV relativeFrom="paragraph">
                  <wp:posOffset>1030605</wp:posOffset>
                </wp:positionV>
                <wp:extent cx="1743075" cy="16097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лает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6.75pt;mso-wrap-distance-left:9.05pt;mso-wrap-distance-right:9.05pt;mso-wrap-distance-top:0pt;mso-wrap-distance-bottom:0pt;margin-top:81.1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лает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ма: Дополнение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b/>
          <w:sz w:val="28"/>
          <w:szCs w:val="28"/>
          <w:lang w:val="ru-RU" w:eastAsia="ru-RU"/>
        </w:rPr>
        <w:t>Стадия "Вызов"</w:t>
      </w:r>
    </w:p>
    <w:p>
      <w:pPr>
        <w:pStyle w:val="Normal"/>
        <w:tabs>
          <w:tab w:val="clear" w:pos="720"/>
          <w:tab w:val="left" w:pos="8685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ём "Продолжи предложение."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Члены предложения, которые поясняют, уточняют, дополняют предложение называются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редложение с второстепенными членами называется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едложение без второстепенных членов называется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Второстепенный член предложения, который обозначает как совершается действие, когда совершается действие, по какой причине совершается действие, с какой целью и отвечает на вопросы где? куда? когда? откуда? почему? зачем? как? называется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Второстепенный член предложения, который обозначает признак предмета и отвечает на вопросы какой? какая? какое? какие? чья? чьё? чьи? называется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ём "Ключевое слово"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ю анаграмму ОДОПЛЕНИЕН (дополнение)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формулируйте тему урока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b/>
          <w:sz w:val="28"/>
          <w:szCs w:val="28"/>
          <w:lang w:val="ru-RU" w:eastAsia="ru-RU"/>
        </w:rPr>
        <w:t>Стадия "Осмысление"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исать предложения. Подчеркнуть члены предложения.</w:t>
      </w:r>
    </w:p>
    <w:p>
      <w:pPr>
        <w:pStyle w:val="Normal"/>
        <w:tabs>
          <w:tab w:val="clear" w:pos="720"/>
          <w:tab w:val="left" w:pos="8685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Маляр красил стену.</w:t>
      </w:r>
    </w:p>
    <w:p>
      <w:pPr>
        <w:pStyle w:val="Normal"/>
        <w:tabs>
          <w:tab w:val="clear" w:pos="720"/>
          <w:tab w:val="left" w:pos="8685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Ученики подготовились к уроку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какой проблемой мы столкнулись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Чего мы не знаем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формулируйте задачи урока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 какому источнику информации обратимся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читайте информацию в учебнике на стр.106,107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то вы узнали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Нашли мы ответ на поставленные задачи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Что обозначает дополнение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На какие вопросы отвечает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ак подчёркивается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мостоятельная работа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тавить в текст дополнения. Записать текст. Подчеркнуть члены предложения.</w: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мья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Я расскажу о своей (о чём?)  .............Папа работает (кем?)..................... Мама занимается домашним  (чем?)...................Она любит готовить (что?).........................Вечерами мы собираемся за круглым ( чем?)...................и разговариваем (о чём?)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Я люблю свою (что?)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val="ru-RU" w:eastAsia="ru-RU"/>
        </w:rPr>
        <w:t>. Стадия "Рефлексия"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каким второстепенным членом мы познакомились на уроке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Запишите полученную информацию в "Денотатный граф".</w: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6910</wp:posOffset>
                </wp:positionH>
                <wp:positionV relativeFrom="paragraph">
                  <wp:posOffset>59055</wp:posOffset>
                </wp:positionV>
                <wp:extent cx="2390775" cy="5429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lang w:val="ru-RU"/>
                              </w:rPr>
                              <w:t>До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2.75pt;mso-wrap-distance-left:9.05pt;mso-wrap-distance-right:9.05pt;mso-wrap-distance-top:0pt;mso-wrap-distance-bottom:0pt;margin-top:4.6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</w:t>
                      </w:r>
                      <w:r>
                        <w:rPr>
                          <w:lang w:val="ru-RU"/>
                        </w:rPr>
                        <w:t>До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493395</wp:posOffset>
                </wp:positionV>
                <wp:extent cx="4705350" cy="2921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8.85pt;width:370.4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0560</wp:posOffset>
                </wp:positionH>
                <wp:positionV relativeFrom="paragraph">
                  <wp:posOffset>521970</wp:posOffset>
                </wp:positionV>
                <wp:extent cx="1270" cy="2482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41.1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1335</wp:posOffset>
                </wp:positionH>
                <wp:positionV relativeFrom="paragraph">
                  <wp:posOffset>521970</wp:posOffset>
                </wp:positionV>
                <wp:extent cx="10160" cy="3721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41.1pt;width:0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5910</wp:posOffset>
                </wp:positionH>
                <wp:positionV relativeFrom="paragraph">
                  <wp:posOffset>521970</wp:posOffset>
                </wp:positionV>
                <wp:extent cx="1270" cy="3721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41.1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760095</wp:posOffset>
                </wp:positionV>
                <wp:extent cx="1590675" cy="14382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59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1235</wp:posOffset>
                </wp:positionH>
                <wp:positionV relativeFrom="paragraph">
                  <wp:posOffset>836295</wp:posOffset>
                </wp:positionV>
                <wp:extent cx="1857375" cy="1466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15.5pt;mso-wrap-distance-left:9.05pt;mso-wrap-distance-right:9.05pt;mso-wrap-distance-top:0pt;mso-wrap-distance-bottom:0pt;margin-top:65.8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2960</wp:posOffset>
                </wp:positionH>
                <wp:positionV relativeFrom="paragraph">
                  <wp:posOffset>883920</wp:posOffset>
                </wp:positionV>
                <wp:extent cx="1619250" cy="12287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чёркив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6.75pt;mso-wrap-distance-left:9.05pt;mso-wrap-distance-right:9.05pt;mso-wrap-distance-top:0pt;mso-wrap-distance-bottom:0pt;margin-top:69.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чёрк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ключени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рактическая ценность технологии критического мышления через чтение и письмо заключается в том, то она  востребована и эффективна в условиях современного урока, позволяет формировать универсальные учебные действия, учит активно действовать и помогает понять, как надо поступать в соответствии с полученной информацией, учит взаимодействию с другими людьми,  способам активных действий, в том числе и социально значимых, применима на первой ступени обучения. Надеюсь, что описанный опыт найдёт практическое применение  в работе коллег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тератур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гашев И.О., Заир-Бек С.И., Муштавинская И.В. Учим детей мыслить критически. – СПб.: Альянс «Дельта», Речь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Заир-Бек  С.И.  Развитие критического мышления на уроке / С.И. Заир.Бек, И.В. Муштавинская. М., 2011., второе издание.</w:t>
      </w:r>
    </w:p>
    <w:p>
      <w:pPr>
        <w:pStyle w:val="Style19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ир-Бек С. Развитие критического мышления через чтение и письмо // Директор школы. 2005. №4. - С. 66 - 72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ир-Бек С.И., Марико В.В., Швец И.М</w:t>
      </w:r>
      <w:r>
        <w:rPr>
          <w:i/>
        </w:rPr>
        <w:t>.</w:t>
      </w:r>
      <w:r>
        <w:rPr/>
        <w:t xml:space="preserve"> Работа со взрослыми: вверх по горизонтали // Перемена: Международный журнал о развитии мышления через чтение и письмо.2006, т. 7, № 1, С.11-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алатаева, Р. В.  Некоторые приемы развития критического мышления на уроках в начальной школе [Текст] / Р. В. Салатаева// Начальная школа плюс До и После. - 2008. –№7.-С. 56-58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ub">
    <w:name w:val="ru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">
    <w:name w:val="Основной текст с отступом1"/>
    <w:qFormat/>
    <w:pPr>
      <w:widowControl/>
      <w:bidi w:val="0"/>
      <w:ind w:left="360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5;&#1091;&#1085;&#1082;&#1090;&#1080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3:00Z</dcterms:created>
  <dc:creator/>
  <dc:description/>
  <cp:keywords/>
  <dc:language>en-US</dc:language>
  <cp:lastModifiedBy>user</cp:lastModifiedBy>
  <dcterms:modified xsi:type="dcterms:W3CDTF">2014-02-03T18:36:00Z</dcterms:modified>
  <cp:revision>23</cp:revision>
  <dc:subject/>
  <dc:title/>
</cp:coreProperties>
</file>