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ного улу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рдигестяхская  средняя  общеобразовательная школа им С П Дани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 на тем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велирование агрессивного поведения у подрост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сихолог Б СО Ш им С П Данил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Васильева Розалия Иннокентьевна.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..........................................................................................................3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ая  часть. 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64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агрессивности одна из самых значительных проблем современной психологии. </w:t>
      </w:r>
    </w:p>
    <w:p>
      <w:pPr>
        <w:pStyle w:val="Normal"/>
        <w:numPr>
          <w:ilvl w:val="1"/>
          <w:numId w:val="1"/>
        </w:numPr>
        <w:spacing w:lineRule="auto" w:line="264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агрессии, ее виды и механизмы действия. </w:t>
      </w:r>
    </w:p>
    <w:p>
      <w:pPr>
        <w:pStyle w:val="Normal"/>
        <w:numPr>
          <w:ilvl w:val="1"/>
          <w:numId w:val="1"/>
        </w:numPr>
        <w:spacing w:lineRule="auto" w:line="264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подросткового возраста. Основные психологические особенности подростков. 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Подростковый кризис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1.5 Агрессивное поведение у подростков. 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. Методы профилактики и коррекция агрессивного поведения у подростков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Анализ результатов изучения агрессии подростков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ррекционная работа с подростками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 Заключени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иложение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работы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ная агрессивность подростков является одной из наиболее острых проблем современного общества. К сожалению, число детей с таким поведением стремительно растет. Это вызвано целым рядом неблагоприятных факторов, создавшихся в современном российском обществе: 1) ухудшение социальных условий жизни детей; 2) кризис семейного воспитания; 3) невнимание общества к нервно-психическому состоянию детей; 4) увеличение доли патологических родов, оставляющих последствия в виде повреждений головного мозга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СМИ много говорится о так называемом феномене подростковой жестокости. Проблемы </w:t>
      </w:r>
      <w:r>
        <w:rPr>
          <w:rStyle w:val="StrongEmphasis"/>
          <w:b w:val="false"/>
          <w:sz w:val="28"/>
          <w:szCs w:val="28"/>
        </w:rPr>
        <w:t>агрессивности в подростковом возрасте связаны изначально с двумя основными фактора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риод полового созревания</w:t>
      </w:r>
      <w:r>
        <w:rPr>
          <w:b/>
          <w:sz w:val="28"/>
          <w:szCs w:val="28"/>
        </w:rPr>
        <w:t xml:space="preserve">  </w:t>
      </w:r>
      <w:r>
        <w:rPr>
          <w:sz w:val="28"/>
          <w:szCs w:val="28"/>
        </w:rPr>
        <w:t xml:space="preserve">и фактор </w:t>
      </w:r>
      <w:r>
        <w:rPr>
          <w:rStyle w:val="StrongEmphasis"/>
          <w:b w:val="false"/>
          <w:sz w:val="28"/>
          <w:szCs w:val="28"/>
        </w:rPr>
        <w:t>перехода от детства к взрослой жизни</w:t>
      </w:r>
      <w:r>
        <w:rPr>
          <w:sz w:val="28"/>
          <w:szCs w:val="28"/>
        </w:rPr>
        <w:t xml:space="preserve"> (психологический фактор) и в связи с неготовностью вчерашних детей к самостоятельной жизни, с будущей неизвестностью, ростом социальных и психологических проблем. Этот переход сопровождается психоэмоциональ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ми сдвигами, очень часто выражающими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грессии у подростков. Так же существенное влияние</w:t>
      </w:r>
      <w:r>
        <w:rPr>
          <w:sz w:val="28"/>
          <w:szCs w:val="28"/>
        </w:rPr>
        <w:t xml:space="preserve"> на подростков оказывают отношения в семье, отношения в школе, в компании, и средства массовой информации – передачи (в т.ч. реалити-шоу) и фильмы (сериалы), в которых демонстрируются сцены насилия и жестокости, агрессивного поведения, аморального образа жизни. Психологический фактор, влияющий на повышение уровня агрессии у подростков, как мы уже говорили, связан с феноменом взросления еще неготового к самостоятельной жизни подростка, раздираемого противоречиями. Это противоречие может выразиться в так называемом проявлении подростковой жестокости как попытки выразить себя, самоутвердиться. Так практикующие психологи считают, что подростковая жестокость в некоторых ситуациях может являться и как форма самоутверждения в среде себе подобных («сильных – уважают, а жестоких боятся»). В подростковом возрасте  значимым становится   утвердить себя в среде сверстников, познать себя через межличностное общение с другими. И если ребенок не овладел социально приемлемыми   и одобряемыми способами самоутверждения, то проявление насилия в межличностных отношениях и будет являться тем средством, с помощью которого он заставляет других признать его, подчиниться ему, пытается силой вовлечь в свою систему ценностей. В иных случаях на психически не полноценную почву попадают   ростки взятого извне негатива теле-видео продукции, «допускающей насилие» социальной среды и др.  И не вполне здоровая, неуравновешенная нервная система «дает сбой» в виде припадков ярости, злости, агрессии. А в некоторых случаях, подростковая агрессивность, переходящая в жестокое обращение может рассматриваться самими подростками как вызов обществу, как форма протеста против существующего строя, господствующей в обществе морали, правил, политики и т.д. (пример уличных группировок, разрушающих все вокруг, устраивающих погромы и пожоги)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ъект изучения – </w:t>
      </w:r>
      <w:r>
        <w:rPr>
          <w:sz w:val="28"/>
          <w:szCs w:val="28"/>
        </w:rPr>
        <w:t>подростки в возрасте 13-14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sah-RU"/>
        </w:rPr>
        <w:t>П</w:t>
      </w:r>
      <w:r>
        <w:rPr>
          <w:b/>
          <w:bCs/>
          <w:sz w:val="28"/>
          <w:szCs w:val="28"/>
        </w:rPr>
        <w:t xml:space="preserve">редмет </w:t>
      </w:r>
      <w:r>
        <w:rPr>
          <w:b/>
          <w:sz w:val="28"/>
          <w:szCs w:val="28"/>
        </w:rPr>
        <w:t>изучения</w:t>
      </w:r>
      <w:r>
        <w:rPr>
          <w:sz w:val="28"/>
          <w:szCs w:val="28"/>
        </w:rPr>
        <w:t xml:space="preserve"> – формы проявления агрессивного поведения подростков. 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работы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нижение тенденции к агрессивному поведению и обучение социально-приемлемым формам общения и по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работ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учить агрессию подростков и формы ее проя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социально-приемлемые стили общения и способы п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казать помощь в развитии адекватного образа Я, адекватной самооценки, самопринятия, уверенности в себ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казать помощь в развитии навыков самоконтроля за свое поведени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Оказать помощь в формировании умения выражать гнев в приемлем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потеза. </w:t>
      </w:r>
      <w:r>
        <w:rPr>
          <w:bCs/>
          <w:sz w:val="28"/>
          <w:szCs w:val="28"/>
        </w:rPr>
        <w:t>Создание психотерапевтического воздействия и психологические возможности социально-одобряемой деятельности подростков способствуют нивелированию их агрессивного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зучения. </w:t>
      </w:r>
      <w:r>
        <w:rPr>
          <w:sz w:val="28"/>
          <w:szCs w:val="28"/>
        </w:rPr>
        <w:t>С целью сбора информации применялись методы тестирования, наблю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. 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рактическое значение. Технология коррекционной работы с подростками по нивелированию их агрессивного поведения 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Обучение навыкам социально поддерживающего и развивающего поведения во взаимоотношениях с подростками и в семь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подростков посредством включения в социально одобряемую деятельность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нижение тенденции к агрессивному поведению у подростков. </w:t>
      </w:r>
    </w:p>
    <w:p>
      <w:pPr>
        <w:pStyle w:val="Normal"/>
        <w:spacing w:lineRule="auto" w:line="360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1">
    <w:name w:val="author1"/>
    <w:basedOn w:val="Style14"/>
    <w:qFormat/>
    <w:rPr>
      <w:rFonts w:ascii="Arial" w:hAnsi="Arial" w:cs="Arial"/>
      <w:i w:val="false"/>
      <w:iCs w:val="false"/>
      <w:color w:val="3399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right="301" w:firstLine="539"/>
      <w:jc w:val="both"/>
    </w:pPr>
    <w:rPr>
      <w:bCs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48:00Z</dcterms:created>
  <dc:creator>User</dc:creator>
  <dc:description/>
  <cp:keywords/>
  <dc:language>en-US</dc:language>
  <cp:lastModifiedBy>БСОШ - 2</cp:lastModifiedBy>
  <cp:lastPrinted>2011-02-18T16:27:00Z</cp:lastPrinted>
  <dcterms:modified xsi:type="dcterms:W3CDTF">2011-03-15T02:35:00Z</dcterms:modified>
  <cp:revision>10</cp:revision>
  <dc:subject/>
  <dc:title>Федеральное агентство по образованию</dc:title>
</cp:coreProperties>
</file>