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Путешествие в страну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читать слоги,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ить приёмам оценки ситуации при помощи сигнальных каточек, различным способом взаимодействия со сверстниками, вести беседу с опорой на наглядный материал и словесную инструк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лавное послоговое  осознанное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контроля и самооценки, взаимо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 активное  вним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ясно выражать свои мысли,   умение выслушивать друг друга, выполнять задания по инструкции. Формировать учебную мотивацию, интерес к школе, как к источнику новых знаний и личностного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стремление к знаниям; коммуникативные навыки при сотрудничестве в группе, стремление преодолевать трудности, возникающие в процессе овладения знания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положительную мотивацию к процессу обуч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желание оказать помощь одноклассникам, применять правила делового сотрудничест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значки (на каждого с буквами), по 2 сигнальные карточки на каждого (красного и синего цвета), бейджики на каждого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я правила поведения в школ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момент.   На столе лежат значки – подарки. (на значках буквы, из которых можно составить слово – знания   урок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мся предлагается взять по одной понравившейся картинке и встать в  кр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Упражнение–активатор «Подарки»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ый учащийся должен  ласково назвать соседа слева  и при этом  подарить   (картинку) с улыбкой.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тем дети садятся на стулья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Сегодня к нам пришел гость, не простой гость, а очень вам знакомый.  Кто же эт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Ведущий (заходит с красивой коробкой в руках): Здравствуйте ребята, я пришла к вам из вашего детского садика с добрым и радужным приветом, который передают вам воспитатели и дети подготовительных групп. Помните, ещё год назад и вы были детьми подготовительных групп, а я педагог-психолог приходила к вам для того, чтобы играть с вами в школу. Помните ли вы, как меня зовут? (напоминает  своё имя-отчество).  В коробке, что я принесла с собой у меня для вас несколько приятных сюрпризных моментов из детского садика. Давайте посмотрим на них (достаёт рисунки и игрушки этих детей).  Они вам о чём-то напоминают? О чём именно? Приятны ли эти воспоминания? (</w:t>
      </w:r>
      <w:r>
        <w:rPr>
          <w:rFonts w:cs="Times New Roman" w:ascii="Times New Roman" w:hAnsi="Times New Roman"/>
          <w:i/>
          <w:sz w:val="28"/>
        </w:rPr>
        <w:t xml:space="preserve">2-3 мин дети рассматривают рисунки и игрушки, психолог побуждает детей делиться ассоциативными воспоминаниями) 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когда ты мы с вами играли в школу, а сейчас вы уже первоклассники и учитесь в настоящей школе. Мне бы очень хотелось остаться сейчас с вами и посмотреть, какие знания о школе вы приобрели за это короткое врем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 Итак,  ребята вы уже проучились  2,5 месяца и узнали, что в школе существуют определенные правила, которые необходимо соблюд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</w:rPr>
        <w:t>- А зачем нужно соблюдать эти правила? (</w:t>
      </w:r>
      <w:r>
        <w:rPr>
          <w:rFonts w:cs="Arial" w:ascii="Arial" w:hAnsi="Arial"/>
          <w:color w:val="000000"/>
          <w:sz w:val="24"/>
          <w:szCs w:val="24"/>
        </w:rPr>
        <w:t>чтобы хорошо учиться и не мешать учиться другим ученикам, чтобы вы не причинить друг другу никакого вреда, чтобы не было травм и все были здоровы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йчас я вам буду показывать картинки, а вы будете определять, какие правила поведения нарушают дети в школе. (беседа по презентации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лодцы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. – Мы с вами соблюдаем все эти правила? (д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откуда вы узнаете, как нужно правильно писать, как считать, учитесь  читать, что еще есть в школе? (уроки) Какие уроки? (дети перечисляют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ы!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>- У вас   на столах есть по два сигнальные карточки, разного цвет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ый – означать – вам этот урок очень нравится и у вас все получаетс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ий – вам урок нравится, но  у вас не все получается.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гда я называю урок – вы показываете  красную или синюю карточку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исьмо, физкультура, математика, рисование, чтение, технология, музыка, окружающий мир, перемена – это урок( нет))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>Молодцы вы были внимательны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тивационная беседа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Мотивационная беседа «Два пловца» Жил-был на свете Великий Пловец. Вот он какой, посмотрите! Вернее он был не пловцом, он прыгал с вышки. Прыгал он очень высо</w:t>
        <w:softHyphen/>
        <w:t>ко, и так хорошо входил в воду, что на поверхности почти не было брызг. Я скажу вам, что для прыгунов с вышки это очень, очень хо</w:t>
        <w:softHyphen/>
        <w:t>рошо! Когда этот Великий Пловец тренировался, все собирались на бортике бассейна и сопровождали аплодисментами каждый его прыжок. И вот однажды к Великому Пловцу подошел маленький че</w:t>
        <w:softHyphen/>
        <w:t>ловек, вот он какой. Может, это был мальчик, а может девочка. Не знаю. Этот маленький человек сказал: «Можно я попробую прыг</w:t>
        <w:softHyphen/>
        <w:t>нуть, я тоже хочу, чтобы мной восхищались!». «Пожалуйста!», -сказал Великий Пловец. И маленький человек прыгнул, но прыгнул он так низко, и так плохо вошел в воду, что обрызгал всех, кто стоял на бортике. Под смешки и недобрые возгласы маленький человек вылез из воды и побрел прочь. Было не понятно, то ли это слезы на лице, то ли это вода еще не успела высохнуть. И тогда к маленькому человеку подошел Великий Пловец и сказал: «А знаешь, я тебе завидую!», «Вы, Великий Пловец, завидуете мне?!», «Да! У тебя впереди много радо</w:t>
        <w:softHyphen/>
        <w:t>сти, успехов, побед! Но только если ты останешься. Хотя, ты можешь уйти. Я понимаю - неприятно, когда над тобой смеются». Маленький человек остался. Сколько прошло времени я не знаю. Мо</w:t>
        <w:softHyphen/>
        <w:t>жет год, может больше. Маленький человек занимался у Великого Пловца, не обращая внимания на трудности и неудачи. И вот настал тот день, когда маленький человек прыгнул так высоко, и так хорошо вошел в воду, что ему тоже все стали аплодирова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Благодаря чему этот мальчик научился хорошо прыгать с вышки? (своему трудолюбию,  терпению, усидчивости, он не боялся ошибаться, и не побоялся трудностей). Точно также и вы не бойтесь трудностей, а их преодолевайте своим старанием и усердием. И если что-то сейчас не получается, нужно потрудится, позаниматься и все получитс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Ведущий.</w:t>
      </w:r>
      <w:r>
        <w:rPr>
          <w:rFonts w:cs="Times New Roman" w:ascii="Times New Roman" w:hAnsi="Times New Roman"/>
          <w:sz w:val="28"/>
        </w:rPr>
        <w:t xml:space="preserve">  Сейчас такие трудности испытывают наши дети из подготовительной группы, они не знают, какие предметы  им нужно взять для школы. Хотя я и сама могла им об этом рассказать, но будет лучше, если это сделаете вы. Поможете, первоклассники,  ребятам подготовительных групп вашего детского сада?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даны вперемешку картинки. Часть картинок с предметами, необходимыми в школе, а часть – в детском саду. Отберите, пожалуйста, только те картинки, которые касаются школы, и разместите их на этом плакате (открывает  часть доски, на которой закреплён плакат с надписью «Школа» и соответствующим рисунком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воклассники выполняют задан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Ведущий.</w:t>
      </w:r>
      <w:r>
        <w:rPr>
          <w:rFonts w:cs="Times New Roman" w:ascii="Times New Roman" w:hAnsi="Times New Roman"/>
          <w:sz w:val="28"/>
        </w:rPr>
        <w:t xml:space="preserve">  Спасибо ребята! Нам этот плакат ещё не раз пригодится, чтобы наглядно объяснять ребятам в детском саду, какие предметы им обязательно пригодятся в школ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Заключительная ча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.</w:t>
      </w:r>
      <w:r>
        <w:rPr>
          <w:rFonts w:cs="Times New Roman" w:ascii="Times New Roman" w:hAnsi="Times New Roman"/>
          <w:sz w:val="28"/>
        </w:rPr>
        <w:t xml:space="preserve">  Подойди ко мне тот,  у кого на значке буква «З», потом «Н» и т.д. пока не получится слово «знания урок ». Давайте прочтем, что у нас получилось?  (знания урок). Почему эти 2 слова стоят рядом, как связаны между соб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гра Рукопожати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57:00Z</dcterms:created>
  <dc:creator>Admin</dc:creator>
  <dc:description/>
  <cp:keywords/>
  <dc:language>en-US</dc:language>
  <cp:lastModifiedBy>Admin</cp:lastModifiedBy>
  <dcterms:modified xsi:type="dcterms:W3CDTF">2013-11-18T21:40:00Z</dcterms:modified>
  <cp:revision>3</cp:revision>
  <dc:subject/>
  <dc:title/>
</cp:coreProperties>
</file>