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ОСТОЧНОЕ ОКРУЖНОЕ УПРАВЛЕНИЕ ОБРАЗОВА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ПАРТАМЕНТА ОБРАЗОВАНИЯ ГОРОДА МОСКВЫ</w:t>
      </w:r>
    </w:p>
    <w:p>
      <w:pPr>
        <w:pStyle w:val="Normal"/>
        <w:shd w:fill="FFFFFF" w:val="clear"/>
        <w:tabs>
          <w:tab w:val="clear" w:pos="708"/>
          <w:tab w:val="center" w:pos="54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pacing w:before="0" w:after="30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30225</wp:posOffset>
                </wp:positionH>
                <wp:positionV relativeFrom="paragraph">
                  <wp:posOffset>348615</wp:posOffset>
                </wp:positionV>
                <wp:extent cx="5070475" cy="15240"/>
                <wp:effectExtent l="635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600" cy="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27.45pt" to="440.95pt,2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ЕДНЯЯ ОБЩЕОБРАЗОВАТЕЛЬНАЯ ШКОЛА № 63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20"/>
        <w:gridCol w:w="336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З.М. Черкасов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__ 2013 г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СОГЛАСОВАНО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_________ 2013 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г. Москва, ул.  Кетчерская, д. 10А   тел./факс 8-(495) 375-94-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ПО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«120 уроков психологического развития младших школьников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bCs w:val="false"/>
          <w:i/>
          <w:color w:val="2A2723"/>
          <w:sz w:val="32"/>
          <w:szCs w:val="32"/>
        </w:rPr>
        <w:t>Программа развития когнитивной сферы учащихся  1-4 классов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дательство: Ось – 89 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0 зан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вакова А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3 – 2014 учебный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ей ра</w:t>
        <w:softHyphen/>
        <w:t>боты является последовательное и планомерное формирование у учащихся психологиче</w:t>
        <w:softHyphen/>
        <w:t>ских когнитивно-личностных структур путем целена</w:t>
        <w:softHyphen/>
        <w:t>правленного и всестороннего развития системы текущих процессов анализа и синтеза, которая создает основу для самостоятельной систематизации и структурирова</w:t>
        <w:softHyphen/>
        <w:t>ния приобретаемых школьниками учебных зна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этого, можно выделить основ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ть умения осуществлять различные умствен</w:t>
        <w:softHyphen/>
        <w:t>ные действия, развивать самостоятельность детей, способность к рассуждению, самоконтроль, формировать позитивные личностные характери</w:t>
        <w:softHyphen/>
        <w:t>стики школьников путем целенаправленного развития их когнитивной сферы, т.е. формировать такие психологиче</w:t>
        <w:softHyphen/>
        <w:t>ские качества и умения, которые помогают школьникам усваивать учебный программный материал на предмет</w:t>
        <w:softHyphen/>
        <w:t xml:space="preserve">ных уроках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го курса я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познавательных процессов </w:t>
      </w:r>
      <w:r>
        <w:rPr>
          <w:rFonts w:cs="Times New Roman" w:ascii="Times New Roman" w:hAnsi="Times New Roman"/>
          <w:color w:val="000000"/>
          <w:sz w:val="28"/>
          <w:szCs w:val="28"/>
        </w:rPr>
        <w:t>(ощущений, вос</w:t>
        <w:softHyphen/>
        <w:t xml:space="preserve">приятия, внимания, памяти, мышления, воображения)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ормирование психологических предпосылок овладения учебной деятель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таких психологических качеств и умений, без которых успешно учебная дея</w:t>
        <w:softHyphen/>
        <w:t>тельность осуществляться не может (умение копировать образец, заданный как в наглядной, так и в словесной формах; умение слушать и слышать учителя, т.е. уме</w:t>
        <w:softHyphen/>
        <w:t>ние подчиняться словесным указаниям учителя; умение учитывать в своей работе заданную систему требова</w:t>
        <w:softHyphen/>
        <w:t xml:space="preserve">ний)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ирование психологических новообразований младшего школьного возраста (внутреннего плана дей</w:t>
        <w:softHyphen/>
        <w:t xml:space="preserve">ствия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умения выполнять задания в интеллекту</w:t>
        <w:softHyphen/>
        <w:t xml:space="preserve">альном плане без опоры и реального манипулирования объектами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изво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не только двигательными, но, главным образом, интеллектуаль</w:t>
        <w:softHyphen/>
        <w:t>ными процессами - восприятием, вниманием, научить</w:t>
        <w:softHyphen/>
        <w:t xml:space="preserve">ся произвольно запоминать, подчинять мыслительную деятельность поставленной задаче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флексии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уме</w:t>
        <w:softHyphen/>
        <w:t>ния осознавать свои психические процессы, ход своей деятельности, анализировать свой ответ, затруднения, ошибки); формирование учебной мотивации. Таким образом, происходит интеллектуально-личностно-деятельностное развитие детей, что соответствует 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задача, решаемая в процессе развития вос</w:t>
        <w:softHyphen/>
        <w:t>приятия, — научить школьников не только выделять и  анализировать отдельные признаки или свойства вос</w:t>
        <w:softHyphen/>
        <w:t>принимаемых объектов (цвет, форма), но и научиться осмысливать увиденное, активно включая в процесс восприятия мыслительную дея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звитии внимания значение придается как формированию его устойчивости, так и распределению внимания, т.е. умению контролировать выполнение од</w:t>
        <w:softHyphen/>
        <w:t>новременно двух или больше действий. Основным направлением в развитии памяти школь</w:t>
        <w:softHyphen/>
        <w:t>ников является формирование у них опосредованного запоминания, т.е. использования для запоминания вспо</w:t>
        <w:softHyphen/>
        <w:t>могательных средств, в том числе знаков-символов. Для этого требуется умение расчленять запоминаемые объ</w:t>
        <w:softHyphen/>
        <w:t>екты на части, выделять в них различные свойства, ус</w:t>
        <w:softHyphen/>
        <w:t>танавливать определенные связи и отношения между каким-либо из них и некоторой системой условных зна</w:t>
        <w:softHyphen/>
        <w:t>ков. Большое значение придается всестороннему развитию мыслительной деятельности, а именно таких ее опера</w:t>
        <w:softHyphen/>
        <w:t>ций, как анализ, синтез, обобщение, абстрагирование, установление закономерностей, формирование логиче</w:t>
        <w:softHyphen/>
        <w:t>ских операций. При развитии процессов воображения, являющегося важной составляющей уроков психологического разви</w:t>
        <w:softHyphen/>
        <w:t>тия, выполняются задания как на воссоздающее, так и на творческое вообра</w:t>
        <w:softHyphen/>
        <w:t>ж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зви</w:t>
        <w:softHyphen/>
        <w:t>тие познавательной сферы школьников и рассчитана на учащихся начальной школы в возрасте 7 – 10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ходят во внеурочное время один раз в неделю. Материал рассчитан на 30 уроков  по 6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можно проводить в группах по 8-10 человек. Помещение для занятий должно быть доста</w:t>
        <w:softHyphen/>
        <w:t>точно большим, чтобы можно было не только поставить столы для всех учеников, но и проводить подвижные иг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охождения занятий по данной программе является повышение качества усвоения знаний учащимися при обучении всем школьным предметам,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 акту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введения ФГОС второго поко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в 1 класс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3285" cy="764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3760" cy="814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3265" cy="8205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035" cy="849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56350" cy="6951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занятий  во 2 клас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766435" cy="7710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7437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879465" cy="8468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901690" cy="8328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782945" cy="8256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123305" cy="6440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занятий во 3 класс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131560" cy="8099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6760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166485" cy="8375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56960" cy="8478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05830" cy="73101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44615" cy="4870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занятий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89345" cy="8461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30595" cy="8470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32855" cy="8683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12180" cy="81349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44113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594" w:hanging="8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калова Н.П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0 уроков психологического развития младших школьников. Психологическая программа развития когнитивной сферы учащих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.: «Ось-89», 2006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594" w:hanging="885"/>
        <w:rPr/>
      </w:pPr>
      <w:r>
        <w:rPr>
          <w:rFonts w:cs="Times New Roman" w:ascii="Times New Roman" w:hAnsi="Times New Roman"/>
          <w:b/>
          <w:sz w:val="28"/>
          <w:szCs w:val="28"/>
        </w:rPr>
        <w:t>Язык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.В. </w:t>
      </w:r>
      <w:r>
        <w:rPr>
          <w:rFonts w:cs="Times New Roman" w:ascii="Times New Roman" w:hAnsi="Times New Roman"/>
          <w:sz w:val="28"/>
          <w:szCs w:val="28"/>
        </w:rPr>
        <w:t xml:space="preserve"> Развивающие задания: тесты, игры, упражнения: 1 класс/ сост.– М.: Издательство «Экзамен», 2011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594" w:hanging="88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ьялова Т.П., Стародубцева И.В. </w:t>
      </w:r>
      <w:r>
        <w:rPr>
          <w:rFonts w:cs="Times New Roman" w:ascii="Times New Roman" w:hAnsi="Times New Roman"/>
          <w:sz w:val="28"/>
          <w:szCs w:val="28"/>
        </w:rPr>
        <w:t xml:space="preserve"> Сборник игровых занятий по развитию памяти, внимания, мышления и воображения у младших школьников. – М.: АРКТИ, - 2008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3"/>
        </w:tabs>
        <w:ind w:left="1593" w:hanging="8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98">
    <w:name w:val="Font Style198"/>
    <w:basedOn w:val="Style13"/>
    <w:qFormat/>
    <w:rPr>
      <w:rFonts w:ascii="Segoe UI" w:hAnsi="Segoe UI" w:cs="Segoe UI"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84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hanging="182"/>
    </w:pPr>
    <w:rPr>
      <w:rFonts w:ascii="Segoe UI" w:hAnsi="Segoe UI" w:eastAsia="Times New Roman" w:cs="Segoe UI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7:00Z</dcterms:created>
  <dc:creator>Анастасия</dc:creator>
  <dc:description/>
  <cp:keywords/>
  <dc:language>en-US</dc:language>
  <cp:lastModifiedBy>Анастасия</cp:lastModifiedBy>
  <cp:lastPrinted>2013-08-27T12:57:00Z</cp:lastPrinted>
  <dcterms:modified xsi:type="dcterms:W3CDTF">2013-11-01T05:38:00Z</dcterms:modified>
  <cp:revision>8</cp:revision>
  <dc:subject/>
  <dc:title/>
</cp:coreProperties>
</file>