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Праздник, посвященный Дню Матери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(или 8 Марта)</w:t>
      </w:r>
    </w:p>
    <w:p>
      <w:pPr>
        <w:pStyle w:val="Normal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Оформл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плат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 булки,  колбаса,  сыр,  масло сливочное,  4 +2 ножа,  чай в термосе,  2 помидора, 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огурца,  2 перца,  2 луковицы,  подсолнечное мас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печка+ компо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аль :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 "Лучший исполнитель песен" (1)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"Лучшая хозяюшка" ( )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) "Лучший исполнитель стихов" (3)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) "Победителю конкурса портретистов" (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 фартучков,  6 платочков,  2 тарелки,  4 разделочные дос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гнитофон ("Песенка мамонтенка"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мос с кипятком, чай с травкой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Ход праздника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-ый – Дорогие мамы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ой – Милые, для вас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-ый – Концерт весенний, радостный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ой – Устроим мы сейчас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-ий – Вот какие наши мамы!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Мы всегда гордимся вам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-ый – Умными, спокойными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Будем вас достойны мы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-ый – Разные дети живут на планете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Но мам своих любят все дети на свете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-ой – Бывает, что мы и не слушаем мам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А мамы нас учат хорошим делам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-ой – Мамы всё могут, мамы помогут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Мамы умеют всё понимать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-ой – Раз у них праздник – то у нас праздник!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Будем же мы наших мам поздравлять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Песня мамонтенка о маме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 мальчик – Если был бы я девчонкой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Я бы время не теря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 xml:space="preserve">Я б на улице не прыгал,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Я б рубашки постирал!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Я бы вымыл на кухне по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мальчик – Я бы в комнате подмёл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Перемыл бы чашки, ложки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Сам начистил бы картошк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Все свои игрушки сам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Я б расставил по местам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 мальчик – Отчего я не девчонка?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Я бы маме так помог!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Мама сразу бы сказала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lang w:bidi="zxx"/>
        </w:rPr>
        <w:t>"Молодчина ты, сынок!"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 мальчик – Дорогие наши мамы!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 xml:space="preserve">Мы и сами признаем,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Что, конечно, не всегда мы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 xml:space="preserve">Хорошо себя ведем!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 мальчик – Мы вас часто огорчаем,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Что порой не замечае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мальчик – Мы вас очень, очень любим!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 xml:space="preserve">Будем добрыми расти,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И всегда стараться будем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Хорошо себя вести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ущий: А сейчас будет несколько конкурсов для мам и детей. Разделимся на 2 команды. Папы – в жюри.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Конкурс песни </w:t>
      </w:r>
      <w:r>
        <w:rPr>
          <w:rFonts w:cs="Tahoma"/>
          <w:sz w:val="28"/>
          <w:szCs w:val="28"/>
          <w:lang w:bidi="zxx"/>
        </w:rPr>
        <w:t>с женскими именами. ("Олеся", "Алё-алё-Алёна", "Наташка", "Иры, Ирочки, Ирушки", "Татьянин день", "Маруся"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Игра в рифмы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 начинаю стихи, а вы их заканчивае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Я  люблю трудиться,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Не люблю лениться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Сам умею ровно, гладко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Застелить свою... (кроватку)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ашей маленькой Иринке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Рисовать люблю... (картин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могать я маме буду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С ней я вымою... (посуду)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У Юры и Вовы обновы - 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Сшили мальчишкам штанишки,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А на штанишках – карманы.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Кто сшил штанишки?  (мам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Вяжет мама длинный шарф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Потому что сын ... (жираф)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Ясными ночками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Гуляет мама с дочками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Дочкам не твердит она: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"Спать ложитесь, поздно!"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Потому, что мать-луна,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А дочурки - ... (звезд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сыпаюсь утром рано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Вместе с солнышком румяным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Заправляю сам кроватку,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Быстро делаю ... (зарядку)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Я сижу едва не плача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Очень трудная ... (задач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Бил Андрей ногою в дверь,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А Сергей ревел, как ... (зверь)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аказанья срок все длился: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Клим в углу стоял и ... (злилс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 дороге наша Машенька идет,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За веревочку козу она ведет.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А прохожие глядят во все глаза: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Очень длинная у девочки  ко... (коса)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Я рубашку сшила мишке, 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Я сошью ему... (штанишки)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бята, скажите, хорошо ли вы помогаете своим мамам и бабушкам дома?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росим-ка мы их сейчас. Я загадаю 2 загадки, а мамы и бабушки пусть ответят на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танет утром он с постел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 куда ботинки дели?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де рубашка? Где носок?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сть у вас такой сынок?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м кроватку застелил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л подмел, цветы полил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ме стол накрыть помог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сть у вас такой сынок?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3)  </w:t>
      </w:r>
      <w:r>
        <w:rPr>
          <w:rFonts w:cs="Tahoma"/>
          <w:b/>
          <w:bCs/>
          <w:sz w:val="28"/>
          <w:szCs w:val="28"/>
          <w:u w:val="single"/>
          <w:lang w:bidi="zxx"/>
        </w:rPr>
        <w:t>Игра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Где мой ребенок?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Конкурс для мам: с завязанными глазами найти своего ребенка. Мама в центре круга, дети - вокруг. Приглашаем по 2 мамы от каждой команды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Разноцветный подарок</w:t>
      </w:r>
    </w:p>
    <w:p>
      <w:pPr>
        <w:pStyle w:val="Normal"/>
        <w:ind w:left="360" w:hanging="0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 девочка. Я подарок разноцветный 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Подарить решила маме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Я старалась, рисовала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Четырьмя карандашами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девочка. Но сначала я на красный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Слишком сильно нажимала,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А потом за красным сразу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Фиолетовый сломала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 девочка. А потом сломала синий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И оранжевый сломала...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Всё равно портрет красивый,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Потому, что это – мама!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десь, в нашей картинной галерее представлены портреты мам. Правда замечательные?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Танцевальный конкурс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ждой команде станцевать " Танец маленьких утят"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Конкурс "Хозяюшка".</w:t>
      </w:r>
    </w:p>
    <w:p>
      <w:pPr>
        <w:pStyle w:val="Normal"/>
        <w:ind w:left="1080" w:hanging="0"/>
        <w:rPr/>
      </w:pPr>
      <w:r>
        <w:rPr>
          <w:rFonts w:cs="Tahoma"/>
          <w:sz w:val="28"/>
          <w:szCs w:val="28"/>
          <w:lang w:bidi="zxx"/>
        </w:rPr>
        <w:t>Из приготовленных продуктов приготовить завтрак: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бутерброд с маслом, колбасой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алат из овощей с подсолнечным маслом (майонезом)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варить чай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Мамы приготовили дома печенье, кексы, пироги, торты. Пусть папы оценят какая мама победила в конкурсе сладкоежек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 xml:space="preserve">Пока члены жюри пробуют и оценивают блюда, ребята исполняют  </w:t>
      </w:r>
      <w:r>
        <w:rPr>
          <w:rFonts w:cs="Tahoma"/>
          <w:b/>
          <w:bCs/>
          <w:sz w:val="28"/>
          <w:szCs w:val="28"/>
          <w:u w:val="single"/>
          <w:lang w:bidi="zxx"/>
        </w:rPr>
        <w:t xml:space="preserve">частушки. </w:t>
      </w:r>
    </w:p>
    <w:p>
      <w:pPr>
        <w:pStyle w:val="Normal"/>
        <w:ind w:left="360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рогие наши мамы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частушки пропоем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здравленья в мамин день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привет большой вам шл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горели суп и каш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ь насыпана в компот, 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к пришла с работы мам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ыло много ей хлоп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т, почистить раз в году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 решил сковороду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 потом четыре дня 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могли отмыть меня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исовал картинку Вася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н художник, спору нет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 зачем он нос раскрасил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красный, желтый, синий цвет?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кухне веник я нашел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квартиру всю подмел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 осталось от него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и соломинки всего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ва пол натер до блеск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готовил винегрет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щет мама: что же делать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икакой работы – нет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частушки петь кончаем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всегда вам обещаем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лушать вас всегда во всем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ром, вечером и днем!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здравим именинников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Конкурс</w:t>
      </w:r>
      <w:r>
        <w:rPr>
          <w:rFonts w:cs="Tahoma"/>
          <w:sz w:val="28"/>
          <w:szCs w:val="28"/>
          <w:lang w:bidi="zxx"/>
        </w:rPr>
        <w:t xml:space="preserve"> "Кто проворнее: мама или ребенок?"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 стульями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-ый: За то, что слушали вы нас внимательно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И помогали нам старательно,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ой:  Спасибо всем вам за внимание.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Концерт окончен. До свидания!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ущая:  Самое прекрасное слово на Земле – мама. Это первое слово, которое произносит человек, и звучит оно на всех языках мира одинаково нежно. У мамы доброе и ласковое сердце, самые добрые и ласковые руки, которые умеют всё! И в верном и чутком сердце мамы никогда не гаснет любовь, оно ни к чему не остается равнодушным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к приятно, ребята, что у вас нашлось так много теплых и ласковых слов для мам, бабушек. Вы так старались хорошо петь, танцевать и читать стихи, что очень понравились и мамам и членам жюри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ведем итоги конкурсов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учшей хозяйкой оказалась ...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 лучший портрет у ..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 лучше всех читали стихи ...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 лучше всех пели песни ...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вайте покушаем то, что приготовили мамы и бабушки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Песня мамонтенка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синему морю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зеленой земле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лыву я на белом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оем корабле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белом своем корабле – } 2 раза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ня не пугают ни волны, ни ветер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лыву я к единственной маме на свете</w:t>
      </w:r>
    </w:p>
    <w:tbl>
      <w:tblPr>
        <w:tblW w:w="5494" w:type="dxa"/>
        <w:jc w:val="left"/>
        <w:tblInd w:w="10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416"/>
      </w:tblGrid>
      <w:tr>
        <w:trPr>
          <w:trHeight w:val="386" w:hRule="exac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лыву я сквозь волны и ветер   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} 2 раза</w:t>
            </w:r>
          </w:p>
        </w:tc>
      </w:tr>
      <w:tr>
        <w:trPr>
          <w:trHeight w:val="386" w:hRule="exac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 единственной маме на свете  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left="108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корей до земли 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 добраться хочу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Я здесь, я приехал!", -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 ей закричу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 маме своей закричу  - } 2 раза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сть мама услышит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сть мма придет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сть мама меня непременно найдет</w:t>
      </w:r>
    </w:p>
    <w:tbl>
      <w:tblPr>
        <w:tblW w:w="5477" w:type="dxa"/>
        <w:jc w:val="left"/>
        <w:tblInd w:w="10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418"/>
      </w:tblGrid>
      <w:tr>
        <w:trPr>
          <w:trHeight w:val="386" w:hRule="exact"/>
        </w:trPr>
        <w:tc>
          <w:tcPr>
            <w:tcW w:w="4059" w:type="dxa"/>
            <w:tcBorders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ь так не бывает на свете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} 2 раза</w:t>
            </w:r>
          </w:p>
        </w:tc>
      </w:tr>
      <w:tr>
        <w:trPr>
          <w:trHeight w:val="386" w:hRule="exact"/>
        </w:trPr>
        <w:tc>
          <w:tcPr>
            <w:tcW w:w="4059" w:type="dxa"/>
            <w:tcBorders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то б были потеряны дети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. Саконска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чистого сердца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стыми словами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вайте друзья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толкуем о маме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любим ее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к хорошего друг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то, что у нас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нею все сообщ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то, что когда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м приходится туго, 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можем всплакнуть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 родного плеч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любим ее и за то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то порою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ановятся строже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морщинках глаз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 стоит с повинной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дти головою - 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чезнут морщинки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мчится гро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то, что всегда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ез утайки и прямо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можем доверить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й сердце свое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просто за то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то она – наша мама,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крепко и нежно любим ее.</w:t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  <w:lang w:bidi="zxx"/>
              </w:rPr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  <w:lang w:bidi="zxx"/>
              </w:rPr>
              <w:t>Дорогие наши мамы и бабушки!</w:t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u w:val="single"/>
                <w:lang w:bidi="zxx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Приглашаем вас на праздник </w:t>
            </w: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"Мамин день"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который состоится </w:t>
            </w:r>
            <w:r>
              <w:rPr>
                <w:rFonts w:cs="Tahoma"/>
                <w:sz w:val="26"/>
                <w:szCs w:val="26"/>
                <w:u w:val="single"/>
                <w:lang w:bidi="zxx"/>
              </w:rPr>
              <w:t xml:space="preserve">  5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 марта в </w:t>
            </w:r>
            <w:r>
              <w:rPr>
                <w:rFonts w:cs="Tahoma"/>
                <w:sz w:val="26"/>
                <w:szCs w:val="26"/>
                <w:u w:val="single"/>
                <w:lang w:bidi="zxx"/>
              </w:rPr>
              <w:t xml:space="preserve"> 13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часов.</w:t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Папы приглашаются тоже. Они нам нужны в жюри.</w:t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        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t>В программе праздника: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Конкурс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"Мама печёт, а я помогаю"</w:t>
            </w:r>
            <w:r>
              <w:rPr>
                <w:rFonts w:eastAsia="Times New Roman"/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Домашнее задание: испечь торт, пирог или пирожные.</w:t>
            </w:r>
          </w:p>
          <w:p>
            <w:pPr>
              <w:pStyle w:val="Normal"/>
              <w:ind w:left="1080" w:hanging="142"/>
              <w:jc w:val="center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1046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Конкурс на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лучший салат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быстрого приготовления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Несём то, что нужно для приготовления салата, а готовить будем на празднике /фартучки, косынки, разделочные доски, ножи/.</w:t>
            </w:r>
          </w:p>
          <w:p>
            <w:pPr>
              <w:pStyle w:val="Normal"/>
              <w:ind w:left="1080" w:hanging="142"/>
              <w:jc w:val="center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1046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Конкурс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"Мартовский чай"</w:t>
            </w:r>
            <w:r>
              <w:rPr>
                <w:rFonts w:eastAsia="Times New Roman"/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ind w:left="1080" w:hanging="762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>Приносим в термосе кипяток, вкусную необычную заварку, заваривать будем в классе.</w:t>
            </w:r>
          </w:p>
          <w:p>
            <w:pPr>
              <w:pStyle w:val="Normal"/>
              <w:ind w:left="1080" w:hanging="142"/>
              <w:jc w:val="center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1046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А также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песни, стихи, танцы</w:t>
            </w:r>
            <w:r>
              <w:rPr>
                <w:rFonts w:eastAsia="Times New Roman"/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Ребята 1 "Б" класс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Ирина Вадимов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  <w:lang w:bidi="zxx"/>
              </w:rPr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  <w:lang w:bidi="zxx"/>
              </w:rPr>
              <w:t>Дорогие наши мамы и бабушки!</w:t>
            </w:r>
          </w:p>
          <w:p>
            <w:pPr>
              <w:pStyle w:val="Normal"/>
              <w:ind w:left="1080" w:hanging="0"/>
              <w:jc w:val="center"/>
              <w:rPr>
                <w:rFonts w:cs="Tahoma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u w:val="single"/>
                <w:lang w:bidi="zxx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Приглашаем вас на праздник </w:t>
            </w: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"Мамин день"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который состоится </w:t>
            </w:r>
            <w:r>
              <w:rPr>
                <w:rFonts w:cs="Tahoma"/>
                <w:sz w:val="26"/>
                <w:szCs w:val="26"/>
                <w:u w:val="single"/>
                <w:lang w:bidi="zxx"/>
              </w:rPr>
              <w:t xml:space="preserve">  5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 марта в </w:t>
            </w:r>
            <w:r>
              <w:rPr>
                <w:rFonts w:cs="Tahoma"/>
                <w:sz w:val="26"/>
                <w:szCs w:val="26"/>
                <w:u w:val="single"/>
                <w:lang w:bidi="zxx"/>
              </w:rPr>
              <w:t xml:space="preserve"> 13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часов.</w:t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Папы приглашаются тоже. Они нам нужны в жюри.</w:t>
            </w:r>
          </w:p>
          <w:p>
            <w:pPr>
              <w:pStyle w:val="Normal"/>
              <w:ind w:left="1080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bidi="zxx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t>В программе праздника: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Конкурс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"Мама печёт, а я помогаю"</w:t>
            </w:r>
            <w:r>
              <w:rPr>
                <w:rFonts w:eastAsia="Times New Roman"/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ind w:hanging="142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Домашнее задание: испечь торт, пирог или пирожные.</w:t>
            </w:r>
          </w:p>
          <w:p>
            <w:pPr>
              <w:pStyle w:val="Normal"/>
              <w:ind w:left="1080" w:hanging="142"/>
              <w:jc w:val="center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1046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Конкурс на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лучший салат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быстрого приготовления.</w:t>
            </w:r>
          </w:p>
          <w:p>
            <w:pPr>
              <w:pStyle w:val="Normal"/>
              <w:ind w:left="318" w:hanging="284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Несём то, что нужно для приготовления салата, а готовить будем на празднике /фартучки, косынки, разделочные доски, ножи/.</w:t>
            </w:r>
          </w:p>
          <w:p>
            <w:pPr>
              <w:pStyle w:val="Normal"/>
              <w:ind w:left="1080" w:hanging="142"/>
              <w:jc w:val="center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1046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Конкурс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"Мартовский чай"</w:t>
            </w:r>
            <w:r>
              <w:rPr>
                <w:rFonts w:eastAsia="Times New Roman"/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ind w:left="1080" w:hanging="762"/>
              <w:jc w:val="center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Приносим в термосе кипяток, вкусную необычную заварку, заваривать будем в классе.</w:t>
            </w:r>
          </w:p>
          <w:p>
            <w:pPr>
              <w:pStyle w:val="Normal"/>
              <w:ind w:left="1080" w:hanging="142"/>
              <w:jc w:val="center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1080" w:hanging="1046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☺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А также </w:t>
            </w:r>
            <w:r>
              <w:rPr>
                <w:rFonts w:eastAsia="Times New Roman"/>
                <w:b/>
                <w:bCs/>
                <w:sz w:val="26"/>
                <w:szCs w:val="26"/>
                <w:lang w:bidi="zxx"/>
              </w:rPr>
              <w:t>песни, стихи, танцы</w:t>
            </w:r>
            <w:r>
              <w:rPr>
                <w:rFonts w:eastAsia="Times New Roman"/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Ребята 1 "Б" класс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и</w:t>
            </w:r>
          </w:p>
          <w:p>
            <w:pPr>
              <w:pStyle w:val="Normal"/>
              <w:ind w:left="1080" w:hanging="0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                          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Ирина Вадимовна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36"/>
                <w:szCs w:val="3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  <w:lang w:bidi="zxx"/>
              </w:rPr>
            </w:r>
          </w:p>
        </w:tc>
      </w:tr>
    </w:tbl>
    <w:p>
      <w:pPr>
        <w:pStyle w:val="Normal"/>
        <w:ind w:left="1080" w:hanging="0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1080" w:hanging="0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1080" w:hanging="0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1080" w:hanging="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1088" w:right="595" w:gutter="0" w:header="0" w:top="59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6:00Z</dcterms:created>
  <dc:creator/>
  <dc:description/>
  <cp:keywords/>
  <dc:language>en-US</dc:language>
  <cp:lastModifiedBy>Ира</cp:lastModifiedBy>
  <cp:lastPrinted>2113-01-01T00:00:00Z</cp:lastPrinted>
  <dcterms:modified xsi:type="dcterms:W3CDTF">2012-11-18T21:35:00Z</dcterms:modified>
  <cp:revision>10</cp:revision>
  <dc:subject/>
  <dc:title/>
</cp:coreProperties>
</file>