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мятка для родителей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Style w:val="StrongEmphasis"/>
          <w:color w:val="000000"/>
          <w:sz w:val="35"/>
          <w:szCs w:val="35"/>
        </w:rPr>
      </w:pPr>
      <w:r>
        <w:rPr>
          <w:rStyle w:val="StrongEmphasis"/>
          <w:color w:val="000000"/>
          <w:sz w:val="35"/>
          <w:szCs w:val="35"/>
        </w:rPr>
        <w:t>Синдром дефицита внимания и гиперактивности у детей.</w:t>
      </w:r>
    </w:p>
    <w:p>
      <w:pPr>
        <w:pStyle w:val="Normal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Normal"/>
        <w:ind w:firstLine="540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/>
          <w:color w:val="000000"/>
          <w:sz w:val="28"/>
          <w:szCs w:val="21"/>
          <w:shd w:fill="FFFFFF" w:val="clear"/>
        </w:rPr>
        <w:t>Сейчас начали все чаще ставить такой диагноз, и первое, о чем бы я попросила родителей – не спешить соглашаться. Как раз прошлым летом занималась с мальчиком, у которого два специалиста подряд зафиксировали ЭТО, а я месяц искала и не нашла. Другое заблуждение состоит в том, что, раз дефицит внимания, то обязательно присутствует гиперактивность.</w:t>
      </w:r>
    </w:p>
    <w:p>
      <w:pPr>
        <w:pStyle w:val="Normal"/>
        <w:rPr>
          <w:sz w:val="28"/>
        </w:rPr>
      </w:pPr>
      <w:r>
        <w:rPr>
          <w:rStyle w:val="Appleconvertedspace"/>
          <w:rFonts w:cs="Arial"/>
          <w:color w:val="000000"/>
          <w:sz w:val="28"/>
          <w:szCs w:val="21"/>
          <w:shd w:fill="FFFFFF" w:val="clear"/>
        </w:rPr>
        <w:t> </w:t>
      </w:r>
      <w:hyperlink r:id="rId2">
        <w:r>
          <w:rPr>
            <w:rStyle w:val="InternetLink"/>
            <w:rFonts w:cs="Arial"/>
            <w:color w:val="256294"/>
            <w:sz w:val="28"/>
            <w:szCs w:val="21"/>
            <w:shd w:fill="FFFFFF" w:val="clear"/>
          </w:rPr>
          <w:t>http://shkolazhizni.ru/archive/0/n-44436/</w:t>
        </w:r>
      </w:hyperlink>
    </w:p>
    <w:p>
      <w:pPr>
        <w:pStyle w:val="Normal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А это совсем не так, и чаще у девочек, чем у мальчиков. Ты говоришь, а она не слышит… Заметьте, прошу, самые опытные специалисты до сих пор не решили, что это: болезнь или дар, поскольку деточка может находиться в своем мире и решать внутренние важные задачи. Или испытывать скуку в связи с особой одаренностью и, не имея возможности реализовать ее, находиться в стрессовом состоянии, вызванном семейными обстоятельствами: болезнью близких, потерей родителей и др.</w:t>
      </w:r>
    </w:p>
    <w:p>
      <w:pPr>
        <w:pStyle w:val="Normal"/>
        <w:rPr/>
      </w:pPr>
      <w:r>
        <w:rPr>
          <w:rFonts w:cs="Arial"/>
          <w:color w:val="000000"/>
          <w:sz w:val="28"/>
          <w:szCs w:val="21"/>
        </w:rPr>
        <w:br/>
      </w:r>
      <w:r>
        <w:rPr>
          <w:rStyle w:val="Emphasis"/>
          <w:i w:val="false"/>
          <w:color w:val="2B2B2B"/>
          <w:sz w:val="28"/>
          <w:szCs w:val="28"/>
          <w:shd w:fill="FFFFFF" w:val="clear"/>
        </w:rPr>
        <w:t>Синдром дефицита внимания проявляется либо полным отсутствием целенаправленного внимания, либо кратковременным его сохранением, но наступающей затем истощаемостью и резко усиливающейся</w:t>
      </w:r>
      <w:r>
        <w:rPr>
          <w:rStyle w:val="Appleconvertedspace"/>
          <w:i/>
          <w:iCs/>
          <w:color w:val="2B2B2B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i/>
            <w:iCs/>
            <w:color w:val="0E64BC"/>
            <w:sz w:val="28"/>
            <w:szCs w:val="28"/>
            <w:u w:val="none"/>
            <w:shd w:fill="FFFFFF" w:val="clear"/>
          </w:rPr>
          <w:t>гиперактивностью</w:t>
        </w:r>
      </w:hyperlink>
      <w:r>
        <w:rPr>
          <w:rStyle w:val="Emphasis"/>
          <w:i w:val="false"/>
          <w:color w:val="2B2B2B"/>
          <w:sz w:val="28"/>
          <w:szCs w:val="28"/>
          <w:shd w:fill="FFFFFF" w:val="clear"/>
        </w:rPr>
        <w:t>.</w:t>
      </w:r>
      <w:r>
        <w:rPr>
          <w:i/>
          <w:color w:val="2B2B2B"/>
          <w:sz w:val="28"/>
          <w:szCs w:val="28"/>
        </w:rPr>
        <w:br/>
      </w:r>
      <w:r>
        <w:rPr>
          <w:color w:val="2B2B2B"/>
          <w:sz w:val="28"/>
          <w:szCs w:val="28"/>
        </w:rPr>
        <w:br/>
      </w:r>
      <w:r>
        <w:rPr>
          <w:color w:val="2B2B2B"/>
          <w:sz w:val="28"/>
          <w:szCs w:val="28"/>
          <w:shd w:fill="FFFFFF" w:val="clear"/>
        </w:rPr>
        <w:t>Синдром дефицита внимания встречается у 5-10% детей школьного возраста и в 10 раз чаще диагностируется у мальчиков, чем у девочек. Многие признаки синдрома дефицита внимания, как правило, заметны еще до 4 лет и неизменно - до 7, но до достижения среднего школьного возраста они могут не создавать особых трудностей.</w:t>
      </w:r>
    </w:p>
    <w:p>
      <w:pPr>
        <w:pStyle w:val="Normal"/>
        <w:rPr>
          <w:rFonts w:ascii="Tahoma" w:hAnsi="Tahoma" w:cs="Tahoma"/>
          <w:color w:val="2B2B2B"/>
          <w:sz w:val="21"/>
          <w:szCs w:val="21"/>
          <w:shd w:fill="FFFFFF" w:val="clear"/>
        </w:rPr>
      </w:pPr>
      <w:r>
        <w:rPr>
          <w:rFonts w:cs="Tahoma" w:ascii="Tahoma" w:hAnsi="Tahoma"/>
          <w:color w:val="2B2B2B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color w:val="2B2B2B"/>
          <w:sz w:val="28"/>
          <w:szCs w:val="28"/>
        </w:rPr>
        <w:br/>
      </w:r>
      <w:r>
        <w:rPr>
          <w:color w:val="2B2B2B"/>
          <w:sz w:val="28"/>
          <w:szCs w:val="28"/>
          <w:shd w:fill="FFFFFF" w:val="clear"/>
        </w:rPr>
        <w:t>У детей с синдромом дефицита внимания проблемы обычно не проходят с возрастом. К нарушениям, которые появляются или сохраняются в подростковом периоде и взрослой жизни, относятся академическая неуспеваемость, низкая самооценка, тревога, депрессия и трудности с социальной адаптацией. Люди, имеющие синдром дефицита внимания, лучше приспосабливаются к работе, чем к учебе и связанными с ней ситуациями. Если синдром дефицита внимания оставить без лечения, риск алкоголизма, наркомании и самоубийств у людей с данным расстройством оказывается высоким.</w:t>
      </w:r>
    </w:p>
    <w:p>
      <w:pPr>
        <w:pStyle w:val="Normal"/>
        <w:jc w:val="center"/>
        <w:rPr>
          <w:rFonts w:ascii="Tahoma" w:hAnsi="Tahoma" w:cs="Tahoma"/>
          <w:color w:val="2B2B2B"/>
          <w:sz w:val="21"/>
          <w:szCs w:val="21"/>
          <w:shd w:fill="FFFFFF" w:val="clear"/>
        </w:rPr>
      </w:pPr>
      <w:r>
        <w:rPr>
          <w:rFonts w:cs="Tahoma" w:ascii="Tahoma" w:hAnsi="Tahoma"/>
          <w:color w:val="2B2B2B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2B2B2B"/>
          <w:sz w:val="21"/>
          <w:szCs w:val="21"/>
          <w:shd w:fill="FFFFFF" w:val="clear"/>
        </w:rPr>
      </w:pPr>
      <w:r>
        <w:rPr>
          <w:rFonts w:cs="Tahoma" w:ascii="Tahoma" w:hAnsi="Tahoma"/>
          <w:color w:val="2B2B2B"/>
          <w:sz w:val="21"/>
          <w:szCs w:val="21"/>
          <w:shd w:fill="FFFFFF" w:val="clear"/>
        </w:rPr>
      </w:r>
    </w:p>
    <w:p>
      <w:pPr>
        <w:pStyle w:val="Normal"/>
        <w:jc w:val="center"/>
        <w:rPr>
          <w:color w:val="2B2B2B"/>
          <w:sz w:val="40"/>
          <w:szCs w:val="40"/>
          <w:shd w:fill="FFFFFF" w:val="clear"/>
        </w:rPr>
      </w:pPr>
      <w:r>
        <w:rPr>
          <w:color w:val="2B2B2B"/>
          <w:sz w:val="40"/>
          <w:szCs w:val="40"/>
          <w:shd w:fill="FFFFFF" w:val="clear"/>
        </w:rPr>
        <w:t>Причины.</w:t>
      </w:r>
    </w:p>
    <w:p>
      <w:pPr>
        <w:pStyle w:val="Normal"/>
        <w:jc w:val="center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Нарушение обычно имеет наследственный характер. Недавние исследования показали, что это расстройство вызывают аномалии в нейромедиаторах (веществах, которые передают нервные импульсы в головном мозге). Синдром дефицита внимания часто преувеличивается домашними и в школе.</w:t>
      </w:r>
    </w:p>
    <w:p>
      <w:pPr>
        <w:pStyle w:val="Style14"/>
        <w:jc w:val="center"/>
        <w:rPr>
          <w:b/>
          <w:b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36"/>
          <w:szCs w:val="36"/>
        </w:rPr>
        <w:t>Какие признаки указывают на необходимость обследования?</w:t>
      </w:r>
    </w:p>
    <w:p>
      <w:pPr>
        <w:pStyle w:val="Style1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Если вы замечаете у своего ребенка один или более из нижеперечисленных симптомов поведения, стоит пройти обследов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ебенку тяжело сосредоточиться, он может сконцентрировать свое внимание только на короткий период време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ебенку сложно доводить начатые дела до конц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ебенок легко отвлекае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сеянность: ребенок забывчив, теряет ве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Импульсивность: делает не подумав, не может дождаться своей очереди, вскакивает на уроках в класс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овышенная двигательная актив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ебенок болтлив, создает много шума во время разных действ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Ему трудно принимать границ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Его учебные успехи не соответствуют его истинным способностям.</w:t>
      </w:r>
    </w:p>
    <w:p>
      <w:pPr>
        <w:pStyle w:val="Normal"/>
        <w:jc w:val="center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B2B2B"/>
          <w:sz w:val="40"/>
          <w:szCs w:val="40"/>
          <w:shd w:fill="FFFFFF" w:val="clear"/>
        </w:rPr>
      </w:pPr>
      <w:r>
        <w:rPr>
          <w:color w:val="2B2B2B"/>
          <w:sz w:val="40"/>
          <w:szCs w:val="40"/>
          <w:shd w:fill="FFFFFF" w:val="clear"/>
        </w:rPr>
        <w:t>Диагностика.</w:t>
      </w:r>
    </w:p>
    <w:p>
      <w:pPr>
        <w:pStyle w:val="Normal"/>
        <w:jc w:val="center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Диагностика основана на количестве, частоте проявления и тяжести симптомов. Зачастую поставить диагноз трудно, поскольку эта оценка в большой мере зависит от мнения врача (субъективна). Кроме того, многие симптомы синдрома дефицита внимания неспецифичны; один или несколько указанных симптомов может иметь ребенок без этого расстройства.</w:t>
      </w:r>
    </w:p>
    <w:p>
      <w:pPr>
        <w:pStyle w:val="Normal"/>
        <w:jc w:val="center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bCs/>
          <w:color w:val="2B2B2B"/>
          <w:sz w:val="28"/>
          <w:szCs w:val="28"/>
          <w:shd w:fill="FFFFFF" w:val="clear"/>
        </w:rPr>
        <w:t>Список методов диагностик:</w:t>
      </w:r>
      <w:r>
        <w:rPr>
          <w:rStyle w:val="Appleconvertedspace"/>
          <w:b/>
          <w:bCs/>
          <w:color w:val="2B2B2B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3366FF"/>
            <w:sz w:val="28"/>
            <w:szCs w:val="28"/>
            <w:shd w:fill="FFFFFF" w:val="clear"/>
          </w:rPr>
          <w:t>внешний осмотр и опрос</w:t>
        </w:r>
      </w:hyperlink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Кроме того, нужно учитывать мнение психологов, которые считают, что и здоровые дети могут проявлять признаки дефицита внимания. Они вообще различают понятия «внимание» и «внимательность». Внимание – это не что иное, как сосредоточенность психики человека (да и всех высших позвоночных животных), направленная на конкретный предмет, который значим «здесь и сейчас». Оно существует в трех видах:</w:t>
      </w:r>
    </w:p>
    <w:p>
      <w:pPr>
        <w:pStyle w:val="Normal"/>
        <w:rPr/>
      </w:pPr>
      <w:r>
        <w:rPr>
          <w:rFonts w:cs="Arial"/>
          <w:color w:val="000000"/>
          <w:sz w:val="28"/>
          <w:szCs w:val="21"/>
          <w:shd w:fill="FFFFFF" w:val="clear"/>
        </w:rPr>
        <w:t>1 – непроизвольное, возникающее непреднамеренно как ориентировочная реакция, присущее всем людям и преобладающее у детей до пяти – семи лет;</w:t>
      </w:r>
    </w:p>
    <w:p>
      <w:pPr>
        <w:pStyle w:val="Normal"/>
        <w:rPr>
          <w:color w:val="000000"/>
          <w:sz w:val="28"/>
          <w:szCs w:val="21"/>
          <w:shd w:fill="FFFFFF" w:val="clear"/>
        </w:rPr>
      </w:pPr>
      <w:r>
        <w:rPr>
          <w:rFonts w:cs="Times New Roman"/>
          <w:color w:val="000000"/>
          <w:sz w:val="28"/>
          <w:szCs w:val="21"/>
          <w:shd w:fill="FFFFFF" w:val="clear"/>
        </w:rPr>
        <w:t xml:space="preserve"> </w:t>
      </w:r>
      <w:r>
        <w:rPr>
          <w:rFonts w:cs="Arial"/>
          <w:color w:val="000000"/>
          <w:sz w:val="28"/>
          <w:szCs w:val="21"/>
          <w:shd w:fill="FFFFFF" w:val="clear"/>
        </w:rPr>
        <w:t xml:space="preserve">2 – произвольное, наоборот, требует целенаправленных волевых усилий. И складывается из объема, распределенности и устойчивости внимания, его переключаемости, наличия внутреннего плана действий; </w:t>
      </w:r>
    </w:p>
    <w:p>
      <w:pPr>
        <w:pStyle w:val="Heading1"/>
        <w:shd w:fill="FFFFFF" w:val="clear"/>
        <w:spacing w:lineRule="atLeast" w:line="264" w:before="0" w:after="0"/>
        <w:jc w:val="center"/>
        <w:textAlignment w:val="baseline"/>
        <w:rPr>
          <w:rFonts w:cs="Arial"/>
          <w:b w:val="false"/>
          <w:b w:val="false"/>
          <w:color w:val="000000"/>
          <w:sz w:val="28"/>
          <w:szCs w:val="21"/>
          <w:shd w:fill="FFFFFF" w:val="clear"/>
        </w:rPr>
      </w:pPr>
      <w:r>
        <w:rPr>
          <w:rFonts w:cs="Arial"/>
          <w:b w:val="false"/>
          <w:color w:val="000000"/>
          <w:sz w:val="28"/>
          <w:szCs w:val="21"/>
          <w:shd w:fill="FFFFFF" w:val="clear"/>
        </w:rPr>
        <w:t>3 – постпроизвольное, сдвигающее мотивацию на цель и обеспечивающее изменение действий без значительных волевых усилий.</w:t>
      </w:r>
    </w:p>
    <w:p>
      <w:pPr>
        <w:pStyle w:val="Normal"/>
        <w:jc w:val="center"/>
        <w:rPr>
          <w:rFonts w:cs="Arial"/>
          <w:color w:val="339966"/>
          <w:sz w:val="40"/>
          <w:szCs w:val="40"/>
        </w:rPr>
      </w:pPr>
      <w:r>
        <w:rPr>
          <w:rFonts w:cs="Arial"/>
          <w:b/>
          <w:color w:val="000000"/>
          <w:sz w:val="28"/>
          <w:szCs w:val="21"/>
        </w:rPr>
        <w:br/>
      </w:r>
      <w:r>
        <w:rPr>
          <w:rFonts w:cs="Arial"/>
          <w:color w:val="339966"/>
          <w:sz w:val="40"/>
          <w:szCs w:val="40"/>
        </w:rPr>
        <w:t>В чём состоит лечение?</w:t>
      </w:r>
    </w:p>
    <w:p>
      <w:pPr>
        <w:pStyle w:val="Style14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  <w:t>Лечение СДВГ является комплексным и заключает в себе следующие компон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  <w:t>Рекомендации родителям и детям, как справляться с СДВГ дома и в школе, в то же время осознавая и понимая проблемы ребен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  <w:t>Обучение способам учебы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  <w:t>При необходимости – прием лекарств, цель которых - повысить концентрацию внимания ребенка и помочь ему в его учебной деятельности</w:t>
      </w:r>
    </w:p>
    <w:p>
      <w:pPr>
        <w:pStyle w:val="Style14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  <w:t>С целью наблюдения и оценки лечения и успехов ребенка лечение должно проводиться при участии педагогического коллектива школы и с соблюдением постоянной связи между родителями, педагогами и медицинскими работниками, лечащими ребенка.</w:t>
      </w:r>
    </w:p>
    <w:p>
      <w:pPr>
        <w:pStyle w:val="Style1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качестве тренировки, которую можно проводить дома, мы предлагаем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должна не только приносить радость и удовольствие ребенку, но и развивать его способности. Вы можете развивать речь вашего малыша, играя с ним в словесные игры. Такие игры хороши тем, что они не требуют наличия игрового материала и места для игры. Словесные игры помогут вам занять ребенка, когда вы находитесь в пути, сидите в очереди и в любой другой ситуации, когда малыш скучает и не знает, чем за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Игра в слова.</w:t>
      </w:r>
      <w:r>
        <w:rPr>
          <w:sz w:val="28"/>
          <w:szCs w:val="28"/>
        </w:rPr>
        <w:t xml:space="preserve"> Это знакомая нам всем с детства игра, в которой играющие должны назвать слово, начинающееся на ту букву, которая была последней в слове, названном другим игроком. Например, первый игрок называет слово «арбуз», второй игрок - «зонт», третий - «трактор» и т.д. В эту игру может играть от двух до нескольких человек. Конечно же, играть сможет тот ребенок, который уже овладел звукобуквенным составом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Игра «Составляем предложения по алфавиту».</w:t>
      </w:r>
      <w:r>
        <w:rPr>
          <w:sz w:val="28"/>
          <w:szCs w:val="28"/>
        </w:rPr>
        <w:t xml:space="preserve"> Первый игрок составляет предложение, начальное слово в котором начинается с буквы «А». Второй игрок придумывает предложение с первым словом на букву «Б», третий игрок - на букву «В» и т.д. 3. Игра «Кто что делает?». Эта игра развивает речь и интеллект ребенка. Взрослый спрашивает ребенка, чем занимается человек той или иной профессии. Например: «Что делает кондитер? врач? учитель? пекарь? поэт? композитор? дворник? и т.п.». Можно задавать и обратные вопросы: спрашивать ребенка, к какой профессии относится человек, рисующий картины, пишущий стихотворения, изготавливающий обувь, строящий дома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гра «Кто что делает?».</w:t>
      </w:r>
      <w:r>
        <w:rPr>
          <w:sz w:val="28"/>
          <w:szCs w:val="28"/>
        </w:rPr>
        <w:t xml:space="preserve"> Эта игра развивает речь и интеллект ребенка. Взрослый спрашивает ребенка, чем занимается человек той или иной профессии. Например: «Что делает кондитер? врач? учитель? пекарь? поэт? композитор? дворник? и т.п.». Можно задавать и обратные вопросы: спрашивать ребенка, к какой профессии относится человек, рисующий картины, пишущий стихотворения, изготавливающий обувь, строящий дома и т.п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br/>
      </w:r>
      <w:r>
        <w:rPr>
          <w:rStyle w:val="StrongEmphasis"/>
          <w:b w:val="false"/>
          <w:color w:val="000000"/>
          <w:sz w:val="40"/>
          <w:szCs w:val="40"/>
        </w:rPr>
        <w:t>Заключение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нормального развития ребенку с СДВГ нужны понимание, помощь и правильное отношение. Цель лечения – научить ребенка справляться с проблемами, которые ставит перед ним его состояние, помочь ему концентрировать внимание, научить его подходящим способам учебы и помочь ему преодолевать социальные проблемы, если таковые существу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се это позволит ему достичь зрелости без заниженной самооценки, без отставания в учебе, овладев подходящими ему способами учебы, без тяжелых социальных проблем и с возможностью реализовать свои способ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нание проблемы, ранняя диагностика и соответствующее лечение помогут достичь этих целей.</w:t>
      </w:r>
    </w:p>
    <w:p>
      <w:pPr>
        <w:pStyle w:val="Normal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color w:val="000000"/>
          <w:sz w:val="28"/>
          <w:szCs w:val="28"/>
        </w:rPr>
        <w:t>Более подробную информацию можно получить по ссылкам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hkolazhizni.ru/archive/0/n-7502/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zdorovieinfo.ru/spravochnik-specialistov/psikholog/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adalin.mospsy.ru/r_02_00/r_02_05e.s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44436/" TargetMode="External"/><Relationship Id="rId3" Type="http://schemas.openxmlformats.org/officeDocument/2006/relationships/hyperlink" Target="http://www.zdorovieinfo.ru/bolezni/giperaktivnost/" TargetMode="External"/><Relationship Id="rId4" Type="http://schemas.openxmlformats.org/officeDocument/2006/relationships/hyperlink" Target="http://www.zdorovieinfo.ru/spravochnic-diagnostika/vneshniy_osmotr/" TargetMode="External"/><Relationship Id="rId5" Type="http://schemas.openxmlformats.org/officeDocument/2006/relationships/hyperlink" Target="http://shkolazhizni.ru/archive/0/n-7502/" TargetMode="External"/><Relationship Id="rId6" Type="http://schemas.openxmlformats.org/officeDocument/2006/relationships/hyperlink" Target="http://www.zdorovieinfo.ru/spravochnik-specialistov/psikholog/" TargetMode="External"/><Relationship Id="rId7" Type="http://schemas.openxmlformats.org/officeDocument/2006/relationships/hyperlink" Target="http://adalin.mospsy.ru/r_02_00/r_02_05e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06:00Z</dcterms:created>
  <dc:creator>Student</dc:creator>
  <dc:description/>
  <cp:keywords/>
  <dc:language>en-US</dc:language>
  <cp:lastModifiedBy>Student</cp:lastModifiedBy>
  <dcterms:modified xsi:type="dcterms:W3CDTF">2013-10-19T12:21:00Z</dcterms:modified>
  <cp:revision>6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ORMManifestTag">
    <vt:lpwstr>19.10.2013 15:19:55</vt:lpwstr>
  </property>
</Properties>
</file>