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портивно- игровой праздник посвященный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ню Защитника Отечества (для мальчиков и пап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Мальчики и девочки нарядно одеты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Мальчики за дверью, девочки у доск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Звучит музыка («Из чего же , из чего же сделаны наши мальчишки?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Мальчики входят в класс и рассаживаются ( 2 команды), девочки хлопают в ладоши. Начинается праздник с концертной программы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М1</w:t>
        <w:tab/>
        <w:t>У девчонок каждый год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Праздник отмечают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 парней – наоборот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Дня их не бывает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М2</w:t>
        <w:tab/>
        <w:t>Что такое говоришь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Ты не прав, мой друг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День Защитника все дружно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Празднуют вокруг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Вед.      Наш праздник посвящен защитникам Отечества: тем, кто когда-то в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ою отстаивал свободу своей Родины и погибал за неё, тем, кто сейчас охраняет наши рубежи, и тем, кому ещё предстоит стать защитником Отечества, т.е. нашим мальчикам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1</w:t>
        <w:tab/>
        <w:t>Сегодня в классе праздник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И всем гостям мы рады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Как здорово, что все мы здесь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ab/>
        <w:tab/>
        <w:t>Опять вот собралис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2</w:t>
        <w:tab/>
        <w:t>Одной семьей счастливой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Живем мы в коллективе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И с каждым днем нам школа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Роднее и милей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3</w:t>
        <w:tab/>
        <w:t>Сияньем глаз лучистых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Наполнен класс притихший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И светятся улыбки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И песня рвется ввысь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Песня</w:t>
        <w:tab/>
        <w:t>«Из чего же, из чего же?»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чего же, из чего же сделаны наши мальчишки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Из веснушек и хлопушек, из линеек, батареек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Сделаны наши мальчишки (2 раза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Из чего же, из чего же сделаны наши мальчишки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Из пружинок и картинок, из стекляшек и промокашек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Сделаны наши мальчишки! ( 2 раза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евочки (хором)   - Мальчики1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С праздником вас поздравляем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Никогда не болеть вам желаем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Вырастайте поскорее и мужайте побыстрее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Вед.</w:t>
        <w:tab/>
        <w:t xml:space="preserve">Поздравляем всех мужчин с праздником! Желаем быть сильными,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ловкими, смелыми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4</w:t>
        <w:tab/>
        <w:t>23 февраля праздник отмечают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ab/>
        <w:tab/>
        <w:t>Поздравляют всех мужчин-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се об этом знают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5</w:t>
        <w:tab/>
        <w:t>В мужской замечательный праздник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ab/>
        <w:tab/>
        <w:t xml:space="preserve">В день силы и славы страны </w:t>
        <w:tab/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Желаю огромного счастья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Здоровья, а так же любви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6</w:t>
        <w:tab/>
        <w:t>И ясной дороги желаю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Пусть будет удача всегда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Сегодня я вас поздравляю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едь вами гордится страна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7</w:t>
        <w:tab/>
        <w:t>Отцовские руки, отцовские руки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Они никогда не страдают от скуки!</w:t>
      </w:r>
    </w:p>
    <w:p>
      <w:pPr>
        <w:pStyle w:val="Normal"/>
        <w:ind w:left="-1080" w:firstLine="1080"/>
        <w:rPr>
          <w:sz w:val="32"/>
          <w:szCs w:val="32"/>
        </w:rPr>
      </w:pPr>
      <w:r>
        <w:rPr>
          <w:sz w:val="32"/>
          <w:szCs w:val="32"/>
        </w:rPr>
        <w:t>Им в день выходной не бывает покоя.</w:t>
      </w:r>
    </w:p>
    <w:p>
      <w:pPr>
        <w:pStyle w:val="Normal"/>
        <w:ind w:left="-1080" w:firstLine="1080"/>
        <w:rPr>
          <w:sz w:val="32"/>
          <w:szCs w:val="32"/>
        </w:rPr>
      </w:pPr>
      <w:r>
        <w:rPr>
          <w:sz w:val="32"/>
          <w:szCs w:val="32"/>
        </w:rPr>
        <w:t>Знакомо тяжелое им и большое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8</w:t>
        <w:tab/>
        <w:t>Рабочие руки в мозолях, бугристые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Рабочие и ослепительно чистые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Все делают так хорошо и умело,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Как в поговорке: «В них спорится дело»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9</w:t>
        <w:tab/>
        <w:t>Хоть мама его никогда не попросит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Картошку всегда он с базара приносит</w:t>
      </w:r>
    </w:p>
    <w:p>
      <w:pPr>
        <w:pStyle w:val="Normal"/>
        <w:ind w:left="-1080" w:firstLine="1080"/>
        <w:rPr>
          <w:sz w:val="32"/>
          <w:szCs w:val="32"/>
        </w:rPr>
      </w:pPr>
      <w:r>
        <w:rPr>
          <w:sz w:val="32"/>
          <w:szCs w:val="32"/>
        </w:rPr>
        <w:t>Он тяжести ей поднимать запрещает,</w:t>
      </w:r>
    </w:p>
    <w:p>
      <w:pPr>
        <w:pStyle w:val="Normal"/>
        <w:ind w:left="-1080" w:firstLine="1080"/>
        <w:rPr>
          <w:sz w:val="32"/>
          <w:szCs w:val="32"/>
        </w:rPr>
      </w:pPr>
      <w:r>
        <w:rPr>
          <w:sz w:val="32"/>
          <w:szCs w:val="32"/>
        </w:rPr>
        <w:t>А я виновата- значит мне попадает.</w:t>
      </w:r>
    </w:p>
    <w:p>
      <w:pPr>
        <w:pStyle w:val="Normal"/>
        <w:ind w:left="-1080" w:firstLine="1080"/>
        <w:rPr>
          <w:sz w:val="32"/>
          <w:szCs w:val="32"/>
        </w:rPr>
      </w:pPr>
      <w:r>
        <w:rPr>
          <w:sz w:val="32"/>
          <w:szCs w:val="32"/>
        </w:rPr>
        <w:t>А если накажет, то только для виду</w:t>
      </w:r>
    </w:p>
    <w:p>
      <w:pPr>
        <w:pStyle w:val="Normal"/>
        <w:ind w:left="-1080" w:firstLine="1080"/>
        <w:rPr>
          <w:sz w:val="32"/>
          <w:szCs w:val="32"/>
        </w:rPr>
      </w:pPr>
      <w:r>
        <w:rPr>
          <w:sz w:val="32"/>
          <w:szCs w:val="32"/>
        </w:rPr>
        <w:t>И в сердце своем не таю я обиду.</w:t>
      </w:r>
    </w:p>
    <w:p>
      <w:pPr>
        <w:pStyle w:val="Normal"/>
        <w:ind w:left="-1080"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10</w:t>
        <w:tab/>
        <w:t>Работает папа на новом «КамАЗе»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Он лучший водитель в своей автобазе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Могу об отце говорить без конца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едь нет человека лучше отца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Песня «Папа может все что угодно!»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Сколько песен мы с вами вместе спели маме своей родной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А о папе до этой песни- песни не было ни одной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пев: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Папа может, папа может все что угодно: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Плавать брасом, спорить басом, дрова руби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Папа может, папа может быть кем угодно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Только мамой, только мамой не может быть! (2 раза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Папа дома-утюг исправен, газ горит и не гаснет свет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Папа в доме конечно главный.. если мама случайно нет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пев:</w:t>
      </w:r>
    </w:p>
    <w:p>
      <w:pPr>
        <w:pStyle w:val="Normal"/>
        <w:ind w:left="-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И с задачею трудной самой папа справится – дайте срок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Мы потом уж решаем с мамой все что папа решить не смог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пев:</w:t>
      </w:r>
    </w:p>
    <w:p>
      <w:pPr>
        <w:pStyle w:val="Normal"/>
        <w:ind w:left="-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11</w:t>
        <w:tab/>
        <w:t>По плечу победа смелым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Ждет того большой успех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то не дрогнув, если нужно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тупит в бой один за всех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Пусть жюри весь ход сражения,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Без промашки проследит,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то окажется дружнее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от в бою и победит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12       Делу время- час забаве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оманда первая – направо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ут вторая становис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остязанья начались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Ведущий     А теперь начинаем соревнование! (в каждой команде мальчи-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ов одинаковое кол-во пап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13         В школу папы прибежали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х народу сколько тут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де же будут состязанья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де награды раздают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Д14         Папа наш великий мастер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ожет полку смастери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Только к нам соревноваться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н не думает спеши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15         А наш папа- молодец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 работе лучший спец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ы на старт его поставим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выигрывать заставим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Игра 1 . «Преодоление полосы препятствий»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На полу круги, передвигаться можно только по ним, прыгая двумя ногам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Игра 2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По полу разбросаны « шашки» (круги, вырезанные из бумаги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Вызвать по одному участнику из каждой команды, которые должны «разминировать поле», т.е.  собрать разбросанные «шашки». Побеждает тот, кто соберет больше «шашек» за определенный период времен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Игра 3. «Патроны на передовую»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ать каждой команде ложку и шарик. Ученики должны по очереди  добежать до конца класса и обратно не уронив шарика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Конкурс для пап. (вопросы задавать по очереди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общего между деревом и винтовкой?(ствол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ему копьё и щит- неразлучные друзья и враги? (шит защищает, копье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оражает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сказал : «Тяжело в ученье, легко в бою»? (А.В.Суворов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ют бойца «невидимого фронта» (разведчик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ют подростка , изучающего морское дело? (юнг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лись наплечные знаки в русской армии и флоте? (погоны, эполеты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Игра 4. «Самый меткий» (играют папы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Игрокам каждой команды раздаются мешочки с песком. Ученики по очереди бросают мешочки в ведро. Засчитывается количество попаданий в цел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Д16          Папа наш с большим успехом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состязаньях выступал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олпути с скакалкой прыгал,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лпути бегом бежал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Д17           Провели мы состязанья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желаем на прощанье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сем здоровье укреплять,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репче мышцы накача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18           Телевизор не смотреть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ольше с гирями поте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На диване не лежать,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скакалочке скака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19            Папам всем мы пожелаем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 стареть и не боле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ольше спортом заниматься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увство юмора иметь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20            Мы мальчишек поздравляем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здоровья им желаем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Чтоб росли большими,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тличниками был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Д21             Драчливой нашей половине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 поздравленья шлем свои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ля поздравленья есть причины-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Ура, защитникам страны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22             Когда на ваши потасовки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на перемене мы глядим,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ы верим- с вашей подготовкой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трану всегда мы защитим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Д23            Пускай под глазом зацветает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иняк пурпурно-голубой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 ученье тяжело бывает, 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ораздо легче будет бой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24             Поэтому друзья давайте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т всей души без лишних слов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От всех врагов нас защищайте,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 только чур, без синяков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Ведущий      Заканчивается наш праздник, мы хотим еще раз поздравить мальчиков и пап, дедушек и дядей с Днем Защитника Отечества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ы желаем вам, что никогда не было вой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рвались снаряды, не гибли лю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усть всегда на нашей земле будет Мир!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30:00Z</dcterms:created>
  <dc:creator>Пользователь</dc:creator>
  <dc:description/>
  <cp:keywords/>
  <dc:language>en-US</dc:language>
  <cp:lastModifiedBy>Пользователь</cp:lastModifiedBy>
  <cp:lastPrinted>2012-03-20T10:02:00Z</cp:lastPrinted>
  <dcterms:modified xsi:type="dcterms:W3CDTF">2012-03-20T07:03:00Z</dcterms:modified>
  <cp:revision>8</cp:revision>
  <dc:subject/>
  <dc:title>                             Спортивно- игровой праздник посвященный</dc:title>
</cp:coreProperties>
</file>