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амятка по выполнению работы над ошибками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на уроках русского языка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инай с просмотра всей работы. Исправлять следует т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шибки, которые вынес учитель на поля тетради (/,v). 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сте работы они подчёркнуты прямой черт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/-это ошибки в правописании слов, бук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это ошибки в постановке знаков препина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чинай с исправления (/) ошибо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прописной букве</w:t>
      </w:r>
      <w:r>
        <w:rPr>
          <w:color w:val="000000"/>
          <w:sz w:val="28"/>
          <w:szCs w:val="28"/>
        </w:rPr>
        <w:t>, то запиши это слово (или предложение) верно и подбери ещё несколько слов на это же правило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Н.:марина →  Марина-Оля, Петя, Кат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сделана </w:t>
      </w:r>
      <w:r>
        <w:rPr>
          <w:color w:val="000000"/>
          <w:sz w:val="28"/>
          <w:szCs w:val="28"/>
          <w:u w:val="single"/>
        </w:rPr>
        <w:t>в безударной гласной</w:t>
      </w:r>
      <w:r>
        <w:rPr>
          <w:color w:val="000000"/>
          <w:sz w:val="28"/>
          <w:szCs w:val="28"/>
        </w:rPr>
        <w:t xml:space="preserve">, находящейся </w:t>
      </w:r>
      <w:r>
        <w:rPr>
          <w:color w:val="000000"/>
          <w:sz w:val="28"/>
          <w:szCs w:val="28"/>
          <w:u w:val="single"/>
        </w:rPr>
        <w:t>в корне слова</w:t>
      </w:r>
      <w:r>
        <w:rPr>
          <w:color w:val="000000"/>
          <w:sz w:val="28"/>
          <w:szCs w:val="28"/>
        </w:rPr>
        <w:t>, исправь её, подобрав проверочное  однокоренное  слов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снапы →  Сноп-сноп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алодный →  Голод-голодный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в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сделана </w:t>
      </w:r>
      <w:r>
        <w:rPr>
          <w:color w:val="000000"/>
          <w:sz w:val="28"/>
          <w:szCs w:val="28"/>
          <w:u w:val="single"/>
        </w:rPr>
        <w:t>в написании словарного слова</w:t>
      </w:r>
      <w:r>
        <w:rPr>
          <w:color w:val="000000"/>
          <w:sz w:val="28"/>
          <w:szCs w:val="28"/>
        </w:rPr>
        <w:t>, то исправляй эт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: н.: карова→ Корова-сл.слово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г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сделана </w:t>
      </w:r>
      <w:r>
        <w:rPr>
          <w:color w:val="000000"/>
          <w:sz w:val="28"/>
          <w:szCs w:val="28"/>
          <w:u w:val="single"/>
        </w:rPr>
        <w:t>в написании парных по глухости-звонкости согласных</w:t>
      </w:r>
      <w:r>
        <w:rPr>
          <w:color w:val="000000"/>
          <w:sz w:val="28"/>
          <w:szCs w:val="28"/>
        </w:rPr>
        <w:t>, то подбери проверочное однокоренное слово так, чтобы после этого согласного стоял гласный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сугроп → Сугробы-сугроб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фкий  → Ловок-ловки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сделана </w:t>
      </w:r>
      <w:r>
        <w:rPr>
          <w:color w:val="000000"/>
          <w:sz w:val="28"/>
          <w:szCs w:val="28"/>
          <w:u w:val="single"/>
        </w:rPr>
        <w:t>в написании предлогов со словами</w:t>
      </w:r>
      <w:r>
        <w:rPr>
          <w:color w:val="000000"/>
          <w:sz w:val="28"/>
          <w:szCs w:val="28"/>
        </w:rPr>
        <w:t>, то исправить её нужно, вставив между предлогом и следующим за ним словом подходящее по смыслу слово-вставку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Удевочки → У красивой девочк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е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правописании  ЖИ-ШИ, ЧА-ЩА, ЧУ-ЩУ, ЧК-ЧН-ЩН</w:t>
      </w:r>
      <w:r>
        <w:rPr>
          <w:color w:val="000000"/>
          <w:sz w:val="28"/>
          <w:szCs w:val="28"/>
        </w:rPr>
        <w:t>, то исправить её можно, подобрав слова на это же правило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жыраф → Жираф-жир, лыжи./мучьной → Мучной – муч но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сделана </w:t>
      </w:r>
      <w:r>
        <w:rPr>
          <w:color w:val="000000"/>
          <w:sz w:val="28"/>
          <w:szCs w:val="28"/>
          <w:u w:val="single"/>
        </w:rPr>
        <w:t>в правописании Ь знака в словах</w:t>
      </w:r>
      <w:r>
        <w:rPr>
          <w:color w:val="000000"/>
          <w:sz w:val="28"/>
          <w:szCs w:val="28"/>
        </w:rPr>
        <w:t>, то исправить её нужно та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журавл →  Журавль-  журав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ю → Налью-  нал  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лто → Пальто- пал то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правописании Ъ знака в словах</w:t>
      </w:r>
      <w:r>
        <w:rPr>
          <w:color w:val="000000"/>
          <w:sz w:val="28"/>
          <w:szCs w:val="28"/>
        </w:rPr>
        <w:t>, то исправить её нужно так (помните, что Ъ пишется после    перед    , начинающихся с гласных Е,Ё, И, Ю, Я)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сест → Съест- съезд, съём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езд → Подъезд-  подъём, подъеха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при переносе слова</w:t>
      </w:r>
      <w:r>
        <w:rPr>
          <w:color w:val="000000"/>
          <w:sz w:val="28"/>
          <w:szCs w:val="28"/>
        </w:rPr>
        <w:t>, то нужно записать это слово, разделить на слоги  и  показать все возможные способы переноса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пом-идор → Помидор – по-мидор, поми-дор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правописании непроизносимых согласных</w:t>
      </w:r>
      <w:r>
        <w:rPr>
          <w:color w:val="000000"/>
          <w:sz w:val="28"/>
          <w:szCs w:val="28"/>
        </w:rPr>
        <w:t>, то нужно изменить слово или подобрать однокоренное слово так, чтобы после непроизносимого согласного стоял гласный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серце → Сердце- сердечны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л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правописании Ь знака после шипящих в именах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существительных</w:t>
      </w:r>
      <w:r>
        <w:rPr>
          <w:color w:val="000000"/>
          <w:sz w:val="28"/>
          <w:szCs w:val="28"/>
        </w:rPr>
        <w:t>, то исправить её нужно та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мыш → Мышь- сущ., ж.р., 3 скл., И.п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ачь → Врач- сущ., м.р., 2 скл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  <w:u w:val="single"/>
        </w:rPr>
        <w:t>ошибки в правописании слов с удвоенными согласными</w:t>
      </w:r>
      <w:r>
        <w:rPr>
          <w:color w:val="000000"/>
          <w:sz w:val="28"/>
          <w:szCs w:val="28"/>
        </w:rPr>
        <w:t xml:space="preserve"> исправляй та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расвет → Рассвет- расстроить, расстелить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моный  → Лимонный- малинник, именинник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если </w:t>
      </w:r>
      <w:r>
        <w:rPr>
          <w:color w:val="000000"/>
          <w:sz w:val="28"/>
          <w:szCs w:val="28"/>
          <w:u w:val="single"/>
        </w:rPr>
        <w:t>ошибка</w:t>
      </w:r>
      <w:r>
        <w:rPr>
          <w:color w:val="000000"/>
          <w:sz w:val="28"/>
          <w:szCs w:val="28"/>
        </w:rPr>
        <w:t xml:space="preserve"> сделана </w:t>
      </w:r>
      <w:r>
        <w:rPr>
          <w:color w:val="000000"/>
          <w:sz w:val="28"/>
          <w:szCs w:val="28"/>
          <w:u w:val="single"/>
        </w:rPr>
        <w:t>в окончании существительного или прилагательного</w:t>
      </w:r>
      <w:r>
        <w:rPr>
          <w:color w:val="000000"/>
          <w:sz w:val="28"/>
          <w:szCs w:val="28"/>
        </w:rPr>
        <w:t>, то необходимо вспомнить соответствующее правило о склонении сущ. или прил. и исправить ошибку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Рассказ о лоси. → (О ком?) О лосе - сущ., м.р., ед.ч., П.п., 2 ск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жей ветер. → (Какой?) Свежий – прил., м.р., ед.ч., И.п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м)если </w:t>
      </w:r>
      <w:r>
        <w:rPr>
          <w:color w:val="000000"/>
          <w:sz w:val="28"/>
          <w:szCs w:val="28"/>
          <w:u w:val="single"/>
        </w:rPr>
        <w:t xml:space="preserve">ошибка </w:t>
      </w:r>
      <w:r>
        <w:rPr>
          <w:color w:val="000000"/>
          <w:sz w:val="28"/>
          <w:szCs w:val="28"/>
        </w:rPr>
        <w:t xml:space="preserve"> в слове сделана </w:t>
      </w:r>
      <w:r>
        <w:rPr>
          <w:color w:val="000000"/>
          <w:sz w:val="28"/>
          <w:szCs w:val="28"/>
          <w:u w:val="single"/>
        </w:rPr>
        <w:t>на правило, которого вы не изучали</w:t>
      </w:r>
      <w:r>
        <w:rPr>
          <w:color w:val="000000"/>
          <w:sz w:val="28"/>
          <w:szCs w:val="28"/>
        </w:rPr>
        <w:t>, то запишите  это слово несколько раз и постарайтесь запомнить его написани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3.Теперь переходи к исправлению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 ошибок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а)если </w:t>
      </w:r>
      <w:r>
        <w:rPr>
          <w:color w:val="000000"/>
          <w:sz w:val="28"/>
          <w:szCs w:val="28"/>
          <w:u w:val="single"/>
        </w:rPr>
        <w:t>поставлен неверный знак препинания в конце предложения</w:t>
      </w:r>
      <w:r>
        <w:rPr>
          <w:color w:val="000000"/>
          <w:sz w:val="28"/>
          <w:szCs w:val="28"/>
        </w:rPr>
        <w:t xml:space="preserve"> (или знак пропущен), то нужно записать это предложение верно и объяснить постановку знака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Кто сегодня дежурный. → Кто сегодня дежурный? – вопр., невоскл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если </w:t>
      </w:r>
      <w:r>
        <w:rPr>
          <w:color w:val="000000"/>
          <w:sz w:val="28"/>
          <w:szCs w:val="28"/>
          <w:u w:val="single"/>
        </w:rPr>
        <w:t>поставлен неверный знак в середине предложения</w:t>
      </w:r>
      <w:r>
        <w:rPr>
          <w:color w:val="000000"/>
          <w:sz w:val="28"/>
          <w:szCs w:val="28"/>
        </w:rPr>
        <w:t xml:space="preserve"> (или пропущен знак), то нужно переписать это предложение верно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: Я люблю вязать вышивать. → Я люблю вязать, вышивать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письменных работах встречаются также такие виды ошибок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- речевые ошибки  (частый повтор слов, неверные речевые обороты 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- грамматические ошибки ( ошибки в порядке слов в предложении и др.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- стилистические ошибки 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иды ошибок исправляются с помощью учителя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28:00Z</dcterms:created>
  <dc:creator>Конохов</dc:creator>
  <dc:description/>
  <dc:language>en-US</dc:language>
  <cp:lastModifiedBy>Конохов</cp:lastModifiedBy>
  <cp:lastPrinted>2005-10-01T23:17:00Z</cp:lastPrinted>
  <dcterms:modified xsi:type="dcterms:W3CDTF">2005-10-01T19:18:00Z</dcterms:modified>
  <cp:revision>3</cp:revision>
  <dc:subject/>
  <dc:title>Памятка по выполнению работы над ошибками</dc:title>
</cp:coreProperties>
</file>