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исание замысла учебного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использованием элементов метапредметного под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Копытина Татья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, в котором будет проводиться занятие – 1 "В"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 занятия – работа с пословицей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"За двумя зайцами погонишься, ни одного не поймаешь".</w:t>
      </w:r>
      <w:bookmarkEnd w:id="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направлено на развитие способности понимания, формирование коммуникативной способ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тапредметная задача – выделение переносного смыс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ная задача – развитие речи , знакомство с народной( фольклорной ) мудрост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риал для занятия – пословица" За двумя зайцами погонишься, ни одного не поймаешь 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ое состояние (что уже умеют делать дети?) – работать в группах,  выделять прямой смысл посло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ая схема, направленная на получение метапредметного результат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с пословицей. Выделение смысла пословице (на листочках). Деление на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иксация первичного понимания пословицы ( индивидуально у каждого уча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деляют идею. Схематизац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 идеи на другие ситуации из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Разыгрывание ситу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оотнесение показанного с идеей, которую заключает пословица.( Про то или нет, удержана идея? Перенесен ли сюжет?)</w:t>
      </w:r>
    </w:p>
    <w:p>
      <w:pPr>
        <w:pStyle w:val="Normal"/>
        <w:rPr/>
      </w:pPr>
      <w:r>
        <w:rPr>
          <w:rFonts w:cs="Times New Roman" w:ascii="Times New Roman" w:hAnsi="Times New Roman"/>
        </w:rPr>
        <w:t>7.Рассматриваем другие ситуации. Сопоставляем с идеей.( Ограничения использова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Схематизация переносного смыс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Рефлексия ( каким образом вышли на Переносный смыс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. Основные этапы развертывания занятия с опорой на дидактическую схему </w:t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48"/>
      </w:tblGrid>
      <w:tr>
        <w:trPr>
          <w:trHeight w:val="5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егося</w:t>
            </w:r>
          </w:p>
        </w:tc>
      </w:tr>
      <w:tr>
        <w:trPr>
          <w:trHeight w:val="70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рганизация 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 нас будет занятие с  послов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что такое послови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знает пословиц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тапы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учителя: </w:t>
            </w:r>
            <w:r>
              <w:rPr/>
              <w:t xml:space="preserve">Вчера я Вас попросила написать на листочках смысл пословицы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За двумя зайцами погонишься, ни одного не поймаешь».</w:t>
            </w:r>
          </w:p>
          <w:p>
            <w:pPr>
              <w:pStyle w:val="Normal"/>
              <w:rPr/>
            </w:pPr>
            <w:r>
              <w:rPr/>
              <w:t xml:space="preserve">Только оказалось что пословица одна, а смыслов много и каждого учит она чему-то своему. </w:t>
            </w:r>
          </w:p>
          <w:p>
            <w:pPr>
              <w:pStyle w:val="Normal"/>
              <w:rPr/>
            </w:pPr>
            <w:r>
              <w:rPr/>
              <w:t>Такое может бы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ление и работа в групп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оэтому 3- я группа получает задание: обсудив в группе, сформулировать окончательный смыс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ословице. Затем придумать и  разыграть сценку из жизни, которая передавала бы этот смысл или сценку когда можно было бы употребить данную послов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1 и 2 группу я попрошу сейчас закрыть глазки и попробовать нарисовать картину к нашей пословице «</w:t>
            </w:r>
            <w:r>
              <w:rPr>
                <w:rFonts w:cs="Times New Roman" w:ascii="Times New Roman" w:hAnsi="Times New Roman"/>
              </w:rPr>
              <w:t>За двумя зайцами погонишься, ни одного не поймаешь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Что Вы увидели? </w:t>
            </w:r>
          </w:p>
          <w:p>
            <w:pPr>
              <w:pStyle w:val="Normal"/>
              <w:rPr/>
            </w:pPr>
            <w:r>
              <w:rPr/>
              <w:t xml:space="preserve">- Кто гонится за зайцами? </w:t>
            </w:r>
          </w:p>
          <w:p>
            <w:pPr>
              <w:pStyle w:val="Normal"/>
              <w:rPr/>
            </w:pPr>
            <w:r>
              <w:rPr/>
              <w:t>- Как он за ними будет гнаться?</w:t>
            </w:r>
          </w:p>
          <w:p>
            <w:pPr>
              <w:pStyle w:val="Normal"/>
              <w:rPr/>
            </w:pPr>
            <w:r>
              <w:rPr/>
              <w:t>- Как зайцы себя поведут?</w:t>
            </w:r>
          </w:p>
          <w:p>
            <w:pPr>
              <w:pStyle w:val="Normal"/>
              <w:rPr/>
            </w:pPr>
            <w:r>
              <w:rPr/>
              <w:t>- Одновременно двух сможет поймать?</w:t>
            </w:r>
          </w:p>
          <w:p>
            <w:pPr>
              <w:pStyle w:val="Normal"/>
              <w:rPr/>
            </w:pPr>
            <w:r>
              <w:rPr/>
              <w:t>-А как нужно было ловить зайцев, чтоб охота удалась?</w:t>
            </w:r>
          </w:p>
          <w:p>
            <w:pPr>
              <w:pStyle w:val="Normal"/>
              <w:rPr/>
            </w:pPr>
            <w:r>
              <w:rPr/>
              <w:t>А охотник что хотел?</w:t>
            </w:r>
          </w:p>
          <w:p>
            <w:pPr>
              <w:pStyle w:val="Normal"/>
              <w:rPr/>
            </w:pPr>
            <w:r>
              <w:rPr/>
              <w:t>Что помешала ему поймать сразу двух зайцев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о мы с Вами воспроизвели буквальный смысл послов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ется это народная мудрость только для охотников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 значит в чём смысл этой пословиц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йте попросим 3-ю группу  нам помочь более точнее сформулировать смыс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ка 3-ей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ллективная коммун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йте обсудим, сюжет поменялся? А смысл этой сценки в чем.</w:t>
            </w:r>
          </w:p>
          <w:p>
            <w:pPr>
              <w:pStyle w:val="Normal"/>
              <w:rPr/>
            </w:pPr>
            <w:r>
              <w:rPr/>
              <w:t xml:space="preserve">Удержание смысла, который выдвигали учащиеся. </w:t>
            </w:r>
          </w:p>
          <w:p>
            <w:pPr>
              <w:pStyle w:val="Normal"/>
              <w:rPr/>
            </w:pPr>
            <w:r>
              <w:rPr/>
              <w:t xml:space="preserve">Соответствует ли сценка идее? </w:t>
            </w:r>
          </w:p>
          <w:p>
            <w:pPr>
              <w:pStyle w:val="Normal"/>
              <w:rPr/>
            </w:pPr>
            <w:r>
              <w:rPr/>
              <w:t>Выход на обобщенную идею и варианты ситуаций.</w:t>
            </w:r>
          </w:p>
          <w:p>
            <w:pPr>
              <w:pStyle w:val="Normal"/>
              <w:rPr/>
            </w:pPr>
            <w:r>
              <w:rPr/>
              <w:t>Теперь попрошу 1 и 2 группу придумать тоже сценки из жизни.</w:t>
            </w:r>
          </w:p>
          <w:p>
            <w:pPr>
              <w:pStyle w:val="Normal"/>
              <w:rPr/>
            </w:pPr>
            <w:r>
              <w:rPr/>
              <w:t>Поменялся сюжет?</w:t>
            </w:r>
          </w:p>
          <w:p>
            <w:pPr>
              <w:pStyle w:val="Normal"/>
              <w:rPr/>
            </w:pPr>
            <w:r>
              <w:rPr/>
              <w:t>Удержали идею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ефлексия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ва мудрость этой пословицы?</w:t>
            </w:r>
          </w:p>
          <w:p>
            <w:pPr>
              <w:pStyle w:val="Normal"/>
              <w:rPr/>
            </w:pPr>
            <w:r>
              <w:rPr/>
              <w:t xml:space="preserve">Что помогло понять переносный смысл пословицы?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9"/>
                <w:shd w:fill="CCCC99" w:val="clear"/>
              </w:rPr>
              <w:t>Краткое, логически законченное народное изречение с назидательным содержанием</w:t>
            </w:r>
          </w:p>
          <w:p>
            <w:pPr>
              <w:pStyle w:val="Normal"/>
              <w:snapToGrid w:val="false"/>
              <w:rPr/>
            </w:pPr>
            <w:r>
              <w:rPr/>
              <w:t>Это народная мудрость, которую придумал народ. Пословица нас чему- то у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– буквальный смысл или вообще не о том</w:t>
            </w:r>
          </w:p>
          <w:p>
            <w:pPr>
              <w:pStyle w:val="Normal"/>
              <w:rPr/>
            </w:pPr>
            <w:r>
              <w:rPr/>
              <w:t>2 группа – частичное понимание или обощенное</w:t>
            </w:r>
          </w:p>
          <w:p>
            <w:pPr>
              <w:pStyle w:val="Normal"/>
              <w:rPr/>
            </w:pPr>
            <w:r>
              <w:rPr/>
              <w:t>3 группа – переносный смыс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ак (охотник) волк бежит за зайцам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Одновременн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Разбегутся в разные сторон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Н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Ловить зайцев по очереди. Поймать хотя одног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разу двух пойма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Если бы он гонялся только за одним, то поймал бы, а так ничего не пойма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Нельзя одновременно делать два де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 группа показывает сценк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росмотр сценок 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Два дела будешь одновременно делать, ни одно хорошо не сделаеш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4:00Z</dcterms:created>
  <dc:creator>Юзер</dc:creator>
  <dc:description/>
  <cp:keywords/>
  <dc:language>en-US</dc:language>
  <cp:lastModifiedBy>Ирина</cp:lastModifiedBy>
  <cp:lastPrinted>2012-11-26T17:43:00Z</cp:lastPrinted>
  <dcterms:modified xsi:type="dcterms:W3CDTF">2013-05-09T02:18:00Z</dcterms:modified>
  <cp:revision>6</cp:revision>
  <dc:subject/>
  <dc:title>Описание замысла учебного занятия </dc:title>
</cp:coreProperties>
</file>