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НЯТИЯ</w:t>
        <w:br/>
        <w:t>для учащихся 2 специального /коррекционного/ класса VII вида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Ориентирование во времени: время года "Осень". </w:t>
        <w:br/>
        <w:t>Признаки времени год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ррекция и развитие сенсорных процессов и психомоторики учащихся. </w:t>
      </w:r>
    </w:p>
    <w:p>
      <w:pPr>
        <w:pStyle w:val="Normal"/>
        <w:spacing w:lineRule="atLeast" w:line="249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зрительного и слухового гнозис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мыслительных процесс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мелкой моторики рук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сти психически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обучение четырёхфазному дыханию: вдох-задержка-выдох-задержк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навык ориентирования на листе бумаги и в пространств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и углубить знания об  Осен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овторить упражнения с массажным  мя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мение осознанно выполнять инструкции взрослог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взаимопонимание, дружелюби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друг к другу, умения выслушать и услышать друг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ДЛЯ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раздаточный материал по тем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каты по теме "Осень"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для упражнений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выполнения графического задания, карандаши, ручк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карточки (красные, желтые,  зеленые, синие, черны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(ноутбук), мультимедийное оборудование, колон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и с релаксационной музыко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 20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14.20 – 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методиче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коррекции: </w:t>
      </w:r>
      <w:r>
        <w:rPr>
          <w:rFonts w:cs="Times New Roman" w:ascii="Times New Roman" w:hAnsi="Times New Roman"/>
          <w:sz w:val="24"/>
          <w:szCs w:val="24"/>
        </w:rPr>
        <w:t xml:space="preserve">игры, упражнения, графическая работа под диктовку, поисковая деятельность, просмотр презентации и т.д.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ррекции:</w:t>
      </w:r>
      <w:r>
        <w:rPr>
          <w:rFonts w:cs="Times New Roman" w:ascii="Times New Roman" w:hAnsi="Times New Roman"/>
          <w:sz w:val="24"/>
          <w:szCs w:val="24"/>
        </w:rPr>
        <w:t xml:space="preserve"> групповая работа, работа в микрогруппах.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наглядный дидактический материал, листы бумаги, карандаши, ручки, мячи  массажные, карандаши, нитки. </w:t>
      </w:r>
    </w:p>
    <w:p>
      <w:pPr>
        <w:pStyle w:val="Normal"/>
        <w:spacing w:lineRule="atLeast" w:line="249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мультимедийное оборудование, экран, колонки, диски с релаксационной музыкой, столы, стуль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мы с вами снова встретились на занятии.</w:t>
        <w:b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Настрой на работу.</w:t>
      </w:r>
      <w:r>
        <w:rPr>
          <w:rFonts w:cs="Times New Roman" w:ascii="Times New Roman" w:hAnsi="Times New Roman"/>
          <w:sz w:val="24"/>
          <w:szCs w:val="24"/>
        </w:rPr>
        <w:br/>
        <w:t xml:space="preserve">Прежде, чем мы начнем занятие, давайте поприветствуем друг друга. Возьмитесь за руки и мысленно передайте своё тепло соседям. Тихонько пожмите ручки сидящим рядом с вами ребятам. - А теперь покажите с каким настроением вы пришли на нашу встреч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показывают цветные карточки, а психолог смотрит с каким настроением они пришли на занятие) (цветовая диагностика настроения)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2. Введение в тему занятия.</w:t>
      </w:r>
      <w:r>
        <w:rPr>
          <w:rFonts w:cs="Times New Roman" w:ascii="Times New Roman" w:hAnsi="Times New Roman"/>
          <w:sz w:val="24"/>
          <w:szCs w:val="24"/>
        </w:rPr>
        <w:br/>
        <w:t xml:space="preserve">В начале занятия я хочу загадать вам загадку. Отгадайте, о каком времени года идёт реч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золотом стел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травам пода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наполнила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огород пл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ье лето проле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, яблоки соз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се, кого не спрос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ишла к нам в гости – ОСЕНЬ!</w:t>
      </w:r>
    </w:p>
    <w:p>
      <w:pPr>
        <w:pStyle w:val="Normal"/>
        <w:spacing w:lineRule="atLeast" w:line="249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Работа по теме.</w:t>
      </w:r>
      <w:r>
        <w:rPr>
          <w:rFonts w:cs="Times New Roman" w:ascii="Times New Roman" w:hAnsi="Times New Roman"/>
          <w:sz w:val="24"/>
          <w:szCs w:val="24"/>
        </w:rPr>
        <w:br/>
        <w:t xml:space="preserve">Сегодня мы поговорим с вами об осени. По каким признакам можно определить, что пришла осен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отвечают на вопросы) </w:t>
      </w:r>
      <w:r>
        <w:rPr>
          <w:rFonts w:cs="Times New Roman" w:ascii="Times New Roman" w:hAnsi="Times New Roman"/>
          <w:sz w:val="24"/>
          <w:szCs w:val="24"/>
        </w:rPr>
        <w:br/>
        <w:t>Осень - ласковое солнышко,  листопад, грибы, птичьи стаи, дождик, туман  и, конечно, начало учебного года…</w:t>
        <w:br/>
        <w:t>Давайте посмотрим небольшую зарисовку  об  осени. Смотрите внимательно и в конце постарайтесь ответить на мой вопрос.</w:t>
      </w:r>
    </w:p>
    <w:p>
      <w:pPr>
        <w:pStyle w:val="Normal"/>
        <w:spacing w:lineRule="atLeast" w:line="249" w:before="24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резентацию о осени можно составить по желанию, но обязательно использовать в показе признаки осен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сле просмотра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признаки еще не  назвали?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га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колхозный сад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инки вдаль летя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 журав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ись двери шк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месяц к нам пришел?    </w:t>
      </w:r>
      <w:r>
        <w:rPr>
          <w:rFonts w:cs="Times New Roman" w:ascii="Times New Roman" w:hAnsi="Times New Roman"/>
          <w:i/>
          <w:sz w:val="24"/>
          <w:szCs w:val="24"/>
        </w:rPr>
        <w:t>(Сен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ки капают из тучи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мастер невезуч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ой осени художник —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юпает по лужам…   </w:t>
      </w:r>
      <w:r>
        <w:rPr>
          <w:rFonts w:cs="Times New Roman" w:ascii="Times New Roman" w:hAnsi="Times New Roman"/>
          <w:i/>
          <w:sz w:val="24"/>
          <w:szCs w:val="24"/>
        </w:rPr>
        <w:t>(Дожди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дождик осенний гуля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це дождик своё потеря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це то на асфальте лежи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подует — оно задрожит.  </w:t>
      </w:r>
      <w:r>
        <w:rPr>
          <w:rFonts w:cs="Times New Roman" w:ascii="Times New Roman" w:hAnsi="Times New Roman"/>
          <w:i/>
          <w:sz w:val="24"/>
          <w:szCs w:val="24"/>
        </w:rPr>
        <w:t>(Луж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гости к нам приш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обою принесла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Скажите наугад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...   (Листопа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 их так пугаю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плым странам улетаю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е могут, весели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обрался в стайки? ...  </w:t>
      </w:r>
      <w:r>
        <w:rPr>
          <w:rFonts w:cs="Times New Roman" w:ascii="Times New Roman" w:hAnsi="Times New Roman"/>
          <w:i/>
          <w:sz w:val="24"/>
          <w:szCs w:val="24"/>
        </w:rPr>
        <w:t>(Птиц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без крыльев и по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х задир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проходу не дает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он подгоняет.   </w:t>
      </w:r>
      <w:r>
        <w:rPr>
          <w:rFonts w:cs="Times New Roman" w:ascii="Times New Roman" w:hAnsi="Times New Roman"/>
          <w:i/>
          <w:sz w:val="24"/>
          <w:szCs w:val="24"/>
        </w:rPr>
        <w:t>(Вете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гадки в виде презентации можно найти на сайте  - http://deti-burg.ru/zagadki/zagadki-pro-osen</w:t>
      </w:r>
    </w:p>
    <w:p>
      <w:pPr>
        <w:pStyle w:val="Normal"/>
        <w:spacing w:lineRule="atLeast" w:line="249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с мячом "Верно-неверно…" 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, повторение признаков Осени, развитие произвольности психических процессов.</w:t>
        <w:br/>
        <w:t>      Учащиеся сидят в кругу. Ведущий называет какое-то событие, признак и кидает мяч кому-нибудь из детей. Ребёнок, получивший мяч, отвечает, верно или невер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светит ярко, греет сильн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обираются в стаи и улетают на юг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девают шапки, валенки, куртки и пальт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ье лето, паутинки летают по воздуху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ходят в резиновых сапогах  по  лужа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 собирает шишки и орех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спит в берлог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троят кормушки для птиц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брасывают листву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хозники собирают урожай яблок, орехов, виноград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ни короткие, темнеет ран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вонок в школ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собирают грибы и сушат  их на зиму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ёт сильный дождь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атаются на санках, коньках.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Сжимание, разжимание кулачков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тие динамического праксиса рук, подготовка к выполнению упражнений с массажным мячом.</w:t>
        <w:br/>
        <w:t xml:space="preserve">Сначала одновременно, затем поочерёдно учащиеся выполняют сжимание и разжимание кулач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жнения с массажным мячом: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Непростой шарик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коррекция мелкой моторики рук, произвольности внимания, умения контролировать свои движения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я соответствуют тек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шарик не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лючий, вот т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ладошками кла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ладошки разот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, вниз его ка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учки развиваем.</w:t>
      </w:r>
    </w:p>
    <w:p>
      <w:pPr>
        <w:pStyle w:val="Normal"/>
        <w:spacing w:lineRule="atLeast" w:line="249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Орех "</w:t>
      </w:r>
    </w:p>
    <w:p>
      <w:pPr>
        <w:pStyle w:val="Normal"/>
        <w:spacing w:lineRule="atLeast" w:line="249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коррекция моторики рук, координации движений, развитие произвольности внимания, ловкости.</w:t>
        <w:br/>
        <w:t>      Упражнение выполняется массажным мячом. Движения соответствуют тексту.  На последних словах подкидываем мячик вверх и прежде чем поймать, нужно хлопнуть в ладоши столько раз, сколько полу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таю свой ор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адоням снизу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бра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ло мне 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таю свой орех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л круглее всех.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А сейчас сядем все за стол и выполним графический диктант.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Графический диктан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, ориентироваться в пространстве. </w:t>
      </w:r>
    </w:p>
    <w:p>
      <w:pPr>
        <w:pStyle w:val="Normal"/>
        <w:spacing w:lineRule="atLeast" w:line="249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Детям раздают листы в широкую  клетку. Психолог диктует направление, а дети на поле квадрата рисуют под диктовку.  Точка отсчета проставлен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Зонт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етки вверх, 1-вправо, 1-вверх, 1-вправо, 1-вверх, 1-вправо, 1-вверх, 2-вправо, 1- вверх, 2-вправо, 1- вверх, 3-вправо, 1- вниз, 2-вправо, 1- вниз, 2-вправо, 1- вниз, 1-вправо, 1- вниз, 1-вправо, 1- вниз, 1-вправо, 2-вниз, 8-влево, 8-вниз, 1-влево, 2-вниз, 3-влево, 1-вверх,1-влево, 2-вверх, 1-вправо, 1-вниз, 1-вправо, 1-вниз, 1-вправо, 2-вверх,1-вправо, 7-вверх, 8-вле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38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Что получилось? Раскрась зонт.  </w:t>
      </w:r>
    </w:p>
    <w:p>
      <w:pPr>
        <w:pStyle w:val="Normal"/>
        <w:spacing w:lineRule="atLeast" w:line="249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ихся начальных классов, имеющих интеллектуальные нарушения не всегда получается выполнить точно данное упражнение, но зато они с большим интересом его  выполняют.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Самомассаж век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лучшение кровоснабжения в области глазного яблока и лобных отделов мозга.</w:t>
        <w:br/>
        <w:t xml:space="preserve">      Перед глазодвигательными упражнениями проводится самомассаж век руками. На несколько секунд зажмурить глаза, а затем широко их открыть. </w:t>
      </w:r>
    </w:p>
    <w:p>
      <w:pPr>
        <w:pStyle w:val="Normal"/>
        <w:spacing w:lineRule="atLeast" w:line="249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выполняется 3-4 р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ИТЕЛЬНАЯ 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Электронный вариант)</w:t>
      </w:r>
    </w:p>
    <w:p>
      <w:pPr>
        <w:pStyle w:val="Normal"/>
        <w:spacing w:lineRule="atLeast" w:line="249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шие варианты электронных зрительных гимнастик для глаз вы можете взять на сай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pedsovet.su/load/244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gmasko.ucoz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Хорошо осенью, ребята! Отгадайте одну загадку:</w:t>
        <w:br/>
        <w:t>      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елтые летят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, кружатс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ги просто та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вер ложатся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желтый снегопад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... (листопад)</w:t>
      </w:r>
    </w:p>
    <w:p>
      <w:pPr>
        <w:pStyle w:val="Normal"/>
        <w:spacing w:lineRule="atLeast" w:line="249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 нравится листопад? Давайте сами его сделаем,  своими силами. Только для этого нам придется сначала найти листочки для листопада.</w:t>
      </w:r>
    </w:p>
    <w:p>
      <w:pPr>
        <w:pStyle w:val="Normal"/>
        <w:spacing w:lineRule="atLeast" w:line="249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Найди листья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ориентирования в пространстве.</w:t>
        <w:br/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бота в парах (делимся по цвету): </w:t>
      </w:r>
      <w:r>
        <w:rPr>
          <w:rFonts w:cs="Times New Roman" w:ascii="Times New Roman" w:hAnsi="Times New Roman"/>
          <w:sz w:val="24"/>
          <w:szCs w:val="24"/>
        </w:rPr>
        <w:t xml:space="preserve">Листья, разложенные в кабинете, надо собрать по 4 шт. разного размера и разного цвета. Разложить на столе. </w:t>
      </w:r>
    </w:p>
    <w:p>
      <w:pPr>
        <w:pStyle w:val="Normal"/>
        <w:spacing w:lineRule="atLeast" w:line="249" w:before="28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риант упражнение можно провести как игру «Тепло-холодно» когда ищут спрятанные листья, а психолог подсказывает направление  тепло (рядом), холодно (дале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вучит спокойная музыка. Учащиеся выполняют задание)</w:t>
      </w:r>
    </w:p>
    <w:p>
      <w:pPr>
        <w:pStyle w:val="Normal"/>
        <w:spacing w:lineRule="atLeast" w:line="249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ТЕЛЬНАЯ ГИМНАСТИКА "Дуем на осенний лист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лучшение ритмированности организма, оптимизация кровообращения, вентиляция всех участков лёгких, развивает самоконтроль и произвольность.</w:t>
        <w:br/>
        <w:t xml:space="preserve">      На палочке, прикреплённые ниточкой перед каждым ребёнком висят сделанные из плотной бумаги небольшие кленовые листочки. Каждый ребёнок дует на листок. Вдыхая полной грудью воздух, задерживая его внутри, затем выдыхая сильной струёй. 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Видите, какой замечательный листопад мы с вами смогли сделать.</w:t>
      </w:r>
    </w:p>
    <w:p>
      <w:pPr>
        <w:pStyle w:val="Normal"/>
        <w:spacing w:lineRule="atLeast" w:line="249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"Разложи правильно".</w:t>
      </w:r>
      <w:r>
        <w:rPr>
          <w:rFonts w:cs="Times New Roman" w:ascii="Times New Roman" w:hAnsi="Times New Roman"/>
          <w:sz w:val="24"/>
          <w:szCs w:val="24"/>
        </w:rPr>
        <w:br/>
        <w:t xml:space="preserve">Работа по одному. На столе разложены карточки с признаками разных времен года. Ребенок находит все карточки с признаками и предметами, относящимися к Осени. Выкладывает свои карточки на столе и обосновывает свой выбор. </w:t>
      </w:r>
    </w:p>
    <w:p>
      <w:pPr>
        <w:pStyle w:val="Normal"/>
        <w:spacing w:lineRule="atLeast" w:line="249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br/>
        <w:t xml:space="preserve">Подведение итогов. Что запомнилось на занятии. Что нового узнали. 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4:00Z</dcterms:created>
  <dc:creator>HOME COMP</dc:creator>
  <dc:description/>
  <cp:keywords/>
  <dc:language>en-US</dc:language>
  <cp:lastModifiedBy>Home</cp:lastModifiedBy>
  <dcterms:modified xsi:type="dcterms:W3CDTF">2013-11-24T10:53:00Z</dcterms:modified>
  <cp:revision>4</cp:revision>
  <dc:subject/>
  <dc:title/>
</cp:coreProperties>
</file>