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развить увереннос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>Уверенность</w:t>
      </w:r>
      <w:r>
        <w:rPr>
          <w:sz w:val="28"/>
          <w:szCs w:val="28"/>
        </w:rPr>
        <w:t xml:space="preserve"> – твёрдая вера в кого-то, во что-нибудь.</w:t>
      </w:r>
    </w:p>
    <w:p>
      <w:pPr>
        <w:pStyle w:val="Normal"/>
        <w:rPr/>
      </w:pPr>
      <w:r>
        <w:rPr>
          <w:b/>
          <w:i/>
          <w:sz w:val="28"/>
          <w:szCs w:val="28"/>
        </w:rPr>
        <w:t>Уверенный</w:t>
      </w:r>
      <w:r>
        <w:rPr>
          <w:sz w:val="28"/>
          <w:szCs w:val="28"/>
        </w:rPr>
        <w:t xml:space="preserve"> – твёрдый, не колеблющийся, не сомневающийся в своих силах, возможностях.</w:t>
      </w:r>
    </w:p>
    <w:p>
      <w:pPr>
        <w:pStyle w:val="Normal"/>
        <w:rPr/>
      </w:pPr>
      <w:r>
        <w:rPr>
          <w:b/>
          <w:i/>
          <w:sz w:val="28"/>
          <w:szCs w:val="28"/>
        </w:rPr>
        <w:t>Самоуверенный</w:t>
      </w:r>
      <w:r>
        <w:rPr>
          <w:sz w:val="28"/>
          <w:szCs w:val="28"/>
        </w:rPr>
        <w:t xml:space="preserve"> – слишком уверенный в себе, переоценивающий свои вилы, выражающий пренебрежение к другим, к собственной компетентности, к опасности, к обстоятельства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едение самоуверенного человека часто ведёт к проблемам не только для него самого, но и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уверенность связана с верой во что-то или в кого-нибудь, давайте определим и перечислим факторы, сумма которых может дать чувство уверен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акторы, которые дают человеку ощущение уверен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Чувство защищённости, безопасности (если рядом люди, которые понимают  тебя и принимают безуслов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«Чувство локтя» - чувство товарищества, ощущение, что тебя поддержат и пойм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 (формируется вместе с самооценкой при осознанном анализ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Вера в себя – ощущение, что я могу одолеть любое препятствие, приложив максимум усилий. (она формируется при наличии привычки и навыков целенаправленной систематической работы: учебной, домашней, общественной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стройка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ановятся в одну шеренгу, повернувшись лицом в одну сторону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: «Я буду считать, и на каждый счёт вы должны прыгнуть, повернувшись при этом на 90</w:t>
      </w:r>
      <w:r>
        <w:rPr>
          <w:sz w:val="28"/>
          <w:szCs w:val="28"/>
          <w:vertAlign w:val="superscript"/>
        </w:rPr>
        <w:t>ᵒ</w:t>
      </w:r>
      <w:r>
        <w:rPr>
          <w:sz w:val="28"/>
          <w:szCs w:val="28"/>
        </w:rPr>
        <w:t>. Выполнять задание будем молча: друг с другом переговаривать нельзя. Задача: всем повернуться в одну сторону и постараться сделать это как можно быстрее (ведущий прекращает счёт, когда все участники будут стоять лицом в одну сторону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е: </w:t>
      </w:r>
      <w:r>
        <w:rPr>
          <w:sz w:val="28"/>
          <w:szCs w:val="28"/>
        </w:rPr>
        <w:t>«Что помешало выполнить задачу быстрее?», «Что могло бы помочь выполнить задачу быстрее?». При обсуждении ведущий обращает внимание на необходимость ориентироваться друг на друга, согласовывать свои действия с действиями других (вникать в логику и позицию других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сколько труднее общаться молча, и как упрощают задачу переговор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мне нравится в себе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. Сейчас каждый из вас подумает и запишет 2-3 качества, которые вам нравятся в себе, которые вы считаете их своими достоинствами. Подумайте, как эти качества вам помогают в жиз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. Вывод: осознавая свои достоинства, человек становится увереннее, внимательнее к другим и себе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 Каждый высказывает своё мнение, и получает положительную «обратную связь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обращает внимание участников на то, что при высказывании недопустимо давать оценку говорящему, поскольку он имеет полное право на собственное м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Чтобы верить в себя, нужно обладать достаточным уровнем ин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ая информация (домашние задания, знания по предмет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ммуникативная информация (способы и правила общения, особенности характера и пове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нформация о том, где добыть знания (где прочитать, к кому обратиться за помощью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а постоянная поддержка взрослых, как в семье, так и в школе. И учить нужно длительно, деликатно и кропотливо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и к цел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аг 1. Сформулируй проблем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аг 2. Проанализируй имеющийся опыт и ресурс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аг 3. Найди новый способ решения проблемы, переработай стары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аг 4. Проверь идею и примени на практик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 1. Сформулируй проблем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е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это не устраива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</w:t>
            </w:r>
          </w:p>
        </w:tc>
      </w:tr>
      <w:tr>
        <w:trPr>
          <w:trHeight w:val="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 2. Проанализируй имеющийся опыт и ресур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ый опы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а ли проблема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бсудить, спланировать порядок и последовательность действ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 3. Найди новый способ решения проблем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новые, неизвестные способы решения проблемы, смоделировать ситуацию на бумаге. Составить прогноз, найти компромисс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 4. Проверь идею и примени на практике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  <w:t>Обдумываем, апробируем ситуацию на модели, осуществляем идею на практике.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лгоритм решения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сознание проблемы –постановка цели –формулирование задач –выбор стратегии – планирование – контроль выполнения планов – осознание результатов деятельности (сознательное примене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главное, важ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у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иск, рассмотрение вариантов, новые ид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еш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(логическую цепочк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, принять решение, обосновать 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и реальные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сить все за и проти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на прак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(что делали  и зачем, что упустил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Куда обратиться, если…» вам поможет телефон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/>
      </w:pPr>
      <w:r>
        <w:rPr>
          <w:sz w:val="28"/>
          <w:szCs w:val="28"/>
        </w:rPr>
        <w:tab/>
        <w:t>- служба спасения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рая помощь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жарная служба 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лиция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ижайшие соседи и друзья</w:t>
      </w:r>
    </w:p>
    <w:p>
      <w:pPr>
        <w:pStyle w:val="Normal"/>
        <w:tabs>
          <w:tab w:val="clear" w:pos="708"/>
          <w:tab w:val="left" w:pos="56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ий телефон ро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деловому общени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ся пользоваться справочной службо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ть: что сказать, как поступи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амим звонить и узнавать время работы, распис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лучаем-отдаём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Это упражнение помогает понять, что при помощи переговоров можно не только уладить конфликты, но и преобразовать в разумные и полезные компромисс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онфликты удаётся решать лишь в том случае, если каждая из сторон получает в ходе переговоров какой-нибудь существенный результ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 конфликтом работать легче, если мы рассматриваем его с конструктивной стороны (как продуманный, спланированный процесс). Когда деловые партнёры готовы «заплатить» за то, что они хотят полу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ереговоры идут быстрее и легче, если каждый осознаёт собственные ожидания и желания по отношению к партнёру, а также различные варианты того, чем мы готовы «расплатиться» с ним (на какие уступки пойдём, что можем сделать для него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групп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объявляет: «Это упражнение даёт нам возможность на практике попробовать вести настоящие переговоры. Но иногда результаты переговоров  нравятся обеим сторонам, иногда нет. Мы с вами не будем развязывать конфликт, а затем его улаживать, но попробуем смоделировать ситуацию переговоров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Каждый из вас должен побывать в роли того, кто хочет получить, и того кто даёт. Сейчас я раздам карточки с буквами «А», «Б», «В». Каждый возьмёт себе по одной карточке. Вы будете вести переговоры по следующей схе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00" w:leader="none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13665</wp:posOffset>
                </wp:positionV>
                <wp:extent cx="469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126365</wp:posOffset>
                </wp:positionV>
                <wp:extent cx="4699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3906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1303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13030</wp:posOffset>
                </wp:positionV>
                <wp:extent cx="63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  </w:t>
        <w:tab/>
        <w:t xml:space="preserve">    Б  </w:t>
        <w:tab/>
        <w:t xml:space="preserve">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3202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предложить три коробочки с фигурами разных цветов, по количеству кратными трём. Задание: участники в конце сдают ведущему коробку с фигурами одного тольк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говоры проводятся в два этапа: первый – подготовка к переговорам (20 мин.). Второй – сами переговоры (15 мин.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умать, записать цель (чего хотите добиться от партнёр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умать и записать 5 различных способов вознаграждения, способы, которыми вы готовы «расплатиться» с партнёром за выполнение вашего жел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уем спрогнозировать интересы партнёра, что ему действительно интерес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переговоры так, чтобы при завершении переговоров вы, и ваш партнёр могли сказать себе: «Я достиг хороших результатов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мните, что неправильное ведение переговоров может спровоцировать конфликт. Используем технику «Я-высказывание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егическая: переговоры плохо подготовлен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е изучены и не учтены интересы партнё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е продуманы условия компромис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е продумана обстановка (время, место, настро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актическая: «плохая» техника общения.</w:t>
      </w:r>
    </w:p>
    <w:p>
      <w:pPr>
        <w:pStyle w:val="Normal"/>
        <w:tabs>
          <w:tab w:val="clear" w:pos="708"/>
          <w:tab w:val="left" w:pos="1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 не налажен контакт с партнёром</w:t>
      </w:r>
    </w:p>
    <w:p>
      <w:pPr>
        <w:pStyle w:val="Normal"/>
        <w:tabs>
          <w:tab w:val="clear" w:pos="708"/>
          <w:tab w:val="left" w:pos="1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 не выдержан комфортный для партнёра темп общения (торопят)</w:t>
      </w:r>
    </w:p>
    <w:p>
      <w:pPr>
        <w:pStyle w:val="Normal"/>
        <w:tabs>
          <w:tab w:val="clear" w:pos="708"/>
          <w:tab w:val="left" w:pos="1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 на партнёра «давят» (перечисляют, что он потеряет, вместо того, чтобы говорить о том, что он приобретёт, если вы сумеете договориться)</w:t>
      </w:r>
    </w:p>
    <w:p>
      <w:pPr>
        <w:pStyle w:val="Normal"/>
        <w:tabs>
          <w:tab w:val="clear" w:pos="708"/>
          <w:tab w:val="left" w:pos="1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(Записываем в тетрадь)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Как видите, не всегда удаётся применить на практике принятое решение, не у всех всё сразу получается. Чаще всего недочёты происходят из-за того, что приняв решение, мы не всегда можем применить волевое усилие для его исполнения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помнить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омогае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мешае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иваем сход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иваем различия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блем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уем наличие проблем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иваем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ваем, не слушаем собеседни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ём свою неправот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ем, что были неправ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конкретные реш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виноватых и обвиняем других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спокойно, уверенн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сбивчиво, громко, тараторим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 глаз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рачиваемся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рефлек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" w:hanging="10"/>
        <w:rPr>
          <w:sz w:val="28"/>
          <w:szCs w:val="28"/>
        </w:rPr>
      </w:pPr>
      <w:r>
        <w:rPr>
          <w:sz w:val="28"/>
          <w:szCs w:val="28"/>
        </w:rPr>
        <w:t>Что нового я сегодня узна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" w:hanging="10"/>
        <w:rPr/>
      </w:pPr>
      <w:r>
        <w:rPr>
          <w:sz w:val="28"/>
          <w:szCs w:val="28"/>
        </w:rPr>
        <w:t>Что мне показалось сложным, что мешал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" w:hanging="10"/>
        <w:rPr/>
      </w:pPr>
      <w:r>
        <w:rPr>
          <w:sz w:val="28"/>
          <w:szCs w:val="28"/>
        </w:rPr>
        <w:t>Что мне помогло? Что было самым интерес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" w:hanging="10"/>
        <w:rPr>
          <w:sz w:val="28"/>
          <w:szCs w:val="28"/>
        </w:rPr>
      </w:pPr>
      <w:r>
        <w:rPr>
          <w:sz w:val="28"/>
          <w:szCs w:val="28"/>
        </w:rPr>
        <w:t>Чему я на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– осознанное отражение (анализ) своих действий, мыслей, поступ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Ха и А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 и встают лицом друг к другу, на расстоянии двух шагов. В каждом человеке заложены разные силы. Это может быть сила нападения, агрессии, а может быть сила принятия и покоя. Обе силы достойны друг друга. Но мы часто ведём себя неестественно, подражая разным героям. Причём копируем с образа героя только то, что видно и не задумываемся, что это означает. Поэтому зачастую самые важные вещи, наши лучшие и сильные стороны остаются внутри, в тени, никак не проявляя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надо будет освоить два движения: одно из них – активное. По моей команде один из игроков делает энергичный шаг вперёд и выставляет согнутую в локте руку, произнося при этом громкое «Ха». В этот звук надо вложить всю мощь, сохраняя при этом спокой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ящий напротив - делает шаг в сторону, разводит руки в стороны, произнося при этом «Ах». В этом движении глубина переживаний. После тренировки участники, по команде, начинают выполнять его в ускоренном темпе. Главное добиться синхронности действий. Через 1-2 минуты происходит смена ро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кончании упражнения каждый рассказывает, что он чувствовал, и какое движение ему было легче выпол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достижения цели нужно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очно и конкретно определить, чего хотим (учесть, что желания могут быть сбыточными (реальными) и несбыточными (мечтам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ить план последовательных ша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явить упорство в достижении цели, и не отвлекаться на второстеп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ПРАВИЛ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 Зеркала. Окружающие меня люди - мои зеркала. Они отражают аспекты моей собственной личности, часто не осознаваемые мною. Например, если кто-то мне хамит, значит, Я сам в душе готов нахамить. Так что обижаться не на 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Выбора. Я понимаю и осознаю, что всё происходящее в моей жизни - есть результат моего собственного выбора, исходя из моих чувств и ощущений. Так что не к кому предъявить претензии. Автор своей судьбы – Я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Ответственности. Я готов взять ответственность за свой выбор и отказаться от любых самооправданий - они бесполез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аво Погрешности. Я осознаю погрешность своих мнений и суждений. Привязанность к чувству собственной правоты рано или поздно приводит к личной катастрофе. Кто свято верит в свой образ мира, тот не видит реальный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Соответствия. Я имею ровно то, и ровно столько, чему я соответствую, не больше, не меньше, касается ли это отношений, должности или денег. Так что все мои претензии бессмысленны. За то, когда Я меняю отношение к происходящему - меняются и обстоя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 Присутствия - "Здесь и сейчас". Прошлого нет, потому что его уже нет. Будущего нет, потому что его еще нет. Привязанность к прошлому приводит к депрессии, озабоченность будущим порождает тревогу. Пока Я жив - Я бессмертен. Есть повод порадова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успешного поведения в конфликт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конфликта лежат противоречия между интересами субъектов. Устранение этих противоречий является наиболее результативным путем разрешения конфли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пособы устранения противоречий, лежащих в основе конфли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устранение объекта конфлик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раздел объекта конфликта между сторон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установление очередности или иных правил обоюдного использования объек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компенсация одной из сторон за передачу объекта другой сторо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перенос отношений сторон в другую плоскость, выявление у них общего интерес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ипичные ошибки конфликтующего челове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Отстаивает свою точку зрения, а не думает, как решить пробле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е способен изменить тактику, переключиться на друго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Нетерпим к чужому мнению, не может пойти на компромис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Мыслит стереотипно, по старо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Отвлекается от основной цели на другие, уходит в сторону от главной проблем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Видит только один путь решения, а не вариа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Излишне критикует, нагнетает страх и т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Не может сделать работу над ошиб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нельзя:</w:t>
      </w:r>
    </w:p>
    <w:p>
      <w:pPr>
        <w:pStyle w:val="Normal"/>
        <w:widowControl w:val="false"/>
        <w:autoSpaceDE w:val="false"/>
        <w:rPr/>
      </w:pPr>
      <w:r>
        <w:rPr/>
        <w:t>1. Критически оценивать партнера.</w:t>
      </w:r>
    </w:p>
    <w:p>
      <w:pPr>
        <w:pStyle w:val="Normal"/>
        <w:widowControl w:val="false"/>
        <w:autoSpaceDE w:val="false"/>
        <w:rPr/>
      </w:pPr>
      <w:r>
        <w:rPr/>
        <w:t>2. Приписывать ему отрицательные намерения.</w:t>
      </w:r>
    </w:p>
    <w:p>
      <w:pPr>
        <w:pStyle w:val="Normal"/>
        <w:widowControl w:val="false"/>
        <w:autoSpaceDE w:val="false"/>
        <w:rPr/>
      </w:pPr>
      <w:r>
        <w:rPr/>
        <w:t>3. Демонстрировать своё превосходство.</w:t>
      </w:r>
    </w:p>
    <w:p>
      <w:pPr>
        <w:pStyle w:val="Normal"/>
        <w:widowControl w:val="false"/>
        <w:autoSpaceDE w:val="false"/>
        <w:rPr/>
      </w:pPr>
      <w:r>
        <w:rPr/>
        <w:t>4. Обвинять и приписывать ответственность только партнеру.</w:t>
      </w:r>
    </w:p>
    <w:p>
      <w:pPr>
        <w:pStyle w:val="Normal"/>
        <w:widowControl w:val="false"/>
        <w:autoSpaceDE w:val="false"/>
        <w:rPr/>
      </w:pPr>
      <w:r>
        <w:rPr/>
        <w:t>5. Игнорировать интересы партнера.</w:t>
      </w:r>
    </w:p>
    <w:p>
      <w:pPr>
        <w:pStyle w:val="Normal"/>
        <w:widowControl w:val="false"/>
        <w:autoSpaceDE w:val="false"/>
        <w:rPr/>
      </w:pPr>
      <w:r>
        <w:rPr/>
        <w:t>6. Уменьшать заслуги партнера и его вклад.</w:t>
      </w:r>
    </w:p>
    <w:p>
      <w:pPr>
        <w:pStyle w:val="Normal"/>
        <w:widowControl w:val="false"/>
        <w:autoSpaceDE w:val="false"/>
        <w:rPr/>
      </w:pPr>
      <w:r>
        <w:rPr/>
        <w:t>7. Преувеличивать свои заслуги.</w:t>
      </w:r>
    </w:p>
    <w:p>
      <w:pPr>
        <w:pStyle w:val="Normal"/>
        <w:widowControl w:val="false"/>
        <w:autoSpaceDE w:val="false"/>
        <w:rPr/>
      </w:pPr>
      <w:r>
        <w:rPr/>
        <w:t>8. Раздражаться, кричать, нападать.</w:t>
      </w:r>
    </w:p>
    <w:p>
      <w:pPr>
        <w:pStyle w:val="Normal"/>
        <w:widowControl w:val="false"/>
        <w:autoSpaceDE w:val="false"/>
        <w:rPr/>
      </w:pPr>
      <w:r>
        <w:rPr/>
        <w:t>9. Задевать «болевые точки» и уязвимые места партнера.</w:t>
      </w:r>
    </w:p>
    <w:p>
      <w:pPr>
        <w:pStyle w:val="Normal"/>
        <w:widowControl w:val="false"/>
        <w:autoSpaceDE w:val="false"/>
        <w:rPr/>
      </w:pPr>
      <w:r>
        <w:rPr/>
        <w:t>10. Обрушивать на партнера множество претензий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оведения в конфликт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Дайте партнеру «выпустить пар». Если он раздражен и агрессивен, то нужно помочь ему снизить внутреннее напряжение. Пока это не случится, договориться с ним будет трудно или невозможно. Во время его «взрыва» следует вести себя спокойно, уверенно, но не высокомерно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Если человек агрессивен, значит, он переполнен отрицательными эмоциями. В хорошем настроении люди не бросаются друг на друга. Хороший прием - представить, что вокруг вас есть оболочка, через которую не проходят стрелы агрессии. Вы изолированы, как в защитном коконе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Попросите его спокойно обосновать претензии. Скажите, что будете учитывать только факты и объективные доказательства. Людям свойственно путать факты и эмоци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Не давайте отрицательных оценок, а говорите о своих чувствах. Не говорите: «Ты меня обманываешь», лучше звучит: «Я чувствую себя обманутым(ой)». Не говорите: «Ты грубый человек», лучше скажите: «Я очень огорчен(а) тем, как вы со мной разговариваете»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Попросите сформулировать желаемый результат и проблему. Проблема — это то, что надо решать. Неприязненное отношение к партнеру могут вызвать у вас нежелание решать проблему. Не позволяйте эмоциям управлять вами. Определите вместе с ним проблему и сосредоточьтесь на н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Предложите партнеру высказать свои варианты решения проблемы. Не ищите виновных и не объясняйте создавшееся положение, ищите выход из него. Не останавливайтесь на первом варианте, а создавайте несколько. Потом выберете лучший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6. Не позволяйте себе отвечать агрессией на агрессию. Не задевайте достоинства и не затрагивайте его личности. Давайте оценку только его действиям и поступкам. Можно сказать: «Ты уже дважды не выполнил свое обещание», но нельзя говорить: «Вы — необязательный человек, обманщик»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7. Держитесь в позиции «на равных». Большинство людей, когда на них кричат или их обвиняют, тоже кричат в ответ или наоборот, стараются уступить, промолчать, чтобы погасить гнев другого. Обе эти позиции неэффективны. Держитесь твердо в позиции спокойной уверенности (позиция на равных — «взрослая»). Она удерживает от агрессии, помогает обоим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8. Не бойтесь извиниться, если чувствуете свою вину. Это может несколько обезоружить партнера и пробудить у него уважение. Ведь способны к извинению только уверенные и зрелые личност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9. Ничего не надо доказывать. В любых конфликтных ситуациях никто никогда и никому ничего не может доказать. Даже силой. Отрицательные эмоции блокируют способность понимать, учитывать и соглашаться с «врагом». Работа мысли останавливается. Если человек не думает, рациональная часть мозга выключается, незачем и пытаться что-то доказывать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0. Не говорите об эмоциональном состоянии партнера: «А чего ты нервничаешь, чего злишься?». Подобные слова только усиливают развитие конфликта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1. Говорите уважительно. 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5:00Z</dcterms:created>
  <dc:creator>Пользователь</dc:creator>
  <dc:description/>
  <cp:keywords/>
  <dc:language>en-US</dc:language>
  <cp:lastModifiedBy>Пользователь</cp:lastModifiedBy>
  <cp:lastPrinted>2011-02-26T14:08:00Z</cp:lastPrinted>
  <dcterms:modified xsi:type="dcterms:W3CDTF">2013-11-29T17:51:00Z</dcterms:modified>
  <cp:revision>162</cp:revision>
  <dc:subject/>
  <dc:title>«Психологическое сопровождение реализации введения Федеральных государственных образовательных  стандартов второго поколения»</dc:title>
</cp:coreProperties>
</file>