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ебного предмета РУССКИЙ ЯЗЫК в 1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5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я 1 к.к. Морозовой Е.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катеринбург 2014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1. Цели и задачи при реализации рабочей программы учебного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а «Русский язык»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по ФГОС (начального общего образования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 по образовательной программе НОУ СОШ «Творчество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П начального общего образования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Цель реализации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основной образовательной программы начального общего образования — обеспечение выполнения требований Стандар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стижение поставленной цели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при разработке и реализации образовательным учреждением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атривает решение следующих основных зада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обеспечение доступности получения качественного начального обще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предоставление обучающимся возможности для эффективной самостоя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2. Перечень нормативных правовых документов, на основании которых разработана программа предмета «Русский язык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4-2015 учебный год составлена с учетом следующих документов:</w:t>
      </w:r>
    </w:p>
    <w:p>
      <w:pPr>
        <w:pStyle w:val="Normal"/>
        <w:numPr>
          <w:ilvl w:val="0"/>
          <w:numId w:val="16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государственного образовательного стандарта начального образования (М., Просвещение, 2011);</w:t>
      </w:r>
    </w:p>
    <w:p>
      <w:pPr>
        <w:pStyle w:val="Normal"/>
        <w:numPr>
          <w:ilvl w:val="0"/>
          <w:numId w:val="16"/>
        </w:numPr>
        <w:spacing w:lineRule="auto" w:line="24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ой программы начального общего образования по русскому языку; </w:t>
      </w:r>
    </w:p>
    <w:p>
      <w:pPr>
        <w:pStyle w:val="Normal"/>
        <w:numPr>
          <w:ilvl w:val="0"/>
          <w:numId w:val="16"/>
        </w:numPr>
        <w:spacing w:lineRule="auto" w:line="24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чального общего образования НОУ СОШ «Творчество» (2014)</w:t>
      </w:r>
    </w:p>
    <w:p>
      <w:pPr>
        <w:pStyle w:val="Normal"/>
        <w:numPr>
          <w:ilvl w:val="0"/>
          <w:numId w:val="16"/>
        </w:numPr>
        <w:spacing w:lineRule="auto" w:line="24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го плана НОУ СОШ "Творчество" на 2014 -2015 учебный год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 Сведения о программе, на основании которо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ана программа учебного предмета «Русский язы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сский язык: 1-4 классы: программа, планирование, контроль (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) / С.В. Иванов, М.И. Кузнецова, А.О. Евдокимова. – М.: Вентана-Граф, 2013.- 384 с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авторской программы для разрабо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го предмета «Русский язык»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для школ, работающих по ОС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none"/>
          </w:rPr>
          <w:t xml:space="preserve">приказом Министерства образования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и науки Российской Федерации от «6» октября 2009 г. № 3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Концепцией Образовательной системы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го процесса на ступени начального общего образов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по ОС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одчиняется следу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Личностно-ориентированное обуч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едполагает: 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ность и поддержку индивидуальности ребенка; 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ей каждому ребенку работать в присущем ему темпе; создание условий для обязательной успешной деятельности; 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в зоне «ближайшего развития», 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воевременной помощи каждому ребенку при возникновении трудностей обучения; 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 возможностей школьник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Природосообразность обучения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сматривается как соответствие содержания, форм организации и средств обучения психологическим возможностям и особенностям детей младшего школьного возраста, обеспечение помощи учащимся, которые испытывают трудности в обучении; создание условий для роста творческого потенциала, успешного развития одаренных детей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Принцип педоцентризма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тбор содержания обучения, наиболее адекватного потребностям детей определенного возрастного этапа развития, знаний, умений, универсальных действий, актуальных для младших школьников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Принцип культуросообразности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предоставление учащемуся для познания лучших объектов культуры из разных сфер окружающей жизни (наука, искусство, архитектура, народное творчество и др.), что обеспечивает интеграционные связи учебной и внеучебной деятельности школьника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Организация процесса обучения в форме учебного диалога </w:t>
      </w:r>
      <w:r>
        <w:rPr>
          <w:rFonts w:cs="Times New Roman" w:ascii="Times New Roman" w:hAnsi="Times New Roman"/>
          <w:sz w:val="28"/>
          <w:szCs w:val="28"/>
        </w:rPr>
        <w:t>(диалогичность процесса образования) подразумевает ориентировку учителя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ческий стиль взаимоотношений между обучающими и обучающимися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ебенку права на ошибку, собственное мнение, выб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задания и партнера по деятельности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 Преемственность и перспективность обучения. </w:t>
      </w:r>
      <w:r>
        <w:rPr>
          <w:rFonts w:cs="Times New Roman" w:ascii="Times New Roman" w:hAnsi="Times New Roman"/>
          <w:sz w:val="28"/>
          <w:szCs w:val="28"/>
        </w:rPr>
        <w:t>В образовательном учреждении уже установились преемственные связи методической системы обучения с дошкольным, а также основным звеном образования. Критерием этой работы являются требования к результатам освоения основной образовательной программы начального общего образования, которые даны в стандарте: личностные, метапредметные и предметные достижения школьник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Общая характеристика предмета «Русский язык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по программе С.В. Иванова, М.В.Кузнецовой, А.О. Евдокимовой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окультурно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й цели необходимо учитывать следующее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равильной речи — это научить правильному отбору языковых средств исходя из условий речевой ситуации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цель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— нахождение, вычленение и характеристика языковой единицы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</w:t>
      </w:r>
    </w:p>
    <w:p>
      <w:pPr>
        <w:pStyle w:val="21"/>
        <w:widowControl w:val="false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урс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м этапом изучения русского языка в первом классе является курс «Обучение грамоте». Обучение письму идет параллельно с обучением чтению с уче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формированием основ элементарного графического навыка и навыка чтения развиваются речевые умения учащихс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обучения грамоте решаются как на уроках </w:t>
      </w:r>
      <w:r>
        <w:rPr>
          <w:rFonts w:cs="Times New Roman" w:ascii="Times New Roman" w:hAnsi="Times New Roman"/>
          <w:i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, так и на уроках </w:t>
      </w:r>
      <w:r>
        <w:rPr>
          <w:rFonts w:cs="Times New Roman" w:ascii="Times New Roman" w:hAnsi="Times New Roman"/>
          <w:i/>
          <w:sz w:val="28"/>
          <w:szCs w:val="28"/>
        </w:rPr>
        <w:t>литературного чтения</w:t>
      </w:r>
      <w:r>
        <w:rPr>
          <w:rFonts w:cs="Times New Roman" w:ascii="Times New Roman" w:hAnsi="Times New Roman"/>
          <w:sz w:val="28"/>
          <w:szCs w:val="28"/>
        </w:rPr>
        <w:t xml:space="preserve">. Чтобы подчеркнуть интегрированный характер периода обучения грамоте, его содержание с учетом специфики этих учебных предметов представлено в программах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Литературное чтение. </w:t>
      </w:r>
      <w:r>
        <w:rPr>
          <w:rFonts w:cs="Times New Roman" w:ascii="Times New Roman" w:hAnsi="Times New Roman"/>
          <w:sz w:val="28"/>
          <w:szCs w:val="28"/>
        </w:rPr>
        <w:t xml:space="preserve">После курса «Обучение грамоте» начинается раздельное изучение русского языка и литературного чтения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 —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курса «Русский язык» выделяются </w:t>
      </w:r>
      <w:r>
        <w:rPr>
          <w:rFonts w:cs="Times New Roman" w:ascii="Times New Roman" w:hAnsi="Times New Roman"/>
          <w:b/>
          <w:sz w:val="28"/>
          <w:szCs w:val="28"/>
        </w:rPr>
        <w:t>три блока</w:t>
      </w:r>
      <w:r>
        <w:rPr>
          <w:rFonts w:cs="Times New Roman" w:ascii="Times New Roman" w:hAnsi="Times New Roman"/>
          <w:sz w:val="28"/>
          <w:szCs w:val="28"/>
        </w:rPr>
        <w:t xml:space="preserve">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ая подача материала реализуется в учебниках «Русский язык» 2, 3 и 4 класс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блоком понимается объединение уроков, реализующих одну цель обуч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блока 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блока «Правописание» формируют навыки грамотного, безошибочного письм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блока «Развитие речи» призваны совершенствовать коммуникативные умения учащихся в условиях устного и письменного обще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структурирование курса позволяет успешно реализовать не только цели развития логического и абстрактного мышления, но и решить практические задачи по формированию навыка 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55" w:firstLine="567"/>
        <w:jc w:val="center"/>
        <w:rPr>
          <w:rFonts w:ascii="Times New Roman" w:hAnsi="Times New Roman" w:eastAsia="SchoolBookC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писание места учебного предмета «Русский язык» в учебном плане</w:t>
      </w:r>
    </w:p>
    <w:p>
      <w:pPr>
        <w:pStyle w:val="Normal"/>
        <w:autoSpaceDE w:val="false"/>
        <w:spacing w:lineRule="auto" w:line="240"/>
        <w:ind w:right="55" w:firstLine="567"/>
        <w:jc w:val="center"/>
        <w:rPr/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Место предмета «Русский язык» в учебном плане</w:t>
      </w:r>
    </w:p>
    <w:p>
      <w:pPr>
        <w:pStyle w:val="1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ОУ СОШ "Творчество" отводит 690 часов для изучения учебного предмета «Русский язык» на этапе начального общего образования. В том числе: в 1 классе - 165 часов, из расчета 5-и  учебных часов в неделю; во 2, 3, 4 классах - по 175 часов, из расчета 5-и учебных часов в неделю.</w:t>
      </w:r>
    </w:p>
    <w:p>
      <w:pPr>
        <w:pStyle w:val="121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учебных часов, на которое рассчитана рабочая программа учебного предмета «Русский язык»</w:t>
      </w:r>
    </w:p>
    <w:p>
      <w:pPr>
        <w:pStyle w:val="121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78"/>
        <w:gridCol w:w="767"/>
        <w:gridCol w:w="780"/>
        <w:gridCol w:w="767"/>
        <w:gridCol w:w="767"/>
        <w:gridCol w:w="767"/>
        <w:gridCol w:w="767"/>
        <w:gridCol w:w="871"/>
        <w:gridCol w:w="767"/>
      </w:tblGrid>
      <w:tr>
        <w:trPr>
          <w:trHeight w:val="184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е диктан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мплексная рабо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eastAsia="SchoolBookC-Bold;MS Mincho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center"/>
        <w:rPr>
          <w:rFonts w:ascii="Times New Roman" w:hAnsi="Times New Roman" w:eastAsia="SchoolBookC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eastAsia="SchoolBookC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усский язык»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eastAsia="SchoolBookC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по ОС «Начальная школа </w:t>
      </w: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XI</w:t>
      </w: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ека»)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основ гражданской идентичности личности </w:t>
      </w:r>
      <w:r>
        <w:rPr>
          <w:rFonts w:cs="Times New Roman" w:ascii="Times New Roman" w:hAnsi="Times New Roman"/>
          <w:sz w:val="28"/>
          <w:szCs w:val="28"/>
        </w:rPr>
        <w:t>на базе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ценностно-смысловой сферы личности </w:t>
      </w:r>
      <w:r>
        <w:rPr>
          <w:rFonts w:cs="Times New Roman" w:ascii="Times New Roman" w:hAnsi="Times New Roman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умения учиться </w:t>
      </w:r>
      <w:r>
        <w:rPr>
          <w:rFonts w:cs="Times New Roman" w:ascii="Times New Roman" w:hAnsi="Times New Roman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z w:val="28"/>
          <w:szCs w:val="28"/>
        </w:rPr>
        <w:t>как условия её самоактуализации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SchoolBookC-Bold;MS Mincho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eastAsia="SchoolBookC-Bold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choolBookC-Bold;MS Mincho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SchoolBookC-Bold;MS Mincho" w:cs="Times New Roman" w:ascii="Times New Roman" w:hAnsi="Times New Roman"/>
          <w:b/>
          <w:sz w:val="28"/>
          <w:szCs w:val="28"/>
          <w:lang w:eastAsia="ru-RU"/>
        </w:rPr>
        <w:t xml:space="preserve">5. Личностные, метапредметные и предметные результаты освоения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SchoolBookC-Bold;MS Mincho" w:cs="Times New Roman"/>
          <w:b/>
          <w:b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sz w:val="28"/>
          <w:szCs w:val="28"/>
          <w:lang w:eastAsia="ru-RU"/>
        </w:rPr>
        <w:t xml:space="preserve">Учебного предмета «Русский язык»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SchoolBookC-Bold;MS Mincho" w:cs="Times New Roman"/>
          <w:b/>
          <w:b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sz w:val="28"/>
          <w:szCs w:val="28"/>
          <w:lang w:eastAsia="ru-RU"/>
        </w:rPr>
        <w:t>(по программе С.В. Иванов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русского языка как явления национальной культуры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того, что правильная устная и письменная речь есть показатели индивидуальной культуры человека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наблюдения за собственной речь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социальной роли обучающегося, мотивация учебной деятельности и понимание личностного смысла уч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доброжелательности, умение слышать и слушать собеседник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о взрослыми и сверстниками, умение обосновывать свою позицию, высказывать своё мне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бственной детельност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 xml:space="preserve">Средство достижения этих результатов – тексты литературных произведений из </w:t>
      </w:r>
      <w:r>
        <w:rPr>
          <w:rFonts w:eastAsia="SchoolBookC-Bold;MS Mincho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>Букваря</w:t>
      </w:r>
      <w:r>
        <w:rPr>
          <w:rFonts w:eastAsia="SchoolBookC-Bold;MS Mincho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 xml:space="preserve">и учебников </w:t>
      </w:r>
      <w:r>
        <w:rPr>
          <w:rFonts w:eastAsia="SchoolBookC-Bold;MS Mincho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>Русский язык</w:t>
      </w:r>
      <w:r>
        <w:rPr>
          <w:rFonts w:eastAsia="SchoolBookC-Bold;MS Mincho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31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SchoolBookC-Bold;MS Mincho"/>
          <w:bCs/>
          <w:color w:val="000000"/>
          <w:szCs w:val="28"/>
          <w:u w:val="single"/>
        </w:rPr>
        <w:t>Метапредметными результатами</w:t>
      </w:r>
      <w:r>
        <w:rPr>
          <w:rFonts w:eastAsia="SchoolBookC-Bold;MS Mincho"/>
          <w:b w:val="false"/>
          <w:bCs/>
          <w:color w:val="000000"/>
          <w:szCs w:val="28"/>
        </w:rPr>
        <w:t xml:space="preserve"> </w:t>
      </w:r>
      <w:r>
        <w:rPr>
          <w:rFonts w:eastAsia="SchoolBookC;MS Mincho"/>
          <w:b w:val="false"/>
          <w:color w:val="000000"/>
          <w:szCs w:val="28"/>
        </w:rPr>
        <w:t>изучения предмета «Русский язык» является формирование универсальных учебных действий (УУД).</w:t>
      </w:r>
      <w:r>
        <w:rPr>
          <w:color w:val="000000"/>
          <w:szCs w:val="28"/>
        </w:rPr>
        <w:t xml:space="preserve"> </w:t>
      </w:r>
    </w:p>
    <w:p>
      <w:pPr>
        <w:pStyle w:val="31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тивные УУД:</w:t>
      </w:r>
    </w:p>
    <w:p>
      <w:pPr>
        <w:pStyle w:val="31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 xml:space="preserve">Определять и формулировать цель деятельности на уроке с помощью учителя. </w:t>
      </w:r>
    </w:p>
    <w:p>
      <w:pPr>
        <w:pStyle w:val="Heading"/>
        <w:numPr>
          <w:ilvl w:val="0"/>
          <w:numId w:val="1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варивать последовательность действий на уроке. </w:t>
      </w:r>
    </w:p>
    <w:p>
      <w:pPr>
        <w:pStyle w:val="31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Учиться высказывать своё предположение (версию) на основе работы с иллюстрацией учебника.</w:t>
      </w:r>
    </w:p>
    <w:p>
      <w:pPr>
        <w:pStyle w:val="31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Учиться работать по предложенному учителем плану.</w:t>
      </w:r>
    </w:p>
    <w:p>
      <w:pPr>
        <w:pStyle w:val="31"/>
        <w:spacing w:before="0" w:after="0"/>
        <w:jc w:val="both"/>
        <w:rPr/>
      </w:pPr>
      <w:r>
        <w:rPr>
          <w:b w:val="false"/>
          <w:color w:val="000000"/>
          <w:szCs w:val="28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1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Учиться отличать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верно выполненное задание от неверного.</w:t>
      </w:r>
    </w:p>
    <w:p>
      <w:pPr>
        <w:pStyle w:val="31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color w:val="000000"/>
          <w:szCs w:val="28"/>
        </w:rPr>
        <w:t>давать</w:t>
      </w:r>
      <w:r>
        <w:rPr>
          <w:b w:val="false"/>
          <w:color w:val="000000"/>
          <w:szCs w:val="28"/>
        </w:rPr>
        <w:t xml:space="preserve"> эмоциональную оценку деятельности класса  на уроке. 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color w:val="000000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1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навательные УУД:</w:t>
      </w:r>
    </w:p>
    <w:p>
      <w:pPr>
        <w:pStyle w:val="31"/>
        <w:numPr>
          <w:ilvl w:val="0"/>
          <w:numId w:val="5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 xml:space="preserve">Ориентироваться в своей системе знаний: отличать новое от  уже известного с помощью учителя. </w:t>
      </w:r>
    </w:p>
    <w:p>
      <w:pPr>
        <w:pStyle w:val="31"/>
        <w:numPr>
          <w:ilvl w:val="0"/>
          <w:numId w:val="5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>Делать предварительный отбор источников информации: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риентироваться  в учебнике (на развороте, в оглавлении, в словаре).</w:t>
      </w:r>
    </w:p>
    <w:p>
      <w:pPr>
        <w:pStyle w:val="31"/>
        <w:numPr>
          <w:ilvl w:val="0"/>
          <w:numId w:val="5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>Добывать новые знания: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находить ответы на вопросы, используя учебник, свой жизненный опыт и информацию, полученную на уроке. </w:t>
      </w:r>
    </w:p>
    <w:p>
      <w:pPr>
        <w:pStyle w:val="31"/>
        <w:numPr>
          <w:ilvl w:val="0"/>
          <w:numId w:val="5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>Перерабатывать полученную информацию: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делать выводы в результате  совместной  работы всего класса.</w:t>
      </w:r>
    </w:p>
    <w:p>
      <w:pPr>
        <w:pStyle w:val="31"/>
        <w:numPr>
          <w:ilvl w:val="0"/>
          <w:numId w:val="5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>Перерабатывать полученную информацию: сравнивать и группировать предметы и их образы.</w:t>
      </w:r>
    </w:p>
    <w:p>
      <w:pPr>
        <w:pStyle w:val="31"/>
        <w:numPr>
          <w:ilvl w:val="0"/>
          <w:numId w:val="5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>Преобразовывать информацию из одной формы в другую: подробно пересказывать небольшие  тексты, называть их тему.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color w:val="000000"/>
          <w:szCs w:val="28"/>
        </w:rPr>
        <w:t xml:space="preserve">Средством формирования этих действий служит учебный материал и задания учебника, обеспечивающие 1-ю линию развития – умение объяснять мир. </w:t>
      </w:r>
    </w:p>
    <w:p>
      <w:pPr>
        <w:pStyle w:val="31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уникативные УУД:</w:t>
      </w:r>
    </w:p>
    <w:p>
      <w:pPr>
        <w:pStyle w:val="31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Донести свою позицию до других: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формлять свою мысль в устной и письменной речи (на уровне предложения или небольшого текста).</w:t>
      </w:r>
    </w:p>
    <w:p>
      <w:pPr>
        <w:pStyle w:val="31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Слушать и понимать речь других.</w:t>
      </w:r>
    </w:p>
    <w:p>
      <w:pPr>
        <w:pStyle w:val="31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Выразительно читать и пересказывать текст.</w:t>
      </w:r>
    </w:p>
    <w:p>
      <w:pPr>
        <w:pStyle w:val="31"/>
        <w:spacing w:before="0" w:after="0"/>
        <w:jc w:val="both"/>
        <w:rPr/>
      </w:pPr>
      <w:r>
        <w:rPr>
          <w:b w:val="false"/>
          <w:color w:val="000000"/>
          <w:szCs w:val="28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1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Учиться выполнять различные роли в группе (лидера, исполнителя, критика).</w:t>
      </w:r>
    </w:p>
    <w:p>
      <w:pPr>
        <w:pStyle w:val="31"/>
        <w:spacing w:before="0" w:after="0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редством формирования этих действий служит работа в малых группах (в методических рекомендациях дан такой вариант проведения уроков)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 результаты освоения программы по русскому языку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-ом классе (по программе С.В. Иванов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личать, сравни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;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 и безударные гласные звуки;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и мягкие согласные звуки, глухие и звонкие согласные звуки;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, слог, слово;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предложени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 характериз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бора и написания буквы гласного звука после мягких и твердых согласны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ать учебные и практическ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едложение и слово из речевого потока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звуковой анализ и строить модели звукового состава слов, состоящих из четырех — пяти звуков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 словах слоги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называть буквы русского алфавита, знать их последовательность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писать сочетания </w:t>
      </w:r>
      <w:r>
        <w:rPr>
          <w:rFonts w:cs="Times New Roman" w:ascii="Times New Roman" w:hAnsi="Times New Roman"/>
          <w:b/>
          <w:sz w:val="28"/>
          <w:szCs w:val="28"/>
        </w:rPr>
        <w:t>ча - ща, чу - щ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жи - ши</w:t>
      </w:r>
      <w:r>
        <w:rPr>
          <w:rFonts w:cs="Times New Roman" w:ascii="Times New Roman" w:hAnsi="Times New Roman"/>
          <w:sz w:val="28"/>
          <w:szCs w:val="28"/>
        </w:rPr>
        <w:t xml:space="preserve"> под ударением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слова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рописную букву в начале предложения и в именах собственных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ловарные слова, определенные программой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точку в конце предложения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списывать и писать под диктовку тексты объемом 15-30 слов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цели и ситуации устного общения;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слова, называющие предметы, действия и признаки; задавать вопросы к словам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рфоэпические нормы и правильную интонацию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ирование ИКТ-компетентности обучающихся</w:t>
      </w:r>
    </w:p>
    <w:p>
      <w:pPr>
        <w:pStyle w:val="Normal"/>
        <w:spacing w:lineRule="auto" w:line="240"/>
        <w:ind w:left="72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рамках предмета «Русский язык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1" w:name="bookmark17"/>
      <w:r>
        <w:rPr>
          <w:rFonts w:cs="Times New Roman" w:ascii="Times New Roman" w:hAnsi="Times New Roman"/>
          <w:iCs/>
          <w:color w:val="000000"/>
          <w:sz w:val="28"/>
          <w:szCs w:val="28"/>
        </w:rPr>
        <w:t>(метапредметные результаты)</w:t>
      </w:r>
      <w:bookmarkEnd w:id="1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2" w:name="bookmark19"/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ология ввода информации в компьютер: ввод текста, запись звука, изображения, цифровых данных</w:t>
      </w:r>
      <w:bookmarkEnd w:id="2"/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компьютерным письмом на русском языке; набирать текст на родном язык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3" w:name="bookmark20"/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ботка и поиск информации</w:t>
      </w:r>
      <w:bookmarkEnd w:id="3"/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4" w:name="bookmark21"/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, представление и передача сообщений</w:t>
      </w:r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текстовые сообщения с использованием средств ИКТ: редактировать, оформлять и сохранять 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5" w:name="bookmark22"/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ирование деятельности, управление и организация</w:t>
      </w:r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последовательность выполнения действий, составлять инструкции (простые алгоритмы) в несколько действ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несложные исследования объектов и процессов внешнего мира.</w:t>
      </w:r>
    </w:p>
    <w:p>
      <w:pPr>
        <w:pStyle w:val="Normal"/>
        <w:ind w:right="30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right="30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компьютерным письмом на русском языке; набирать текст на род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несложные исследования объектов и процессов внешнего мир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Содержание учебного предмета «Русский язык»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 Содержание рабочей программы учебного предмета «Русский язык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о программе С.В. Иванова, М.В. Кузнецовой, А.О. Евдокимовой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 и орфоэпия.</w:t>
      </w:r>
      <w:r>
        <w:rPr>
          <w:rFonts w:cs="Times New Roman" w:ascii="Times New Roman" w:hAnsi="Times New Roman"/>
          <w:sz w:val="28"/>
          <w:szCs w:val="28"/>
        </w:rPr>
        <w:t xml:space="preserve"> 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а и орфография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звуков и букв. Обозначение на письме мягкости согласных звуков. Функции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казатель мягкости предшествующего согласного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разделительны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алфавит: правильное называние букв, знание их последовательности. Использование алфавит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порядочения списка сл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слов и предложений с соблюдением гигиенических нор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приемов и последовательности правильного списывания текста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я гласных после шипящих (</w:t>
      </w:r>
      <w:r>
        <w:rPr>
          <w:rFonts w:cs="Times New Roman" w:ascii="Times New Roman" w:hAnsi="Times New Roman"/>
          <w:b/>
          <w:i/>
          <w:sz w:val="28"/>
          <w:szCs w:val="28"/>
        </w:rPr>
        <w:t>ча – ща, чу – щу, жи – ш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к,ч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слов; </w:t>
      </w:r>
    </w:p>
    <w:p>
      <w:pPr>
        <w:pStyle w:val="22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епроверяемые гласные и согласные в корнях слов (словарные слова, определенные программой)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под диктовку слов и предложений, написание которых не расходится с их произношение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и предложение. Пунктуация.</w:t>
      </w:r>
      <w:r>
        <w:rPr>
          <w:rFonts w:cs="Times New Roman" w:ascii="Times New Roman" w:hAnsi="Times New Roman"/>
          <w:sz w:val="28"/>
          <w:szCs w:val="28"/>
        </w:rPr>
        <w:t xml:space="preserve"> Понимание слова как единства звучания и знач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ый минимум содержания образования предмета</w:t>
        <w:tab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усский язык», согласно федеральному компоненту ГОС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1-4 класс</w:t>
      </w:r>
      <w:r>
        <w:rPr/>
        <w:t xml:space="preserve">ов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520"/>
        <w:gridCol w:w="2520"/>
        <w:gridCol w:w="2340"/>
      </w:tblGrid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программа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»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чи в жизни человека,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спешное общ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бы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ая речь. Вежливо–невежливо–грубо. Добрые слова – добрые дел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учёта речевой (коммуникативной) ситуации для успешного общ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для контакта и общение для получения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ая речь (повторение). Речевые привычки. Способы выражения вежливой оценки, ут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чи в жизни человека,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спешное общ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бы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спешное общ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быту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равильная и неправильная (с нарушением норм литературного языка). Речь хорошая (успешная, эффективна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– что это такое. Зачем они нужны. Нормы произносительные, орфоэпические, словоупотребления. Нормативные словар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сть учёта речевой (коммуникативной) ситуации для успешного общения. Вежливая речь (повторение). Речевые привычки. 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, гласных ударных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х, согласных твердых и мягких, звонких и глухих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 как минимальная произносительная единица. Деление слов на слоги. Определение места ударени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—мягкости согласных звуков. Функ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казатель мягкости предшествующего согласного звук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 алфавитом как последова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эп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Деление слов на слоги (без стечения согласных). Удар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и сочетаний звуков в соответствии с нормами современного русского литературного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рных и непарных по твердости-мягкости согласных звуков. Определение парных и непарных по звонкости-глухости согласных звук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в словах типа двор, день; в словах с йотированными гласными е, ё, ю, я, в словах с непроизносимыми согласн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о словарями и справочни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звуков и сочетаний звуков, ударение в словах в соответствии с нормами современного русского литературного язы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1-ом и 2-ом классах на основе фонетического разбора слова. Произношение звуков и сочетаний звуков, ударение в словах в соответствии с нормами современного русского литературного язы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на основе фонетического разбора слова. Произношение звуков и сочетаний звуков, ударение в словах в соответствии с нормами современного русского литературного язы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 (морфемик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онятием «родственные (однокоренные) слов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ение однокоренных слов и различных форм одного и того ж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синонимов, однокоренных слов и слов с омонимичны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и суффиксов и пристав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однокоренных слов с помощью суффиксов и пристав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бор слова по состав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представление о составе слова: о корне, приставке, суффиксе (без введения понятий), об однокоренных словах; графическое обозначение частей слова (кроме окончан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о 2-ом классе на основе разбора слова по соста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на основе разбора слова по составу и словообразовательного 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лова как единства звучания и значения. Выявление слов, значение которых требует уточ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значения слова по тексту или уточнение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толкового словаря. Представление об однозначных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значных словах, о прямом и переносном значении сло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и  лексики –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однозначных и многозначных сл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ямом и переносном значении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в речи синонимов, антонимов и омоним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сконные и заимствован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Наблюдение за использованием в речи фразеологиз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, имеющими несколько значений.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ексическим значением, многозначностью, синонимией и антонимией слов разных частей речи.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частей речи на самостоятельные и служ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Значение и употребление в реч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ознавать имена собстве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ение падеж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вых (синтаксических)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ение принадлежности имен существительных к 1, 2, 3 му склоне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фологический разбор имен существительных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Значение и употребление в речи. Изменение прилагательных по родам, числам и падежам, кром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х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й, ья, ов, 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фологический разбор имен прилагательных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. Общее представление о местоимении. Личные местоимения, значение и употребление в речи. Личные местоимения 1, 2, 3 го лица единственного и множественного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онение личных местои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Значение и употребление в речи. Неопределен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лагола. Вопросы «что сделать?» и «что делать?». Изменение глаголов по временам. Изменение глаголов по лицам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 в настоящем и будущем времени (спряжение). Способ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фологический разбор глаголов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ечие. Значение и употребление в реч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ется во всех разделах кур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. Знакомство с наиболее употребительными предлог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ункция предлогов: образование падежных форм имен существительных и местои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предлогов от приставок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оль в речи. Частиц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знач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; деление частей речи на самостоятельные и служеб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: общее значение и употребление в речи. Различение имен существительных мужского, женского и среднего рода. Род неизменяемых имен существительных (на примере наиболее употребительных слов). Изменение имен существительных по числам. Изменение имен существительных по падежам. Падеж и предлог: образование предложно-падежной формы. Различение падежных и смысловых (синтаксических) вопросов. Определение принадлежности имен существительных к 1, 2, 3-ему склонению. Различение собственных и нарицательных имен существительных. Наблюдение за одушевленными и неодушевленными именами существительными. Словообразование имен существительны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: общее значение и употребление в речи. Изменение имен прилагательных по родам, числам и падежам. Основные признаки качественных, относительных и притяжательных имен прилагательных. Словообразование имен прилагатель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: общее значение и употребление в речи. Личные местоимения. Употребление личных местоимений в речи. Склонение личных местоим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ных признаков имени существительного и имени прилагательного на основе морфологического разбор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: значение и употребление в речи. Морфологический разбор наречи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: общее знач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, а, 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тонации перечисления в предложениях с однородными членам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ение простых и сложных предложе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дложением: замена слов, восстановление деформированных предложения. Знаки препинания в конце предло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Нахождение главных членов предложения: подлежащего и сказуемого. Установление при помощи смысловых (синтаксических) вопросов связи между словами в предложении. Различение главных и второстепенных членов предложения (дополнение, определение, обстоятельство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и, а, 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ростых и сложных предлож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 и пункту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равопис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 — ши, ча — ща, чу — щ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п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м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к — чн, чт, щ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перенос слов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прописная буква в начале предложения, в именах собственных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проверяемые безударные гласные в корне слова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парные звонкие и глухие согласные в корне слова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непроизносимые согласные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непроверяемые гласные и согласные в корне слова (на ограниченном перечне слов)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гласные и согласные в неизменяемых на письме приставках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раздел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мягкий знак после шипящих на конце имен существ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чь, рожь, мы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безударные падежные окончания имен сущест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я, ий, ья, ье, ия, ов,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безударные окончания имен прилагательных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раздельное написание предлогов с личными местоимения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лаголам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мягкий знак после шипящих на конце глаголов в форме 2 го лица единственного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шешь, учи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мягкий знак в глаголах в сочет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ударные личные окончания глаг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раздельное написание предлогов с другими словам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знаки препинания в конце предложения: точка, вопросительный и восклицательный знак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знаки препинания в предложениях с однородными член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. Различение звуков и букв. Обозначение на письме мягкости согласных звуков. Функции 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казатель мягкости предшествующего соглас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зделительны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: правильное называние букв, знание их последовательности. Использование алфавита для упорядочения списка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и предложений с соблюдением гигиенических нор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иемов и последовательности правильного списывания текст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(заглавная) буква в начале предложения, в именах собственных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гласных после шипящих (ча – ща, чу – щу, жи – ш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чк,чн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ях слов (словарные слова, определенные программо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д диктовку слов и предложений, написание которых не расходится с их произношени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, изученных в 1-ом класс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безударные гласные в корнях сл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в корнях сл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носимые согласные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ях слов (словарные слова, определенные программо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: об-, от-, до-, по-, под-, про-; за-, на-, над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существительных: - онок, -енок; -ок; -ек; -ик; -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прилагательных: -ов, -ев, -ив, -чив,   ли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 (кроме личных местоимений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, изученных в 1–2-ом класс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, оканчивающиеся на з, 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гласные о, е в сложных слов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 (словарные слова, определенные программой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, ё после шипящих в корнях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, ы после ц в различных частях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имен существительных –ок, -ец, -иц, сочетания ичк, ечк, инк, ен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имён существитель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гласные в падежных окончаниях имен существительных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падежных окончаниях имен существительных на -ий, -ия, -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, е в окончаниях имен существительных после шипящих и 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падежных окончаниях имен прилагатель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 с союзами и, а, но и без союз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, изученных во 1, 2, 3-ем класс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 (словарные слова, определенные программой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 на конце глагол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глаголах в сочетании –ть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личные окончания глагол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глаголов –ива/-ыва, -ова/-е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окончаниях глаголов прошедшего врем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, о на конце нареч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нареч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числитель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именах числитель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частями сложного предложения (простейшие случа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 Изучение тем данного раздела находится внутри других разделов курс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итуации общения: с какой целью, с кем и где происходит общени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 Выражение собственного мнения, его аргументация. Овлад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изнаки текста. Смысловое единство предложений в тексте. Заглавие текс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едложений в текст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астей текста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за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над структурой текста: озаглавливание, корректирование порядка предложений и частей текста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за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кста. Составление планов к данным текст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ние собственных текстов по предложенным планам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текстов: описание, повествов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анрами письма и поздр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текстов и корректирование заданных текстов с учетом точности, правильности, богатства и вырази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й реч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в текстах синонимов и антонимов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идами изложений и соч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заучивания определений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ения подробные и выборочные, изложения с элементами сочинения; сочинения повествования, сочинения описания, сочинения рассу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тексте законченной мысли. Подбор вариантов окончания текстов. Начало текста (зачин), подбор зачинов к предложенным текст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. Последовательность абзацев в тексте. Корректирование текстов с нарушенной последовательностью абзаце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над структурой текста: озаглавливание, корректирование порядка предложений и абзаце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Составление планов предложенных текстов. Создание собственных текстов по предложенным план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ера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структурой текста, начатой во 2-ом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ложением (подробный и выборочный пересказ текста) и сочинением как видами письмен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исьм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cлов, устаревших слов и фразеологизм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текстов, в которых допущены нарушения норм письменн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линия «Система языка»граф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: гласные ударные/ 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 Орфоэп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звуко-буквенного анализа слов, постановки ударения в словах, различения ударных и безударных слогов; написания ь для обозначения мягкости согласных, ь и ъ разделитель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выполнять звуко-буквенный анализ слов различных частей речи.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остав слова (морфемика)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однокоренны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умения видеть в слове его части, разбирать по составу имена существительные, имена прилагательные, глаг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Лексик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из ряда предложенных для успешного решения коммуникативной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очетаемостью слов в русском языке; тренировка в правильном словоупотребл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тем, что слово может иметь несколько значений, над прямым и переносным значени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оупотребления, сочетаемости слов. Нахождение в тексте слов со сходным значением, с противоположным значе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, имеющими несколько значений. Наблюдение над явлением синонимии, осмысление роли этого явления в речи. Наблюдение над особенностями употребления синонимов в речи. Практическое знакомство с антонимами (на примере имён прилагательных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ексическим значением, многозначностью, синонимией и антонимией слов разных частей речи.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орфолог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 которым нельзя задать вопрос (предлоги; слова, выражающие чувства, но не называющие их – без введения понятия «междометие»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олью местоимений в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ечии. Наречие как часть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е с глаголами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интаксис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торостепенные члены предложения — определения, дополнения, обстоятель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вязи между словами в предложениях с помощью вопросов, выделять из предложения пары слов, связанных при помощи вопро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и главные члены и определять количество частей. Смысловая роль этого знака препинания (разделительная функция): запятая разделяет два предложения, две мыс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остого предложения с однородными членами и сложного предложения (с союзом и, с бессоюзной связью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вития умения пунктуационно оформлять предложения с прямой речь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унктуационных умений учащихся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ли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фография и пунктуац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определённой орфограмм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формирование орфографической зоркости в ходе наблюдений за несоответствием произношения и напис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есоответствием произношения и написания слов. Умение слышать и видеть в словах «опасные» ме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идеть орфограммы в словах, писать слова с этими орфограммами, графически обозначать орфограмму и условия выб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идеть опасные места в написанном и звучащем слове, писать слова с орфограммами, изученными во 2-м класс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зных способов проверки: подбор однокоренных слов, изменение формы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формирование навыка правописания слов с орфограммами, изученными в 1–3-м классах.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линия «Развитие реч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или выборочно пересказывать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от другого ли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авки текста. Вычеркивание ненужного (лишнего), замена слов (словосочетаний и т.д.), вставка необходимого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авки текста: замена слов, словосочетаний, предложений, изменение последовательности изложения, включение недостающего и т.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 (краткий) пересказ, два способа сжатия исходного текста. (Повторение.) Правила пересказа. Выборочный пересказ как текст, созданный на основе выборки нужного материала из исходного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ю подробного изложения. Обучение написанию сочинения с языковым заданием (сочинение о себе на заданную тему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 взаиморедакт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образовательного процесса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обуч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признан основ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ой организации учебной работы </w:t>
      </w:r>
      <w:r>
        <w:rPr>
          <w:rFonts w:cs="Times New Roman" w:ascii="Times New Roman" w:hAnsi="Times New Roman"/>
          <w:sz w:val="28"/>
          <w:szCs w:val="28"/>
        </w:rPr>
        <w:t>потому, что он позволяет учителю систематически и последовательно излагать преподаваемую дисциплину, сочетая работу учащихся под своим руководством с их самостоятельными занятиями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рок дает учителю возможность применять разнообразные методы обучения, сочетать индивидуальную, групповую и фронтальную работу учащихся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На уроке учащиеся овладевают не только системой знаний, но и методами познавательной деятельности. Это является важным условием включения учащихся в активную самостоятельную работу по овладению знаниями.</w:t>
      </w:r>
    </w:p>
    <w:p>
      <w:pPr>
        <w:pStyle w:val="Style19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постоянном творческом контакте с учащимися, учитель имеет возможность в ходе урока вести систематические наблюдения за их развитием, фиксировать его результаты, управлять этим процессом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рок стимулирует другие формы обучения: практические занятия, индивидуальную работу, домашнюю работу детей. Вместе с тем все эти формы, находясь в тесной связи, с уроком, влияют на его построение и провед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формы организации совместной работы учителя и ученика выделяют следующие методы обучени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ложение знаний, беседа, самостоятельная рабо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е в дидактике классифицируется также в зависимости от источника знаний. В соответствии с этой классификацией выде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овесные методы </w:t>
      </w:r>
      <w:r>
        <w:rPr>
          <w:rFonts w:cs="Times New Roman" w:ascii="Times New Roman" w:hAnsi="Times New Roman"/>
          <w:sz w:val="28"/>
          <w:szCs w:val="28"/>
        </w:rPr>
        <w:t xml:space="preserve">(рассказ или изложение знаний, беседа, работа по учебнику или другим печатным материалам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sz w:val="28"/>
          <w:szCs w:val="28"/>
        </w:rPr>
        <w:t xml:space="preserve"> (наблюдение, демонстрация предметов или их изображений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(составление схемы, модели, таблицы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особов организации учебной деятельности школьников (непродуктивная, продуктивная деятельность) выделяется такие метод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яснительно-иллюстративный метод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учитель даёт образец знания, а затем требует от учащихся воспроизведение знаний, действий, заданий в соответствии с этим образцом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тично-поисковый метод</w:t>
      </w:r>
      <w:r>
        <w:rPr>
          <w:rFonts w:cs="Times New Roman" w:ascii="Times New Roman" w:hAnsi="Times New Roman"/>
          <w:sz w:val="28"/>
          <w:szCs w:val="28"/>
        </w:rPr>
        <w:t>, при котором учащиеся частично участвуют в поиске путей решения поставленной задачи. При этом учитель расчленяет поставленную задачу на части, частично показывает учащимся пути решения задачи, а частично ученики самостоятельно решают задач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следовательский метод </w:t>
      </w:r>
      <w:r>
        <w:rPr>
          <w:rFonts w:cs="Times New Roman" w:ascii="Times New Roman" w:hAnsi="Times New Roman"/>
          <w:sz w:val="28"/>
          <w:szCs w:val="28"/>
        </w:rPr>
        <w:t>- это способ организации творческой деятельности учащихся в решении новых для них пробл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в школе чаще используют комбинацию указанных метод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5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Виды и формы контрол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литературе, математике – и итоговой комплексной работы на межпредметной осно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-м классе  безотметочное обучение. В качестве содержательной и критериальной базы оценки выступают планируемые предметны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формированности предметных результатов по русскому языку и математике проводится по результатам выполнения обучающимися 1-го класса комплексной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письменная работа позволяет выявить и оценить:</w:t>
      </w:r>
    </w:p>
    <w:p>
      <w:pPr>
        <w:pStyle w:val="Normal"/>
        <w:numPr>
          <w:ilvl w:val="0"/>
          <w:numId w:val="14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 сформированности важнейших предметных аспектов обучения;</w:t>
      </w:r>
    </w:p>
    <w:p>
      <w:pPr>
        <w:pStyle w:val="Normal"/>
        <w:numPr>
          <w:ilvl w:val="0"/>
          <w:numId w:val="14"/>
        </w:numPr>
        <w:spacing w:lineRule="auto" w:line="24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ь ребенка в решении разнообразных пробл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верочной работы по русскому языку определяется основными результатами освоения содержательных линий «Система языка», «Развитие речи» и «Орфография и пунктуац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тельной линии «Система языка» (основа лингвистических знаний) оцениваются первоначальные представления о системе и структуре русского языка, освоение таких учебных действий с языковыми единицами, как нахождение, характеристика, сравнение, классификация, преобразование, моделирова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тельной линии «Развитие речи» оцениваются начальные представления о нормах русского литературного языка (орфоэпических, лексических, грамматических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й формой проверки орфографических и пунктационных умений и навыков в начальной школе является диктант (на данном этапе рассматривается письмо слов и предложений с изученными буквами под диктовку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а написания учащимися итогового диктанта строится по принципу: «не справился», «справился на базовом уровне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й формой оценивания  динамики учебных достижений учащихся начальных классов является портфолио - «портфель достижений»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портфолио каждого ребёнка целесообразно включать следующие материал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детских работ, которая демонстрирует нарастающие успешность, объём и глубину знаний, достижение более высоких уровней рассуждений, творчества, рефлексии (письменные работы по предметам, фото, видеоматериалы, аудиозаписи, продукты собственного творчества, читательские дневники, дневники наблюдений, материалы самоанализа и рефлексии, выборка работ по проведённым мини-исследованиям и проекта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нные материалы наблюдений (отдельные листы наблюдений, оценочные листы, результаты стартовой диагностики и результаты тематического и итогового тестирования, выборочные материалы самоанализа и самооценки уча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характеризующие достижения учащихся во внеучебной и досугов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этих материалов даё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 учебного предмета «Русский язык» с определением основных видов деятельности учащихся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( по программе С.В. Иванова)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289"/>
        <w:gridCol w:w="4427"/>
      </w:tblGrid>
      <w:tr>
        <w:trPr>
          <w:trHeight w:val="585" w:hRule="atLeast"/>
        </w:trPr>
        <w:tc>
          <w:tcPr>
            <w:tcW w:w="3661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Содержание курса</w:t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Темы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>Характеристика деятельности учащихся</w:t>
            </w:r>
          </w:p>
        </w:tc>
      </w:tr>
      <w:tr>
        <w:trPr>
          <w:trHeight w:val="708" w:hRule="atLeast"/>
        </w:trPr>
        <w:tc>
          <w:tcPr>
            <w:tcW w:w="3661" w:type="dxa"/>
            <w:vMerge w:val="restart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pacing w:lineRule="auto" w:line="240"/>
              <w:ind w:left="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 устного общения. Построение модели звукового состава слова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этикета в ситуациях учебного и бытового общения. Применение правила постановки знаков препинания в конце предложения. Усвоение приемов и последовательности правильного списывания текс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начать, поддержать, закончить разговор, привлечь внимание. Подбор слов, соответствующих заданной звуковой модели. 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. Практическое овладение диалогической формой речи. Слова, называющие предметы. Применение правила постановки знаков препинания в конце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 для эффективного решения коммуникативной задачи в соответствии с целями и условиями общения. Слова, называющие предметы. Применение правила постановки знаков препинания в конце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 в соответствии с целями и условиями общения для эффективного решения коммуникативной задачи. Ознакомление с правилом написания прописной (заглавной) буквы в именах собственных. 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 устного общения. Овладение нормами речевого этикета в ситуациях учебного и бытового общения. Русский алфавит: правильное называние букв, знание их последовательности. Применение правила правописания прописной (заглавной) буквы в именах собствен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 в соответствии с целями и условиями общения для эффективного решения коммуникативной задачи. Наблюдение за омонимами. Применение правила правописания прописной (заглавной) буквы в именах собственных.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больших рассказов. Слова, называющие признаки. 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больших рассказов. Слог как минимальная произносительная единица. Деление слов на слог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 в соответствии с целями и условиями общения для эффективного решения коммуникативной задачи. Слова, называющие предметы и признаки. Подбор слов, соответствующих заданным звуковым модел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 письменного общения. Слог как минимальная произносительная единица. Деление слов на слоги. 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 письменного общения. Применение правила переноса слов без стечения соглас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приемов и последовательности правильного списывания текс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 письменного общ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называющие признаки. Наблюдение за многозначными словами. Подбор слов, соответствующих заданным звуковым моделям. Применение правила переноса слов без стечения согласных. 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больших рассказов. Применение правила переноса слов без стечения согласных. Словообразовательные связи между словами. Письмо предложений с соблюдением гигиенических норм. 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 Слова, называющие предметы и признаки. Ударение, способы его выделения. Применение правила переноса слов без стечения согласных.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владение диалогической формой речи. Слова, называющие действия. Усвоение приемов и последовательности правильного списывания текста. Письмо предложений с соблюдением гигиенических норм. 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владение диалогической формой речи. Слова, называющие предметы, действия и признаки. Словообразовательные связи между словами. Усвоение приемов и последовательности правильного списывания текста. 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 Овладение нормами речевого этикета в ситуациях учебного и бытового общения. Применение 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исьмо предложений с соблюдением гигиенических норм. 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ыбор языковых средств в соответствии с целями и условиями общения для успешного решения коммуникативной задачи. Подбор слов, соответствующих заданной звуков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очинение небольших расска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едметы, действия и признаки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Выбор языковых средств в соответствии с целями и условиями общения для успешного решения коммуникативной задачи. Применение правила переноса слов без стечения соглас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 Овладение умениями начать, поддержать, закончить разговор, привлечь внимание. Родственные слова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 Слова, называющие предметы и действия. Обозначение на письме мягкости согласных звуков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ыбор языковых средств в соответствии с целями и условиями общения для успешного решения коммуникативной задачи. 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личение твердых и мягких согласных.</w:t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именение правил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авила переноса слов без стечения соглас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владение диалогической формой речи. Составление небольших рассказов. Определение значения слова по тексту или уточнение значения с помощью толкового словаря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именение правил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. Определение значения слова по тексту или уточнение значения с помощью толкового словаря. Слова, называющие предметы и признаки.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нормами речевого этикета в ситуациях учебного и бытового общения. Применение правил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авила переноса слов без стечения соглас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небольших рассказов. Подбор слов, соответствующих заданным звуковым моделям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именение правила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и правила правописания прописной (заглавной) буквы в именах собствен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нормами речевого этикета в ситуациях учебного и бытового общения. Ударение. Различение звука и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актическое овладение диалогической формой речи. Составление небольших рассказов. Выявление слов, значение которых требует уточнения. Омонимы. Установление звукового и буквенного состава в словах. Слова, называющие предметы и призна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актическое овладение диалогической формой речи. Подбор слов, соответствующих заданным звуковым моделям. Слова, называющие предметы и признаки. Применение правил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нормами речевого этикета в ситуациях учебного и бытового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сознание цели и ситуации устного общения. Выбор языковых средств в соответствии с целями и условиями общения для успешного решения коммуникативной задачи. Подбор слов, соответствующих заданным звуковым моделям. Слова, называющие предметы и действия. 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оставление небольших рассказов. Слова, называющие предметы и признаки. Применение правил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нормами речевого этикета в ситуациях учебного и бытового общения. Подбор слов, соответствующих заданным звуковым моделям. Многозначные слова. Ознакомление с правилом правописания безударного проверяемого гласного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бор языковых средств в соответствии с целями и условиями общения для успешного решения коммуникативной задачи. Многозначные слова.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как показателя мягкости предшествующего согласн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ыбор языковых средств в соответствии с целями и условиями общения для успешного решения коммуникативной задачи. Восстановление деформированного текста повествовательного характера. Функция </w:t>
            </w: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как показателя мягкости предшествующего согласн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ыбор языковых средств в соответствии с целями и условиями общения для успешного решения коммуникативной задачи. Практическое овладение диалогической формой речи. Установление соотношения звукового и буквенного состава слова. Применение правила переноса слов без стечения соглас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ктическое овладение диалогической формой речи. Выявление слов, значение которых требует уточнения. Различение твердых и мягких согласных звуков. Ознакомление с правилом правописания сочетаний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  <w:t>чк,чн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бор языковых средств в соответствии с целями и условиями общения для успешного решения коммуникативной задачи. Соблюдение правильной интонации. Синонимы. Работа с предложением: замена слов. Установление соотношения звукового и буквенного состава слова. Применение правила правописания сочетаний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  <w:t>чк,чн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оставление небольших рассказов. Соблюдение правильной интонации. Звуковой анализ слова. Слова, называющие 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сознание цели и ситуации устного общения. Составление небольших рассказов. Произношение звуков и сочетаний звуков в соответствии с нормами русского литературного языка (соблюдение орфоэпических норм). Применение правила правописания прописной (заглавной) буквы в именах собственных и правила правописания безударного проверяемого гласного в корне слова. </w:t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ознание цели и ситуации устного общения. Словообразовательные связи между словами.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 Применение правила правописания безударного проверяемого гласного в корне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ктическое овладение диалогической формой речи. Неизменяемые слова. Слова, называющие предметы и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деформированных предложений. 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нормами речевого этикета в ситуации учебного и бытового общения. Обозначение на письме мягкости согласных звуков. Слова, называющие предметы и 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чинение небольших рассказов. Слова, называющие предметы и признаки. Применение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авила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авила переноса слов без стечения соглас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ознание цели и ситуации устного общения. Сочинение небольших рассказов. Различение звонких и глухих согласных. Звуковой анализ слова. Синонимы. Замена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очинение небольших рассказов. Определение значения слова по тексту или уточнение значения с помощью толкового словаря. Омонимы. Словообразовательные связи между словами. Применение правила правописания безударного проверяемого гласного в кор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сознание цели и ситуации устного и письменного общения. Омонимы. Слова, называющие признаки. Применение правила правописания прописной (заглавной) буквы в именах собствен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соблюдением гигиенических норм.</w:t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firstLine="70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1. Язык как средство общения. Порядок действий при списывании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191919"/>
              </w:rPr>
              <w:t xml:space="preserve">с учебником, условными обозначениями в учебнике, целями изучения русского язык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речевые ситуации (знакомство, поздравительная открытка) и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на основе анализа ответы на проблемные вопросы. </w:t>
            </w:r>
            <w:r>
              <w:rPr>
                <w:rFonts w:cs="Times New Roman" w:ascii="Times New Roman" w:hAnsi="Times New Roman"/>
                <w:i/>
                <w:color w:val="191919"/>
              </w:rPr>
              <w:t>Работать с информацией,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едставленной в форме рисунка и в форме звуковой модели </w:t>
            </w:r>
            <w:r>
              <w:rPr>
                <w:rFonts w:cs="Times New Roman" w:ascii="Times New Roman" w:hAnsi="Times New Roman"/>
                <w:i/>
                <w:color w:val="191919"/>
              </w:rPr>
              <w:t>(пров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вуковой анализ)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тепень сложности задания (значок «гиря» — трудное)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самоконтроль: 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относ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обственный ответ с предложенным вариантом. </w:t>
            </w: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алгоритм порядка действий при списывании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его при решении практических задач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>правильность и аккуратность собственных записе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2. Устная и письменная речь. Знаки препинания в конце предложения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речевые ситуации, представленные в рисунке и в тексте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аств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 обсуждении проблемных вопросов, формулировать собственное мнение и аргументировать его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информацию, представленную в неявном виде (пословицы), интерпретировать её и формулировать на основе интерпретации правила речевого повед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Знакомиться</w:t>
            </w:r>
            <w:r>
              <w:rPr>
                <w:rFonts w:cs="Times New Roman" w:ascii="Times New Roman" w:hAnsi="Times New Roman"/>
                <w:color w:val="191919"/>
              </w:rPr>
              <w:t xml:space="preserve"> с целью высказывания (термин не употребляется), интонацией и знаками препинания в конце предложений. 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бир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из текста предложение по заданным признакам (предложение с вопросительным знаком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алгоритм порядка действий при списывании.</w:t>
            </w:r>
          </w:p>
        </w:tc>
      </w:tr>
      <w:tr>
        <w:trPr>
          <w:trHeight w:val="840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3. Речевой этикет: слова приветствия. Интонация предложений; восклицательный знак в конце предложений. 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Поним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, опираясь на содержащуюся в нем информацию и на интонационное оформление предложений</w:t>
            </w:r>
            <w:r>
              <w:rPr>
                <w:rFonts w:cs="Times New Roman" w:ascii="Times New Roman" w:hAnsi="Times New Roman"/>
                <w:i/>
                <w:color w:val="191919"/>
              </w:rPr>
              <w:t>. 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этикетные слова (слова приветствия)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итуации, в которых они могут быть использованы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блю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а интонационным оформлением предложений,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итуации, в которых они могут быть произнесены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алгоритм порядка действий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4. Речевой этикет: слова приветствия, прощания, извинения. Отработка порядка действий при списывании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текст с точки зрения наличия/отсутствия в нем необходимых для данной ситуации общения этикетных слов и выражений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итуации общения, в которых могут быть употреблены предложенные этикетные слов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бир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едложенные этикетные слова, соответствующие заданным ситуациям общения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алгоритм порядка действий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191919"/>
              </w:rPr>
              <w:t>слова с приведёнными звуковыми моделями.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5. Речевой этикет: слова просьбы и извинения. Слова, отвечающие на вопросы «кто?», «что?»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собственную речь и речь собеседника с точки зрения соблюдения правил речевого этикет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реобразовывать информацию</w:t>
            </w:r>
            <w:r>
              <w:rPr>
                <w:rFonts w:cs="Times New Roman" w:ascii="Times New Roman" w:hAnsi="Times New Roman"/>
                <w:color w:val="191919"/>
              </w:rPr>
              <w:t>, полученную из рисунка, в текстовую задачу (</w:t>
            </w:r>
            <w:r>
              <w:rPr>
                <w:rFonts w:cs="Times New Roman" w:ascii="Times New Roman" w:hAnsi="Times New Roman"/>
                <w:i/>
                <w:color w:val="191919"/>
              </w:rPr>
              <w:t>моде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диалог заданной ситуации общения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191919"/>
              </w:rPr>
              <w:t xml:space="preserve">со словами, отвечающими на вопросы «кто?», «что?»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слова по заданному признаку (отвечают на вопрос «что?»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необходимый знак препинания в конце предложе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боснов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его постановку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6. Речевой этикет: слова просьбы и благодарности. Слова, отвечающие на вопросы «кто?», «что?»; знаки препинания в конце предложения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языковые средства, соответствующие цели и условиям общения, для успешного решения коммуникативной задачи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слова по заданным основаниям (слова речевого этикета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степень сложности зада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 тексте слова по заданному признаку (отвечают на вопрос «кто?»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реобразовывать информацию</w:t>
            </w:r>
            <w:r>
              <w:rPr>
                <w:rFonts w:cs="Times New Roman" w:ascii="Times New Roman" w:hAnsi="Times New Roman"/>
                <w:color w:val="191919"/>
              </w:rPr>
              <w:t>, полученную из схемы (составлять предложения с учётом знаков препинания в конце схем).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7. Речевой этикет: ситуация знакомства. Собственные имена, правописание собственных имен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авильность выбора языковых средств в ситуации общения,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ра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ошибки, допущенные при обще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речевые ситуации, в которых необходимо называть имя и фамилию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различие между словами (собственные и нарицательные существительные, термины не используются), по результатам наблюдения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отличительные признаки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191919"/>
              </w:rPr>
              <w:t xml:space="preserve">с собственными именами и их правописанием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авило написания собственных имен при решении практических задач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каз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еобходимую взаимопомощь в сотрудничестве (работать в паре)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8. Речевой этикет: использование слов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ты</w:t>
            </w:r>
            <w:r>
              <w:rPr>
                <w:rFonts w:cs="Times New Roman" w:ascii="Times New Roman" w:hAnsi="Times New Roman"/>
                <w:b/>
                <w:color w:val="19191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вы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 общении. Правописание собственных имен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использование слов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ты</w:t>
            </w:r>
            <w:r>
              <w:rPr>
                <w:rFonts w:cs="Times New Roman" w:ascii="Times New Roman" w:hAnsi="Times New Roman"/>
                <w:color w:val="191919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вы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 обще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а употребления этих слов в различных ситуациях общ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реобразовывать информацию</w:t>
            </w:r>
            <w:r>
              <w:rPr>
                <w:rFonts w:cs="Times New Roman" w:ascii="Times New Roman" w:hAnsi="Times New Roman"/>
                <w:color w:val="191919"/>
              </w:rPr>
              <w:t xml:space="preserve">, полученную из рисунка, в текстовую задачу (выбирать языковые средства для успешного общения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степень сложности задания (значок «гиря» - трудное) и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оказы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нание алфавита и правило правописания собственных имен для решения практической задач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9. 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ен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информацию, полученную из рисунков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ситуации, в которых необходимо указывать возраст (или спрашивать о возрасте),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авила устного общения на основе наблюд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едложения, выбирая правильные формы слова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за словами, сходными по звучанию, и их использованием в тексте (юмористическое стихотворение, языковая игра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алгоритм порядка действий при списывании и правило правописания собственных имен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10. Описание внешности. Слова, отвечающие на вопросы «какой?», «какая?», «какое?», «какие?»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итуацию, представленную в тексте,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на основе анализа правило речевого повед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нтерпрет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информацию, содержащуюся в рисунке и тексте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устно небольшое монологическое высказывание, связанное с описанием собственной внешности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191919"/>
              </w:rPr>
              <w:t xml:space="preserve">со словами, отвечающими на вопросы «какой?», «какая?», «какое?», «какие?». 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из текста слова по заданным основаниям (отвечают на вопрос «какие?»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алгоритм порядка действий при списывании.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11. Описание внешности. Повторение слогоударных схем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Соста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устно небольшое монологическое высказывание, связанное с описанием внешности знакомого человек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 описании синтаксические конструкции со словами «потому что», «так как»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 информацию</w:t>
            </w:r>
            <w:r>
              <w:rPr>
                <w:rFonts w:cs="Times New Roman" w:ascii="Times New Roman" w:hAnsi="Times New Roman"/>
                <w:color w:val="191919"/>
              </w:rPr>
              <w:t xml:space="preserve">, не высказанную в тексте напрямую (заголовок стихотворения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алгоритм порядка действий при списывании и правило правописания собственных имен. </w:t>
            </w:r>
            <w:r>
              <w:rPr>
                <w:rFonts w:cs="Times New Roman" w:ascii="Times New Roman" w:hAnsi="Times New Roman"/>
                <w:i/>
                <w:color w:val="191919"/>
              </w:rPr>
              <w:t>Работать с информацией</w:t>
            </w:r>
            <w:r>
              <w:rPr>
                <w:rFonts w:cs="Times New Roman" w:ascii="Times New Roman" w:hAnsi="Times New Roman"/>
                <w:color w:val="191919"/>
              </w:rPr>
              <w:t>, представленной в виде слогоударных схем (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бир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из текста слова, соответствующие схемам</w:t>
            </w:r>
            <w:r>
              <w:rPr>
                <w:rFonts w:cs="Times New Roman" w:ascii="Times New Roman" w:hAnsi="Times New Roman"/>
                <w:i/>
                <w:color w:val="191919"/>
              </w:rPr>
              <w:t>). 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12. Описание внешности. Слова, отвечающие на вопросы «кто?», «что?», «какой?», «какая?», «какое?», «какие?»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использование приема сравнения при описании внешност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а основе наблюдения правило использования сравнения при описании внешности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вопросы к словам («кто?», «что?», «какой?» и т.п.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взаимный контроль и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оказы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191919"/>
              </w:rPr>
              <w:t>звуковой анализ (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слова и звуковые модели слов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>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13.Речевые ситуации, в которых необходимо указывать свой адрес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Повторение слогоударных схем. 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Обсуж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, в котором представлена неполная информация,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итуации общения, в которых необходимо указывать адрес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о правописания собственных имен (на примере записи адреса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ров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вуковой анализ: находить в тексте слова по заданным основаниям (слова, соответствующие приведенным слогоударным схемам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Контро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14.Письменная речь: оформление адреса на конверте или открытке. Правила переноса слов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о записи адреса на конверте, открытке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191919"/>
              </w:rPr>
              <w:t xml:space="preserve">(записывать адрес) конверт или открытку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информацию, представленную на рисунке, </w:t>
            </w:r>
            <w:r>
              <w:rPr>
                <w:rFonts w:cs="Times New Roman" w:ascii="Times New Roman" w:hAnsi="Times New Roman"/>
                <w:i/>
                <w:color w:val="191919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а основе наблюдения правило переноса слов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о переноса слов. Пошагово контролировать правильность и полноту выполнения алгоритма переноса слов и порядка действий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15. Письменная речь: оформление адреса на конверте или открытке. Правила переноса слов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Срав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информацию, приведенную в рисунках (адреса на конвертах),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итуации, в которых необходимо указывать в адресе название страны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блю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а, имеющие несколько значений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точн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о переноса слов (буквы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й, ь, ъ</w:t>
            </w:r>
            <w:r>
              <w:rPr>
                <w:rFonts w:cs="Times New Roman" w:ascii="Times New Roman" w:hAnsi="Times New Roman"/>
                <w:color w:val="191919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одбир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одходящие по смыслу слова, опираясь на вопросы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авило переноса слов. Проводить звуковой анализ (подбирать 1-2 слова к приведенным звуковым моделям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Контро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16. Устная речь: рассказ о месте, в котором живешь. Знакомство с образованием слов в русском языке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Обсуж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, </w:t>
            </w:r>
            <w:r>
              <w:rPr>
                <w:rFonts w:cs="Times New Roman" w:ascii="Times New Roman" w:hAnsi="Times New Roman"/>
                <w:i/>
                <w:color w:val="191919"/>
              </w:rPr>
              <w:t>моде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а основе приведенного текста самостоятельное высказывание об истории своего города (села, деревни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блю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образование слов в русском языке. </w:t>
            </w: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ары слов, связанных словообразовательными связями, и формулировать прием, позволяющий установить словообразовательные связи (прием развернутого толкования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ем развернутого толкования слов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а по заданному основанию (слова, которые нельзя перенести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Контро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17. Речевая ситуация: приглашение на экскурсию. Отработка умения задавать вопросы к словам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Соста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глашение на экскурсию. </w:t>
            </w:r>
            <w:r>
              <w:rPr>
                <w:rFonts w:cs="Times New Roman" w:ascii="Times New Roman" w:hAnsi="Times New Roman"/>
                <w:i/>
                <w:color w:val="191919"/>
              </w:rPr>
              <w:t>Срав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веденные примеры приглашений на экскурсию, находить и исправлять ошибки, нарушающие правильность реч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Зада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к словам вопросы «кто?», «что?», «какой?»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взаимный контроль и оказывать 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тепень сложности задания и определять для себя возможность/невозможность его выполнения (использовать прием развернутого толкования слов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Контро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18. Речевая ситуация: обсуждение профессий родителе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Слова, отвечающие на вопросы «что делать?», «что сделать?»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Обсуж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, составлять небольшое монологическое высказывание о профессиях родителей (близких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веденные вопросы в соответствии с ситуацией общения (вопрос о профессии), устанавливать, какие вопросы точно соответствуют ситуации (точность речи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блю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а словами, отвечающими на вопросы «что делать?», «что сделать?». </w:t>
            </w:r>
            <w:r>
              <w:rPr>
                <w:rFonts w:cs="Times New Roman" w:ascii="Times New Roman" w:hAnsi="Times New Roman"/>
                <w:i/>
                <w:color w:val="191919"/>
              </w:rPr>
              <w:t>Задавать вопросы</w:t>
            </w:r>
            <w:r>
              <w:rPr>
                <w:rFonts w:cs="Times New Roman" w:ascii="Times New Roman" w:hAnsi="Times New Roman"/>
                <w:color w:val="191919"/>
              </w:rPr>
              <w:t xml:space="preserve"> «что делать?», «что сделать?» к приведенным словам. Пошагово </w:t>
            </w:r>
            <w:r>
              <w:rPr>
                <w:rFonts w:cs="Times New Roman" w:ascii="Times New Roman" w:hAnsi="Times New Roman"/>
                <w:i/>
                <w:color w:val="191919"/>
              </w:rPr>
              <w:t>контро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и полноту выполнения алгоритма порядка действий при списывании,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19. Речевая ситуация: обсуждение выбора будущей профессии. Слова, отвечающие на вопросы «что делать?», «что сделать?»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Обсуж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, 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ста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а основе обсуждения небольшое монологическое высказывание о выборе будущей професс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начение слов, используя прием развернутого толкова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блю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а, сходные по звучанию,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, с какой целью они используются в текстах (юмористическое стихотворение, языковая игра)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ем развернутого толкования слов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 тексте слова по заданному основанию (отвечают на вопрос «что делать?»). Пошагово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>правильность и полноту выполнения алгоритма порядка действий при списывании,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20. Речевая ситуация: обсуждение поступков. 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жи-ши</w:t>
            </w:r>
            <w:r>
              <w:rPr>
                <w:rFonts w:cs="Times New Roman" w:ascii="Times New Roman" w:hAnsi="Times New Roman"/>
                <w:color w:val="191919"/>
              </w:rPr>
              <w:t>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Обсуж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, формулировать, основываясь на тексте, простые выводы (характер героя, его поступки). 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ста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ебольшое монологическое высказывание о собственных поступках. </w:t>
            </w: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речевые формулы извинения и соотносить их с приведенными ситуациями общ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жи-ши</w:t>
            </w:r>
            <w:r>
              <w:rPr>
                <w:rFonts w:cs="Times New Roman" w:ascii="Times New Roman" w:hAnsi="Times New Roman"/>
                <w:color w:val="191919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использования правил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тепень сложности задания и определять для себя возможность/невозможность его выполнения (сравнивать значения слов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Контро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21. Речевая ситуация: использование речи для убеждения. 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ча-ща</w:t>
            </w:r>
            <w:r>
              <w:rPr>
                <w:rFonts w:cs="Times New Roman" w:ascii="Times New Roman" w:hAnsi="Times New Roman"/>
                <w:color w:val="19191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чу-щу</w:t>
            </w:r>
            <w:r>
              <w:rPr>
                <w:rFonts w:cs="Times New Roman" w:ascii="Times New Roman" w:hAnsi="Times New Roman"/>
                <w:color w:val="191919"/>
              </w:rPr>
              <w:t>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ы, обсуждать проблемные ситуации (правила речевого поведения),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выводы об использовании речи для убежд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а правописания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ча-ща</w:t>
            </w:r>
            <w:r>
              <w:rPr>
                <w:rFonts w:cs="Times New Roman" w:ascii="Times New Roman" w:hAnsi="Times New Roman"/>
                <w:color w:val="19191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чу-щу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степень сложности задания и определять для себя возможность/невозможность его выполнения (соотносить приведенные слова со звуковыми моделями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>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22. Речевая ситуация: описание своего характера и поступков. Слова, отвечающие на вопросы «кто?», «что?», «что делать?», «что сделать?»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Обсуж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, формулировать на основе текста выводы (учитывать в собственном поведении и поступках позицию собеседника). 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ста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, опираясь на приведенные примеры, небольшое монологическое высказывание (описывать собственный характер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оним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информацию, представленную в неявном виде (пословицы), и соотносить ее с результатами обсуждения текстов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выполнении заданий, связанных с постановкой вопросов к словам, использовании правила переноса слов и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Контро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23. Речевая ситуация: обсуждение интересов. Слова, отвечающие на вопросы «кто?», «что?»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иведенные в тексте ситуации обще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авила речевого поведения (необходимость учитывать интересы собеседника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высказывания, в которых представлена неполная информация,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ра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допущенные при речевом общении ошибк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блю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а, сходные по звучанию, и их использование в юмористическом стихотворе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выполнении заданий, связанных с постановкой вопросов к словам и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191919"/>
              </w:rPr>
              <w:t>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24. Речевая ситуация: несовпадение интересов и преодоление конфликта. Знакомство с родственными словами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Обсуж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речевую ситуацию, в которой наблюдается несовпадение интересов</w:t>
            </w:r>
            <w:r>
              <w:rPr>
                <w:rFonts w:cs="Times New Roman" w:ascii="Times New Roman" w:hAnsi="Times New Roman"/>
                <w:i/>
                <w:color w:val="191919"/>
                <w:u w:val="single"/>
              </w:rPr>
              <w:t>, 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о речевого взаимодействия (учитывать существование различных точек зрения и стремиться к координации различных позиций в сотрудничестве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бир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адекватные языковые средства для успешного решения коммуникативной задачи (преодоление конфликта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за родственными словами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степень сложности зада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я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общую часть слов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 тексте слово по заданным основаниям (характеристики звукового и слогового состава слова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191919"/>
              </w:rPr>
              <w:t>самоконтроль при списывании.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>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25. 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191919"/>
              </w:rPr>
              <w:t>текст (</w:t>
            </w:r>
            <w:r>
              <w:rPr>
                <w:rFonts w:cs="Times New Roman" w:ascii="Times New Roman" w:hAnsi="Times New Roman"/>
                <w:i/>
                <w:color w:val="191919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ответы на основе текста), 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ставлять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</w:rPr>
              <w:t xml:space="preserve">небольшое устное монологическое высказывание о собственных интересах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блю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а словами, сходными по значению,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возможность замены в тексте слов, близких по значению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знаки препинания в конце предложения с целевой установкой предлож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умение задавать вопросы к словам при решении практических задач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191919"/>
              </w:rPr>
              <w:t>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а, в которых буквы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ё, я</w:t>
            </w:r>
            <w:r>
              <w:rPr>
                <w:rFonts w:cs="Times New Roman" w:ascii="Times New Roman" w:hAnsi="Times New Roman"/>
                <w:color w:val="191919"/>
              </w:rPr>
              <w:t xml:space="preserve"> обозначают мягкость предшествующего согласного)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</w:rPr>
              <w:t>самоконтроль при списывани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26. Письменная речь: объявление. Повторение постановки знаков препинания в конце предложения и правила правописания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жи-ши</w:t>
            </w:r>
            <w:r>
              <w:rPr>
                <w:rFonts w:cs="Times New Roman" w:ascii="Times New Roman" w:hAnsi="Times New Roman"/>
                <w:color w:val="191919"/>
              </w:rPr>
              <w:t>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Сопоста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ы объявлений, </w:t>
            </w: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, на какое объявление откликнется больше читателей. 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я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еточности в приведенном объявлении,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ра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их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онимать информацию</w:t>
            </w:r>
            <w:r>
              <w:rPr>
                <w:rFonts w:cs="Times New Roman" w:ascii="Times New Roman" w:hAnsi="Times New Roman"/>
                <w:color w:val="191919"/>
              </w:rPr>
              <w:t xml:space="preserve">, представленную в неявном виде (пословицы),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итуации общения, в которых могут быть употреблены приведенные пословицы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жи-ши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общий признак группы слов (согласный звук, который повторяется),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о, в котором отсутствует выделенный признак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27. Устная речь: вымышленные истории. Знакомство с устойчивыми сочетаниями слов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ы, в которых представлены вымысел и фантазия,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на основе наблюдения вывод о целях создания подобных текстов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тепень сложности задания и определять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поста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а, сходные по звучанию,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чины речевых ошибок, формулировать правило речевого поведения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блю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а устойчивыми сочетаниями слов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Дополн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аблицу информацией из текста (находить слова с сочетаниями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жи-ши, ча-ща, чу-щу</w:t>
            </w:r>
            <w:r>
              <w:rPr>
                <w:rFonts w:cs="Times New Roman" w:ascii="Times New Roman" w:hAnsi="Times New Roman"/>
                <w:color w:val="191919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>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28. Устная речь: вымышленные истории. Знакомство с устойчивыми сочетаниями слов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текст, в котором представлены вымысел и фантазия, и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его с подобными текстами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степень сложности зада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191919"/>
              </w:rPr>
              <w:t>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i/>
                <w:color w:val="191919"/>
              </w:rPr>
              <w:t>вос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устойчивые сочетания слов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выполнении заданий, связанных с постановкой вопросов к словам, и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29. 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Обсуж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итуации общения, в которых выражается просьба, 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бир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формулы речевого этикета, соответствующие ситуации общ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Моде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речевую ситуацию вежливого отказа, используя опорные слов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выполнении заданий, связанных с использованием правил переноса, правила правописания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ча-ща, чу-щу</w:t>
            </w:r>
            <w:r>
              <w:rPr>
                <w:rFonts w:cs="Times New Roman" w:ascii="Times New Roman" w:hAnsi="Times New Roman"/>
                <w:color w:val="191919"/>
              </w:rPr>
              <w:t>, и при списывании.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30. Письменная речь: объявление. Повторение слов, отвечающих на вопрос «какая?», «какие?» и правила правописания собственных имен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информацию, полученную из текста и из рисунк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я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чины неуспешного общения и корректировать текст, исправляя ошибк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умение задавать вопросы к словам. 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блю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о правописания собственных имен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выполнении заданий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авильность и аккуратность запис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31. Описание внешности животного. Повторение правила правописания сочетания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жи-ши</w:t>
            </w:r>
            <w:r>
              <w:rPr>
                <w:rFonts w:cs="Times New Roman" w:ascii="Times New Roman" w:hAnsi="Times New Roman"/>
                <w:color w:val="191919"/>
              </w:rPr>
              <w:t xml:space="preserve"> и работы со звуковыми моделями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</w:rPr>
              <w:t xml:space="preserve">тексты, в которых представлено описание внешности животного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вязи, не высказанные в тексте напрямую (определение характера, повадок животного по описанию его внешности и кличке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а правописания собственных имен и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жи-ши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 решении практических задач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а, соответствующие звуковым моделям).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списывани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32. Речевой этикет: выражение просьбы в различных ситуациях общения. Отработка порядка действий при списывании и звукового анализа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Обсуж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итуацию общения, в которой выражается просьба, </w:t>
            </w:r>
            <w:r>
              <w:rPr>
                <w:rFonts w:cs="Times New Roman" w:ascii="Times New Roman" w:hAnsi="Times New Roman"/>
                <w:i/>
                <w:color w:val="191919"/>
              </w:rPr>
              <w:t>аргумент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вою позицию. </w:t>
            </w: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ысказыва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, какие из них содержат просьбу, а какие – приказ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каз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 сотрудничестве необходимую взаимопомощь (работать в паре) при постановке знаков препинания в конце предлож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 тексте слова по заданному основанию (ударение на первом слоге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, какой звук чаще других повторяется в слове,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, в каком слове он обозначен другой буквой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списывани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33. Описание внешности и повадок животного. Отработка умения задавать вопросы к словам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текстом-описанием, на основе наблюдения </w:t>
            </w: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языковые средства, которые позволяют определить внешность и характер.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ечевую ситуацию описания внешности и характера (повадок) домашнего животного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тойчивые сочетания слов с опорой на приём развёрнутого толкования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сходными по звучанию и написанию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постановке вопросов к словам, при использовании правила переноса слов и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а, в которых количество звуков и букв не совпадает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34. Описание внешности и повадок животного. 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жи-ши, ча-ща</w:t>
            </w:r>
            <w:r>
              <w:rPr>
                <w:rFonts w:cs="Times New Roman" w:ascii="Times New Roman" w:hAnsi="Times New Roman"/>
                <w:color w:val="191919"/>
              </w:rPr>
              <w:t>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, 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поставлять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</w:rPr>
              <w:t xml:space="preserve">сигналы, с помощью которых общаются животные, и язык людей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бсуж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оведение героя стихотворения, 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относ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 и заглавие текст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для себя возможность/невозможность его выполнения (записывать слова из текста в том порядке, в котором даны звуковые модели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постановке вопросов к словам и при списывании.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35. Речевой этикет: слова приветствия. Отработка порядка действий при списывании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вое мнение при обсуждении текста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ечевые формулы приветствия как показатель отношения к собеседнику.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выражения, характеризующие настоящую дружбу,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х в собственных рассказах о друзьях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которые можно записать цифрами (термин «имя числительное» не употребляется)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36. Речевая ситуация: выражение лица и жесты при общении. Отработка умений задавать вопросы к словам и порядка действий при списывании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мимику и жесты при общении, </w:t>
            </w:r>
            <w:r>
              <w:rPr>
                <w:rFonts w:cs="Times New Roman" w:ascii="Times New Roman" w:hAnsi="Times New Roman"/>
                <w:i/>
                <w:color w:val="191919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а основе анализа правило речевого повед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бъясн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мысл пословиц, 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относ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веденные пословицы с ситуациями общ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я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образные выражения в текстах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каз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 сотрудничестве необходимую взаимопомощь (работать в паре) при проведении звукового анализ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постановке вопросов к словам и при списывани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37. Речевая ситуация: обсуждение интересов. Отработка умения задавать вопросы к словам, повторение правил правописания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ча-ща, чу-щу</w:t>
            </w:r>
            <w:r>
              <w:rPr>
                <w:rFonts w:cs="Times New Roman" w:ascii="Times New Roman" w:hAnsi="Times New Roman"/>
                <w:color w:val="191919"/>
              </w:rPr>
              <w:t>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небольшое монологическое высказывание о своих друзьях и их увлечениях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имеющими несколько значений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и взаимный контроль при выполнении заданий, связанных с умением задавать вопросы к словам, при использовании правила написания сочетаний </w:t>
            </w:r>
            <w:r>
              <w:rPr>
                <w:rFonts w:cs="Times New Roman" w:ascii="Times New Roman" w:hAnsi="Times New Roman"/>
                <w:b/>
                <w:i/>
              </w:rPr>
              <w:t>ча-ща, чу-щу</w:t>
            </w:r>
            <w:r>
              <w:rPr>
                <w:rFonts w:cs="Times New Roman" w:ascii="Times New Roman" w:hAnsi="Times New Roman"/>
              </w:rPr>
              <w:t xml:space="preserve"> и при списывании.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38. Речевая ситуация: обсуждение проблемного вопроса. Отработка порядка действий при списывании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Аргумент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вое мнение при обсуждении текст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Срав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между собой слова и не слова, </w:t>
            </w:r>
            <w:r>
              <w:rPr>
                <w:rFonts w:cs="Times New Roman" w:ascii="Times New Roman" w:hAnsi="Times New Roman"/>
                <w:i/>
                <w:color w:val="191919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а основе сравнения признаки слова (единство звучания, написания и значения). Опираясь на тексты,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боснов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еобходимость умения писать без ошибок. 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я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места в слове, где можно допустить ошибку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списывании и при постановке ударений в словах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39. Речевой этикет: слова извинения в различных ситуациях общения. Знакомство с правилом правописания безударного проверяемого гласного в корне слова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речевую ситуацию, </w:t>
            </w:r>
            <w:r>
              <w:rPr>
                <w:rFonts w:cs="Times New Roman" w:ascii="Times New Roman" w:hAnsi="Times New Roman"/>
                <w:i/>
                <w:color w:val="191919"/>
              </w:rPr>
              <w:t>выбир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адекватные высказывания, в которых содержится извинение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блю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а словами, сходными по звучанию, но различными по написанию,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чины возможной ошибки при записи этих слов. </w:t>
            </w:r>
            <w:r>
              <w:rPr>
                <w:rFonts w:cs="Times New Roman" w:ascii="Times New Roman" w:hAnsi="Times New Roman"/>
                <w:i/>
                <w:color w:val="191919"/>
              </w:rPr>
              <w:t>Знакомиться</w:t>
            </w:r>
            <w:r>
              <w:rPr>
                <w:rFonts w:cs="Times New Roman" w:ascii="Times New Roman" w:hAnsi="Times New Roman"/>
                <w:color w:val="191919"/>
              </w:rPr>
              <w:t xml:space="preserve"> с правилом правописания безударного проверяемого гласного в корне слов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озможность проверки при обнаружении места в слове, где можно допустить ошибку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ров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вуковой анализ (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относ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о со звуковой моделью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реобразов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>информацию</w:t>
            </w:r>
            <w:r>
              <w:rPr>
                <w:rFonts w:cs="Times New Roman" w:ascii="Times New Roman" w:hAnsi="Times New Roman"/>
                <w:color w:val="191919"/>
              </w:rPr>
              <w:t>, полученную из рисунка в текстовую задачу (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начение слова). 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40. Речевая ситуация: выбор адекватных языковых средств при общении с людьми разного возраста. Повторение функц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ь</w:t>
            </w:r>
            <w:r>
              <w:rPr>
                <w:rFonts w:cs="Times New Roman" w:ascii="Times New Roman" w:hAnsi="Times New Roman"/>
                <w:color w:val="191919"/>
              </w:rPr>
              <w:t>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речевую ситуацию, в которой выбор языковых средств зависит от возраста собеседник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функции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 xml:space="preserve">ь </w:t>
            </w:r>
            <w:r>
              <w:rPr>
                <w:rFonts w:cs="Times New Roman" w:ascii="Times New Roman" w:hAnsi="Times New Roman"/>
                <w:color w:val="191919"/>
              </w:rPr>
              <w:t xml:space="preserve">(разделительный и показатель мягкости предшествующего согласного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Знакомиться</w:t>
            </w:r>
            <w:r>
              <w:rPr>
                <w:rFonts w:cs="Times New Roman" w:ascii="Times New Roman" w:hAnsi="Times New Roman"/>
                <w:color w:val="191919"/>
              </w:rPr>
              <w:t xml:space="preserve"> со значком транскрипции, использовать транскрипцию при решении практических задач.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 тексте значение слов, сходных по звучанию и написанию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41. Речевая ситуация: поздравление и вручение подарка. Повторение функц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ь</w:t>
            </w:r>
            <w:r>
              <w:rPr>
                <w:rFonts w:cs="Times New Roman" w:ascii="Times New Roman" w:hAnsi="Times New Roman"/>
                <w:color w:val="191919"/>
              </w:rPr>
              <w:t xml:space="preserve"> и порядка действий при списывании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Выбир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адекватные языковые средства при поздравлении и вручении подарк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ы поздравительных открыток, </w:t>
            </w:r>
            <w:r>
              <w:rPr>
                <w:rFonts w:cs="Times New Roman" w:ascii="Times New Roman" w:hAnsi="Times New Roman"/>
                <w:i/>
                <w:color w:val="191919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о речевого поведения (предпочтительно самостоятельно писать поздравление, чем дарить открытку с готовым текстом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Вос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орядок предложений в деформированном тексте. 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 тексте слова по заданным основаниям (ь обозначает мягкость предшествующего согласного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42. Точность и правильность речи. Повторение звукового анализа и правила переноса слов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, в котором нарушены точность и правильность выражения мысли, </w:t>
            </w:r>
            <w:r>
              <w:rPr>
                <w:rFonts w:cs="Times New Roman" w:ascii="Times New Roman" w:hAnsi="Times New Roman"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ошибки, используя правило речевого общения (строить понятные для партнера высказывания, учитывающие, что партнер знает и видит, а что нет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каз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 сотрудничестве необходимую взаимопомощь (работать в паре) при анализе приведенных высказыван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i/>
                <w:color w:val="191919"/>
              </w:rPr>
              <w:t>нах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а, в которых есть звук [й’] и </w:t>
            </w:r>
            <w:r>
              <w:rPr>
                <w:rFonts w:cs="Times New Roman" w:ascii="Times New Roman" w:hAnsi="Times New Roman"/>
                <w:i/>
                <w:color w:val="191919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букву, которая его обозначает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переносе слов и при списывани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43. Речевая ситуация: уточнение значения незнакомых слов. Знакомство с правилом правописания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</w:rPr>
              <w:t>чк, чн</w:t>
            </w:r>
            <w:r>
              <w:rPr>
                <w:rFonts w:cs="Times New Roman" w:ascii="Times New Roman" w:hAnsi="Times New Roman"/>
                <w:color w:val="191919"/>
              </w:rPr>
              <w:t>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объяв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ираясь на текст, нарушение правил речевого поведения (неправильное обращение к взрослом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е монологическое высказывание о теат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, значение которых неизвест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начение в словаре, тексте или у взросл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к, 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в сотрудничестве необходимую взаимопомощь (работать в паре) при использовании правила правописания сочетаний </w:t>
            </w: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  <w:t>чк, чн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и при классификации слов по заданным основа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при списывани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44. Речевая ситуация: использование интонации при общении. Знакомство со словами, близкими по значению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нтонацией при общении; читать текст, изменяя интонацию для выражения различных чув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имеющие несколько знач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ходными по значению словами (термин «синонимы» не употребляется) и их использованием в речи. 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из приведенных слов подходящее и использовать его в предложении на месте пропус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действий при выявлении места возможной ошибки в написании слова (на примере 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при делении слов для переноса, определении функции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тановке знаков препинания в конце предложения и при списывани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45. 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различные типы текстов — описание, повествование, рассуждение (термины не используются). </w:t>
            </w:r>
            <w:r>
              <w:rPr>
                <w:rFonts w:cs="Times New Roman" w:ascii="Times New Roman" w:hAnsi="Times New Roman"/>
                <w:i/>
                <w:color w:val="191919"/>
              </w:rPr>
              <w:t>Знакомиться</w:t>
            </w:r>
            <w:r>
              <w:rPr>
                <w:rFonts w:cs="Times New Roman" w:ascii="Times New Roman" w:hAnsi="Times New Roman"/>
                <w:color w:val="191919"/>
              </w:rPr>
              <w:t xml:space="preserve"> с правилом речевого повед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Соста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ебольшое монологическое высказывание по предложенной теме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роводи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звуковой анализ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на основании сопоставления с приведенным в учебнике вариантом ответ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ошагово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>контролировать</w:t>
            </w:r>
            <w:r>
              <w:rPr>
                <w:rFonts w:cs="Times New Roman" w:ascii="Times New Roman" w:hAnsi="Times New Roman"/>
                <w:color w:val="1919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авильность постановки вопросов к словам и соблюдение порядка действий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46. Речевая ситуация: составление краткого рассказа об увиденном. Знакомство с нормами произношения и ударения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екстами, в которых по-разному описывается одна и та же ситу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ые ошибки и устранять их, учитывая целевую установку текста (описание театра или рассказ о представлени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действий в случае затруднения произношения слова или установлении в нем места удар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прописной букв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при списывании.</w:t>
            </w:r>
          </w:p>
        </w:tc>
      </w:tr>
      <w:tr>
        <w:trPr>
          <w:trHeight w:val="843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47. Научная и разговорная речь. Наблюдение за образованием слов и местом в слове, где можно допустить ошибку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ы разговорной и книжной речи, </w:t>
            </w:r>
            <w:r>
              <w:rPr>
                <w:rFonts w:cs="Times New Roman" w:ascii="Times New Roman" w:hAnsi="Times New Roman"/>
                <w:i/>
                <w:color w:val="191919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итуации, в которых используется разговорная и научная речь. </w:t>
            </w:r>
            <w:r>
              <w:rPr>
                <w:rFonts w:cs="Times New Roman" w:ascii="Times New Roman" w:hAnsi="Times New Roman"/>
                <w:i/>
                <w:color w:val="191919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ем развернутого толкования для выявления словообразовательных связей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слово по заданным характеристикам (с разделительным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ранскрипцию для записи звуков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списывании.</w:t>
            </w:r>
          </w:p>
        </w:tc>
      </w:tr>
      <w:tr>
        <w:trPr>
          <w:trHeight w:val="3304" w:hRule="atLeast"/>
        </w:trPr>
        <w:tc>
          <w:tcPr>
            <w:tcW w:w="3661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</w:rPr>
              <w:t>48. Комплексное повторение пройденного.</w:t>
            </w:r>
          </w:p>
        </w:tc>
        <w:tc>
          <w:tcPr>
            <w:tcW w:w="44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итуации письменного общения (письмо)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собственного адреса при оформлении конверта (открытки)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сходными по написанию, но различающимися местом ударения, и их использованием в тексте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постановке вопросов к словам, использовании правила правописания собственных имен и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контроля предметных результатов и УУД по учебному предмету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сский язык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достижения планируемых результатов освоения основной образовательной программы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является необходимой частью обеспечения качества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программы начального образования по отдельным учебным предметам представляют собой систему личностно-ориентированных целей образования, показателей их достижения и моделей инструментария. Они представлены в традиционной структуре школьных предметов и ориентируют учителя как в ожидаемых учебных достижениях выпускников начальной школы и объёме изучаемого учебного материала по отдельным разделам курса, так  и в способах и особенностях организации образовательного процесса в начальной школ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ивания планируемых результатов освоения программ начальной школы, в  частности предполагает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учащихся в контрольно-оценочную деятельность с тем, чтобы они приобретали навыки и привычку к самооценке и самоанализу (рефлексии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ритериальной системы оценива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нообразных видов, методов, форм и объектов оценивания, в том числе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нутреннюю, так и внешнюю оценку, при последовательном нарастании объема внешней оценки на каждой последующей ступени обучения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ивные и объективные методы оценивания; стандартизованные оценк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альную оценку, в том числе – портфолио, и дифференцированную оценку 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анализ и самооценку обучающихся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ние, как достигаемых образовательных результатов, так и процесса их формирования, а также оценивание осознанности каждым обучающимся особенностей развития своего собственного процесса обучения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ивания строится на следующих принцип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является постоянным процесс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этапа обучения используется диагностическое (стартовое, текущее) и срезовое (тематическое, промежуточное, итоговое) оцени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может быть только критериальны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ивания выступают ожидаемые результаты, соответствующие учебным цел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ся с помощью отметки могут только результаты деятельности ученика, но не его личные ка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можно только то, чему уч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 и алгоритм выставления отметки заранее известны и педагогам и учащимся. Они могут вырабатываться совмес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ивания выстраивается таким образом, чтобы учащиеся включались в контрольно-оценочную деятельность, приобретали навыки и привычку к самооцен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бъекта оценивания выступают образовательные достижения учащихся, определенные в требованиях к освоению образовательных программ, которые задаются в стандартах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цепцией образовательных стандартов второго поколения результаты образования включают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(знания и умения, опыт творческой деятельности и др.)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(система ценностных отношений, интересов, мотивации учащихся и др.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личностных результат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 личностных результатов осуществляется, во-первых, в ход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персонифицированных мониторинговых исследований специалистами,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</w:t>
      </w:r>
      <w:r>
        <w:rPr>
          <w:rFonts w:cs="Times New Roman" w:ascii="Times New Roman" w:hAnsi="Times New Roman"/>
          <w:sz w:val="28"/>
          <w:szCs w:val="28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ичностные результаты выпускников на ступени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ном соответствии с требованиями Стандар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метапредметных результат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бучающегося принимать и сохранять учебную цель и задачи; - самостоятельно преобразовывать практическую задачу в познавательную; -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знаково-символические средства для создания моделей изучаемых объектов и   процессов,  схем решения учебно-познавательных и 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метапредметных результатов обеспечивается за счёт основных компонентов образовательного процесса - учебных предметов, представленных в обязательной части учебного пла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(УУД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оценивае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цениваем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и формулировать цель деятельности на уроке с помощью учител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йств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стых выводов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говаривать последовательность действий на уроке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сказывать своё предположение (версию) на основе работы с иллюстрацией учебника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 работать по предложенному учителем плану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ие ориентироваться в учебнике (на развороте, в оглавлении, в условных обозначениях)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стых выводов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ие находить ответы на вопросы в тексте, в иллюстрациях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ие делать выводы в результате совместной работы класса и учителя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ие перерабатывать полученную информацию из одной формы в другую: подробно пересказывать небольшой тек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онести свою позицию до других: оформлять свою мысль в устной и письменной речи (на уровне одного предложения или небольшого текста)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и понимать речь других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читать и пересказывать тек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ов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вместно договариваться о правилах общения и поведения в школе и следовать им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 в парах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в паре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предметных результат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  учитываются при определении итоговой оцен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литературе, математике – и итоговой комплексной работы на межпредметной осно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-м классе безотметочное обучение. В качестве содержательной и критериальной базы оценки выступают планируемые предметные результаты. Оценка сформированности предметных результатов по русскому языку и математике проводится по результатам выполнения обучающимися 1-го класса комплексной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письменная работа позволяет выявить и оцен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ровень сформированности важнейших предметных аспектов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етентность ребенка в решении разнообразных пробл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верочной работы по русскому языку определяется основными результатами освоения содержательных линий «Система языка», «Развитие речи» и «Орфография и пунктуац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тельной линии «Система языка» (основа лингвистических знаний) оцениваются первоначальные представления о системе и структуре русского языка, освоение таких учебных действий с языковыми единицами, как нахождение, характеристика, сравнение, классификация, преобразование, моделирова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тельной линии «Развитие речи» оцениваются начальные представления о нормах русского литературного языка (орфоэпических, лексических, грамматических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й формой проверки орфографических и пунктационных умений и навыков в начальной школе является диктант (на данном этапе рассматривается письмо слов и предложений с изученными буквами под диктовку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а написания учащимися итогового диктанта строится по принципу: «не справился», «справился на базовом уровне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й формой оценивания  динамики учебных достижений учащихся начальных классов является портфолио - «портфель достижени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портфолио каждого ребёнка целесообразно включать следующие материалы:</w:t>
      </w:r>
    </w:p>
    <w:p>
      <w:pPr>
        <w:pStyle w:val="Normal"/>
        <w:numPr>
          <w:ilvl w:val="0"/>
          <w:numId w:val="20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детских работ, которая демонстрирует нарастающие успешность, объём и глубину знаний, достижение более высоких уровней рассуждений, творчества, рефлексии (письменные работы по предметам, фото, видеоматериалы, аудиозаписи, продукты собственного творчества, читательские дневники, дневники наблюдений, материалы самоанализа и рефлексии, выборка работ по проведённым мини-исследованиям и проектам);</w:t>
      </w:r>
    </w:p>
    <w:p>
      <w:pPr>
        <w:pStyle w:val="Normal"/>
        <w:numPr>
          <w:ilvl w:val="0"/>
          <w:numId w:val="20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нные материалы наблюдений (отдельные листы наблюдений, оценочные листы, результаты стартовой диагностики и результаты тематического и итогового тестирования, выборочные материалы самоанализа и самооценки учащихся);</w:t>
      </w:r>
    </w:p>
    <w:p>
      <w:pPr>
        <w:pStyle w:val="Normal"/>
        <w:numPr>
          <w:ilvl w:val="0"/>
          <w:numId w:val="14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характеризующие достижения учащихся во внеучебной и досугов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этих материалов даё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оценивае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цениваем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ние отлича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т набора предложений, записанных как текст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чтения: сознательное, правильное, плавное слоговое чтение отдельных слов, предложений, маленьких текстов. Постепенный переход к чтению целыми словам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осмысленно, правильно </w:t>
            </w: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ыми словами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choolBookC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ние отвечать на вопросы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о содержанию прочитанного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подробно </w:t>
            </w: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ов: рассказы В.Хмельницкого, Г.Сапгира, Н.Сладкова, Е.Чарушина, Л.Толстого, Г.Цыферова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ние составля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по картинк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инкам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ние называ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звуков на схеме слова цвет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лопывание слов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рикивание слова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ние определя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ы: словарные и по тем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арточ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фокар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ые тетрад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 (комплексные)</w:t>
            </w:r>
          </w:p>
        </w:tc>
      </w:tr>
      <w:tr>
        <w:trPr>
          <w:trHeight w:val="50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ние обознача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ость согласных звуков на письме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ние определя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укв и звуков в слове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SchoolBookC-Italic;MS Mincho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ние писа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ую букву в начале предложения, в именах и фамилиях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choolBookC-Italic;MS Mincho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SchoolBookC-Italic;MS Mincho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ние став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онные знаки конца предложения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choolBookC-Italic;MS Mincho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SchoolBookC-Italic;MS Mincho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ние списыва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ечатного образца и </w:t>
            </w: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диктовку слова и небольшие предложения, используя правильные начертания букв, соеди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 с печатного и письменного образца</w:t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SchoolBookC-Italic;MS Mincho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ние наход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в группе доступных однокоренных с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арточки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писание материально-технического обеспечения</w:t>
      </w:r>
    </w:p>
    <w:p>
      <w:pPr>
        <w:pStyle w:val="Heading1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</w:rPr>
        <w:t>образовательного процесс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121"/>
        <w:numPr>
          <w:ilvl w:val="0"/>
          <w:numId w:val="26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ость обучения младших школьников (организация опыта чувственного восприятия, наглядность обучения);</w:t>
      </w:r>
    </w:p>
    <w:p>
      <w:pPr>
        <w:pStyle w:val="121"/>
        <w:numPr>
          <w:ilvl w:val="0"/>
          <w:numId w:val="26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угих умений);</w:t>
      </w:r>
    </w:p>
    <w:p>
      <w:pPr>
        <w:pStyle w:val="121"/>
        <w:numPr>
          <w:ilvl w:val="0"/>
          <w:numId w:val="26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деятельности (рисования, конструирования, музицирования, театральной деятельности и др.).</w:t>
      </w:r>
    </w:p>
    <w:p>
      <w:pPr>
        <w:pStyle w:val="1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включаю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-лабораторного оборудования и натуральных объектов, а также оборудование классной комнаты с учетом особенностей учебного процесса в начальной школе и специфики конкретного учебного предмета.</w:t>
      </w:r>
    </w:p>
    <w:p>
      <w:pPr>
        <w:pStyle w:val="1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личественных показателей подчиняется следующим требованиям:</w:t>
      </w:r>
    </w:p>
    <w:p>
      <w:pPr>
        <w:pStyle w:val="121"/>
        <w:numPr>
          <w:ilvl w:val="0"/>
          <w:numId w:val="27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м затратам материальных средств школы;</w:t>
      </w:r>
    </w:p>
    <w:p>
      <w:pPr>
        <w:pStyle w:val="121"/>
        <w:numPr>
          <w:ilvl w:val="0"/>
          <w:numId w:val="27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и использования данного средства обучения (индивидуальная, групповая, демонстрационная работа и т.п.);</w:t>
      </w:r>
    </w:p>
    <w:p>
      <w:pPr>
        <w:pStyle w:val="121"/>
        <w:numPr>
          <w:ilvl w:val="0"/>
          <w:numId w:val="27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применения одного и того же средства обучения для решения различных дидактических задач: легкости (удобства) в использовании и хранении.</w:t>
      </w:r>
    </w:p>
    <w:p>
      <w:pPr>
        <w:pStyle w:val="1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ого оборудования приведено исходя из его необходимого минимума, при наличии соответствующих возможностей школа может изменять это количество в сторону увеличения.</w:t>
      </w:r>
    </w:p>
    <w:p>
      <w:pPr>
        <w:pStyle w:val="1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1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– демонстрационный экземпляр (не менее одного экземпляра на класс);</w:t>
      </w:r>
    </w:p>
    <w:p>
      <w:pPr>
        <w:pStyle w:val="1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в классе);</w:t>
      </w:r>
    </w:p>
    <w:p>
      <w:pPr>
        <w:pStyle w:val="1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фронтальной работы (не менее одного экземпляра на двух учеников);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1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мплект, необходимый для работы в группах (один экземпляр на 5-6 человек)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2185"/>
        <w:gridCol w:w="3377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 – комплект, Д – демонстрационные /для размножения, Ф – для фронтальной работы, П – для работы в группах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: стандарты программы, УМК, дополнительная  литература, дидактика и т.д.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основной литературы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2"/>
                <w:numId w:val="2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</w:t>
            </w:r>
          </w:p>
          <w:p>
            <w:pPr>
              <w:pStyle w:val="111"/>
              <w:numPr>
                <w:ilvl w:val="2"/>
                <w:numId w:val="2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« 6 » октября 2009 г. № 373).</w:t>
            </w:r>
          </w:p>
          <w:p>
            <w:pPr>
              <w:pStyle w:val="111"/>
              <w:numPr>
                <w:ilvl w:val="2"/>
                <w:numId w:val="2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1-4 классы: программа, планирование, контроль (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) / С.В. Иванов, М.И. Кузнецова, А.О. Евдокимова. – М.: Вентана-Граф, 2013.- 384 с.</w:t>
            </w:r>
          </w:p>
          <w:p>
            <w:pPr>
              <w:pStyle w:val="111"/>
              <w:numPr>
                <w:ilvl w:val="2"/>
                <w:numId w:val="2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бразовательного учреждения. Начальная школа. – сост. Е.С. Савинов. - М.: Просвещение, 2011.- 191 с. - Серия «Стандарты второго поколения».</w:t>
            </w:r>
          </w:p>
          <w:p>
            <w:pPr>
              <w:pStyle w:val="111"/>
              <w:numPr>
                <w:ilvl w:val="2"/>
                <w:numId w:val="2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 НОУ СОШ «Творчество» (2013-2014).</w:t>
            </w:r>
          </w:p>
          <w:p>
            <w:pPr>
              <w:pStyle w:val="111"/>
              <w:numPr>
                <w:ilvl w:val="2"/>
                <w:numId w:val="2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Электронный образовательный ресурс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/ Иванов С.В., Кузнецова М.И., Евдокимова Е.О. – М.: Вентана-Граф, 20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ка №1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дополнительной литературы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center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З.И. Русский язык: Карточки для опроса учащихся. 1 класс.-М: Вербум-М.2001.-128 с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center" w:pos="56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ы: Начальная школа. 1 класс: Учеб.-метод. пособие/Л.М. Зеленина, Т.Е. Хохлова, М.Н. Быстрова и др.-М.: Дрофа,2002.-96 с. 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center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С. Соловейчик, Н.С. Кузьменко. К тайнам нашего языка: 1 класс: Учебник-тетрадь по русскому языку для четырехлетней начальной школы.-2-е изд., доработанное – Смоленск: Ассоциация 21 век,2002.-112 с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center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С.В., Евдокимова А.О., Кузнецова М.И. Русский язык. 1 класс. Комментарии к урокам. – М.: Вентана-Граф, 20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ласс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справочная литература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2"/>
                <w:numId w:val="22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,  О.В. Полная энциклопедия для начальной школы. Русский язык. Математика: 1-4 кл. /О.В. Узорова, Е.А. Нефедова. – М.: АСТ: Астрель, 2009. – 158с.</w:t>
            </w:r>
          </w:p>
          <w:p>
            <w:pPr>
              <w:pStyle w:val="111"/>
              <w:numPr>
                <w:ilvl w:val="2"/>
                <w:numId w:val="2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для младших школьников. – Екатеринбург: АРД ЛТД, 1997. – 128с.</w:t>
            </w:r>
          </w:p>
          <w:p>
            <w:pPr>
              <w:pStyle w:val="111"/>
              <w:numPr>
                <w:ilvl w:val="2"/>
                <w:numId w:val="2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Справочник школьника: Учеб. изд. Для 1-3 кл. /Сост. Бирюкова А.А., Синицина Е.И. – М.: Филолог. об-во «Слово»: Компания «Ключ – С»: АСТ, 1996. – 640с.</w:t>
            </w:r>
          </w:p>
          <w:p>
            <w:pPr>
              <w:pStyle w:val="111"/>
              <w:numPr>
                <w:ilvl w:val="2"/>
                <w:numId w:val="22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, Л.И. Русский язык в начальной школе: справочник для учителей и родителей: 1-4 / Л.И. Тикунова, Т.В. Игнатьева, Л.Е. Тарасова. – М.: АСТ: Астрель, 2006. – 206 с. (Библиотека учителя начальных классов).</w:t>
            </w:r>
          </w:p>
          <w:p>
            <w:pPr>
              <w:pStyle w:val="111"/>
              <w:numPr>
                <w:ilvl w:val="2"/>
                <w:numId w:val="2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всех типов по русскому языку: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разеологический словарь в картинках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ообразовательный словарь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арь иностранных слов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рфографический словарь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ообразовательный словарь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 и крылатые выражения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ллюстрированный энциклопедический словарь школьника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ударений русского языка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словарь русского языка для школьников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инонимов и антонимов русского языка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ловарь трудностей русского языка для школьников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мологический словарь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олковый словарь русского языка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, Д.Н. Орфографический словарь. – М.: Просвещение, 1976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, Д.Н. толковый словарь современного русского языка / Д.Н. Ушаков. – М.: Альта-Принт, ДОМ. ХХI век, 2008. – 512 с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ыпова, Н.М. Толковый словарик русского языка. – М.: Просвещение, 1989. – 79 с.</w:t>
            </w:r>
          </w:p>
          <w:p>
            <w:pPr>
              <w:pStyle w:val="111"/>
              <w:numPr>
                <w:ilvl w:val="3"/>
                <w:numId w:val="2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ик: для учащихся начальной школы / авт.-сост. Г.Н. Сычева. – 4-е изд., стереотип. – Ростов н/Д: Феникс, 2013. – 221 с. – (Библиотека школьника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учебно-методическая литература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Русский язык: 1 класс: учебник для общеобразовательных учреждений  / С.В. Иванов, А.О. Евдокимова, М.И. Кузнецова; под ред. Л.Е. Журовой, С.В. Иванова. – 2-е изд., испр. – М.: Вентана-Граф, 2011. – 176 с.: ил. –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rmal"/>
              <w:spacing w:lineRule="auto" w:line="240"/>
              <w:ind w:right="60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Русский язык: 1 класс: рабочая тетрадь в 2-х частях для учащихся общеобразовательных учреждений / С.В. Иванов, А.О. Евдокимова, М.И. Кузнецова. – 2-е изд., испр. – М.: Вентана-Граф, 2013. – 96 с.: и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ласс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2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 (таблицы, схемы, плакаты, репродукции и т.д.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Однокоренные слова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риставках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приставках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изменение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ъ и ь знаков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числам.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прилагательных по родам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учителя начальных классов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лядных пособий. 1-й класс. Русский язык. В 2-х ч. – по 40 с., ил. / Сост. Р.Н. Бунеев, Е.В. Бунеева, М.А. Яковле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печатные и рукописные буквы русского алфавит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2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средства и экранно-звуковые пособия (мультимедийные учебники, электронные библиотеки, фильмы, диски, аудио, презентации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"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": новые результаты и их проверка. (1-4 кл.) Электронное приложен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с «1С - Школа. Игры и задачи, 1–4 классы». DVD-диск, упакованный в DVD-box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2"/>
                <w:numId w:val="22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/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etedu.ru</w:t>
            </w:r>
          </w:p>
          <w:p>
            <w:pPr>
              <w:pStyle w:val="111"/>
              <w:numPr>
                <w:ilvl w:val="2"/>
                <w:numId w:val="22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for-teacher.r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2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постеров и картинок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йе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2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(лабораторное) оборудование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2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  по основным орфограммам курса русского язы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, 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лассе</w:t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96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учебного предмета «Русский язык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еста учебного предмета «Русский язык» в учебном плане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ценностных ориентиров содержания учебного предмета «Русский язык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, метапредметные, предметные результаты освоения учебного предмета «Русский язык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ем учебного предмета «Русский язык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планирование учебного предмета «Русский язык» с определением основных видов учебной деятельност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. Календарно-тематический план по русскому языку для 1 класс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главление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96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JDJ D+ New Baskerville C">
    <w:altName w:val="New Baskerville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26"/>
        </w:tabs>
        <w:ind w:left="348" w:firstLine="57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680" w:hanging="396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464"/>
        </w:tabs>
        <w:ind w:left="18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А ОСН ТЕКСТ Знак"/>
    <w:qFormat/>
    <w:rPr>
      <w:rFonts w:ascii="Times New Roman" w:hAnsi="Times New Roman" w:eastAsia="Arial Unicode MS;Arial" w:cs="Times New Roman"/>
      <w:color w:val="000000"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ind w:hanging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 ОСН ТЕКСТ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Arial Unicode MS;Arial" w:cs="Times New Roman"/>
      <w:color w:val="000000"/>
      <w:sz w:val="28"/>
      <w:szCs w:val="28"/>
    </w:rPr>
  </w:style>
  <w:style w:type="paragraph" w:styleId="Style17">
    <w:name w:val="Текст"/>
    <w:basedOn w:val="Normal"/>
    <w:qFormat/>
    <w:pPr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4:00Z</dcterms:created>
  <dc:creator>Ноут</dc:creator>
  <dc:description/>
  <cp:keywords/>
  <dc:language>en-US</dc:language>
  <cp:lastModifiedBy>Елена</cp:lastModifiedBy>
  <cp:lastPrinted>2014-01-29T12:42:00Z</cp:lastPrinted>
  <dcterms:modified xsi:type="dcterms:W3CDTF">2014-11-08T12:54:00Z</dcterms:modified>
  <cp:revision>2</cp:revision>
  <dc:subject/>
  <dc:title>Рассмотрена и рекомендована ПС </dc:title>
</cp:coreProperties>
</file>