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познавательного интереса младших школьников  в условиях компьютерной поддержки учебного процесс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Формирование творческой личности, одна из главных задач, провозглашённых в концепции модернизации российского образования. Её реализация диктует необходимость развития познавательных интересов, способностей и возможностей ребёнка.</w:t>
      </w:r>
    </w:p>
    <w:p>
      <w:pPr>
        <w:pStyle w:val="Normal"/>
        <w:rPr/>
      </w:pPr>
      <w:r>
        <w:rPr/>
        <w:t xml:space="preserve"> </w:t>
      </w:r>
      <w:r>
        <w:rPr/>
        <w:t>Формирование познавательного интереса влечёт за собой  использование информационных технологий. Ведь использование компьютера на уроке позволяет сделать процесс обучения мобильным, строго дифференцированным и индивидуальным. Используя ИКТ, моя работа стала более интересной, эффективной, приобрела наглядность. Наглядность ИКТ улучшает учебный процесс, развивает творческие способности, вызывает живой интерес учащихся, создаёт положительную мотивацию к самообразованию.</w:t>
      </w:r>
    </w:p>
    <w:p>
      <w:pPr>
        <w:pStyle w:val="Normal"/>
        <w:rPr/>
      </w:pPr>
      <w:r>
        <w:rPr/>
        <w:t xml:space="preserve"> </w:t>
      </w:r>
      <w:r>
        <w:rPr/>
        <w:t>Наиболее эффективными средствами включения ребёнка в процесс творчества на уроке является: игровая деятельность, создание положительных эмоциональных ситуаций, работа в парах, проблемное обучение. На начальном этапе формирования познавательных интересов, детей привлекают  игровые действия. Игра служит эмоциональным фоном, на котором разворачивается урок. На уроках я использую дидактические и сюжетно-ролевые игры, кроссворды, загадки, ребусы, стараюсь преподнести материал в необычной форме: урок-сказка, урок-путешествие, урок-исследование и другие. Подготовка таких уроков требует много времени и усилий. В начальной школе невозможно провести урок без привлечения средств наглядности.</w:t>
      </w:r>
    </w:p>
    <w:p>
      <w:pPr>
        <w:pStyle w:val="Normal"/>
        <w:rPr/>
      </w:pPr>
      <w:r>
        <w:rPr/>
        <w:t>Научно обосновано и доказано, что дети, выполняя простейшие движения мышкой развивают сенсорную память, запоминают гораздо быстрее очертания букв, чем если бы они выполняли те же самые движения ручкой на листе бумаги. Возможности графического редактора в этом плане огромные. Графические редакторы ориентированы на процесс “рисования” изображения и комбинирования готовых изображений. Ребёнок может использовать в панели инструментов кисть различной формы, распылитель различной насыщенности для рисования букв. Вставлять рисунки для раскрашивания и тексты. Обучение превращается в занимательную игру, которую ребёнок создаёт собственными руками.</w:t>
      </w:r>
    </w:p>
    <w:p>
      <w:pPr>
        <w:pStyle w:val="Normal"/>
        <w:rPr/>
      </w:pPr>
      <w:r>
        <w:rPr/>
        <w:t xml:space="preserve"> </w:t>
      </w:r>
      <w:r>
        <w:rPr/>
        <w:t>Познавательная деятельность развивает познавательные процессы, логическое мышление, внимание, память, речь, воображение, поддерживает интерес к обучению. Все эти процессы взаимосвязаны. Активизировать внимание ученика, заинтересовать в правильном создании изображения помогает учителю использование специальных программ ЭВМ.</w:t>
      </w:r>
    </w:p>
    <w:p>
      <w:pPr>
        <w:pStyle w:val="Normal"/>
        <w:rPr/>
      </w:pPr>
      <w:r>
        <w:rPr/>
        <w:t>В чём же польза от компьютерных игр. На экране дисплея оживают любые фантазии ребёнка, герои сказок. Но также оживают и предметы окружающего мира, цифры, буквы. Ребёнок может управлять предметами, возникающими на экране компьютера, может заставлять их изменяться, появиться или пропасть, то есть он чувствует их реальность.</w:t>
      </w:r>
    </w:p>
    <w:p>
      <w:pPr>
        <w:pStyle w:val="Normal"/>
        <w:rPr/>
      </w:pPr>
      <w:r>
        <w:rPr/>
        <w:t>Детская память непроизвольна, то есть дети не могут сознательно обращать внимание на тот или иной материал и стараться его запомнить. Они запоминают только яркие, эмоционально важные для них случаи и детали. Любое развивающее обучение не предполагает насильно создавать у детей новые психологические структуры, оно только более эффективно использует тот потенциал, которые уже есть у ребёнка, ускоряя темпы формирования новых психических операций. Компьютер делает значимым, ярким содержание усваиваемого материала, что не только ускоряет его запоминание, но делает его более осмысленным и долговременным. Игровая мотивация естественным образом переходит в учебную, в интерес к содержанию задания, интерес, который лежит в основе формирования таких важных структур, как познавательная мотивация, произвольные память и внимание. Современные детские компьютерные игры помогают развивать логику и внимание, память и адекватное восприятие окружающего мира, так необходимые для полноценного развития личности. Компьютерные игры помогают учителю и родителям развивать и поддерживать любознательность и активность ребё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КТ на уроках русского языка позволяет мне  разнообразить формы работы, деятельность учащихся, повышает творческий потенциал личности. Построение схем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 орфографическую зоркость. Использование кроссвордов, иллюстраций, рисунков, различных занимательных заданий, тестов делают урок интересны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урок литературы невозможен без сопоставления литературных произведений с другими видами искусства.  Организую на уроках литературы, развития речи сопоставление иллюстраций, работ разных художников к одному и тому же произведению. Ученики за урок могут не только познакомиться с портретами, фотографиями, иллюстрациями, но и просмотреть отрывки из фильмов, прослушать аудиозаписи, музыкальные отрывки и даже побывать на экскурсии в виртуальном музе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уроках закрепления часто использую цифровые образовательные ресурсы по русскому языку и литературе, электронные тренажеры («Отличник», «Техника чтения»), с помощью которых учащиеся могут не только применить свои знания в процессе практической деятельности, но и увидеть свой результа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я домашнее задание к урокам, учащиеся   используют разнообразный иллюстративно-информационный материал, который самостоятельно находят в Интернете, составляют презентации. Таким образом, ИКТ развивает самостоятельность учащихся, умение работать с различными источниками информации.</w:t>
      </w:r>
    </w:p>
    <w:p>
      <w:pPr>
        <w:pStyle w:val="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ю, что по сравнению с традиционными средствами обучения,  компьютер обладает рядом преимуществ: 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информации на экране компьютера в игровой форме вызывает у детей огромный интерес к деятельности с ним; 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 несет в себе образный тип информации, понятный школьникам, которые еще не очень хорошо умеют читать и писать. Движения, звук, мультипликация надолго привлекают внимание ребенка; 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средство поддержки задач обучения. Решение проблемных задач с помощью компьютера, поощрение ребенка при их правильном решении является стимулом познавательной активности детей; 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 предоставляет возможность индивидуализации обучения. Ребенок сам регулирует темп и количество решаемых игровых обучающих задач. В процессе своей деятельности за компьютером ребенок приобретает уверенность в себе, в том, что он многое может; 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ьютер позволяет моделировать такие жизненные ситуации, которые нельзя увидеть в повседневной жизни;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 очень «терпелив», никогда не ругает ребенка за ошибки. </w:t>
      </w:r>
    </w:p>
    <w:p>
      <w:pPr>
        <w:pStyle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уд затраченный на управление познавательной деятельностью с помощью средств ИКТ, оправдывает себя во всех отношениях. Он повышает качество знаний, продвигает ребенка в общем развитии, помогает преодолевать трудности. Вносит радость в жизнь ребёнка, позволяет вести обучение в зоне ближайшего развития, создаёт благоприятные условия для лучшего взаимопонимания учителя и учащихся, их сотрудничества в учебном проц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9:00Z</dcterms:created>
  <dc:creator>елена</dc:creator>
  <dc:description/>
  <cp:keywords/>
  <dc:language>en-US</dc:language>
  <cp:lastModifiedBy>елена</cp:lastModifiedBy>
  <cp:lastPrinted>2014-03-30T21:38:00Z</cp:lastPrinted>
  <dcterms:modified xsi:type="dcterms:W3CDTF">2014-10-07T16:47:00Z</dcterms:modified>
  <cp:revision>10</cp:revision>
  <dc:subject/>
  <dc:title>3 Развитие познавательного интереса младших школьников через внедрение информационно - коммуникационных технологий</dc:title>
</cp:coreProperties>
</file>