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русского языка    (2 класс  «Начальная школа 21 ве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ТРКМ (технология развития критического мыш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читель высшей категории Шепаева Л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Разделительный мягки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i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о роли разделительного мягкого знака в сл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вторить правило написания разделительного мягкого зна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бучать умению соотносить новую информацию с имеющимися знаниями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мение соотносить произнесение и написание слов с разделительным мягким зна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: умение излагать важные мысли в нескольких словах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i/>
          <w:sz w:val="28"/>
          <w:szCs w:val="28"/>
        </w:rPr>
        <w:t>Воспиты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робуждать интерес к получению новой информации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Сигнальные карточки для обозначения отдельных звуков и слияния зву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ая картинка «санк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                                                     Слайд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ам сегодня предстоит сделать маленькое открытие. Связано оно с одной очень «трудолюбивой» буквой. Она не обозначает зву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какой букве идёт речь? (Возникла проблема: звука не обозначают буквы «ь» и «ъ»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брать нужную букву поможет нам минутка чистописания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вое задание в зимнем лесу вам приготовила белка:                   </w:t>
      </w:r>
      <w:r>
        <w:rPr>
          <w:b/>
          <w:sz w:val="28"/>
          <w:szCs w:val="28"/>
        </w:rPr>
        <w:t>слайд 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пишите слоги : ля, ни, ве, рю, тё, 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Какой звуковой схемой можно обозначить эти слог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ите запись, чтобы она  обозначалась зелёным квадрато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ченики называют и записывают ниже сочетания: ль, нь, вь, рь, ть, мь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! О какой букве мы сегодня будем говорить на уроке?                      </w:t>
      </w:r>
      <w:r>
        <w:rPr>
          <w:b/>
          <w:sz w:val="28"/>
          <w:szCs w:val="28"/>
        </w:rPr>
        <w:t>слайд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ишите строчку Ь                                                                              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ую работу выполнила буква «ь»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Она обозначила мягкость предыдущего согласного звука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дия вызов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.Определение темы и цели ур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кую ещё «работу» выполняет «ь».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Что может разделять мягкий знак? (дети высказывают предполож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е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шего урока. ( закрепить знания о мягком знак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оставление таблицы «ЗХУ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торым нам встретился соболь, который  спрашивает: чему вы хотите научиться на уроке?                                                                               </w:t>
      </w:r>
      <w:r>
        <w:rPr>
          <w:b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так, мы можем заполнить таблицу «ЗХУ»(у детей таблицы)               </w:t>
      </w:r>
      <w:r>
        <w:rPr>
          <w:b/>
          <w:sz w:val="28"/>
          <w:szCs w:val="28"/>
        </w:rPr>
        <w:t>слайд 6</w:t>
      </w:r>
    </w:p>
    <w:tbl>
      <w:tblPr>
        <w:tblW w:w="92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11"/>
        <w:gridCol w:w="2412"/>
      </w:tblGrid>
      <w:tr>
        <w:trPr>
          <w:trHeight w:val="18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узна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л</w:t>
            </w:r>
          </w:p>
        </w:tc>
      </w:tr>
      <w:tr>
        <w:trPr>
          <w:trHeight w:val="696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е обозначает зву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ет мягкость предыдущего согласного зву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ещё «работу» выполняет «ь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зделяет «ь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 словах пишется разделительный мягкий зна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дия осмыс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блюдения над произнесением и написанием слов с разделительным мягким знаком.                                                                               Слайд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стихотворение В.Нестеренко. </w:t>
      </w:r>
      <w:r>
        <w:rPr>
          <w:b/>
          <w:bCs/>
          <w:sz w:val="28"/>
          <w:szCs w:val="28"/>
        </w:rPr>
        <w:t>Зимний день</w:t>
      </w:r>
      <w:r>
        <w:rPr>
          <w:sz w:val="28"/>
          <w:szCs w:val="28"/>
        </w:rPr>
        <w:t xml:space="preserve">.  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нь – прозрачный</w:t>
      </w:r>
    </w:p>
    <w:p>
      <w:pPr>
        <w:pStyle w:val="Style15"/>
        <w:shd w:fill="FFFFFF" w:val="clear"/>
        <w:spacing w:lineRule="atLeast" w:line="285" w:before="0" w:after="7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нь – морозный.</w:t>
      </w:r>
    </w:p>
    <w:p>
      <w:pPr>
        <w:pStyle w:val="Style15"/>
        <w:shd w:fill="FFFFFF" w:val="clear"/>
        <w:spacing w:lineRule="atLeast" w:line="285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ребре лежат дворы.</w:t>
      </w:r>
    </w:p>
    <w:p>
      <w:pPr>
        <w:pStyle w:val="Style15"/>
        <w:shd w:fill="FFFFFF" w:val="clear"/>
        <w:spacing w:lineRule="atLeast" w:line="285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ок звонкие полозья</w:t>
      </w:r>
    </w:p>
    <w:p>
      <w:pPr>
        <w:pStyle w:val="Style15"/>
        <w:shd w:fill="FFFFFF" w:val="clear"/>
        <w:spacing w:lineRule="atLeast" w:line="285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ледяной бегут го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й день описан в стихотворении? (Зимний, т.к. прозрачный и морозный день бывает зимой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берите синонимы к словам «прозрачный», «морозный». (Ясный, холодный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ясните смысл предложения «В серебре лежат дворы» (Во дворах лежит серебристый снег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Какую картину вы представили, читая третье предложение? (Ученики делятся впечатлениями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Назовите слова, в которых есть мягкий знак. </w:t>
      </w:r>
      <w:r>
        <w:rPr>
          <w:b/>
          <w:sz w:val="28"/>
          <w:szCs w:val="28"/>
        </w:rPr>
        <w:t>(Словарная работа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онятно ли вам слово «полозья»? (Учитель показывает картинку с изображением санок, полозьев санок.)                                                 </w:t>
      </w:r>
      <w:r>
        <w:rPr>
          <w:b/>
          <w:sz w:val="28"/>
          <w:szCs w:val="28"/>
        </w:rPr>
        <w:t>щелчо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амостоятельная работа </w:t>
      </w:r>
      <w:r>
        <w:rPr>
          <w:sz w:val="28"/>
          <w:szCs w:val="28"/>
        </w:rPr>
        <w:t>(с последующей взаимопроверко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ишите из текста слова с мягким знаком, составьте схемы этих слов.( слова «день» и «полозья»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100330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69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л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9.3pt;mso-wrap-distance-left:9pt;mso-wrap-distance-right:9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1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69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л.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76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00"/>
        <w:gridCol w:w="691"/>
        <w:gridCol w:w="900"/>
      </w:tblGrid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 Взаимопроверка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ую «работу»  выполняет мягкий знак в этих словах? («Ь» указывает на мягкость предыдущего согласного звука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Произнесите ещё раз слово «полозья». Какую особенность при этом  вы заметили? (Ученики выделяют особенность в произношении слога «зья» и уточняют, что </w:t>
      </w:r>
      <w:r>
        <w:rPr>
          <w:b/>
          <w:i/>
          <w:sz w:val="28"/>
          <w:szCs w:val="28"/>
        </w:rPr>
        <w:t>мягкий знак разделил согласный и гласный звуки.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3. Первичное закрепление.                                                                     слайд 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вигаемся дальше по зимнему лесу. Следующее задание приготовила рысь: рассмотрите рисунок. Запишите слова   в два столбика,  в зависимости от работы, которую выполняет Ь.(Дети записывают слова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         пен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ья            коньки</w:t>
      </w:r>
    </w:p>
    <w:p>
      <w:pPr>
        <w:pStyle w:val="Normal"/>
        <w:rPr/>
      </w:pPr>
      <w:r>
        <w:rPr>
          <w:sz w:val="28"/>
          <w:szCs w:val="28"/>
        </w:rPr>
        <w:t>муравьи         кольц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енье        тетрад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еревья        мальчик              (Самопроверка  по слайду </w:t>
      </w:r>
      <w:r>
        <w:rPr>
          <w:b/>
          <w:sz w:val="28"/>
          <w:szCs w:val="28"/>
        </w:rPr>
        <w:t>щелчок</w:t>
      </w:r>
      <w:r>
        <w:rPr>
          <w:sz w:val="28"/>
          <w:szCs w:val="28"/>
        </w:rPr>
        <w:t xml:space="preserve"> 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ой вывод можно сделать, какую «работу»  выполняет мягкий знак 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(Мягкий знак разделяет согласные и гласные и показывает мягкость согласного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.          Слайд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лесу можно слепить снеговика. Встаньте, давайте отдох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м, лепим  снежный ком,</w:t>
        <w:br/>
        <w:t xml:space="preserve">Глазки сделаем потом  </w:t>
        <w:br/>
        <w:t xml:space="preserve">Мы попрыгаем немножко                             </w:t>
        <w:br/>
        <w:t xml:space="preserve">И похлопаем в ладошки.                              </w:t>
        <w:br/>
        <w:t xml:space="preserve">Головой кивнём друг другу                         </w:t>
        <w:br/>
        <w:t xml:space="preserve">И пожмём соседу руку.                                 </w:t>
        <w:br/>
        <w:t xml:space="preserve">Сядем – встанем, и прыжок.                         </w:t>
        <w:br/>
        <w:t xml:space="preserve">И продолжим наш уро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отнесение звукового и буквенного обозначения слов с разделительным мягким знако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вигаемся по лесу, а навстречу заяц со своим заданием:      </w:t>
      </w:r>
      <w:r>
        <w:rPr>
          <w:b/>
          <w:sz w:val="28"/>
          <w:szCs w:val="28"/>
        </w:rPr>
        <w:t>( слайд 10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читайте слова ( </w:t>
      </w:r>
      <w:r>
        <w:rPr>
          <w:i/>
          <w:sz w:val="28"/>
          <w:szCs w:val="28"/>
        </w:rPr>
        <w:t>ателье, бельё, вьюга, друзья, ручьи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д какими буквами пишется разделительный мягкий знак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Ученики, наблюдая за произнесением и написанием слов определяют, что </w:t>
      </w:r>
      <w:r>
        <w:rPr>
          <w:b/>
          <w:i/>
          <w:sz w:val="28"/>
          <w:szCs w:val="28"/>
        </w:rPr>
        <w:t>разделительный мягкий знак пишется после согласных букв перед гласными:  е, ё, ю, я, и.                                                              щелчо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уточнили, когда пишется в словах разделительный мягкий знак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- 2-3 группы:</w:t>
      </w:r>
      <w:r>
        <w:rPr>
          <w:sz w:val="28"/>
          <w:szCs w:val="28"/>
        </w:rPr>
        <w:t xml:space="preserve">Спишите слова. Подчеркните одной чертой разделительный мягкий знак, двумя – буквы, перед которыми он пише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1 группа</w:t>
      </w:r>
      <w:r>
        <w:rPr>
          <w:sz w:val="28"/>
          <w:szCs w:val="28"/>
        </w:rPr>
        <w:t xml:space="preserve">: подберите 3 слова с разделительным Ь и транскрипцию к ним. Взаимопроверка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ворческое задание. Для любознательных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Слайд  10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гадайте</w:t>
      </w:r>
      <w:r>
        <w:rPr>
          <w:b/>
          <w:sz w:val="28"/>
          <w:szCs w:val="28"/>
        </w:rPr>
        <w:t xml:space="preserve"> загадки </w:t>
      </w:r>
      <w:r>
        <w:rPr>
          <w:sz w:val="28"/>
          <w:szCs w:val="28"/>
        </w:rPr>
        <w:t>и скажите, какую ещё «работу» выполняет «ь»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Без неё я на доске писать вам помогаю, с ней  неприятность кораблям доставляю»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Если я без этой буквы, то за проказы в меня встанете, а с ней из-под земли меня достанет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ез этой буквы я часть игры обозначаю, а с ней я на себе верхом людей катаю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(Ученики называют и з</w:t>
      </w:r>
      <w:r>
        <w:rPr>
          <w:i/>
          <w:sz w:val="28"/>
          <w:szCs w:val="28"/>
        </w:rPr>
        <w:t xml:space="preserve">аписывают </w:t>
      </w:r>
      <w:r>
        <w:rPr>
          <w:sz w:val="28"/>
          <w:szCs w:val="28"/>
        </w:rPr>
        <w:t xml:space="preserve">пары слов: </w:t>
      </w:r>
      <w:r>
        <w:rPr>
          <w:i/>
          <w:sz w:val="28"/>
          <w:szCs w:val="28"/>
        </w:rPr>
        <w:t>мел – мель, угол - уголь кон-конь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ую ещё «работу» выполняет «ь»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Разделительный мягкий знак тоже  изменяет лексическое значение сл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имер: Лёт-…льёт, солю-…солью, Коля-…кол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ление кл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пробуем составить кластер о разделительном мягком знаке. </w:t>
      </w:r>
      <w:r>
        <w:rPr>
          <w:b/>
          <w:sz w:val="28"/>
          <w:szCs w:val="28"/>
        </w:rPr>
        <w:t>1 ученик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9905" cy="219075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61" r="-50" b="-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адия рефлек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тог ур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вы узнали о разделительном мягком знаке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Ученики  самостоятельно заполняют  третью  колонку таблицы «ЗХУ») </w:t>
      </w:r>
      <w:r>
        <w:rPr>
          <w:b/>
          <w:sz w:val="28"/>
          <w:szCs w:val="28"/>
        </w:rPr>
        <w:t>слайд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5"/>
        <w:gridCol w:w="3199"/>
      </w:tblGrid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узна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л</w:t>
            </w:r>
          </w:p>
        </w:tc>
      </w:tr>
      <w:tr>
        <w:trPr>
          <w:trHeight w:val="9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е обозначает зву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ет мягкость предыдущего согласного зву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ещё «работу выполняет «ь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зделяет «ь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знак разделил согласный и гласный звуки. </w:t>
            </w:r>
          </w:p>
        </w:tc>
      </w:tr>
      <w:tr>
        <w:trPr>
          <w:trHeight w:val="12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 словах пишется разделительный мягкий знак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 пишется после согласных букв перед гласными: е, ё, ю, я, и.</w:t>
            </w:r>
          </w:p>
        </w:tc>
      </w:tr>
      <w:tr>
        <w:trPr>
          <w:trHeight w:val="10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 лексическое значение с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( солю-соль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ление синквей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пробуем  составить синквейн о мягком знаке, отобразив в нём полученные на уроке знания. (Работа выполняется  фронтально, его под руководством учител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ученик 1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ый вариант синквейна.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любивый, раз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ягчает, меняет, разделя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нужная  букв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. Оценивание работы на уроке (учениками и учителе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цени свою работу на уроке: что было трудным для тебя, что не вызвало затрудн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работа вызвала интер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учитель оценивает работу учеников на уро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>- Тетрадь «Пишем грамотно» стр. 5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ставьте 1 предлож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 словами с Ь - показателем мягкости согласного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- с разделительным Ь.  </w:t>
      </w:r>
    </w:p>
    <w:sectPr>
      <w:type w:val="nextPage"/>
      <w:pgSz w:w="11906" w:h="16838"/>
      <w:pgMar w:left="1134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 CYR" w:hAnsi="Arial CYR" w:cs="Arial CY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6:00Z</dcterms:created>
  <dc:creator>XTreme</dc:creator>
  <dc:description/>
  <cp:keywords/>
  <dc:language>en-US</dc:language>
  <cp:lastModifiedBy>ррр</cp:lastModifiedBy>
  <cp:lastPrinted>2014-01-24T23:20:00Z</cp:lastPrinted>
  <dcterms:modified xsi:type="dcterms:W3CDTF">2014-11-09T13:16:00Z</dcterms:modified>
  <cp:revision>11</cp:revision>
  <dc:subject/>
  <dc:title/>
</cp:coreProperties>
</file>